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 иг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10.11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5.20 – Открытие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18.30 – Футбол (6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0 – 17.00 – Волейбол (3 игры, 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8.30 – Волейбол (3 игры,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8.00 – Настольный теннис (2 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10.11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7.00 – Футбол (8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5.00 -  Волейбол (4 игры, 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7.00 – Волейбол (4 игры,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20.00 – Стритбол (групповой этап + ф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7.30 – Настольный теннис (3 тура + ф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7.00 – Шахматы (Весь турнир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2.10.11 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6.00 – Футбол (6 иг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– 14.30 – Волейбол (3 игры, му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6.00 – Волейбол (3 игры,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0 – 18.00 – Легкая атл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6.00 – Шашки (Весь турн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0.11 Воскресенье</w:t>
      </w:r>
    </w:p>
    <w:p>
      <w:pPr>
        <w:pStyle w:val="Normal"/>
        <w:rPr>
          <w:sz w:val="28"/>
        </w:rPr>
      </w:pPr>
      <w:r>
        <w:rPr>
          <w:sz w:val="28"/>
        </w:rPr>
        <w:t>12.00 – 14.00 – Футбол (финальный эт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4.00 – Волейбол (финальный этап, муж + ж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– 16.00 – Веселые ст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Закрытие Спартакиа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6:00Z</dcterms:created>
  <dc:creator>UGK</dc:creator>
  <dc:description/>
  <cp:keywords/>
  <dc:language>en-US</dc:language>
  <cp:lastModifiedBy>UGK</cp:lastModifiedBy>
  <dcterms:modified xsi:type="dcterms:W3CDTF">2011-10-17T07:41:00Z</dcterms:modified>
  <cp:revision>1</cp:revision>
  <dc:subject/>
  <dc:title>Приложение 1</dc:title>
</cp:coreProperties>
</file>