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  <w:gridCol w:w="7704"/>
      </w:tblGrid>
      <w:tr>
        <w:trPr>
          <w:trHeight w:val="9771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лушателя ЦППКПВ ИДПО КНИТ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полнительной профессиональной программе: 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 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(печатными буквами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Отчество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________________  Возраст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кафедра)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90500</wp:posOffset>
                      </wp:positionV>
                      <wp:extent cx="25717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85pt;margin-top:15pt;width:20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190500</wp:posOffset>
                      </wp:positionV>
                      <wp:extent cx="25717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15pt;width:20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190500</wp:posOffset>
                      </wp:positionV>
                      <wp:extent cx="25717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6pt;margin-top:15pt;width:20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190500</wp:posOffset>
                      </wp:positionV>
                      <wp:extent cx="25717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6pt;margin-top:15pt;width:20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Должность 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 образования: бакалавр         магистр         специалист         СПО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 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таж работы: общий/педагогический __________/___________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ЛС</w:t>
            </w:r>
            <w:r>
              <w:rPr>
                <w:sz w:val="22"/>
                <w:szCs w:val="22"/>
              </w:rPr>
              <w:t xml:space="preserve"> 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ерсональный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печатными буквам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2"/>
                <w:szCs w:val="22"/>
              </w:rPr>
              <w:t>Дата заполнения____ ____________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</w:t>
            </w:r>
            <w:r>
              <w:rPr>
                <w:i/>
                <w:sz w:val="22"/>
                <w:szCs w:val="22"/>
              </w:rPr>
              <w:t>(Подпись слушателя)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3420"/>
            </w:tblGrid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Heading1"/>
                    <w:spacing w:before="240" w:after="60"/>
                    <w:jc w:val="both"/>
                    <w:rPr>
                      <w:rFonts w:eastAsia="Arial"/>
                      <w:kern w:val="0"/>
                    </w:rPr>
                  </w:pPr>
                  <w:r>
                    <w:rPr>
                      <w:rFonts w:eastAsia="Arial"/>
                      <w:kern w:val="0"/>
                    </w:rPr>
                    <w:t xml:space="preserve">  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чальнику  ЦППКПВ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ф. Кондратьеву В.В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от ________________________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фамилия)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имя)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отчество)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должность)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место работы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ab/>
              <w:t xml:space="preserve">Прошу зачислить меня на курсы повышения квалификации по программ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_20__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________________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                             _______________           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(подпись)                                  (Ф.И.О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4:00Z</dcterms:created>
  <dc:creator>CPPKP</dc:creator>
  <dc:description/>
  <cp:keywords/>
  <dc:language>en-US</dc:language>
  <cp:lastModifiedBy>ФПКПВ</cp:lastModifiedBy>
  <cp:lastPrinted>2021-01-19T10:02:00Z</cp:lastPrinted>
  <dcterms:modified xsi:type="dcterms:W3CDTF">2021-03-30T10:59:00Z</dcterms:modified>
  <cp:revision>5</cp:revision>
  <dc:subject/>
  <dc:title>Анкета слушателя ЦППКП КНИТУ</dc:title>
</cp:coreProperties>
</file>