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 xml:space="preserve">Оздоровление детей работников КНИТУ </w:t>
      </w:r>
    </w:p>
    <w:p>
      <w:pPr>
        <w:pStyle w:val="Normal"/>
        <w:spacing w:lineRule="auto" w:line="192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 xml:space="preserve">в летний период 2021 г. </w:t>
      </w:r>
    </w:p>
    <w:p>
      <w:pPr>
        <w:pStyle w:val="Normal"/>
        <w:spacing w:lineRule="auto" w:line="192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Информация МБУ «Городской центр «Ял»</w:t>
      </w:r>
    </w:p>
    <w:p>
      <w:pPr>
        <w:pStyle w:val="Normal"/>
        <w:spacing w:lineRule="auto" w:line="192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8"/>
          <w:szCs w:val="8"/>
          <w:lang w:eastAsia="ru-RU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одителям – работникам КНИТУ, желающим приобрести путевки для оздоровления детей в детских оздоровительных лагерях МБУ «Городской центр «Ял»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летний период 2021 года необходимо обратиться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до 16 апреля  2021 г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(включительно)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Профком КНИТУ «А»-154 (ул. К. Маркса, 68), тел. 231-43-23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18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ботнику необходимо написать заявл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себе иметь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спорт родител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копию свидетельства о рождении ребенка (дополнительно копию паспорта для детей старше 14 лет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пию СНИЛС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пию документа, содержащего сведения о регистрации ребенка в 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тегория детей – дети 7-17 лет включительно, дети работников муниципальных и государственных учреждений (включая организации, находящихся в федеральной подчиненност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В связи с изменениями в требованиях формирования «Предварительного реестра  детей работников органов государственной власти, государственных органов, государственных и муниципальных организаций, направляемых в загородные лагеря (включая организации находящиеся в федеральной подчиненности)»         в приоритете на получение льготных путевок работники, являющиеся членами профсоюзной организации.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8"/>
          <w:szCs w:val="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едварительный перечень ДОЛ на летний период 2021 го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ДСОЛ «Санта 1»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Т, Лаишевский район, д.Б.Матюшино, 267-04-47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мена (18 дней) - 01.06-18.06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 смена (21 день)- </w:t>
      </w:r>
      <w:r>
        <w:rPr>
          <w:rFonts w:eastAsia="Times New Roman" w:cs="Times New Roman" w:ascii="Times New Roman" w:hAnsi="Times New Roman"/>
          <w:lang w:eastAsia="ru-RU"/>
        </w:rPr>
        <w:t>21.06-11.07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смена (21 день) -  14.07-03.08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 смена (18 дней) - 05.08-22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риентировочная стоимость путевки 18 дн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Санта 1» - 20 000руб., родительский взнос: </w:t>
      </w:r>
      <w:r>
        <w:rPr>
          <w:rFonts w:eastAsia="Times New Roman" w:cs="Times New Roman" w:ascii="Times New Roman" w:hAnsi="Times New Roman"/>
          <w:u w:val="single"/>
          <w:lang w:eastAsia="ru-RU"/>
        </w:rPr>
        <w:t>6 5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риентировочная стоимость путевки 21 ден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Санта 1» -23 000 руб., родительский взнос: </w:t>
      </w:r>
      <w:r>
        <w:rPr>
          <w:rFonts w:eastAsia="Times New Roman" w:cs="Times New Roman" w:ascii="Times New Roman" w:hAnsi="Times New Roman"/>
          <w:u w:val="single"/>
          <w:lang w:eastAsia="ru-RU"/>
        </w:rPr>
        <w:t>7 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Продажа путёвок после 15.05.2021 (9:00-12:00, понедельник-четверг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ru-RU"/>
        </w:rPr>
        <w:t>- ДОЛ «Васильевский»,</w:t>
      </w:r>
      <w:r>
        <w:rPr>
          <w:rFonts w:cs="Times New Roman" w:ascii="Times New Roman" w:hAnsi="Times New Roman"/>
          <w:lang w:eastAsia="ru-RU"/>
        </w:rPr>
        <w:t xml:space="preserve">РТ, Зеленодольский район, пгт Васильево, тел. 8(84371)6-22-21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(84371)6-20-10, с лечением на 21 день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 смена: 01.06-21.06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 смена: 24.06-14.07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 смена: 17.07-06.08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 смена: 09.08-29.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Полная стоимость путёвки на 21 дней</w:t>
      </w:r>
      <w:r>
        <w:rPr>
          <w:rFonts w:cs="Times New Roman" w:ascii="Times New Roman" w:hAnsi="Times New Roman"/>
          <w:color w:val="000000"/>
          <w:lang w:eastAsia="ru-RU"/>
        </w:rPr>
        <w:t xml:space="preserve"> 33 600 рублей. Родительский взнос: 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>18 300 рублей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Тел.МБУ «Городской центр «Ял» (ул.25 Октября,13/6.) 590-24-82, режим работы 9.00-18.00, 12.00-13.00 – обед, суббота, воскресенье – выходные дни).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и обращении в вышеуказанные лагеря за путевкой родителю (законному представителю) ребенка необходимо предо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смену 21 д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Документ, удостоверяющий личность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видетельство о рождении ребенка (для детей, достигших 14-ти лет: свидетельство о рождении и паспо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НИЛС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Документ, подтверждающий право на снижение стоимости путевки (справка с места раб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смену 18 д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видетельство о рождении ребенка, свидетельство о регистрации в г. Казань, с 14 лет - паспорт ребенка (титульная страница и место регистрации (г. Казань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аспорт подающего заявление р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СНИЛС 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ИНН ребенка (с 16 лет).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2"/>
          <w:lang w:eastAsia="ru-RU"/>
        </w:rPr>
      </w:r>
    </w:p>
    <w:sectPr>
      <w:type w:val="nextPage"/>
      <w:pgSz w:w="11906" w:h="16838"/>
      <w:pgMar w:left="85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DB5353"/>
      <w:u w:val="single"/>
    </w:rPr>
  </w:style>
  <w:style w:type="character" w:styleId="IntenseEmphasis">
    <w:name w:val="Intense Emphasis"/>
    <w:qFormat/>
    <w:rPr>
      <w:b/>
      <w:bCs/>
      <w:i/>
      <w:iCs/>
      <w:color w:val="72A37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45:00Z</dcterms:created>
  <dc:creator>Сергей</dc:creator>
  <dc:description/>
  <dc:language>en-US</dc:language>
  <cp:lastModifiedBy>Profcom</cp:lastModifiedBy>
  <cp:lastPrinted>2021-03-23T09:00:00Z</cp:lastPrinted>
  <dcterms:modified xsi:type="dcterms:W3CDTF">2021-03-24T17:45:00Z</dcterms:modified>
  <cp:revision>2</cp:revision>
  <dc:subject/>
  <dc:title>ООО «Студия детских программ «Зеленые каникулы»</dc:title>
</cp:coreProperties>
</file>