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935980" cy="98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 по оздоровлению детей работников коммерческих и                    не коммерческих организаций, муниципальных и государственных организаций 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Родителям – работникам КНИТУ, желающим приобрести путевки для оздоровления детей в детских оздоровительных лагерях в летний период </w:t>
      </w:r>
    </w:p>
    <w:p>
      <w:pPr>
        <w:pStyle w:val="Normal"/>
        <w:spacing w:lineRule="auto" w:line="1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2021 года необходимо обратиться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6"/>
          <w:lang w:eastAsia="ru-RU"/>
        </w:rPr>
        <w:t>до 30 апреля  2021 г.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6"/>
          <w:lang w:eastAsia="ru-RU"/>
        </w:rPr>
        <w:t xml:space="preserve">(включительно) 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в Профком КНИТУ «А»-154 (ул. К. Маркса, 68), тел. 231-43-23</w:t>
      </w:r>
    </w:p>
    <w:p>
      <w:pPr>
        <w:pStyle w:val="Normal"/>
        <w:spacing w:lineRule="auto" w:line="1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18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нику необходимо написать заявление (бланк заявления имеется на странице Профкома на сайте университет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себе иметь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родител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опию свидетельства о рождении ребенка (дополнительно копию паспорта для детей старше 14 лет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опию СНИЛС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пию документа, содержащего сведения о регистрации ребенка в Каз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перечень ДОЛ на летний период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наторий-профилакторий «Дельфин» с оздоровительным эффект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Зеленод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смена 03.06 – 17.06.2021г. НЕлагерь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REAT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(Тематическая программа «Супергерои»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смена 19.06 – 03.07.2021г. НЕлагерь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REAT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(Тематическая программа «Перси Джексон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входит в стоимость путевки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ссейн 25 метров (ежедневно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слородный коктейль (ежедневно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точай (ежедневно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локаме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живание детей в комфортабельных номерах 2-4 человек в комнате, полностью оборудованных всеми необходимыми удобств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иразовое питание проходит под контролем Роспотребназдорав ресторане, расположенном на территории комплек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фер до лагеря и обратно на комфортабельном автобусе под присмотром сопровождающих-педагог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ое медицинское обслужи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ая охрана лагеря сотрудниками ЧО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ка детей на время пребывания в лагер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ая развлекательная программа, в ходе которой дети поучаствуют в ряде игр и квес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мастер-классы и тренинги, направленные на развитие определенных навы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ённые спикеры, проводящие лекции на разные тематик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скурсия в Яхт-клуб </w:t>
      </w:r>
      <w:r>
        <w:rPr>
          <w:rFonts w:cs="Times New Roman" w:ascii="Times New Roman" w:hAnsi="Times New Roman"/>
          <w:color w:val="000000"/>
          <w:sz w:val="28"/>
          <w:szCs w:val="28"/>
        </w:rPr>
        <w:t>АО «Зеленодольский завод имени А.М. Горького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я в корабельный завод имени А.М. Горь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путевки: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  <w:t>29 9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8 40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 Цена путевки действует только для сотрудников КНИТУ – членов Проф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наторий «Крутушка» 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мена 26.06 – 10.07.2021г. НЕлагерь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HGLIS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мена 12.07 – 26.07.2021г. НЕлагерь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OGG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мена 28.07 – 11.08.2021г. НЕлагерь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ED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мена 13.08 – 27.08.2021г. НЕлагерь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входит в стоимость путевк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живание детей в комфортабельных номерах 2-4 человек в комнате, полностью оборудованных всеми необходимыми удобств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иразовое питание проходит под контролем Роспотребназдора, по рекомендованному Министерством Здравоохранения меню в ресторане, расположенном на территории комплекс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фер до лагеря и обратно на комфортабельном автобусе под присмотром сопровождающих-педагог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ое медицинское обслужи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ая охрана лагеря сотрудниками ЧО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ка детей на время пребывания в лагер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ая развлекательная программа, в ходе которой дети поучаствуют в ряде игр и квес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мастер-классы и тренинги, направленные на развитие определенных навы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ённые спикеры, проводящие лекции на разные тема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имость путевки: 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  <w:t>27 5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 000 рублей.* Цена путевки действует только для сотрудников КНИТУ – членов Проф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 необходимые при отъезде в лаге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дицинская справка установленного образца (форма №079/у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педиатра на наличие/отсутствие кожных высыпаний, обязательно (!) наличие отметки об отсутствии педикулеза и общее состояние ребенка ("здоров, противопоказаний для пребывания в лагере нет"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ертификата о прививка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14 лет анализ кров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15 лет флюорография </w:t>
      </w:r>
      <w:r>
        <w:rPr>
          <w:rFonts w:cs="Times New Roman" w:ascii="Times New Roman" w:hAnsi="Times New Roman"/>
          <w:sz w:val="28"/>
          <w:szCs w:val="28"/>
        </w:rPr>
        <w:t>(действует 2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15 лет проба на манту </w:t>
      </w:r>
      <w:r>
        <w:rPr>
          <w:rFonts w:cs="Times New Roman" w:ascii="Times New Roman" w:hAnsi="Times New Roman"/>
          <w:sz w:val="28"/>
          <w:szCs w:val="28"/>
        </w:rPr>
        <w:t>(срок годности 1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10 д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 на я/г, соскоб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3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инфекций в доме (получать на фильтре в поликлинике по месту жительств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тсутствии контакта в больными коронавирусом (поквартирная – получать на фильтре в поликлинике по месту жительств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олиса обязательного медицинского 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видетельства о рождении ребенка, в случае достижения ребенком         14-летнего возраста – копия паспорта ребенка (титульная страница, место регист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18:00Z</dcterms:created>
  <dc:creator>Пользователь</dc:creator>
  <dc:description/>
  <cp:keywords/>
  <dc:language>en-US</dc:language>
  <cp:lastModifiedBy>Profcom</cp:lastModifiedBy>
  <cp:lastPrinted>2021-03-31T18:15:00Z</cp:lastPrinted>
  <dcterms:modified xsi:type="dcterms:W3CDTF">2021-03-31T15:30:00Z</dcterms:modified>
  <cp:revision>4</cp:revision>
  <dc:subject/>
  <dc:title/>
</cp:coreProperties>
</file>