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культет международных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русского языка в профессиональной коммун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м иностранных студентов подготовительного отделения вашего вуза принять участие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онлайн-олимпиаде по русскому языку как иностранному «Русский язык: старт в професс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и Олимпиады могут стать студенты подготовительных факультетов (отделений) вузов России стран ближнего и дальнего зарубежья.</w:t>
      </w:r>
    </w:p>
    <w:p>
      <w:pPr>
        <w:pStyle w:val="Style15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лимпиада проводится кафедрой русского языка как иностранного в профессиональной коммуникации факультета международных образовательных программ Казанского национального исследовательского технологического университета при содейств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инистерства образования и науки Республики Татарстан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инистерства по делам молодежи и спорта Республики Татарстан, Молодежной ассамблеи народов Татарстан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Форма проведения </w:t>
      </w:r>
      <w:r>
        <w:rPr>
          <w:bCs/>
          <w:sz w:val="28"/>
          <w:szCs w:val="28"/>
        </w:rPr>
        <w:t>онлайн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олимпиады – очно-заочная (дистанционная). Олимпиада проводится в категориях «Дальнее зарубежье» и «Ближнее зарубежье» с 15 по 27 апреля 2021 года. Первый этап состоится 20 апреля 2021 г. в виде онлайн тестирования (лексико-грамматический тест) с 10.00 до 12.00. Заключительный этап и награждение победителей состоится 27 апреля 2021 года в 11:00 (онлайн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до 16 апреля 2021 года направить заявку установленной формы (Приложение 1) в оргкомитет Олимпиады по электронному адресу </w:t>
      </w:r>
      <w:hyperlink r:id="rId3">
        <w:r>
          <w:rPr>
            <w:rStyle w:val="InternetLink"/>
            <w:sz w:val="28"/>
            <w:szCs w:val="28"/>
          </w:rPr>
          <w:t>olimpiadarus21@mail.ru</w:t>
        </w:r>
      </w:hyperlink>
      <w:r>
        <w:rPr>
          <w:sz w:val="28"/>
          <w:szCs w:val="28"/>
        </w:rPr>
        <w:t xml:space="preserve"> либо до 19 апреля зарегистрироваться по ссылке </w:t>
      </w:r>
      <w:hyperlink r:id="rId4">
        <w:r>
          <w:rPr>
            <w:rStyle w:val="InternetLink"/>
            <w:sz w:val="28"/>
            <w:szCs w:val="28"/>
          </w:rPr>
          <w:t>https://cutt.ly/startv2021</w:t>
        </w:r>
      </w:hyperlink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студента (участника) необходимо сделать отдельно заявку (регистрацию по ссылке). Участники олимпиады получают на указанный ими электронный адрес запрос о подтверждении учётной записи за 24 часа до проведения Олимпиады и регистрируются ответственным сотрудником на сайте https://moodle.kstu.ru до начала теста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олимпиады (письменный) – онлайн-тестирование (лексико-грамматический тест) состоится 20 апреля, с 10.00 с до 12.00. Лексико–грамматический тест включает в себя темы «Причастие», «Деепричастие», «Сложное предложение». По результатам проверки теста выявляются участники 2 этапа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(устный, онлайн) – коммуникативные мини-задания, состоится 27 апреля в 11:00 отдельно для участников категорий «Дальнее зарубежье» и «Ближнее зарубежье» и предполага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олнение двух коммуникативных мини-заданий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устного выступления на основе предложенных тем, которые предъявляются участнику. Время подготовки  – 15 мин. Продолжительность выступления – не более 3 мин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ты  на три вопроса жюри  по теме зад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одготовки устного ответа на вопрос – 30 сек.  Время ответа  на вопрос: – 45-60 сек. От каждого участника требуются навыки составления монолога и ведения диалог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этап Олимпиады оценивает компетентное жюри, формируемое из преподавателей русского языка как иностранного вузов – участников Олимпиад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лимпиады определяются призеры и победители, которые награждаются дипломами и памятными подарками. Все студенты, принявшие участие в Олимпиаде, получают сертификат участника, преподаватели – благодарственные письм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лимпиад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а русского язык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творческой активности иностранных обучающихся, изучающих русский язык как иностранный на подготовительных факультетах (отделениях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интереса к изучению русского языка и русской культур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иностранных обучающихся навыков творческого владения русским языком, как в устной, так и в письменной форма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мотивации к познавательной деятельности в области изучения русского языка и русской культуры;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ниторинг уровня языковой подготовки иностранных обучающих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иностранных обучающихся навыков владения русским языком в профессиональной коммуник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у ответственных лиц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веева Светлана Ефимовн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m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s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31-42-6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йбияйнен Алла Адольфовна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ll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s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 +79178688911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атауллина Луиза Кирамовна,  тел. +7 927 421 11 6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бских Александра Васильевна,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aleksandradubskih@bk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 +79172339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.ru/rus/index.htm" TargetMode="External"/><Relationship Id="rId3" Type="http://schemas.openxmlformats.org/officeDocument/2006/relationships/hyperlink" Target="mailto:olimpiadarus21@mail.ru" TargetMode="External"/><Relationship Id="rId4" Type="http://schemas.openxmlformats.org/officeDocument/2006/relationships/hyperlink" Target="https://cutt.ly/startv2021" TargetMode="External"/><Relationship Id="rId5" Type="http://schemas.openxmlformats.org/officeDocument/2006/relationships/hyperlink" Target="mailto:fmop@kstu.ru" TargetMode="External"/><Relationship Id="rId6" Type="http://schemas.openxmlformats.org/officeDocument/2006/relationships/hyperlink" Target="mailto:alla@kstu.ru" TargetMode="External"/><Relationship Id="rId7" Type="http://schemas.openxmlformats.org/officeDocument/2006/relationships/hyperlink" Target="mailto:aleksandradubskih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6:00Z</dcterms:created>
  <dc:creator>KSTU_mon1</dc:creator>
  <dc:description/>
  <dc:language>en-US</dc:language>
  <cp:lastModifiedBy>KSTU_mon1</cp:lastModifiedBy>
  <dcterms:modified xsi:type="dcterms:W3CDTF">2021-04-05T07:23:00Z</dcterms:modified>
  <cp:revision>4</cp:revision>
  <dc:subject/>
  <dc:title/>
</cp:coreProperties>
</file>