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ДЛЯ ЧЛЕНОВ ПРОФСОЮЗА РАБОТНИКОВ ОБРАЗОВАНИЯ И НАУК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  <w:u w:val="single"/>
        </w:rPr>
        <w:t>Реском Профсоюза предлагает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наторные путевки в санаторий </w:t>
      </w:r>
      <w:r>
        <w:rPr>
          <w:rFonts w:cs="Times New Roman" w:ascii="Times New Roman" w:hAnsi="Times New Roman"/>
          <w:b/>
          <w:sz w:val="28"/>
          <w:szCs w:val="28"/>
        </w:rPr>
        <w:t>«НЕХАМА»</w:t>
      </w:r>
      <w:r>
        <w:rPr>
          <w:rFonts w:cs="Times New Roman" w:ascii="Times New Roman" w:hAnsi="Times New Roman"/>
          <w:sz w:val="28"/>
          <w:szCs w:val="28"/>
        </w:rPr>
        <w:t xml:space="preserve"> со скидкой 30% от стоимости путевки с 12 января по 30.12.2021г</w:t>
      </w:r>
      <w:r>
        <w:rPr>
          <w:rFonts w:cs="Times New Roman" w:ascii="Times New Roman" w:hAnsi="Times New Roman"/>
          <w:b/>
          <w:bCs/>
          <w:sz w:val="28"/>
          <w:szCs w:val="28"/>
        </w:rPr>
        <w:t>. на 12 дн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оимость путевки (12 дней) – 25.200 рублей, из них: 7560 рублей оплачивает Профсоюз, 17.640 рублей член Профсою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103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096"/>
        <w:gridCol w:w="382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санаторно-курортных у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а 1 койко-дня для членов Профсоюза и членам их семей с учетом скид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утевка на 1-ого человека в 2-х местном «стандартном» номере (лечение, питание, прожива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00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00руб.х12дн.=25.200 руб. (стоимость путевки на 12 дне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кидка за счет средств Рескома профсою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30руб.х12дней=756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лен профсоюза оплачивает за 12 дн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.64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утевка на 1-ого человека в 2-х местном «улучшенном» номере корпус 3А (лечение, питание, прожива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00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00руб.х12дн. =26.400 руб. (стоимость путевки на 12 дне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кидка за счет средств Рескома профсоюз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% =660 руб.х12 дней= 7920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лен профсоюза оплачивает за 12 дн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.48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ющим приобрести санаторные путевки необходимо обратиться в территориальную профсоюзную организацию с заявлением, ходатайством первичной организации, копией профсоюзного биле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 профсоюзной организации направляет в Реском профсоюза (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edunion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Список членов профсоюза (если с членами семьи, указать членов семьи), желающих отдохнуть в санатории «НЕХАМА» по льготной путевк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 заселении в санаторий необходим обязательный минимум документов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аторно-курортная карта, установленного образца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, что отдыхающие не контактировали с зараженными короновирусом в течение последних 14 дней. Документ должен быть выдан медицинской организацией не позднее, чем за три дня до даты заезда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5"/>
          <w:szCs w:val="25"/>
          <w:lang w:eastAsia="zh-CN" w:bidi="hi-IN"/>
        </w:rPr>
        <w:t>В стоимость санаторно-курортной путевки входит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Проживание в номере выбранной категории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4-х разовое питание (завтрак-шведский стол, обед, полдник и ужин- «заказ-меню»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Прием врача терапевт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Фиточай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Галакамера, ароматерапи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Водолечение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Массаж ручной 1,5 ед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Физиопроцедуры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ЛФК групповое </w:t>
      </w:r>
    </w:p>
    <w:p>
      <w:pPr>
        <w:pStyle w:val="Normal"/>
        <w:widowControl w:val="false"/>
        <w:numPr>
          <w:ilvl w:val="0"/>
          <w:numId w:val="2"/>
        </w:numPr>
        <w:pBdr/>
        <w:shd w:fill="FFFFFF" w:val="clear"/>
        <w:suppressAutoHyphens w:val="true"/>
        <w:spacing w:lineRule="exact" w:line="274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Бассейн</w:t>
      </w:r>
    </w:p>
    <w:p>
      <w:pPr>
        <w:pStyle w:val="Normal"/>
        <w:widowControl w:val="false"/>
        <w:numPr>
          <w:ilvl w:val="0"/>
          <w:numId w:val="2"/>
        </w:numPr>
        <w:pBdr/>
        <w:shd w:fill="FFFFFF" w:val="clear"/>
        <w:suppressAutoHyphens w:val="true"/>
        <w:spacing w:lineRule="exact" w:line="274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Терренкур </w:t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Направления работы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санатория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-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санаторное лечение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лечение заболеваний опорно-двигательного аппарата. Заболевания позвоночника, суставов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лечение пациентов с заболеванием сердечно-сосудистой системы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лечение и реабилитация с заболеваниями центральной и периферической нервной системы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отдых и оздоровление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реабилитация в онкологии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программы по омоложению, лечению кожи лица, коррекции веса и формы тела.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  <w:t>Лечебная база санатория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врачи специалисты: невролог, терапевт, кардиолог, ортопед, остеопат, гинеколог, онко-гинеколог, физиотерапевт, косметолог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водолечебница (подводное горизонтальное вытяжение, лечебные ванны: жемчужная, солевые, йодо-бромные, пантовые, хвойные, каштановые, салициловые, вихревые рук и ног; подводный душ массаж, души: Шарко, циркулярный, восходящий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физиолечение: магнитотерапия местный и общий, лазеротерапия, электролечение, СМТ, ДДТ, дарсонваль, УВЧ, электрофорез, пилоидотерапия (грязевые аппликации, парафин, озокерит), сухо-воздушные ванны: радоновые, углекислые, криотерапия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массаж: классический, медовый, баночный, антицеллюлитный, с элементами ПИРМ, механический 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галокамера, аромотерапия, ингаляторий, УФО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зал для занятий по ЛФК, реабилитационный бассейн с инструктором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процедурный кабинет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фитобар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карбокситерапия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рефлексотерапия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гирудотерапия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кабинет косметологии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СПА процедуры (кедровая бочка, Альфа-спа капсула, обертывание водорослями)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Питание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Четырёх разовое по следующей системе : завтрак «шведский стол» , обед и ужин по системе «меню заказ», полдник. Столовая находится в отдельном корпусе. Питание организовано в 2 смены. </w:t>
      </w:r>
    </w:p>
    <w:p>
      <w:pPr>
        <w:pStyle w:val="Normal"/>
        <w:pBdr/>
        <w:shd w:fill="FFFFFF" w:val="clear"/>
        <w:suppressAutoHyphens w:val="true"/>
        <w:spacing w:lineRule="exact" w:line="274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pBdr/>
        <w:shd w:fill="FFFFFF" w:val="clear"/>
        <w:suppressAutoHyphens w:val="true"/>
        <w:spacing w:lineRule="exact" w:line="274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Комфортные номера со всеми удобствами:</w:t>
      </w:r>
    </w:p>
    <w:p>
      <w:pPr>
        <w:pStyle w:val="Normal"/>
        <w:pBdr/>
        <w:shd w:fill="FFFFFF" w:val="clear"/>
        <w:suppressAutoHyphens w:val="true"/>
        <w:spacing w:lineRule="exact" w:line="274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телевизор, холодильник, шкаф-купе, письменный стол, кондиционер, шкаф-купе, телефон, ванная комната (унитаз, душевая, раковина)</w:t>
      </w:r>
    </w:p>
    <w:p>
      <w:pPr>
        <w:pStyle w:val="Normal"/>
        <w:pBdr/>
        <w:shd w:fill="FFFFFF" w:val="clear"/>
        <w:suppressAutoHyphens w:val="true"/>
        <w:spacing w:lineRule="exact" w:line="274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олотенца по 3 шт. на каждого</w:t>
      </w:r>
    </w:p>
    <w:p>
      <w:pPr>
        <w:pStyle w:val="Normal"/>
        <w:pBdr/>
        <w:shd w:fill="FFFFFF" w:val="clear"/>
        <w:suppressAutoHyphens w:val="true"/>
        <w:spacing w:lineRule="exact" w:line="274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беспроводной интернет в общественных зонах (коридор, холл)</w:t>
      </w:r>
    </w:p>
    <w:p>
      <w:pPr>
        <w:pStyle w:val="Normal"/>
        <w:pBdr/>
        <w:shd w:fill="FFFFFF" w:val="clear"/>
        <w:suppressAutoHyphens w:val="true"/>
        <w:spacing w:lineRule="exact" w:line="274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pBdr/>
        <w:shd w:fill="FFFFFF" w:val="clear"/>
        <w:suppressAutoHyphens w:val="true"/>
        <w:spacing w:lineRule="exact" w:line="274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развитая инфраструктура (несколько ресторанов, спортивные корты, детские площадки, пункт проката спортивного инвентаря, зоопарк, русский бильярд, настольный теннис, веревочный парк, детская комната, крытый бассейн 15 м., библиотека). Вечером организовываются досуговые мероприятия — концерты, спектакли, дискотеки.</w:t>
      </w:r>
    </w:p>
    <w:p>
      <w:pPr>
        <w:pStyle w:val="Normal"/>
        <w:pBdr/>
        <w:shd w:fill="FFFFFF" w:val="clear"/>
        <w:suppressAutoHyphens w:val="true"/>
        <w:spacing w:lineRule="exact" w:line="274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ые коллеги, желаем здоровья и хорошего отдых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890" w:leader="none"/>
        </w:tabs>
        <w:autoSpaceDE w:val="false"/>
        <w:spacing w:lineRule="auto" w:line="240" w:before="0" w:after="0"/>
        <w:ind w:left="567" w:hanging="28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37"/>
        </w:tabs>
        <w:ind w:left="113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7"/>
        </w:tabs>
        <w:ind w:left="149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7"/>
        </w:tabs>
        <w:ind w:left="185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7"/>
        </w:tabs>
        <w:ind w:left="221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7"/>
        </w:tabs>
        <w:ind w:left="257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7"/>
        </w:tabs>
        <w:ind w:left="293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7"/>
        </w:tabs>
        <w:ind w:left="329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7"/>
        </w:tabs>
        <w:ind w:left="3657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37"/>
        </w:tabs>
        <w:ind w:left="113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7"/>
        </w:tabs>
        <w:ind w:left="149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7"/>
        </w:tabs>
        <w:ind w:left="185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7"/>
        </w:tabs>
        <w:ind w:left="221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7"/>
        </w:tabs>
        <w:ind w:left="257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7"/>
        </w:tabs>
        <w:ind w:left="293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7"/>
        </w:tabs>
        <w:ind w:left="329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7"/>
        </w:tabs>
        <w:ind w:left="3657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@edun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31:00Z</dcterms:created>
  <dc:creator>Гульсина Асхатовна</dc:creator>
  <dc:description/>
  <dc:language>en-US</dc:language>
  <cp:lastModifiedBy>Profcom</cp:lastModifiedBy>
  <cp:lastPrinted>2021-03-31T09:30:00Z</cp:lastPrinted>
  <dcterms:modified xsi:type="dcterms:W3CDTF">2021-03-31T06:31:00Z</dcterms:modified>
  <cp:revision>2</cp:revision>
  <dc:subject/>
  <dc:title/>
</cp:coreProperties>
</file>