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ЛЯ ЧЛЕНОВ ПРОФСОЮЗА РАБОТНИКОВ ОБРАЗОВАНИЯ И НАУ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Реском Профсоюза предлага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аторные путевки в санаторий </w:t>
      </w:r>
      <w:r>
        <w:rPr>
          <w:rFonts w:cs="Times New Roman" w:ascii="Times New Roman" w:hAnsi="Times New Roman"/>
          <w:b/>
          <w:sz w:val="28"/>
          <w:szCs w:val="28"/>
        </w:rPr>
        <w:t>«ИЖМИНВОДЫ»</w:t>
      </w:r>
      <w:r>
        <w:rPr>
          <w:rFonts w:cs="Times New Roman" w:ascii="Times New Roman" w:hAnsi="Times New Roman"/>
          <w:sz w:val="28"/>
          <w:szCs w:val="28"/>
        </w:rPr>
        <w:t xml:space="preserve"> со скидкой до 50% от стоимости путевки с 12 января по 30.12.2021г</w:t>
      </w:r>
      <w:r>
        <w:rPr>
          <w:rFonts w:cs="Times New Roman" w:ascii="Times New Roman" w:hAnsi="Times New Roman"/>
          <w:b/>
          <w:bCs/>
          <w:sz w:val="28"/>
          <w:szCs w:val="28"/>
        </w:rPr>
        <w:t>. на 12 дн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утевки 1 дня – 21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оимость путевки (12 дней) – 25.200 рублей, из них: 7560 рублей оплачивает Профсоюз, 17.640 рублей член Профсою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096"/>
        <w:gridCol w:w="382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анаторно-курортных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 1 койко-дня для членов Профсоюза и членам их семей с учетом скид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вка на 1-ого человека в 2-х местном «стандартном» номере (лечение, питание, прожи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00руб.х12дн.=25.200 руб. (стоимость путевки на 12 дн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 семьи работника – члена профсоюза образования оплачивает за 1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.2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тевка на 1-ого человека в 2-х местном «стандартном» номере (лечение, питание, прожива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0=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0руб.х12дн. =17640 руб. (стоимость путевки на 12 дне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идка за счет средств Рескома профсою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% =630 руб.х12 дней= 7560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Член профсоюза оплачивает за 1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17.64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м приобрести санаторные путевки необходимо обратиться в территориальную профсоюзную организацию с заявлением, ходатайством первичной организации, копией профсоюзного бил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профсоюзной организации направляет в Реском профсоюза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edunion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Список членов профсоюза (если с членами семьи, указать членов семьи), желающих отдохнуть в санатории «ИЖМИНВОДЫ» по льготной путев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мятка для гостей санатория и обязательный минимум документов опубликованы на сайте санатория «ИЖМИНВ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м здоровья и хорошего отдых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@edun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9:00Z</dcterms:created>
  <dc:creator>Гульсина Асхатовна</dc:creator>
  <dc:description/>
  <dc:language>en-US</dc:language>
  <cp:lastModifiedBy>Profcom</cp:lastModifiedBy>
  <cp:lastPrinted>2021-03-31T09:27:00Z</cp:lastPrinted>
  <dcterms:modified xsi:type="dcterms:W3CDTF">2021-03-31T06:29:00Z</dcterms:modified>
  <cp:revision>2</cp:revision>
  <dc:subject/>
  <dc:title/>
</cp:coreProperties>
</file>