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ЛЕНОВ ПРОФ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Реском Профсоюза предлага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аторные путевки в санаторий </w:t>
      </w:r>
      <w:r>
        <w:rPr>
          <w:rFonts w:cs="Times New Roman" w:ascii="Times New Roman" w:hAnsi="Times New Roman"/>
          <w:b/>
          <w:sz w:val="28"/>
          <w:szCs w:val="28"/>
        </w:rPr>
        <w:t>«ЖЕМЧУЖИНА»</w:t>
      </w:r>
      <w:r>
        <w:rPr>
          <w:rFonts w:cs="Times New Roman" w:ascii="Times New Roman" w:hAnsi="Times New Roman"/>
          <w:sz w:val="28"/>
          <w:szCs w:val="28"/>
        </w:rPr>
        <w:t xml:space="preserve"> со скидкой до 50% от стоимости путевки с 12 января по 30.12.2021г</w:t>
      </w:r>
      <w:r>
        <w:rPr>
          <w:rFonts w:cs="Times New Roman" w:ascii="Times New Roman" w:hAnsi="Times New Roman"/>
          <w:b/>
          <w:bCs/>
          <w:sz w:val="28"/>
          <w:szCs w:val="28"/>
        </w:rPr>
        <w:t>. на 12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утевки 1 дня – 199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оимость путевки (12 дней) – 23.880 рублей, из них: 11.700 рублей оплачивает Профсоюз, 12.180 рублей член Проф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828"/>
      </w:tblGrid>
      <w:tr>
        <w:trPr/>
        <w:tc>
          <w:tcPr>
            <w:tcW w:w="7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учетом скидки профсоюзной (20%) – 1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членов Профсоюза и членов их сем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 руб.</w:t>
            </w:r>
          </w:p>
        </w:tc>
      </w:tr>
      <w:tr>
        <w:trPr/>
        <w:tc>
          <w:tcPr>
            <w:tcW w:w="7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 скидкой Рескома (30%) – 1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олько для членов Профсою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с учетом дву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кидок (для членов профсоюза)</w:t>
            </w:r>
          </w:p>
        </w:tc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8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к/дня для ребенка от 4 до 7 лет – 1190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оимость 1 к/дня для ребенка от 7 до 17 лет – 125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щим приобрести санаторные путевки необходимо обратиться в территориальную профсоюзную организацию с заявлением, ходатайством первичной организации, копией профсоюзного бил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 профсоюзной организации направляет в Реском профсоюз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n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Список членов профсоюза (если с членами семьи, указать членов семьи), желающих отдохнуть в санатории «ЖЕМЧУЖИНА» по льготной путе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гостей санатория и обязательный минимум документов опубликованы на сайте санатория «Жемчужи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 хорошего отдыха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basedOn w:val="Style14"/>
    <w:qFormat/>
    <w:rPr>
      <w:i/>
      <w:iCs/>
      <w:color w:val="5B9BD5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edun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0:00Z</dcterms:created>
  <dc:creator>User</dc:creator>
  <dc:description/>
  <dc:language>en-US</dc:language>
  <cp:lastModifiedBy>Profcom</cp:lastModifiedBy>
  <cp:lastPrinted>2021-03-31T09:29:00Z</cp:lastPrinted>
  <dcterms:modified xsi:type="dcterms:W3CDTF">2021-03-31T06:30:00Z</dcterms:modified>
  <cp:revision>2</cp:revision>
  <dc:subject/>
  <dc:title/>
</cp:coreProperties>
</file>