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ЛЯ ЧЛЕНОВ ПРОФСОЮЗА РАБОТНИКОВ ОБРАЗОВАНИЯ И НАУ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Реском Профсоюза предлага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торные путевки в санаторий </w:t>
      </w:r>
      <w:r>
        <w:rPr>
          <w:rFonts w:cs="Times New Roman" w:ascii="Times New Roman" w:hAnsi="Times New Roman"/>
          <w:b/>
          <w:sz w:val="28"/>
          <w:szCs w:val="28"/>
        </w:rPr>
        <w:t>«СОСНОВЫЙ БОР»</w:t>
      </w:r>
      <w:r>
        <w:rPr>
          <w:rFonts w:cs="Times New Roman" w:ascii="Times New Roman" w:hAnsi="Times New Roman"/>
          <w:sz w:val="28"/>
          <w:szCs w:val="28"/>
        </w:rPr>
        <w:t xml:space="preserve"> со скидкой 30% от стоимости путевки с 12 января по 30.12.2021г</w:t>
      </w:r>
      <w:r>
        <w:rPr>
          <w:rFonts w:cs="Times New Roman" w:ascii="Times New Roman" w:hAnsi="Times New Roman"/>
          <w:b/>
          <w:bCs/>
          <w:sz w:val="28"/>
          <w:szCs w:val="28"/>
        </w:rPr>
        <w:t>. на 12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утевки 1 дня – 18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имость путевки (12 дней) – 21.600 рублей, из них: 6480 рублей оплачивает Профсоюз, 15.120 рублей член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3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анаторно-курорт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1 койко-дня для членов Профсоюза и членам их семей с учетом скид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вка на 1-ого человека в 2-х местном «стандартном» номере (лечение, питание, прожи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руб.х12дн.=21.600 руб. (стоимость путевки на 12 дн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идка за счет средств Рескома профсою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0руб.х12дней=648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профсоюза оплачивает за 1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12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вка на 1-ого человека в 2-х местном «стандартном» номере 10 корпус (лечение, питание, прожи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руб.х12дн. =25.200 руб. (стоимость путевки на 12 дн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идка за счет средств Рескома профсою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% =630 руб.х12 дней= 7560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профсоюза оплачивает за 1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64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ям до 14 лет скидка 30% от 1800 рублей в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м приобрести санаторные путевки необходимо обратиться в территориальную профсоюзную организацию с заявлением, ходатайством первичной организации, копией профсоюзного бил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профсоюзной организации направляет в Реском профсоюза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писок членов профсоюза (если с членами семьи, указать членов семьи), желающих отдохнуть в санатории «СОСНОВЫЙ БОР» по льготной путе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заселении в санаторий необходим обязательный минимум документов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о-курортная карта, установленного образц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что отдыхающие не контактировали с зараженными короновирусом в течение последних 14 дней. Документ должен быть выдан медицинской организацией не ранее, чем за три дня до даты заез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ребенка: свидетельство о рождении, санаторно-курортная карта (с обязательными отметками: анализ на энтеробиоз, осмотр дерматолога об отсутствии заразных кожных заболеваний),прививочная карта, справка об отсутствии контакта с инфекционными заболеваниями по месту жительства (действительна 3 дня)</w:t>
      </w:r>
    </w:p>
    <w:p>
      <w:pPr>
        <w:pStyle w:val="Style17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не забывайте брать с собой страховой полис и СНИЛС, которые могут пригодиться Вам в случае необходимости получения специализированной медицинской помощ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аем вам хорошего отдыха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edun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Гульсина Асхатовна</dc:creator>
  <dc:description/>
  <dc:language>en-US</dc:language>
  <cp:lastModifiedBy>Profcom</cp:lastModifiedBy>
  <cp:lastPrinted>2021-03-31T09:32:00Z</cp:lastPrinted>
  <dcterms:modified xsi:type="dcterms:W3CDTF">2021-03-31T06:35:00Z</dcterms:modified>
  <cp:revision>2</cp:revision>
  <dc:subject/>
  <dc:title/>
</cp:coreProperties>
</file>