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УКДО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сову И.Ш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обязанностей табель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временного отсутствия табельщика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ввиду 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ИО</w:t>
        <w:tab/>
        <w:tab/>
        <w:tab/>
        <w:t xml:space="preserve">     указать причину (нахождение в очередном отпуске, в связи с болезнью и т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___________ по _______________прошу обязанности по заполнению табе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дата </w:t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рабочего времени возложить на ___________________   ___________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должности, подразделения</w:t>
        <w:tab/>
        <w:tab/>
        <w:t xml:space="preserve">      ФИ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олнения табеля в модуле «Табелирование» АСУ «Электронный университет» прошу создать для _________________________   ___________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должности, подразделения</w:t>
        <w:tab/>
        <w:t xml:space="preserve">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ую запись, наименование учетной записи (логин/пароль)  прошу направить по адресу электронной почты _______________________ или сообщить по номеру телефона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  <w:tab/>
        <w:tab/>
        <w:tab/>
        <w:t>___________</w:t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аименование должности руководителя </w:t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труктурного подразд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4:00Z</dcterms:created>
  <dc:creator>Ольга Андрияновна Перелыгина</dc:creator>
  <dc:description/>
  <cp:keywords/>
  <dc:language>en-US</dc:language>
  <cp:lastModifiedBy>Max</cp:lastModifiedBy>
  <dcterms:modified xsi:type="dcterms:W3CDTF">2022-11-16T08:45:00Z</dcterms:modified>
  <cp:revision>3</cp:revision>
  <dc:subject/>
  <dc:title/>
</cp:coreProperties>
</file>