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ПРОФЕССИОНАЛЬНОГО ОБРАЗОВАНИЯ «КАЗАНСКИЙ НАЦИОНАЛЬНЫЙ ИССЛЕДОВАТЕЛЬСКИЙ ТЕХНОЛОГИЧЕСКИЙ УНИВЕРСИТЕТ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О-НАУЧНЫЙ ИНФОРМАЦИОННЫЙ ЦЕН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</w:rPr>
        <w:t>У К А З А Т Е Л Ь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отечественных периодических изданий,</w:t>
      </w:r>
    </w:p>
    <w:p>
      <w:pPr>
        <w:pStyle w:val="Normal"/>
        <w:jc w:val="center"/>
        <w:rPr/>
      </w:pPr>
      <w:r>
        <w:rPr>
          <w:b/>
        </w:rPr>
        <w:t>выписанных «Казанским национальным исследовательским технологическим университетом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на 2020 год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sz w:val="24"/>
        </w:rPr>
        <w:t>Указатель составлен  для  информирования читателей о журналах, газетах,  выписанных «Казанским</w:t>
      </w:r>
      <w:r>
        <w:rPr/>
        <w:t xml:space="preserve"> </w:t>
      </w:r>
      <w:r>
        <w:rPr>
          <w:b/>
          <w:sz w:val="24"/>
        </w:rPr>
        <w:t>национальным исследовательским технологическим университетом» на 2020 год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В начале указателя помещен список отделов УНИЦ, получающих газеты и журналы, с указанием их условных обозначений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Заявки на издания, находящиеся в отделе организации и хранения фондов библиотеки,  оформляются как на книги и передаются дежурному консультанту.</w:t>
      </w:r>
    </w:p>
    <w:p>
      <w:pPr>
        <w:pStyle w:val="TextBodyIndent"/>
        <w:rPr/>
      </w:pPr>
      <w:r>
        <w:rPr>
          <w:b/>
          <w:sz w:val="24"/>
        </w:rPr>
        <w:t>Пожелания и замечания просим направлять по адресу: 420029, г. Казань,  Сибирский тракт, 12. ФГБОУ ВО «КНИТУ» УНИЦ , отдел комплектова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УСЛОВНЫЕ ЦИФРОВЫЕ   ОБОЗНАЧЕНИЯ  </w:t>
      </w:r>
    </w:p>
    <w:p>
      <w:pPr>
        <w:pStyle w:val="Heading3"/>
        <w:rPr>
          <w:b/>
          <w:b/>
        </w:rPr>
      </w:pPr>
      <w:r>
        <w:rPr>
          <w:b/>
        </w:rPr>
        <w:t>ОТДЕЛОВ  УНИЦ  И УНИВЕРСИ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540"/>
        <w:gridCol w:w="2185"/>
      </w:tblGrid>
      <w:tr>
        <w:trPr>
          <w:trHeight w:val="57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ифр </w:t>
            </w:r>
          </w:p>
          <w:p>
            <w:pPr>
              <w:pStyle w:val="Heading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ени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подразд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нахождение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едких книг и рукописей, корпус "Б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Б»-13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периодических и информационных изданий  №1 корпус "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Б»-13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периодических и информационных изданий №2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Д»-12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служивания патентной и нормативной  документацией 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Л»-10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ческий читальный зал N 6  института легкой </w:t>
            </w:r>
          </w:p>
          <w:p>
            <w:pPr>
              <w:pStyle w:val="Normal"/>
              <w:rPr/>
            </w:pPr>
            <w:r>
              <w:rPr/>
              <w:t>Промышленности корпус «У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У»-41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ий читальный зал N 4,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Д»-23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ческий читальный зал N 5 инженерного химико-технологического институт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И»-106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библиографический отдел УНИ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Д»-13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художественной литературы, корпус «Б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Б»-23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 УНИ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Д»-24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научно-технической информации, корпус «Б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Б»-14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кафед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Б»-2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 Корпус "А" расположен по ул.К.Маркса, 68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пус "Б" - ул.К.Маркса, 72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пус "В" - ул.К.Маркса, 72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пус "Д" - Сибирский тракт, 12</w:t>
      </w:r>
    </w:p>
    <w:p>
      <w:pPr>
        <w:pStyle w:val="Normal"/>
        <w:jc w:val="both"/>
        <w:rPr/>
      </w:pPr>
      <w:r>
        <w:rPr>
          <w:b/>
        </w:rPr>
        <w:t>Корпус "Е" - Сибирский тракт, 12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пус «Л»- Сибирский тракт,12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пус «И»- Сибирский тракт,41</w:t>
      </w:r>
    </w:p>
    <w:p>
      <w:pPr>
        <w:pStyle w:val="Normal"/>
        <w:rPr>
          <w:b/>
          <w:b/>
        </w:rPr>
      </w:pPr>
      <w:r>
        <w:rPr>
          <w:b/>
        </w:rPr>
        <w:t>Корпус «У»- ул. Университетская ,6/39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25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ые цифровые обозначения отделов УНИЦ и университета,  получающих газеты и журнал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чественные журнал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чественные газет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567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br w:type="page"/>
      </w:r>
    </w:p>
    <w:p>
      <w:pPr>
        <w:pStyle w:val="Heading3"/>
        <w:rPr>
          <w:b/>
          <w:b/>
        </w:rPr>
      </w:pPr>
      <w:r>
        <w:rPr>
          <w:b/>
        </w:rPr>
        <w:t>ЖУРНАЛ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541"/>
        <w:gridCol w:w="2410"/>
      </w:tblGrid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и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р отдела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АДМИНИСТРАТИВНОЕ ПРАВО И ПРОЦ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LMA MATER\ВЕСТНИК ВЫСШЕЙ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БЕЗОПАСНОСТЬ ТРУДА В ПРОМЫШ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yandex-sans;Times New Roman" w:ascii="yandex-sans;Times New Roman" w:hAnsi="yandex-sans;Times New Roman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 ИНЖЕНЕРА ПО ОХРАН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БИООРГАНИЧЕСКАЯ 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b/>
                <w:b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БИО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yandex-sans;Times New Roman" w:ascii="yandex-sans;Times New Roman" w:hAnsi="yandex-sans;Times New Roman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b/>
                <w:b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БИО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yandex-sans;Times New Roman" w:ascii="yandex-sans;Times New Roman" w:hAnsi="yandex-sans;Times New Roman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ЛЛЕТЕНЬ ВЫСШЕЙ АТТЕСТАЦИОННОЙ КОМИССИИ МИНИСТЕРСТВА ОБРАЗОВАНИЯ Р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RDA/</w:t>
            </w:r>
            <w:r>
              <w:rPr>
                <w:b/>
              </w:rPr>
              <w:t xml:space="preserve">БУР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ИРЕ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НТИЛЯЦИЯ. ОТОПЛЕНИЕ. КОНДИЦИОНИРО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ВОЕН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ЕСТНИК МОСКОВСКОГОУНИВЕРСИТЕТА. </w:t>
            </w:r>
          </w:p>
          <w:p>
            <w:pPr>
              <w:pStyle w:val="Normal"/>
              <w:tabs>
                <w:tab w:val="clear" w:pos="708"/>
                <w:tab w:val="left" w:pos="4756" w:leader="none"/>
              </w:tabs>
              <w:rPr>
                <w:b/>
                <w:b/>
              </w:rPr>
            </w:pPr>
            <w:r>
              <w:rPr>
                <w:b/>
              </w:rPr>
              <w:t>СЕРИЯ 18:СОЦИОЛОГИЯ И ПОЛИТОЛОГИЯ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ЕСТНИК МОСКОВСКОГО УНИВЕРСИТЕТА. </w:t>
            </w:r>
          </w:p>
          <w:p>
            <w:pPr>
              <w:pStyle w:val="Normal"/>
              <w:tabs>
                <w:tab w:val="clear" w:pos="708"/>
                <w:tab w:val="left" w:pos="4756" w:leader="none"/>
              </w:tabs>
              <w:rPr>
                <w:b/>
                <w:b/>
              </w:rPr>
            </w:pPr>
            <w:r>
              <w:rPr>
                <w:b/>
              </w:rPr>
              <w:t>СЕРИЯ 2: 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 xml:space="preserve">ВЕСТНИК МОСКОВСКОГО УНИВЕРСИТЕТА.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СЕРИЯ 6: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ЭКОНОМИКА</w:t>
            </w:r>
          </w:p>
          <w:p>
            <w:pPr>
              <w:pStyle w:val="Normal"/>
              <w:tabs>
                <w:tab w:val="clear" w:pos="708"/>
                <w:tab w:val="left" w:pos="4756" w:leader="none"/>
              </w:tabs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 xml:space="preserve">ВЕСТНИК МОСКОВСКОГО УНИВЕРСИТЕТ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СЕРИЯ 7: ФИЛОСОФИЯ</w:t>
            </w:r>
          </w:p>
          <w:p>
            <w:pPr>
              <w:pStyle w:val="Normal"/>
              <w:tabs>
                <w:tab w:val="clear" w:pos="708"/>
                <w:tab w:val="left" w:pos="4756" w:leader="none"/>
              </w:tabs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 xml:space="preserve">ВЕСТНИК МОСКОВСКОГО УНИВЕРСИТЕТА.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СЕРИЯ 8:ИСТОРИЯ</w:t>
            </w:r>
          </w:p>
          <w:p>
            <w:pPr>
              <w:pStyle w:val="Normal"/>
              <w:tabs>
                <w:tab w:val="clear" w:pos="708"/>
                <w:tab w:val="left" w:pos="4756" w:leader="none"/>
              </w:tabs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НЦ БЖ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ФЕДЕРАЛЬНОГО АГЕНСТВА ПО ТЕХНИЧЕСКОМУ РЕГУЛИРОВАНИЮ И МЕТР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ХИМИЧЕСКОЙ ПРОМЫШ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ВЗРЫВН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ОДЕЛИЕ И ВИНОГРАДАР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СНАБЖЕНИЕ И САНИТАРНАЯ ТЕХ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ВОЕННО - ИСТОРИЧЕСКИЙ ЖУР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ГОСУДАРСТВЕННОГО И МУНИЦИПАЛЬНОГО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Ы 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ВОПРОСЫ СТАТ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ТРУДОВОГО П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ВОПРОСЫ ЭКОНОМ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ВСЕ МАТЕРИАЛЫ: ЭНЦИКЛОПЕДИЧЕСКИ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СПРАВОЧНИК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b/>
                <w:b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b/>
                <w:b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ВСЕ О МЯ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yandex-sans;Times New Roman" w:hAnsi="yandex-sans;Times New Roman" w:cs="yandex-sans;Times New Roman"/>
                <w:b/>
                <w:b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ВЫСОКОМОЛЕКУЛЯРНЫЕ СОЕДИНЕНИЯ. СЕРИЯ А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b/>
                <w:b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ВЫСОКОМОЛЕКУЛЯРНЫЕ СОЕДИНЕНИЯ. СЕРИЯ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b/>
                <w:b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ВЫСОКОМОЛЕКУЛЯРНЫЕ СОЕДИНЕНИЯ. СЕРИЯ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 ОБРАЗОВАНИЕ В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  <w:tab w:val="left" w:pos="6255" w:leader="none"/>
              </w:tabs>
              <w:rPr>
                <w:b/>
                <w:b/>
              </w:rPr>
            </w:pPr>
            <w:r>
              <w:rPr>
                <w:b/>
              </w:rPr>
              <w:t>ВЫСШЕЕ ОБРАЗОВАНИЕ СЕГОДНЯ</w:t>
              <w:tab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  <w:tab w:val="left" w:pos="6255" w:leader="none"/>
              </w:tabs>
              <w:rPr>
                <w:b/>
                <w:b/>
              </w:rPr>
            </w:pPr>
            <w:r>
              <w:rPr>
                <w:b/>
              </w:rPr>
              <w:t>ГАЗОВАЯ ПРОМЫШЛ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СТРОНОМ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ГИГИЕНА И САНИТ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ГЛАВНЫЙ МЕТР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НЫЙ ЖУР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ИНИНИЧН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О И ПРАВО Р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ЖУРНАЛ АНАЛИТИЧЕСКОЙ ХИ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НЕОРГАНИЧЕСКОЙ ХИ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ОБЩЕЙ ХИ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ОРГАНИЧЕСКОЙ ХИМ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ЖУРНАЛ ПРИКЛАДНОЙ СПЕКТРОСКОП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ПРИКЛАДНОЙ ХИ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СТРУКТУРНОЙ ХИ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ФИЗИЧЕСКОЙ ХИ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ЗАВОДСКАЯ ЛАБОРАТОРИЯ. ДИАГНОСТИК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МАТЕРИАЛОВ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ЗАКОНОДАТЕЛЬНАЯ И ПРИКЛАДНАЯ МЕТР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УБЕЖНОЕ ВОЕННОЕ ОБОЗ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АКАДЕМИИ НАУК. СЕРИЯ ХИМ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ВЕСТИЯ ВЫСШИХ УЧЕБНЫХ ЗАВЕДЕНИЙ.</w:t>
            </w:r>
            <w:r>
              <w:rPr>
                <w:b/>
              </w:rPr>
              <w:t xml:space="preserve"> МАШИНОСТРО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ИЗВЕСТИЯ ВЫСШИХ УЧЕБНЫХ ЗАВЕДЕНИЙ. НЕФТЬ 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ГАЗ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ВЕСТИЯ ВЫСШИХ УЧЕБНЫХ ЗАВЕДЕНИЙ.</w:t>
            </w:r>
            <w:r>
              <w:rPr>
                <w:b/>
              </w:rPr>
              <w:t xml:space="preserve"> ПИЩЕВАЯ ТЕХН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ИЗВЕСТИЯ ВЫСШИХ УЧЕБНЫХ ЗАВЕДЕНИЙ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ПРОБЛЕМЫ ЭНЕРГЕТИКИ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ВЕСТИЯ  ВУЗОВ. ПРИКЛАДНАЯ ХИМИЯ И БИОТЕХН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ВЕСТИЯ ВЫСШИХ УЧЕБНЫХ ЗАВЕДЕНИЙ.</w:t>
            </w:r>
            <w:r>
              <w:rPr>
                <w:b/>
              </w:rPr>
              <w:t xml:space="preserve"> ПРОБЛЕМЫ ПОЛИГРАФИИ И ИЗДАТЕЛЬСКОГО 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ИЗВЕСТИЯ ВЫСШИХ УЧЕБНЫХ ЗАВЕДЕНИЙ. ХИМИЯ 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ХИМИЧЕСКАЯ ТЕХНОЛОГИЯ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ВЕСТИЯ ВЫСШИХ УЧЕБНЫХ ЗАВЕДЕНИЙ.</w:t>
            </w:r>
            <w:r>
              <w:rPr>
                <w:b/>
              </w:rPr>
              <w:t xml:space="preserve"> ТЕХНОЛОГИЯ ТЕКСТИЛЬНОЙ ПРОМЫШ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ИЗВЕСТИЯ РОССИЙСКОЙ АКАДЕМИИ НАУК. МЕХАНИК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ЖИДКОСТИ И ГАЗА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ВЕСТИЯ РОССИЙСКОЙ АКАДЕМИИ НАУК. СЕРИЯ ФИЗ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СТИЦИИ В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ИНЖЕНЕРНО-ФИЗИЧЕСКИЙ ЖУР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ОВ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ИННОВАЦИИ В ОБРА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ИНТЕЛЛЕКТУАЛЬНАЯ СОБСТВЕННОСТЬ. АВТОРСКО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ПРАВО И СМЕЖНЫЕ ПРАВА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ИНТЕЛЛЕКТУАЛЬНАЯ СОБСТВЕННОСТЬ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ПРОМЫШЛЕННАЯ СОБСТВЕННОСТЬ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КАТАЛИЗ В ПРОМЫШ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КАУЧУК И РЕЗ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b/>
                <w:b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КИНЕТИКА И КАТАЛИ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4" w:leader="none"/>
              </w:tabs>
              <w:rPr>
                <w:b/>
                <w:b/>
              </w:rPr>
            </w:pPr>
            <w:r>
              <w:rPr>
                <w:b/>
              </w:rPr>
              <w:t>КЛЕИ. ГЕРМЕТИКИ. ТЕХНОЛОГИИ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4" w:leader="none"/>
              </w:tabs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КОКС И 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4" w:leader="none"/>
              </w:tabs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КОЛЛОИДНЫЙ ЖУР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4" w:leader="none"/>
              </w:tabs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КОМПЕТЕНТ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ДИТЕРСКОЕ И ХЛЕБОПЕКАРНОЕ ПРОИЗ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ИТУЦИОННОЕ И МУНИЦИПАЛЬНОЕ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КОНТРОЛЬ КАЧЕСТВА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КООРДИНАЦИОННАЯ 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КОРРОЗИЯ: МАТЕРИАЛЫ , ЗАЩ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5" w:leader="none"/>
                <w:tab w:val="left" w:pos="4575" w:leader="none"/>
              </w:tabs>
              <w:rPr>
                <w:b/>
                <w:b/>
              </w:rPr>
            </w:pPr>
            <w:r>
              <w:rPr>
                <w:b/>
              </w:rPr>
              <w:t>КОНФЛИКТОЛОГИЯ</w:t>
              <w:tab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5" w:leader="none"/>
                <w:tab w:val="left" w:pos="4575" w:leader="none"/>
              </w:tabs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КРИСТАЛЛ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КОКРАСОЧНЫЕ МАТЕРИАЛЫ И ИХ ПРИМЕ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ПРОМЫШЛЕННОСТЬ Р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МАТЕРИАЛ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b/>
                <w:b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МЕМБРАНЫ И МЕМБРАННЫЕ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b/>
                <w:b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МЕТАЛЛООБРАБО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ОВЕДЕНИЕ И ТЕРМИЧЕСКАЯ ОБРАБОТКА МЕТ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МЕТОДЫ МЕНЕДЖМЕНТА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МЕХАНИКА КОМПОЗИЦИОННЫХ МАТЕРИАЛОВ 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КОНСТРУКЦИЙ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b/>
                <w:b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МИКРО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НЕФТЕПРОДУКТОВ.ВЕСТНИК НЕФТЯНЫХ КОМП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МИРОВАЯ ЭКОНОМИКА И МЕЖДУНАРОД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74" w:leader="none"/>
              </w:tabs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ОТНОШЕНИЯ</w:t>
              <w:tab/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МОЛОЧНАЯ ПРОМЫШЛ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СЛУЖ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МЯСНАЯ ИНДУС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b/>
                <w:b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НАНОИНДУС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ОСОСТРОЕНИЕ И КОМПРЕССОРОСТРОЕНИЕ Р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НАУКА И ТЕХНИКА В ДОРОЖНОЙ ОТРАС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ОВЕДЕНИЕ. Р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ЫЕ СТАНДА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ЗАВИСИМЫЙ БИБЛИОТЕЧНЫЙ АДВОК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НЕОРГАНИЧЕСКИ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ГАЗОВАЯ ВЕРТИК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НЕФТЕПЕРЕРАБОТКА И НЕФТЕХИМИЯ. НАУЧНО-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ТЕХНИЧЕСКИЕ ДОСТИЖЕНИЯ И ПЕРЕДОВОЙ ОПЫТ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НЕФТЕПРОМЫСЛОВ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НЕФТЕ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НЕФТЬ. ГАЗ. НОВ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НЕФТЯ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ОБОРУДОВАНИЕ И ТЕХНОЛОГИИ ДЛЯ НЕФТЕГАЗОВОГ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КОМПЛЕКС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ПИТ: БИЗНЕС И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ОБЩЕСТВЕННЫЕ НАУКИ И СОВРЕМ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НЕУПОРЫ И ТЕХНИЧЕСКАЯ КЕРА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ТРУДА И СОЦИАЛЬНОЕ СТРАХ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ТРУДА И ПОЖАРНАЯ БЕЗОПАСНОСТЬ В ОБРАЗОВАТЕ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ПАТЕНТЫ И ЛИЦЕНЗИИ. ИНТЕЛЛЕКТУАЛЬНЫЕ П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ВО И НАПИ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АЯ ПРОМЫШЛ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СТИКС: ИНДУСТРИЯ ПЕРЕРАБОТКИ ПЛАСТМ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СТИЧЕСКИЕ М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ПОЖАРНАЯ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МЕРНЫЕ МАТЕРИАЛЫ: ИЗДЕЛИЯ, ОБОРУДОВАНИЕ,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ОЛИМЕРНЫЕ ТРУБЫ (</w:t>
            </w:r>
            <w:r>
              <w:rPr>
                <w:b/>
                <w:lang w:val="en-US"/>
              </w:rPr>
              <w:t>PLASTIC PIPE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ПОЛИС. ПОЛИТИЧЕСКИЕ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ПРАВО И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ПРАВО И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>
          <w:trHeight w:val="6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 ПРОТИВОКОРРОЗИОН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КОЕ ПРАВО</w:t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rPr/>
            </w:pPr>
            <w:r>
              <w:rPr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6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ПРИКЛАДНАЯ БИОХИМИЯ И МИКРО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>
          <w:trHeight w:val="6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ПРОБЛЕМЫ АНАЛИЗА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>
          <w:trHeight w:val="6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ПРОБЛЕМЫ МАШИНОСТРОЕНИЯ И АВТОМА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>
          <w:trHeight w:val="6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ПРОБЛЕМЫ ТЕОРИИ И ПРАКТИКИ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>
          <w:trHeight w:val="6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ПСИХОЛОГИЧЕСКИЙ ЖУР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>
          <w:trHeight w:val="6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РАСПЛ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>
          <w:trHeight w:val="6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b/>
                <w:b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РЕГИОН: ЭКОНОМИКА И СОЦ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ТОРАННЫЕ ВЕДО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-ГАЗ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РОССИЙСКАЯ 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ИЙ ХИМИЧЕСКИЙ ЖУР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ЕМБИК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СОЦИОЛОГИЧЕСКИЕ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ОЛОГИЯ. Р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СТАНДАРТЫ И КА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КЛО И КЕРА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СТРОИТЕЛЬНЫ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СЫРОДЕЛИЕ И МАСЛОДЕЛ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 И УПА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ИЛЬНАЯ И ЛЕГКАЯ ПРОМЫШЛ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ТЕОРЕТИЧЕСКИЕ ОСНОВЫ ХИМИЧЕСКО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ТЕХНОЛОГИИ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ТЕОРИЯ  И  ПРАКТИКА ФИЗ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 МОДЫ: ОДЕЖДА, ТЕЛО,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ТЕПЛОФИЗИКА ВЫСОКИХ ТЕМПЕРА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ТЕПЛОЭНЕРГЕ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И ТЕХНОЛОГИЯ ПИЩЕВЫХ ПРОИЗВО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34" w:leader="none"/>
              </w:tabs>
              <w:rPr>
                <w:b/>
                <w:b/>
              </w:rPr>
            </w:pPr>
            <w:r>
              <w:rPr>
                <w:b/>
              </w:rPr>
              <w:t>ТЕХНОЛОГИИ НЕФТИ И Г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ТЕХНОЛОГИЯ И ТОВАРОВЕДЕНИЕИННОВАЦИОННЫ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ПИЩЕВЫХ ПРОДУКТОВ</w:t>
            </w:r>
          </w:p>
          <w:p>
            <w:pPr>
              <w:pStyle w:val="Normal"/>
              <w:tabs>
                <w:tab w:val="clear" w:pos="708"/>
                <w:tab w:val="right" w:pos="7034" w:leader="none"/>
              </w:tabs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34" w:leader="none"/>
              </w:tabs>
              <w:rPr>
                <w:b/>
                <w:b/>
              </w:rPr>
            </w:pPr>
            <w:r>
              <w:rPr>
                <w:b/>
              </w:rPr>
              <w:t>ТЕХНОЛОГИЯ МАШИНОСТРОЕНИЯ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ОВЕД ПРОДОВОЛЬСТВЕННЫХ ТОВ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БОПРОВОДНЫЙ ТРАН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УНИВЕРСИТЕТСКАЯ КНИ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УСПЕХИ ХИ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ФИЗИКА ГОРЕНИЯ И ВЗ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ФИЗИКА И ХИМИЯ ОБРАБОТКИ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ФИЗИКА И ХИМИЯ СТЕК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ФИЗИКА МЕТАЛЛОВ И МЕТАЛЛ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ФИЗИКА ПЛАЗ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ФИЗИКОХИМИЯ ПОВЕРХНОСТИ И ЗАЩ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ОСОФИЯ. Р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ЧЕСКАЯ ПРОМЫШЛЕН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ПРОМЫШЛЕННОСТЬ СЕГО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ХИМИЧЕСКАЯ 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  <w:shd w:fill="FFFFFF" w:val="clear"/>
              </w:rPr>
              <w:t>ХИМИЧЕСКАЯ 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ИМИЧЕСКИ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ЖУРНАЛ</w:t>
            </w:r>
            <w:r>
              <w:rPr>
                <w:b/>
                <w:lang w:val="en-US"/>
              </w:rPr>
              <w:t xml:space="preserve">  (THE CHEMICAL JOURNA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ХИМИЯ ВЫСОКИХ ЭНЕР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ГЕТЕРОЦИКЛИЧЕСКИХ СО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И ЖИЗНЬ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И ТЕХНОЛОГИЯ ПИЩЕВЫХ ПРОДУ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И ТЕХНОЛОГИЯ ТОПЛИВ И МАС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РАСТИТЕЛЬНОГО СЫ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ОПЕЧЕНИЕ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ХЛЕБОПРОДУ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АНЕНИЕ И ПЕРЕРАБОТКА СЕЛЬХОЗСЫ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ЭКОЛОГИЯ И ПРОМЫШЛЕННОСТЬ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ЭКОЛОГИЯ ПРОМЫШЛЕННОГО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 Р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b/>
                <w:b/>
              </w:rPr>
            </w:pPr>
            <w:r>
              <w:rPr>
                <w:b/>
              </w:rPr>
              <w:t>ЭКОНОМИЧЕСКИЙ ВЕСТНИК РТ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17" w:leader="none"/>
              </w:tabs>
              <w:rPr>
                <w:b/>
                <w:b/>
              </w:rPr>
            </w:pPr>
            <w:r>
              <w:rPr>
                <w:b/>
              </w:rPr>
              <w:t>ЭКСПЕРТ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17" w:leader="none"/>
              </w:tabs>
              <w:rPr>
                <w:b/>
                <w:b/>
              </w:rPr>
            </w:pPr>
            <w:r>
              <w:rPr>
                <w:b/>
              </w:rPr>
              <w:t>ЭКСПОЗИЦИИ НЕФТЬ Г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17" w:leader="none"/>
                <w:tab w:val="left" w:pos="6026" w:leader="none"/>
              </w:tabs>
              <w:rPr>
                <w:b/>
                <w:b/>
              </w:rPr>
            </w:pPr>
            <w:r>
              <w:rPr>
                <w:b/>
              </w:rPr>
              <w:t>ЭЛЕКТРОННАЯ ОБРАБОТКА МАТЕРИАЛОВ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17" w:leader="none"/>
                <w:tab w:val="left" w:pos="60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  <w:shd w:fill="FFFFFF" w:val="clear"/>
              </w:rPr>
              <w:t>ЭЛЕКТРОТЕХ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17" w:leader="none"/>
                <w:tab w:val="left" w:pos="6026" w:leader="none"/>
              </w:tabs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ЭЛЕКТРО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402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2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2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2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2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2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2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2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2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2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2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20" w:leader="none"/>
          <w:tab w:val="center" w:pos="481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ГАЗЕ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598"/>
        <w:gridCol w:w="1318"/>
      </w:tblGrid>
      <w:tr>
        <w:trPr>
          <w:trHeight w:val="7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изд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р отдел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ГУМЕНТЫ И ФАКТЫ                                                                       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7,1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ЗОВСКИЙ ВЕСТНИ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ТАТАРСТА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НСКИЕ ВЕДО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РСАН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АЯ ЗВЕЗ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СОМОЛЬСКАЯ   ПРАВ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ДАНИ ЖОМГ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ИС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1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ТАТАРСТА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ГАЗЕ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7,1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ЕСЕДНИ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СОВЕТСКАЯ 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ОВЕТСКИЙ СПОР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ПОРТ-ЭКСПРЕС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СТАН ЯШЬЛЯР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ФАРМАЦЕВТИЧЕСКИЙ ВЕСТНИ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ШАХРИ КАЗА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ЭКОНОМИКА И ЖИЗН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03"/>
      <w:footerReference w:type="first" r:id="rId10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projects/subscription/rus_titles_open.asp" TargetMode="External"/><Relationship Id="rId3" Type="http://schemas.openxmlformats.org/officeDocument/2006/relationships/hyperlink" Target="https://www.elibrary.ru/projects/subscription/rus_titles_open.asp" TargetMode="External"/><Relationship Id="rId4" Type="http://schemas.openxmlformats.org/officeDocument/2006/relationships/hyperlink" Target="https://www.elibrary.ru/projects/subscription/rus_titles_open.asp" TargetMode="External"/><Relationship Id="rId5" Type="http://schemas.openxmlformats.org/officeDocument/2006/relationships/hyperlink" Target="https://www.elibrary.ru/projects/subscription/rus_titles_open.asp" TargetMode="External"/><Relationship Id="rId6" Type="http://schemas.openxmlformats.org/officeDocument/2006/relationships/hyperlink" Target="https://www.elibrary.ru/projects/subscription/rus_titles_open.asp" TargetMode="External"/><Relationship Id="rId7" Type="http://schemas.openxmlformats.org/officeDocument/2006/relationships/hyperlink" Target="https://www.elibrary.ru/projects/subscription/rus_titles_open.asp" TargetMode="External"/><Relationship Id="rId8" Type="http://schemas.openxmlformats.org/officeDocument/2006/relationships/hyperlink" Target="https://www.elibrary.ru/projects/subscription/rus_titles_open.asp" TargetMode="External"/><Relationship Id="rId9" Type="http://schemas.openxmlformats.org/officeDocument/2006/relationships/hyperlink" Target="https://www.elibrary.ru/projects/subscription/rus_titles_open.asp" TargetMode="External"/><Relationship Id="rId10" Type="http://schemas.openxmlformats.org/officeDocument/2006/relationships/hyperlink" Target="https://www.elibrary.ru/projects/subscription/rus_titles_open.asp" TargetMode="External"/><Relationship Id="rId11" Type="http://schemas.openxmlformats.org/officeDocument/2006/relationships/hyperlink" Target="https://www.elibrary.ru/projects/subscription/rus_titles_open.asp" TargetMode="External"/><Relationship Id="rId12" Type="http://schemas.openxmlformats.org/officeDocument/2006/relationships/hyperlink" Target="https://www.elibrary.ru/projects/subscription/rus_titles_open.asp" TargetMode="External"/><Relationship Id="rId13" Type="http://schemas.openxmlformats.org/officeDocument/2006/relationships/hyperlink" Target="https://www.elibrary.ru/projects/subscription/rus_titles_open.asp" TargetMode="External"/><Relationship Id="rId14" Type="http://schemas.openxmlformats.org/officeDocument/2006/relationships/hyperlink" Target="https://www.elibrary.ru/projects/subscription/rus_titles_open.asp" TargetMode="External"/><Relationship Id="rId15" Type="http://schemas.openxmlformats.org/officeDocument/2006/relationships/hyperlink" Target="https://www.elibrary.ru/projects/subscription/rus_titles_open.asp" TargetMode="External"/><Relationship Id="rId16" Type="http://schemas.openxmlformats.org/officeDocument/2006/relationships/hyperlink" Target="https://www.elibrary.ru/projects/subscription/rus_titles_open.asp" TargetMode="External"/><Relationship Id="rId17" Type="http://schemas.openxmlformats.org/officeDocument/2006/relationships/hyperlink" Target="https://www.elibrary.ru/projects/subscription/rus_titles_open.asp" TargetMode="External"/><Relationship Id="rId18" Type="http://schemas.openxmlformats.org/officeDocument/2006/relationships/hyperlink" Target="https://www.elibrary.ru/projects/subscription/rus_titles_open.asp" TargetMode="External"/><Relationship Id="rId19" Type="http://schemas.openxmlformats.org/officeDocument/2006/relationships/hyperlink" Target="https://www.elibrary.ru/projects/subscription/rus_titles_open.asp" TargetMode="External"/><Relationship Id="rId20" Type="http://schemas.openxmlformats.org/officeDocument/2006/relationships/hyperlink" Target="https://www.elibrary.ru/projects/subscription/rus_titles_open.asp" TargetMode="External"/><Relationship Id="rId21" Type="http://schemas.openxmlformats.org/officeDocument/2006/relationships/hyperlink" Target="https://www.elibrary.ru/projects/subscription/rus_titles_open.asp" TargetMode="External"/><Relationship Id="rId22" Type="http://schemas.openxmlformats.org/officeDocument/2006/relationships/hyperlink" Target="https://www.elibrary.ru/projects/subscription/rus_titles_open.asp" TargetMode="External"/><Relationship Id="rId23" Type="http://schemas.openxmlformats.org/officeDocument/2006/relationships/hyperlink" Target="https://www.elibrary.ru/projects/subscription/rus_titles_open.asp" TargetMode="External"/><Relationship Id="rId24" Type="http://schemas.openxmlformats.org/officeDocument/2006/relationships/hyperlink" Target="https://www.elibrary.ru/projects/subscription/rus_titles_open.asp" TargetMode="External"/><Relationship Id="rId25" Type="http://schemas.openxmlformats.org/officeDocument/2006/relationships/hyperlink" Target="https://www.elibrary.ru/projects/subscription/rus_titles_open.asp" TargetMode="External"/><Relationship Id="rId26" Type="http://schemas.openxmlformats.org/officeDocument/2006/relationships/hyperlink" Target="https://www.elibrary.ru/projects/subscription/rus_titles_open.asp" TargetMode="External"/><Relationship Id="rId27" Type="http://schemas.openxmlformats.org/officeDocument/2006/relationships/hyperlink" Target="https://www.elibrary.ru/projects/subscription/rus_titles_open.asp" TargetMode="External"/><Relationship Id="rId28" Type="http://schemas.openxmlformats.org/officeDocument/2006/relationships/hyperlink" Target="https://www.elibrary.ru/projects/subscription/rus_titles_open.asp" TargetMode="External"/><Relationship Id="rId29" Type="http://schemas.openxmlformats.org/officeDocument/2006/relationships/hyperlink" Target="https://www.elibrary.ru/projects/subscription/rus_titles_open.asp" TargetMode="External"/><Relationship Id="rId30" Type="http://schemas.openxmlformats.org/officeDocument/2006/relationships/hyperlink" Target="https://www.elibrary.ru/projects/subscription/rus_titles_open.asp" TargetMode="External"/><Relationship Id="rId31" Type="http://schemas.openxmlformats.org/officeDocument/2006/relationships/hyperlink" Target="https://www.elibrary.ru/projects/subscription/rus_titles_open.asp" TargetMode="External"/><Relationship Id="rId32" Type="http://schemas.openxmlformats.org/officeDocument/2006/relationships/hyperlink" Target="https://www.elibrary.ru/projects/subscription/rus_titles_open.asp" TargetMode="External"/><Relationship Id="rId33" Type="http://schemas.openxmlformats.org/officeDocument/2006/relationships/hyperlink" Target="https://www.elibrary.ru/projects/subscription/rus_titles_open.asp" TargetMode="External"/><Relationship Id="rId34" Type="http://schemas.openxmlformats.org/officeDocument/2006/relationships/hyperlink" Target="https://www.elibrary.ru/projects/subscription/rus_titles_open.asp" TargetMode="External"/><Relationship Id="rId35" Type="http://schemas.openxmlformats.org/officeDocument/2006/relationships/hyperlink" Target="https://www.elibrary.ru/projects/subscription/rus_titles_open.asp" TargetMode="External"/><Relationship Id="rId36" Type="http://schemas.openxmlformats.org/officeDocument/2006/relationships/hyperlink" Target="https://www.elibrary.ru/projects/subscription/rus_titles_open.asp" TargetMode="External"/><Relationship Id="rId37" Type="http://schemas.openxmlformats.org/officeDocument/2006/relationships/hyperlink" Target="https://www.elibrary.ru/projects/subscription/rus_titles_open.asp" TargetMode="External"/><Relationship Id="rId38" Type="http://schemas.openxmlformats.org/officeDocument/2006/relationships/hyperlink" Target="https://www.elibrary.ru/projects/subscription/rus_titles_open.asp" TargetMode="External"/><Relationship Id="rId39" Type="http://schemas.openxmlformats.org/officeDocument/2006/relationships/hyperlink" Target="https://www.elibrary.ru/projects/subscription/rus_titles_open.asp" TargetMode="External"/><Relationship Id="rId40" Type="http://schemas.openxmlformats.org/officeDocument/2006/relationships/hyperlink" Target="https://www.elibrary.ru/projects/subscription/rus_titles_open.asp" TargetMode="External"/><Relationship Id="rId41" Type="http://schemas.openxmlformats.org/officeDocument/2006/relationships/hyperlink" Target="https://www.elibrary.ru/projects/subscription/rus_titles_open.asp" TargetMode="External"/><Relationship Id="rId42" Type="http://schemas.openxmlformats.org/officeDocument/2006/relationships/hyperlink" Target="https://www.elibrary.ru/projects/subscription/rus_titles_open.asp" TargetMode="External"/><Relationship Id="rId43" Type="http://schemas.openxmlformats.org/officeDocument/2006/relationships/hyperlink" Target="https://www.elibrary.ru/projects/subscription/rus_titles_open.asp" TargetMode="External"/><Relationship Id="rId44" Type="http://schemas.openxmlformats.org/officeDocument/2006/relationships/hyperlink" Target="https://www.elibrary.ru/projects/subscription/rus_titles_open.asp" TargetMode="External"/><Relationship Id="rId45" Type="http://schemas.openxmlformats.org/officeDocument/2006/relationships/hyperlink" Target="https://www.elibrary.ru/projects/subscription/rus_titles_open.asp" TargetMode="External"/><Relationship Id="rId46" Type="http://schemas.openxmlformats.org/officeDocument/2006/relationships/hyperlink" Target="https://www.elibrary.ru/projects/subscription/rus_titles_open.asp" TargetMode="External"/><Relationship Id="rId47" Type="http://schemas.openxmlformats.org/officeDocument/2006/relationships/hyperlink" Target="https://www.elibrary.ru/projects/subscription/rus_titles_open.asp" TargetMode="External"/><Relationship Id="rId48" Type="http://schemas.openxmlformats.org/officeDocument/2006/relationships/hyperlink" Target="https://www.elibrary.ru/projects/subscription/rus_titles_open.asp" TargetMode="External"/><Relationship Id="rId49" Type="http://schemas.openxmlformats.org/officeDocument/2006/relationships/hyperlink" Target="https://www.elibrary.ru/projects/subscription/rus_titles_open.asp" TargetMode="External"/><Relationship Id="rId50" Type="http://schemas.openxmlformats.org/officeDocument/2006/relationships/hyperlink" Target="https://www.elibrary.ru/projects/subscription/rus_titles_open.asp" TargetMode="External"/><Relationship Id="rId51" Type="http://schemas.openxmlformats.org/officeDocument/2006/relationships/hyperlink" Target="https://www.elibrary.ru/projects/subscription/rus_titles_open.asp" TargetMode="External"/><Relationship Id="rId52" Type="http://schemas.openxmlformats.org/officeDocument/2006/relationships/hyperlink" Target="https://www.elibrary.ru/projects/subscription/rus_titles_open.asp" TargetMode="External"/><Relationship Id="rId53" Type="http://schemas.openxmlformats.org/officeDocument/2006/relationships/hyperlink" Target="https://www.elibrary.ru/projects/subscription/rus_titles_open.asp" TargetMode="External"/><Relationship Id="rId54" Type="http://schemas.openxmlformats.org/officeDocument/2006/relationships/hyperlink" Target="https://www.elibrary.ru/projects/subscription/rus_titles_open.asp" TargetMode="External"/><Relationship Id="rId55" Type="http://schemas.openxmlformats.org/officeDocument/2006/relationships/hyperlink" Target="https://www.elibrary.ru/projects/subscription/rus_titles_open.asp" TargetMode="External"/><Relationship Id="rId56" Type="http://schemas.openxmlformats.org/officeDocument/2006/relationships/hyperlink" Target="https://www.elibrary.ru/projects/subscription/rus_titles_open.asp" TargetMode="External"/><Relationship Id="rId57" Type="http://schemas.openxmlformats.org/officeDocument/2006/relationships/hyperlink" Target="https://www.elibrary.ru/projects/subscription/rus_titles_open.asp" TargetMode="External"/><Relationship Id="rId58" Type="http://schemas.openxmlformats.org/officeDocument/2006/relationships/hyperlink" Target="https://www.elibrary.ru/projects/subscription/rus_titles_open.asp" TargetMode="External"/><Relationship Id="rId59" Type="http://schemas.openxmlformats.org/officeDocument/2006/relationships/hyperlink" Target="https://www.elibrary.ru/projects/subscription/rus_titles_open.asp" TargetMode="External"/><Relationship Id="rId60" Type="http://schemas.openxmlformats.org/officeDocument/2006/relationships/hyperlink" Target="https://www.elibrary.ru/projects/subscription/rus_titles_open.asp" TargetMode="External"/><Relationship Id="rId61" Type="http://schemas.openxmlformats.org/officeDocument/2006/relationships/hyperlink" Target="https://www.elibrary.ru/projects/subscription/rus_titles_open.asp" TargetMode="External"/><Relationship Id="rId62" Type="http://schemas.openxmlformats.org/officeDocument/2006/relationships/hyperlink" Target="https://www.elibrary.ru/projects/subscription/rus_titles_open.asp" TargetMode="External"/><Relationship Id="rId63" Type="http://schemas.openxmlformats.org/officeDocument/2006/relationships/hyperlink" Target="https://www.elibrary.ru/projects/subscription/rus_titles_open.asp" TargetMode="External"/><Relationship Id="rId64" Type="http://schemas.openxmlformats.org/officeDocument/2006/relationships/hyperlink" Target="https://www.elibrary.ru/projects/subscription/rus_titles_open.asp" TargetMode="External"/><Relationship Id="rId65" Type="http://schemas.openxmlformats.org/officeDocument/2006/relationships/hyperlink" Target="https://www.elibrary.ru/projects/subscription/rus_titles_open.asp" TargetMode="External"/><Relationship Id="rId66" Type="http://schemas.openxmlformats.org/officeDocument/2006/relationships/hyperlink" Target="https://www.elibrary.ru/projects/subscription/rus_titles_open.asp" TargetMode="External"/><Relationship Id="rId67" Type="http://schemas.openxmlformats.org/officeDocument/2006/relationships/hyperlink" Target="https://www.elibrary.ru/projects/subscription/rus_titles_open.asp" TargetMode="External"/><Relationship Id="rId68" Type="http://schemas.openxmlformats.org/officeDocument/2006/relationships/hyperlink" Target="https://www.elibrary.ru/projects/subscription/rus_titles_open.asp" TargetMode="External"/><Relationship Id="rId69" Type="http://schemas.openxmlformats.org/officeDocument/2006/relationships/hyperlink" Target="https://www.elibrary.ru/projects/subscription/rus_titles_open.asp" TargetMode="External"/><Relationship Id="rId70" Type="http://schemas.openxmlformats.org/officeDocument/2006/relationships/hyperlink" Target="https://www.elibrary.ru/projects/subscription/rus_titles_open.asp" TargetMode="External"/><Relationship Id="rId71" Type="http://schemas.openxmlformats.org/officeDocument/2006/relationships/hyperlink" Target="https://www.elibrary.ru/projects/subscription/rus_titles_open.asp" TargetMode="External"/><Relationship Id="rId72" Type="http://schemas.openxmlformats.org/officeDocument/2006/relationships/hyperlink" Target="https://www.elibrary.ru/projects/subscription/rus_titles_open.asp" TargetMode="External"/><Relationship Id="rId73" Type="http://schemas.openxmlformats.org/officeDocument/2006/relationships/hyperlink" Target="https://www.elibrary.ru/projects/subscription/rus_titles_open.asp" TargetMode="External"/><Relationship Id="rId74" Type="http://schemas.openxmlformats.org/officeDocument/2006/relationships/hyperlink" Target="https://www.elibrary.ru/projects/subscription/rus_titles_open.asp" TargetMode="External"/><Relationship Id="rId75" Type="http://schemas.openxmlformats.org/officeDocument/2006/relationships/hyperlink" Target="https://www.elibrary.ru/projects/subscription/rus_titles_open.asp" TargetMode="External"/><Relationship Id="rId76" Type="http://schemas.openxmlformats.org/officeDocument/2006/relationships/hyperlink" Target="https://www.elibrary.ru/projects/subscription/rus_titles_open.asp" TargetMode="External"/><Relationship Id="rId77" Type="http://schemas.openxmlformats.org/officeDocument/2006/relationships/hyperlink" Target="https://www.elibrary.ru/projects/subscription/rus_titles_open.asp" TargetMode="External"/><Relationship Id="rId78" Type="http://schemas.openxmlformats.org/officeDocument/2006/relationships/hyperlink" Target="https://www.elibrary.ru/projects/subscription/rus_titles_open.asp" TargetMode="External"/><Relationship Id="rId79" Type="http://schemas.openxmlformats.org/officeDocument/2006/relationships/hyperlink" Target="https://www.elibrary.ru/projects/subscription/rus_titles_open.asp" TargetMode="External"/><Relationship Id="rId80" Type="http://schemas.openxmlformats.org/officeDocument/2006/relationships/hyperlink" Target="https://www.elibrary.ru/projects/subscription/rus_titles_open.asp" TargetMode="External"/><Relationship Id="rId81" Type="http://schemas.openxmlformats.org/officeDocument/2006/relationships/hyperlink" Target="https://www.elibrary.ru/projects/subscription/rus_titles_open.asp" TargetMode="External"/><Relationship Id="rId82" Type="http://schemas.openxmlformats.org/officeDocument/2006/relationships/hyperlink" Target="https://www.elibrary.ru/projects/subscription/rus_titles_open.asp" TargetMode="External"/><Relationship Id="rId83" Type="http://schemas.openxmlformats.org/officeDocument/2006/relationships/hyperlink" Target="https://www.elibrary.ru/projects/subscription/rus_titles_open.asp" TargetMode="External"/><Relationship Id="rId84" Type="http://schemas.openxmlformats.org/officeDocument/2006/relationships/hyperlink" Target="https://www.elibrary.ru/projects/subscription/rus_titles_open.asp" TargetMode="External"/><Relationship Id="rId85" Type="http://schemas.openxmlformats.org/officeDocument/2006/relationships/hyperlink" Target="https://www.elibrary.ru/projects/subscription/rus_titles_open.asp" TargetMode="External"/><Relationship Id="rId86" Type="http://schemas.openxmlformats.org/officeDocument/2006/relationships/hyperlink" Target="https://www.elibrary.ru/projects/subscription/rus_titles_open.asp" TargetMode="External"/><Relationship Id="rId87" Type="http://schemas.openxmlformats.org/officeDocument/2006/relationships/hyperlink" Target="https://www.elibrary.ru/projects/subscription/rus_titles_open.asp" TargetMode="External"/><Relationship Id="rId88" Type="http://schemas.openxmlformats.org/officeDocument/2006/relationships/hyperlink" Target="https://www.elibrary.ru/projects/subscription/rus_titles_open.asp" TargetMode="External"/><Relationship Id="rId89" Type="http://schemas.openxmlformats.org/officeDocument/2006/relationships/hyperlink" Target="https://www.elibrary.ru/projects/subscription/rus_titles_open.asp" TargetMode="External"/><Relationship Id="rId90" Type="http://schemas.openxmlformats.org/officeDocument/2006/relationships/hyperlink" Target="https://www.elibrary.ru/projects/subscription/rus_titles_open.asp" TargetMode="External"/><Relationship Id="rId91" Type="http://schemas.openxmlformats.org/officeDocument/2006/relationships/hyperlink" Target="https://www.elibrary.ru/projects/subscription/rus_titles_open.asp" TargetMode="External"/><Relationship Id="rId92" Type="http://schemas.openxmlformats.org/officeDocument/2006/relationships/hyperlink" Target="https://www.elibrary.ru/projects/subscription/rus_titles_open.asp" TargetMode="External"/><Relationship Id="rId93" Type="http://schemas.openxmlformats.org/officeDocument/2006/relationships/hyperlink" Target="https://www.elibrary.ru/projects/subscription/rus_titles_open.asp" TargetMode="External"/><Relationship Id="rId94" Type="http://schemas.openxmlformats.org/officeDocument/2006/relationships/hyperlink" Target="https://www.elibrary.ru/projects/subscription/rus_titles_open.asp" TargetMode="External"/><Relationship Id="rId95" Type="http://schemas.openxmlformats.org/officeDocument/2006/relationships/hyperlink" Target="https://www.elibrary.ru/projects/subscription/rus_titles_open.asp" TargetMode="External"/><Relationship Id="rId96" Type="http://schemas.openxmlformats.org/officeDocument/2006/relationships/hyperlink" Target="https://www.elibrary.ru/projects/subscription/rus_titles_open.asp" TargetMode="External"/><Relationship Id="rId97" Type="http://schemas.openxmlformats.org/officeDocument/2006/relationships/hyperlink" Target="https://www.elibrary.ru/projects/subscription/rus_titles_open.asp" TargetMode="External"/><Relationship Id="rId98" Type="http://schemas.openxmlformats.org/officeDocument/2006/relationships/hyperlink" Target="https://www.elibrary.ru/projects/subscription/rus_titles_open.asp" TargetMode="External"/><Relationship Id="rId99" Type="http://schemas.openxmlformats.org/officeDocument/2006/relationships/hyperlink" Target="https://www.elibrary.ru/projects/subscription/rus_titles_open.asp" TargetMode="External"/><Relationship Id="rId100" Type="http://schemas.openxmlformats.org/officeDocument/2006/relationships/hyperlink" Target="https://www.elibrary.ru/projects/subscription/rus_titles_open.asp" TargetMode="External"/><Relationship Id="rId101" Type="http://schemas.openxmlformats.org/officeDocument/2006/relationships/hyperlink" Target="https://www.elibrary.ru/projects/subscription/rus_titles_open.asp" TargetMode="External"/><Relationship Id="rId102" Type="http://schemas.openxmlformats.org/officeDocument/2006/relationships/hyperlink" Target="https://www.elibrary.ru/projects/subscription/rus_titles_open.asp" TargetMode="External"/><Relationship Id="rId103" Type="http://schemas.openxmlformats.org/officeDocument/2006/relationships/footer" Target="footer1.xml"/><Relationship Id="rId104" Type="http://schemas.openxmlformats.org/officeDocument/2006/relationships/footer" Target="footer2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24:00Z</dcterms:created>
  <dc:creator>unic</dc:creator>
  <dc:description/>
  <cp:keywords/>
  <dc:language>en-US</dc:language>
  <cp:lastModifiedBy>Max</cp:lastModifiedBy>
  <cp:lastPrinted>2015-02-26T12:58:00Z</cp:lastPrinted>
  <dcterms:modified xsi:type="dcterms:W3CDTF">2021-04-27T10:25:00Z</dcterms:modified>
  <cp:revision>173</cp:revision>
  <dc:subject/>
  <dc:title>КАЗАНСКИЙ ГОСУДАРСТВЕННЫЙ  ТЕХНОЛОГИЧЕСКИЙ</dc:title>
</cp:coreProperties>
</file>