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color w:val="000080"/>
          <w:lang w:val="en-US" w:eastAsia="en-US"/>
        </w:rPr>
        <w:drawing>
          <wp:inline distT="0" distB="0" distL="0" distR="0">
            <wp:extent cx="34226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11" r="-10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азанский национальный исследовательский технол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й-интернат для одаренных детей с углубленным изучением химии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азанский национальный исследовательский технол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. Дубровк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ЛИ ФГБОУ ВО «КНИТУ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курсе по поддержке учителей и преподавателей химии Республики Татар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се грани химии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45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о поддержке учителей и преподавателей химии Республики Татарстан «Все грани химии» проводит Попечительский Совет лицея - интерната для одарённых детей с углубленным изучением химии - филиала федерального государственного бюджетного образовательного учреждения высшего образования «Казанский национальный исследовательский технологический университет» в п. Дубровка Республики Татарстан (ЛИ ФГБОУ ВО «КНИТУ») и 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е государственное бюджетное образовательное учреждение высшего образования «Казанский национальный исследовательский технол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призван создать условия для выявления творческих разработок и проектов учителей  и преподавателей химии и более эффективного их использования в учебно-воспитательном процессе в образовательных учреждения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проводится по номинац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рок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Авторская методика преподавания хими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неклассное мероприятие по хими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абораторный практикум по хими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аучный эксперимент по хими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right="108" w:firstLine="142"/>
        <w:contextualSpacing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ектная деятельность учителя, наставника от предприятия и ученика»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right="108" w:firstLine="142"/>
        <w:contextualSpacing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ндивидуальная работа с учащимися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методическое, организационное, информационное и материально-техническое обеспечение конкурса осуществляется Оргкомитетом, утвержденным приказом ректора, решением Педагогического Совета лице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конкурса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научно-методического, научно-исследовательского сопровождения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о-воспитательного процесса в образовательных учрежден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спространение эффективного педагогического опыта в преподавании хим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потенциала и повышение профессиональной квалификации и компетенции учителей и педагог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новационной и экспериментальной деятельности педагогических </w:t>
      </w:r>
      <w:r>
        <w:rPr>
          <w:rFonts w:cs="Times New Roman" w:ascii="Times New Roman" w:hAnsi="Times New Roman"/>
          <w:spacing w:val="-2"/>
          <w:sz w:val="24"/>
          <w:szCs w:val="24"/>
        </w:rPr>
        <w:t>работников в процессе разработок и внедрения образовательных технологий в процесс обуч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апробации и внедрения методических разработок среди учителей и педагогов образовательных учреждений республики, формирование общедоступного банка учебно-методических материалов (в электронном вид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Конкурса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426"/>
        <w:jc w:val="both"/>
        <w:rPr/>
      </w:pPr>
      <w:r>
        <w:rPr/>
        <w:t>Конкурс проводится</w:t>
      </w:r>
      <w:r>
        <w:rPr>
          <w:rFonts w:cs="Calibri" w:ascii="Calibri" w:hAnsi="Calibri"/>
        </w:rPr>
        <w:t xml:space="preserve"> </w:t>
      </w:r>
      <w:r>
        <w:rPr/>
        <w:t>с 27 апреля марта 2021 года по 1 ноября 2021 года в два этапа</w:t>
      </w:r>
      <w:r>
        <w:rPr>
          <w:lang w:val="tt-RU"/>
        </w:rPr>
        <w:t>.</w:t>
      </w:r>
    </w:p>
    <w:p>
      <w:pPr>
        <w:pStyle w:val="Style24"/>
        <w:ind w:left="426" w:hanging="0"/>
        <w:jc w:val="both"/>
        <w:rPr/>
      </w:pPr>
      <w:r>
        <w:rPr>
          <w:lang w:val="en-US"/>
        </w:rPr>
        <w:t>I</w:t>
      </w:r>
      <w:r>
        <w:rPr>
          <w:lang w:val="tt-RU"/>
        </w:rPr>
        <w:t xml:space="preserve"> этап</w:t>
      </w:r>
      <w:r>
        <w:rPr/>
        <w:t xml:space="preserve"> </w:t>
      </w:r>
      <w:r>
        <w:rPr>
          <w:lang w:val="tt-RU"/>
        </w:rPr>
        <w:t xml:space="preserve">– </w:t>
      </w:r>
      <w:r>
        <w:rPr/>
        <w:t>подача заявок и загрузка конкурсных работ с 27 апреля 2021 года по 1 октября 2021 года</w:t>
      </w:r>
      <w:r>
        <w:rPr>
          <w:lang w:val="tt-RU"/>
        </w:rPr>
        <w:t>.</w:t>
      </w:r>
    </w:p>
    <w:p>
      <w:pPr>
        <w:pStyle w:val="Style24"/>
        <w:ind w:firstLine="426"/>
        <w:jc w:val="both"/>
        <w:rPr>
          <w:lang w:val="tt-RU"/>
        </w:rPr>
      </w:pPr>
      <w:r>
        <w:rPr>
          <w:lang w:val="en-US"/>
        </w:rPr>
        <w:t>II</w:t>
      </w:r>
      <w:r>
        <w:rPr>
          <w:lang w:val="tt-RU"/>
        </w:rPr>
        <w:t xml:space="preserve"> этап – работа экспертных комисий со 2 октября 2021 года по 20 октября 2021 года.</w:t>
      </w:r>
    </w:p>
    <w:p>
      <w:pPr>
        <w:pStyle w:val="Style24"/>
        <w:ind w:firstLine="426"/>
        <w:jc w:val="both"/>
        <w:rPr/>
      </w:pPr>
      <w:r>
        <w:rPr>
          <w:lang w:val="tt-RU"/>
        </w:rPr>
        <w:t>Подведение итогов с 21октября 2021 года по  1 ноября 2021.</w:t>
      </w:r>
    </w:p>
    <w:p>
      <w:pPr>
        <w:pStyle w:val="Style24"/>
        <w:ind w:firstLine="426"/>
        <w:jc w:val="both"/>
        <w:rPr/>
      </w:pPr>
      <w:r>
        <w:rPr>
          <w:u w:val="single"/>
        </w:rPr>
        <w:t>Заявки и материалы принимаются до1 октября 2021 года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е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3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конкурса могут быть педагогические работники системы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общего и среднего профессион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различных типов и видов образовательных учреждений. </w:t>
      </w:r>
    </w:p>
    <w:p>
      <w:pPr>
        <w:pStyle w:val="Style19"/>
        <w:numPr>
          <w:ilvl w:val="1"/>
          <w:numId w:val="3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е является бесплатным.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0"/>
        <w:ind w:left="810" w:right="0" w:hanging="3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рядок предоставления конкурсных работ</w:t>
      </w:r>
    </w:p>
    <w:p>
      <w:pPr>
        <w:pStyle w:val="Style19"/>
        <w:spacing w:before="0" w:after="0"/>
        <w:ind w:left="810" w:right="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426" w:hanging="42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явки на участие в конкурсе принимаются электронном виде и оформляются в соответствии с требованиями, изложенными в Приложении №1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айл конкурсной работы в электронном виде оформляется в соответствии с требованиями конкурса, изложенными в Приложении №2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на обработку персональных данных, указанное в Приложении №3, заполняется вручную и сканируется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кет документов (конкурсные материалы): заявка участника, файл конкурсной работы, согласие на обработку персональных данных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еобходимо отправить на электронный адрес: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vse.grani.himii@gmail.com</w:t>
        </w:r>
      </w:hyperlink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Для пересылки по электронной почте папка с конкурсными материалами архивируется (форматы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rar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). Имя архива - Фамилия ИО автора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8(843) 237-58-46; 8(843) 237-73-67; </w:t>
      </w:r>
    </w:p>
    <w:p>
      <w:pPr>
        <w:pStyle w:val="Style19"/>
        <w:spacing w:before="0" w:after="0"/>
        <w:ind w:left="448" w:right="147" w:firstLine="2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ргкомитет конкурса</w:t>
      </w:r>
    </w:p>
    <w:p>
      <w:pPr>
        <w:pStyle w:val="Style19"/>
        <w:spacing w:before="0" w:after="0"/>
        <w:ind w:left="810" w:right="15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В компетенцию Организационного Комитета входит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техническое обеспечение конкурса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остава и организация работы жюр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рядка передачи работ в жюри конкурс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единых критериев отбора и оценки работ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церемонии награждения победителей и призеров конкурса.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.2. Обязанности и права Оргкомит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равных условий для всех участ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гласности проведения конкур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анонимности работ при их оценке.</w:t>
      </w:r>
    </w:p>
    <w:p>
      <w:pPr>
        <w:pStyle w:val="Style19"/>
        <w:spacing w:before="0" w:after="0"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.3. Ответственность Оргкомитета:</w:t>
      </w:r>
    </w:p>
    <w:p>
      <w:pPr>
        <w:pStyle w:val="Style19"/>
        <w:numPr>
          <w:ilvl w:val="0"/>
          <w:numId w:val="10"/>
        </w:numPr>
        <w:spacing w:before="0" w:after="0"/>
        <w:ind w:left="426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несёт ответственность за соблюдение правил настоящего Положения и процедур подготовки и проведения конкурса, обеспечение объективности оценки работ.</w:t>
      </w:r>
    </w:p>
    <w:p>
      <w:pPr>
        <w:pStyle w:val="Style19"/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онкурсным работам</w:t>
      </w:r>
    </w:p>
    <w:p>
      <w:pPr>
        <w:pStyle w:val="Style19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Конкурсные материалы представляются в форме методической разработки в соответствии с вышеуказанными номинациями, включаю</w:t>
      </w:r>
      <w:r>
        <w:rPr>
          <w:rFonts w:cs="Times New Roman" w:ascii="Times New Roman" w:hAnsi="Times New Roman"/>
          <w:bCs/>
          <w:sz w:val="24"/>
          <w:szCs w:val="24"/>
        </w:rPr>
        <w:t>щ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ей в себя </w:t>
      </w:r>
      <w:r>
        <w:rPr>
          <w:rFonts w:cs="Times New Roman" w:ascii="Times New Roman" w:hAnsi="Times New Roman"/>
          <w:bCs/>
          <w:sz w:val="24"/>
          <w:szCs w:val="24"/>
        </w:rPr>
        <w:t>формы, средства, методы обучения, элементы современных педагогических технологий  или сами технологии обучения и воспитания применительно к конкретной теме урока, теме научно-исследовательской и экспериментальной работы, преподаванию курса химии в целом.</w:t>
      </w:r>
    </w:p>
    <w:p>
      <w:pPr>
        <w:pStyle w:val="Style19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ическая разработка должна быть индивидуальной, направленной на профессионально-педагогическое совершенствование педагога по химии.</w:t>
      </w:r>
    </w:p>
    <w:p>
      <w:pPr>
        <w:pStyle w:val="Style19"/>
        <w:spacing w:before="0" w:after="0"/>
        <w:ind w:left="0" w:right="0" w:firstLine="426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етодическая разработка может представлять собой:</w:t>
      </w:r>
    </w:p>
    <w:p>
      <w:pPr>
        <w:pStyle w:val="Style19"/>
        <w:numPr>
          <w:ilvl w:val="0"/>
          <w:numId w:val="10"/>
        </w:numPr>
        <w:spacing w:before="0" w:after="0"/>
        <w:ind w:left="426" w:right="0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работку конкретного урока, занятия (в виде технологической карты урока);</w:t>
      </w:r>
    </w:p>
    <w:p>
      <w:pPr>
        <w:pStyle w:val="Style19"/>
        <w:numPr>
          <w:ilvl w:val="0"/>
          <w:numId w:val="10"/>
        </w:numPr>
        <w:spacing w:before="0" w:after="0"/>
        <w:ind w:left="426" w:right="0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у частной (авторской) методики преподавания предме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у внеклассного мероприятия по химии (классный час или др.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лабораторного практикума по хим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научного эксперимента по хим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у проектной деятельности учителя, наставника от предприятия и учени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атласа индивидуальной работы с учащими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требования к составлению методической разработки указаны в Приложении № 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должны быть представлены в формате А4,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размер 14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итульном листе конкурсной работы указать название образовательного учреждения, предмет, класс, тему, форму, перечислить используемые технологии (если необходимо), ФИО учител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Для пересылки по электронной почте папка с конкурсными материалами архивируется (форматы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rar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). Имя архива - Фамилия ИО автора (пункт 5.4.). </w:t>
      </w:r>
    </w:p>
    <w:p>
      <w:pPr>
        <w:pStyle w:val="TextBodyIndent"/>
        <w:spacing w:before="0" w:after="0"/>
        <w:ind w:left="18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и награждение победителей конкурса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конкурса подводятся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lang w:val="tt-RU"/>
        </w:rPr>
        <w:t xml:space="preserve"> с 21октября 2021 года по  1 ноября 2021 г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езультаты конкурса будут размещены на сайте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s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конкурса определяются победители, призеры в заявленных номинациях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, призеры конкурса будут приглашены на Республиканскую научно-методическую конференцию педагогов общеобразовательных учреждений, преподавателей среднего и высшего образования для участия и выступления на секции конкурса по поддержке учителей и преподавателей химии Республики Татарстан «Все грани химии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оках проведения конференции будет объявлено дополнительно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еры конкурса награждаются дипломами ФГБОУ ВО «КНИТУ» и ценными подарками Попечительского Совета ЛИ ФГБОУ ВО «КНИТУ»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участникам конкурса вручаются сертификаты участника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280" w:after="280"/>
        <w:ind w:firstLine="1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частие в конкурсе по поддержке учителей и преподавателей химии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се грани хим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843"/>
        <w:gridCol w:w="1418"/>
        <w:gridCol w:w="1417"/>
        <w:gridCol w:w="1843"/>
      </w:tblGrid>
      <w:tr>
        <w:trPr>
          <w:trHeight w:val="10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в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участника,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участ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дольский муниципальный район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атья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Ш № 3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, перв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@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(_ _ _)_ _ _  _ _  _ _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онкурс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онкурсной работы должно четко соответствовать теме и цели и включать сведения о наиболее рациональной организации учебного процесса, эффективности методов и методических приемов, формах изложения учебного материала, применения современных технических и информационных средств обуч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(частные) методики не должны повторять содержание учебников и учебных программ, описывать изучаемые явления и технические объекты, освещать вопросы, изложенные в общепедагогической литератур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олжен быть систематизирован, изложен максимально просто и четко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 конкурсной работы должен быть четким, лаконичным, грамотным, убедительным. Применяемая терминология должна соответствовать педагогическому тезаурус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методы, методические приемы, формы и средства обучения должны обосноваться ссылками на свой педагогический опы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я работа должна учитывать конкретные материально-технические условия осуществления учебно-воспитательного процес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 организацию учебного процесса в направлении широкого применении активных форм и методов обуч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курсной работе может быть приложена мультимедиа - презентация, объемом не более 15 слайд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ентация должна быть выполнена в деловом стиле и отраж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выбранной те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презентации теме конкурсной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материала современному уровню развития науки и техн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использование научно-технической, методической и иной терминолог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4"/>
        <w:ind w:left="5387" w:right="-1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4"/>
        <w:ind w:left="5387" w:right="-143" w:hanging="0"/>
        <w:rPr/>
      </w:pPr>
      <w:r>
        <w:rPr/>
        <w:t>В конкурсную комиссию</w:t>
      </w:r>
    </w:p>
    <w:p>
      <w:pPr>
        <w:pStyle w:val="Style24"/>
        <w:ind w:left="5387" w:right="-14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15" w:hRule="atLeast"/>
        </w:trPr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фамилия, имя, отчество заявителя)</w:t>
            </w:r>
          </w:p>
        </w:tc>
      </w:tr>
    </w:tbl>
    <w:p>
      <w:pPr>
        <w:pStyle w:val="Normal"/>
        <w:spacing w:lineRule="auto" w:line="240" w:before="0" w:after="0"/>
        <w:ind w:left="5387" w:hanging="0"/>
        <w:rPr/>
      </w:pPr>
      <w:r>
        <w:rPr/>
        <w:t>проживающего по адресу:</w:t>
      </w:r>
    </w:p>
    <w:tbl>
      <w:tblPr>
        <w:tblW w:w="45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</w:tblGrid>
      <w:tr>
        <w:trPr>
          <w:trHeight w:val="92" w:hRule="atLeast"/>
        </w:trPr>
        <w:tc>
          <w:tcPr>
            <w:tcW w:w="4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5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(населённый пункт) </w:t>
            </w:r>
          </w:p>
        </w:tc>
      </w:tr>
      <w:tr>
        <w:trPr>
          <w:trHeight w:val="92" w:hRule="atLeast"/>
        </w:trPr>
        <w:tc>
          <w:tcPr>
            <w:tcW w:w="4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улица, дом, квартира, телефон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, 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живающий (ая) по адресу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,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  <w:sz w:val="20"/>
          <w:szCs w:val="20"/>
        </w:rPr>
        <w:t>__________________</w:t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  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выдаю письменное согласие ответственному за проведение конкурса по поддержке учителей и преподавателей химии 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Татарстан «Все грани химии» на обработку (нужно подчеркнуть):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их персональных данных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ерсональных данных, на обработку которых даю свое согласие (вписать):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Фамилия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Имя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чество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Дата рождения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Адрес прописки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Место   работы 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Должность, категория 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Контактный номер телефона (абонентский номер)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Адрес электронной почты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Перечень действий с персональными данными, на совершение которых даю свое согласие: бумажная, электронная обработка персональных данных для опубликования данных в протоколах в сети Интернет, комплектования заявок на проведение конкурса «Все грани химии», оформления дипломов и грамот, публикации программы научно-методической конференции. Согласие даю на срок до окончания 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1 года</w:t>
      </w:r>
      <w:r>
        <w:rPr/>
        <w:t xml:space="preserve">. </w:t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40"/>
      </w:tblGrid>
      <w:tr>
        <w:trPr>
          <w:trHeight w:val="210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ичная подпись заявителя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0" w:hanging="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5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69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280"/>
      <w:ind w:left="450" w:right="150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Iaey">
    <w:name w:val="Ia?ey"/>
    <w:basedOn w:val="Normal"/>
    <w:qFormat/>
    <w:pPr>
      <w:overflowPunct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 Знак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e.grani.himii@gmail.com" TargetMode="External"/><Relationship Id="rId4" Type="http://schemas.openxmlformats.org/officeDocument/2006/relationships/hyperlink" Target="http://www.kstu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30:00Z</dcterms:created>
  <dc:creator>Чучкалова</dc:creator>
  <dc:description/>
  <dc:language>en-US</dc:language>
  <cp:lastModifiedBy>ITCORP 4160</cp:lastModifiedBy>
  <cp:lastPrinted>2021-04-22T14:19:00Z</cp:lastPrinted>
  <dcterms:modified xsi:type="dcterms:W3CDTF">2021-04-29T11:30:00Z</dcterms:modified>
  <cp:revision>2</cp:revision>
  <dc:subject/>
  <dc:title>ПОЛОЖЕНИЕ</dc:title>
</cp:coreProperties>
</file>