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О проведении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Ежегодной студенческой премии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КНИТУ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«Отличник года-2011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ой студенческой премии КНИ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личник года-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Номинация (по которой выдвигается кандидат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Наименование факуль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Фамилия, имя, отчество (либо название организации, команд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Контактный телефон участника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Дополнительный контактный телефон (друга, руководителя, родителе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Рекомендация председателя студенческого совета факуль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Рекомендация заместителя декана факуль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Копия зачётной книж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Отзывы от представителей профильных организаций (в зависимости от номина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Документы, подтверждающие достижения и заслуги кандидата за 2011  (копии дипломов, наград, благодарственных писем и т. 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Фото и видеоматериалы, заметки СМИ за 2011 год (если имеются в наличии)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 w:before="105" w:after="0"/>
        <w:ind w:left="105" w:right="10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8:00Z</dcterms:created>
  <dc:creator>kstu</dc:creator>
  <dc:description/>
  <cp:keywords/>
  <dc:language>en-US</dc:language>
  <cp:lastModifiedBy>kstu</cp:lastModifiedBy>
  <dcterms:modified xsi:type="dcterms:W3CDTF">2011-10-24T11:28:00Z</dcterms:modified>
  <cp:revision>2</cp:revision>
  <dc:subject/>
  <dc:title>Приложение №1</dc:title>
</cp:coreProperties>
</file>