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</w:rPr>
        <w:t>П</w:t>
      </w:r>
      <w:r>
        <w:rPr>
          <w:b/>
          <w:caps/>
        </w:rPr>
        <w:t>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</w:rPr>
        <w:t xml:space="preserve">о </w:t>
      </w:r>
      <w:r>
        <w:rPr>
          <w:b/>
          <w:bCs/>
        </w:rPr>
        <w:t>печатн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</w:rPr>
        <w:t xml:space="preserve">    </w:t>
      </w:r>
      <w:r>
        <w:rPr>
          <w:b/>
          <w:bCs/>
        </w:rPr>
        <w:t>периодическом  издании  (газе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ВПО «Казанский государственны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ечатное периодическое издание (газета) «Технологический университет» Казанского государственного технологического университета (далее по тексту - «Газета») является официальным печатным органом ректората, Ученого совета, профсоюзных организаций, Совета студентов и аспирантов, а также  преподавателей, сотрудников, студентов КГТУ. Учредителем Газеты является Казанский государственный технологический университет.</w:t>
      </w:r>
    </w:p>
    <w:p>
      <w:pPr>
        <w:pStyle w:val="Normal"/>
        <w:ind w:firstLine="709"/>
        <w:jc w:val="both"/>
        <w:rPr/>
      </w:pPr>
      <w:r>
        <w:rPr/>
        <w:t>1.2. Газета является внутренним корпоративным, информационным,  социально-воспитательным, учебно и научно-познавательным печатным органом КГТУ.</w:t>
      </w:r>
    </w:p>
    <w:p>
      <w:pPr>
        <w:pStyle w:val="Normal"/>
        <w:ind w:firstLine="709"/>
        <w:jc w:val="both"/>
        <w:rPr/>
      </w:pPr>
      <w:r>
        <w:rPr/>
        <w:t>1.3. Газета учреждается и действует на основании  законов Российской Федерации «Об образовании», «О высшем и послевузовском образовании», «О средствах массовой информации», «Об общественных объединениях», нормативных актов Правительства РФ и РТ, Устава КГТУ и настоящего Положения.</w:t>
      </w:r>
    </w:p>
    <w:p>
      <w:pPr>
        <w:pStyle w:val="Normal"/>
        <w:ind w:firstLine="709"/>
        <w:jc w:val="both"/>
        <w:rPr/>
      </w:pPr>
      <w:r>
        <w:rPr/>
        <w:t>1.8. Настоящее Положение может быть изменено и дополнен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Редакция и редакционная коллегия  Газеты  осуществляет свою деятельность в форме незарегистрированного общественного объединения (т.е. не является юридическим лицом). Ее деятельность носит некоммерческий характер. Продукт имеет пометку «бесплатно».</w:t>
      </w:r>
    </w:p>
    <w:p>
      <w:pPr>
        <w:pStyle w:val="Normal"/>
        <w:ind w:firstLine="709"/>
        <w:jc w:val="both"/>
        <w:rPr/>
      </w:pPr>
      <w:r>
        <w:rPr/>
        <w:t xml:space="preserve">1.9. Место нахождения редакции: г.Казань, ул.К.Маркса, 68, к. А-157. Электронные адреса: </w:t>
      </w:r>
      <w:hyperlink r:id="rId2">
        <w:r>
          <w:rPr>
            <w:rStyle w:val="InternetLink"/>
          </w:rPr>
          <w:t>gazeta@kstu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l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2.1.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Основными целями  Газе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паганда и содействие реализации миссии и целей КГТУ, принципов корпоративной культуры универс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тудентов, аспирантов, слушателей, сотрудников университета и абитуриентов всесторонней, достоверной и актуальной информацией о жизни университета, его институтов, факультетов, структурных подразделений,  Совета студентов и аспирантов, профсоюзного комитета, вузовского и научного сообществ Республики Татарстан, России и зарубеж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 содействие формированию общественного мнения в направлении  повышения социальной  значимости образования, научной и научно-производственной деятельности,  социальной активности, привитие  нравственных, культурных  ценностей и нор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вещение и популяризация лучшего опыта учебно-воспитательной, научно-исследовательской деятельности, актуальных событий универс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</w:rPr>
      </w:pPr>
      <w:r>
        <w:rPr/>
        <w:t>стимуляция и развитие творческой активности сотрудников и студентов университ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задачами общеуниверситетского печатного изд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оперативности и актуальности публикуемой информации, её доступности для обучающихся и сотрудников универс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улярное и объективное освещение различных сторон учебной, научной, общественной деятельности обучающихся и сотрудников, наиболее значимых событий в жизни Университета,</w:t>
      </w:r>
      <w:r>
        <w:rPr>
          <w:color w:val="575757"/>
        </w:rPr>
        <w:t xml:space="preserve"> </w:t>
      </w:r>
      <w:r>
        <w:rPr/>
        <w:t>а также актуальных вопросов и проблем жизни вуза и  внешней среды;</w:t>
      </w:r>
    </w:p>
    <w:p>
      <w:pPr>
        <w:pStyle w:val="Normal"/>
        <w:ind w:firstLine="709"/>
        <w:jc w:val="both"/>
        <w:rPr/>
      </w:pPr>
      <w:r>
        <w:rPr/>
        <w:t xml:space="preserve">- содействие политике информационной открытости КГТУ, поддержка творческих и общественных инициатив студенчества, преподавателей и сотрудников; создание единой пресс-службы КГТУ, аккумулирующей информацию о различных сторонах деятельности вуза (совместно с Управлением информации и мониторинга КГТУ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йствие в рамках стратегии развития вуза становлению и  развитию различных научно-образовательных структур, органов управления и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«обратной связи» с читателями посредством  широкой  палитры жанров публикуемых в Газете материалов, объединенных в различные рубр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йствие  удовлетворению духовных и коммуникационных потребностей  сотрудников и обучаемых университета, развитию их  потенциала путем публикации на страницах Газеты творческих работ, литературных произведений, материалов информационно-публицистического, научного и методического характера, подготовленных  студентами и сотрудниками университета в газете и ее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паганда и </w:t>
      </w:r>
      <w:bookmarkStart w:id="0" w:name="OLE_LINK2"/>
      <w:bookmarkStart w:id="1" w:name="OLE_LINK1"/>
      <w:r>
        <w:rPr/>
        <w:t>творческое развитие лучших традиций университета,  формирование на их основе корпоративного сознания студентов и сотрудников</w:t>
      </w:r>
      <w:bookmarkEnd w:id="0"/>
      <w:bookmarkEnd w:id="1"/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паганда здорового образа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3</w:t>
      </w:r>
      <w:r>
        <w:rPr/>
        <w:t xml:space="preserve">. Достижение целей и выполнение задач осуществляется посредством следующих </w:t>
      </w:r>
      <w:r>
        <w:rPr>
          <w:b/>
        </w:rPr>
        <w:t>направлений деятельности</w:t>
      </w:r>
      <w:r>
        <w:rPr/>
        <w:t xml:space="preserve"> редакционной коллегии общеуниверситетского печатного издания:</w:t>
      </w:r>
    </w:p>
    <w:p>
      <w:pPr>
        <w:pStyle w:val="Normal"/>
        <w:ind w:firstLine="709"/>
        <w:jc w:val="both"/>
        <w:rPr/>
      </w:pPr>
      <w:r>
        <w:rPr/>
        <w:t>-  сбор первичной информации о событиях, происходящих в вузе, проблемах и перспективах его развития;</w:t>
      </w:r>
    </w:p>
    <w:p>
      <w:pPr>
        <w:pStyle w:val="Normal"/>
        <w:ind w:firstLine="709"/>
        <w:jc w:val="both"/>
        <w:rPr/>
      </w:pPr>
      <w:r>
        <w:rPr/>
        <w:t>- организация  репортажей, встреч, интервью, фотосъемок;</w:t>
      </w:r>
    </w:p>
    <w:p>
      <w:pPr>
        <w:pStyle w:val="Normal"/>
        <w:ind w:firstLine="709"/>
        <w:jc w:val="both"/>
        <w:rPr/>
      </w:pPr>
      <w:r>
        <w:rPr/>
        <w:t>- систематизация материалов, подготовка к публикации, согласование  с авторами и «героями» публ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и обеспечение в установленном порядке своевременного выпуска общеуниверситетской газеты, а также возможных приложений, специальных выпусков и дайджестов, написание в увлекательной и доступной форме отчётов, анонсов и репортажей об учебных, научных, воспитательных мероприятиях  университета, планах и перспектива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корпоративного сайта КГТУ путем публикации лучших материалов, подготовленных сотрудниками редакции, оказание редакционной поддержки создателям сай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паганда активной социальной позиции и образа жизни,  предоставление альтернативы выбора между различными точками зрения, мнениями и комментариями (точка зрения редакционной коллегии не всегда может совпадать с точкой зрения авторов);</w:t>
      </w:r>
    </w:p>
    <w:p>
      <w:pPr>
        <w:pStyle w:val="Normal"/>
        <w:ind w:firstLine="709"/>
        <w:jc w:val="both"/>
        <w:rPr/>
      </w:pPr>
      <w:r>
        <w:rPr/>
        <w:t>-  организация на страницах газеты прямого обсуждения общественно значимых проблем жизни университета, а также других вопросов, интересующих читателей Газ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как самостоятельных, так и совместных с другими подразделениями аналитических исследований в различных сферах жизни университета,  публикация их результатов на страницах газеты и на сайте КГ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участия читателей в создании рубрик общеуниверситетской газеты, популяризация опыта выпускников разных лет, публикация аналитических материалов, направленных на повышение социальной активности обучающихся и сотруд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тематических конкурсов  на лучшую публикацию, литературное произведение, фотоработу, дизайнерское решение в оформлении из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межвузовского сотрудничества, организация совместной работы с печатными изданиями других в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ширение корпоративных связей и обмена опытом с журналистским сообществом, агентством «Татмедиа», со службами по связям с общественностью Республики Татар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заимодействие с органами управления образованием, пресс-службами Министерства образования и науки РТ, Министерства культуры РТ, Министерством по делам молодежи, спорту и туризму РТ, Академии наук РТ, других министерств и ведомств Татарста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сотрудничества с республиканскими, региональными и общероссийскими СМИ, редакциями газет и журналов путем  публикации в городских, региональных СМИ лучших материалов, подготовленных сотрудниками редакции, о КГТУ, его  представителях, достижениях в образовательной, научной, производственной и творческой сфер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широкое привлечение внимания общественности путем организация круглых столов, встреч, работы межвузовской «Школы молодого журналис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труктура и руковод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Руководство деятельностью Газеты, проведение редакционной политики осуществляются Редакционным советом (РИС) под руководством ректора КГТУ, а также редакцией Газеты под руководством  главного редакт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бщее руководство и контроль за содержанием общеуниверситетского периодического печатного издания осуществляется  ректором КГТУ и главным реда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Главный редактор вносит на рассмотрение редакции предложения по формированию состава  редколлегии  газеты, привлекает к работе преподавателей, студентов,  аспирантов и сотрудников Университета, осуществляет внутреннее руководство редакцией периодического печатного издания.</w:t>
      </w:r>
    </w:p>
    <w:p>
      <w:pPr>
        <w:pStyle w:val="Normal"/>
        <w:ind w:firstLine="709"/>
        <w:jc w:val="both"/>
        <w:rPr/>
      </w:pPr>
      <w:r>
        <w:rPr/>
        <w:t>3.5. В состав редакции Газеты входят (могут входить): главный редактор и его заместитель, ответственный секретарь (выпускающий редактор), младший редактор, специальный корреспондент, обозреватели, собственные корреспонденты, художник, фотокорреспондент и другие журналисты, независимо от их членства в творческих и профессиональных союзах, а также члены редколлегии, которая состоит из преподавателей, студентов, аспирантов и сотрудников университета, работающих на общественных началах и проявивших способность к журналистской и организационной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Информационное наполнение, тематика, концепция и план выпуска  Газеты осуществляется главным редактором в соответствии с рекомендациями редакционного совета КГТУ и редколлегии. 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. Выходные данны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1</w:t>
      </w:r>
      <w:r>
        <w:rPr/>
        <w:t xml:space="preserve"> Общеуниверситетская газета выходит периодичностью 1 раз в месяц, но не реже 8 (восьми) раз в год. Допускаются сдвоенные, расширенные, юбилейные номера и спецвыпу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ат общеуниверситетской газеты А-3 (420х29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ём газеты от 4 до 12  полос (в зависимости от необходимости, но не менее 4 полос формата А-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ираж: от 100 экз. (но не более 999 экз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ачественная характеристика каждого из номеров (цветность, оформление полос и т.д.) устанавливается в соответствии с договором между заказчиком  (Газетой, либо Учредителем) и типограф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4.2. </w:t>
      </w:r>
      <w:r>
        <w:rPr/>
        <w:t>Общеуниверситетское приложение к газете в виде сборника (альманаха, дайджеста), избранных произведений (проза, стихи, песни и иной наглядный иллюстрационный, художественно-выразительный материал), представляемых обучающимися и работниками Университета, выпускается один или более  раз в учебный год, либо раз в два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ат приложения: А-5 60х8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ираж – от 100 экз. (но не более 999 экз.);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Финансирование и материальн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1.</w:t>
      </w:r>
      <w:r>
        <w:rPr/>
        <w:t xml:space="preserve"> Финансирование деятельности газеты осуществляется за счёт средств универс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2.</w:t>
      </w:r>
      <w:r>
        <w:rPr/>
        <w:t xml:space="preserve"> Смета на финансирование может быть пересмотрена по представлению редколлегии  Газеты при согласовании с ректором Универс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3</w:t>
      </w:r>
      <w:r>
        <w:rPr/>
        <w:t>. Для обеспечения деятельности общеуниверситетского печатного издания за редакцией закрепляется имущество, находящиеся на балансе Университета, а также ведётся внутренний учёт материальных и иных ценностей, используемых для осуществления предпечатной подготовки номера общеуниверситетского печатного из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рава и обязанности газет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 Сотрудники редакции Газеты имеют прав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1. Самостоятельно определять содержание и конкретные формы своей работы в соответствии с целями, задачами и направлениями деятельности, указанными в настоящем Положении, в соответствии  действующим законодательств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2. Получать от структурных подразделений КГТУ материалы и сведения, необходимые для работы Газет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3.  Присутствовать на публичных мероприятиях, конференциях, заседаниях, проводимых в университете (заседаниях Ученого совета, совета деканов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4. Представлять КГТУ в различных учреждениях и организациях по вопросам информирования, принимать участие в работе конференций, совещаний и семинаров по данному направлению деятель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5. Осуществлять в установленном порядке переписку и взаимодействие с городскими и областными СМИ, а также с пресс-центрами других вузов, министерств и ведомств Р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6. Готовить предложения руководству КГТУ по созданию системы морального и материально стимулирования сотрудников и студентов, активно участвующих в деятельности газет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2. Газета обязан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2.1. Предоставлять своевременно точную и полную информацию о деятельности КГТУ, об учебной, воспитательной и научной деятельности вуз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2.2. Вести необходимую документацию в соответствии с установленной номенклатурой де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2.3. Ответственность за своевременное и качественное выполнение задач и направлений деятельности Газеты, определенным настоящим Положением, несет главный редактор Газеты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6.2.5. Редакция обязана при осуществлении своей деятельности соблюдать действующее законодательство РФ, настоящие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@kstu.ru" TargetMode="External"/><Relationship Id="rId3" Type="http://schemas.openxmlformats.org/officeDocument/2006/relationships/hyperlink" Target="mailto:alla@k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User</dc:creator>
  <dc:description/>
  <cp:keywords/>
  <dc:language>en-US</dc:language>
  <cp:lastModifiedBy>kstu user</cp:lastModifiedBy>
  <cp:lastPrinted>2009-06-16T16:00:00Z</cp:lastPrinted>
  <dcterms:modified xsi:type="dcterms:W3CDTF">2011-10-24T05:55:00Z</dcterms:modified>
  <cp:revision>2</cp:revision>
  <dc:subject/>
  <dc:title>ПОЛОЖЕНИЕ</dc:title>
</cp:coreProperties>
</file>