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май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73949941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4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4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Неизвестный ББК</w:t>
            <w:tab/>
            <w:t>50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1" w:name="_Toc73949942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ифатические карбоновые кислоты. Синтез, свойства и применение : учеб. пособие / И.Ф. Фаляхов [и др.]; Казанский нац. исслед. технол. ун-т. - Казань : РАР, 2020. - 95, [1] с. : ил. Библиогр.: с.88-92  (54 назв.) Авт. указ. на обороте тит. л. Рассмотрены способы синтеза, физико-химические свойства и применение алифатических карбоновых кислот</w:t>
      </w:r>
    </w:p>
    <w:p>
      <w:pPr>
        <w:pStyle w:val="Normal"/>
        <w:jc w:val="both"/>
        <w:rPr/>
      </w:pPr>
      <w:r>
        <w:rPr/>
        <w:t>ISBN 978-5-907304-41-3 : 48,00</w:t>
      </w:r>
    </w:p>
    <w:p>
      <w:pPr>
        <w:pStyle w:val="Style13"/>
        <w:jc w:val="both"/>
        <w:rPr/>
      </w:pPr>
      <w:r>
        <w:rPr/>
        <w:t>*: 821409, 821410, 82141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zrukov, Artem N. Physicochemical aspects of smart materials : study guide / A.N. Bezrukov, Y.G. Galyametdinov; Kazan National Research Technological University. - Kazan : </w:t>
      </w:r>
      <w:r>
        <w:rPr/>
        <w:t>ИП</w:t>
      </w:r>
      <w:r>
        <w:rPr>
          <w:lang w:val="en-US"/>
        </w:rPr>
        <w:t xml:space="preserve"> </w:t>
      </w:r>
      <w:r>
        <w:rPr/>
        <w:t>Рагулин</w:t>
      </w:r>
      <w:r>
        <w:rPr>
          <w:lang w:val="en-US"/>
        </w:rPr>
        <w:t>, 2020. - 103, [1] p. : ill.</w:t>
      </w:r>
    </w:p>
    <w:p>
      <w:pPr>
        <w:pStyle w:val="Normal"/>
        <w:jc w:val="both"/>
        <w:rPr/>
      </w:pPr>
      <w:r>
        <w:rPr/>
        <w:t>References: p.103</w:t>
      </w:r>
    </w:p>
    <w:p>
      <w:pPr>
        <w:pStyle w:val="Normal"/>
        <w:jc w:val="both"/>
        <w:rPr/>
      </w:pPr>
      <w:r>
        <w:rPr/>
        <w:t>ISBN 978-5-907304-37-6 : 52,00</w:t>
      </w:r>
    </w:p>
    <w:p>
      <w:pPr>
        <w:pStyle w:val="Style13"/>
        <w:jc w:val="both"/>
        <w:rPr/>
      </w:pPr>
      <w:r>
        <w:rPr/>
        <w:t>*: 821242, 821243, 821244</w:t>
      </w:r>
    </w:p>
    <w:p>
      <w:pPr>
        <w:pStyle w:val="Style13"/>
        <w:jc w:val="both"/>
        <w:rPr/>
      </w:pPr>
      <w:r>
        <w:rPr/>
        <w:t>ч/з 1: 821245, 821246, 821247, 821248</w:t>
      </w:r>
    </w:p>
    <w:p>
      <w:pPr>
        <w:pStyle w:val="Style13"/>
        <w:jc w:val="both"/>
        <w:rPr/>
      </w:pPr>
      <w:r>
        <w:rPr/>
        <w:t>ч/з 2: 821249, 821250, 821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odubets, Elena. Atomic structure and Mendeleev"s Periodic System of chemical elements : tutorial / E.E. Starodubets, A.M. Kuznetsov; Kazan National Research Technological University. - Kazan : KNRTU Press, 2019. - 87, [1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qraphy: p.8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750-4 : 55,59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1381, 821382, 821383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2: </w:t>
      </w:r>
      <w:r>
        <w:rPr/>
        <w:t>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зянова Г.Г. Катализ и механизмы химических реакций : учеб. пособие. Ч.2 / Г.Г. Гарифзянова, Г.М. Храпковский; Казанский нац. исслед. технол. ун-т. - Казань : РИЦ "Школа", 2020. - 82, [1] с. : табл. Библиогр.: с.81-82 (19 назв.) Рассмотрены основные положения квантовой механики и квантовой химии, а также кинетики химический реакций.</w:t>
      </w:r>
    </w:p>
    <w:p>
      <w:pPr>
        <w:pStyle w:val="Normal"/>
        <w:jc w:val="both"/>
        <w:rPr/>
      </w:pPr>
      <w:r>
        <w:rPr/>
        <w:t>ISBN 978-5-00162-282-6 : 41,00</w:t>
      </w:r>
    </w:p>
    <w:p>
      <w:pPr>
        <w:pStyle w:val="Style13"/>
        <w:jc w:val="both"/>
        <w:rPr/>
      </w:pPr>
      <w:r>
        <w:rPr/>
        <w:t>*: 821071, 821072, 82107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ивалов, Алексей Сергеевич. Микроэкстракционное выделение в фармацевтическом анализе антибактериальных и нестероидных противовоспалительных лекарственных средств : 14.04.02 - фармацевт. химия, фармакогнозия : дис... канд. хим. наук : защищена 02.10.20 : утверждена 01.02.21 / А.С. Почивалов; С.-Петерб. гос. ун-т ; науч. рук. А.В. Булатов. - СПб., 2020. - 206 с. : ил.</w:t>
      </w:r>
    </w:p>
    <w:p>
      <w:pPr>
        <w:pStyle w:val="Normal"/>
        <w:jc w:val="both"/>
        <w:rPr/>
      </w:pPr>
      <w:r>
        <w:rPr/>
        <w:t>Библиогр.: с.158-205 (390 назв.)</w:t>
      </w:r>
    </w:p>
    <w:p>
      <w:pPr>
        <w:pStyle w:val="Style13"/>
        <w:jc w:val="both"/>
        <w:rPr/>
      </w:pPr>
      <w:r>
        <w:rPr/>
        <w:t>ОРРК: Д-36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ивалов, Алексей Сергеевич. Микроэкстракционное выделение в фармацевтическом анализе антибактериальных и нестероидных противовоспалительных лекарственных средств : 14.04.02 - фармацевт. химия, фармакогнозия : автореф. дис... канд. хим. наук  / А.С. Почивалов; С.-Петерб. гос. ун-т. - СПб., 2020. - 22 с. : ил. Библиогр.: с.20-22 (19 назв.)</w:t>
      </w:r>
    </w:p>
    <w:p>
      <w:pPr>
        <w:pStyle w:val="Style13"/>
        <w:jc w:val="both"/>
        <w:rPr/>
      </w:pPr>
      <w:r>
        <w:rPr/>
        <w:t>*: 822850, 82285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73949943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Экологические конфликты в XXI веке (на примере Республики Татарстан) : монография / И.Р. Ахмадуллин; Казанский нац. исслед. технол. ун-т. - Казань : РИЦ "Школа", 2020. - 101, [2] с. : ил. Библиогр.: с.90-98 (96 назв.) Рассмотрены вопросы охраны окружающей среды</w:t>
      </w:r>
    </w:p>
    <w:p>
      <w:pPr>
        <w:pStyle w:val="Normal"/>
        <w:jc w:val="both"/>
        <w:rPr/>
      </w:pPr>
      <w:r>
        <w:rPr/>
        <w:t>ISBN 978-5-00162-274-1 : 50,50</w:t>
      </w:r>
    </w:p>
    <w:p>
      <w:pPr>
        <w:pStyle w:val="Style13"/>
        <w:jc w:val="both"/>
        <w:rPr/>
      </w:pPr>
      <w:r>
        <w:rPr/>
        <w:t>*: 820929, 820930, 820931</w:t>
      </w:r>
    </w:p>
    <w:p>
      <w:pPr>
        <w:pStyle w:val="Style13"/>
        <w:jc w:val="both"/>
        <w:rPr/>
      </w:pPr>
      <w:r>
        <w:rPr/>
        <w:t>ч/з 1: 820932, 820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уллина Г.А. Декоративно-прикладное искусство татар и национальные традиции в дизайне : учеб. пособие / Г.А. Гарифуллина; Казанский нац. исслед. технол. ун-т, Ин-т легкой пром-сти, моды и дизайна. - Казань : ИП Рагулин Р.А., 2020. - 120 с. : ил.</w:t>
      </w:r>
    </w:p>
    <w:p>
      <w:pPr>
        <w:pStyle w:val="Normal"/>
        <w:jc w:val="both"/>
        <w:rPr/>
      </w:pPr>
      <w:r>
        <w:rPr/>
        <w:t>Библиогр.: с.118 (19 назв.)Содержит краткие теоретические основы по декоративному икусству татар булгарского, золотоордынского периодов, периода казанского ханства</w:t>
      </w:r>
    </w:p>
    <w:p>
      <w:pPr>
        <w:pStyle w:val="Normal"/>
        <w:jc w:val="both"/>
        <w:rPr/>
      </w:pPr>
      <w:r>
        <w:rPr/>
        <w:t>ISBN 978-5-907304-38-3 : 60,00</w:t>
      </w:r>
    </w:p>
    <w:p>
      <w:pPr>
        <w:pStyle w:val="Style13"/>
        <w:jc w:val="both"/>
        <w:rPr/>
      </w:pPr>
      <w:r>
        <w:rPr/>
        <w:t>*: 820959</w:t>
      </w:r>
    </w:p>
    <w:p>
      <w:pPr>
        <w:pStyle w:val="Style13"/>
        <w:jc w:val="both"/>
        <w:rPr/>
      </w:pPr>
      <w:r>
        <w:rPr/>
        <w:t>ФЛП: 820960, 820961, 820962, 820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саенов, Рустем Ренатович. Управление услугами инновационной инфраструктуры в условиях дискретности компонентов ее развития (на примере Республики Татарстан) : 08.00.05 - экон. и упр. народ. хоз-вом (упр. инновациями; экон., орг. и упр. предприятиями, отраслями, комплексами: сфера услуг) :  дис... канд. экон. наук : защищена 23.10.20 : утверждена 05.03.21 / Р.Р. Хусаенов; Казанский нац. исслед. технол. ун-т ; науч. рук. И.В. Жуковская. - Казань, 2020. - 197 с. : ил.</w:t>
      </w:r>
    </w:p>
    <w:p>
      <w:pPr>
        <w:pStyle w:val="Normal"/>
        <w:jc w:val="both"/>
        <w:rPr/>
      </w:pPr>
      <w:r>
        <w:rPr/>
        <w:t>Библиогр.: с.177-193 (165 назв.)</w:t>
      </w:r>
    </w:p>
    <w:p>
      <w:pPr>
        <w:pStyle w:val="Style13"/>
        <w:jc w:val="both"/>
        <w:rPr/>
      </w:pPr>
      <w:r>
        <w:rPr/>
        <w:t>ОРРК: Д-36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73949944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Традиции народов Поволжья : учеб. пособие / Р.И. Зинурова. - Казань : Отечество, 2020. - 170, [1] с. Представлены материалы, раскрывающие традиции народов Поволжья.</w:t>
      </w:r>
    </w:p>
    <w:p>
      <w:pPr>
        <w:pStyle w:val="Normal"/>
        <w:jc w:val="both"/>
        <w:rPr/>
      </w:pPr>
      <w:r>
        <w:rPr/>
        <w:t>ISBN 978-5-9222-1464-3 : 85,00</w:t>
      </w:r>
    </w:p>
    <w:p>
      <w:pPr>
        <w:pStyle w:val="Style13"/>
        <w:jc w:val="both"/>
        <w:rPr/>
      </w:pPr>
      <w:r>
        <w:rPr/>
        <w:t>*: 821062, 821063, 82106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73949945"/>
      <w:r>
        <w:rPr/>
        <w:t>Государство и право. Юридические науки. (ББК Х)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Индустриальные и трудовые конфликты : учеб. пособие / И.Р. Ахмадуллин; Казанский нац. исслед. технол. ун-т. - Казань : РИЦ "Школа", 2020. - 121, [1] с. Библиогр.: с.114-120 (71 назв.) Рассмотрен порядок разрешения конфликтов в сфере труда, причины, условия их возникновения</w:t>
      </w:r>
    </w:p>
    <w:p>
      <w:pPr>
        <w:pStyle w:val="Normal"/>
        <w:jc w:val="both"/>
        <w:rPr/>
      </w:pPr>
      <w:r>
        <w:rPr/>
        <w:t>ISBN 978-5-00162-236-9 : 60,50</w:t>
      </w:r>
    </w:p>
    <w:p>
      <w:pPr>
        <w:pStyle w:val="Style13"/>
        <w:jc w:val="both"/>
        <w:rPr/>
      </w:pPr>
      <w:r>
        <w:rPr/>
        <w:t>*: 820914, 820915, 820916</w:t>
      </w:r>
    </w:p>
    <w:p>
      <w:pPr>
        <w:pStyle w:val="Style13"/>
        <w:jc w:val="both"/>
        <w:rPr/>
      </w:pPr>
      <w:r>
        <w:rPr/>
        <w:t>ч/з 1: 820917, 820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Итальянские забастовки в современной России : монография / И.Р. Ахмадуллин; Казанский нац. исслед. технол. ун-т. - Казань : РИЦ "Школа", 2020. - 119, [1] с. : ил. Библиогр.: с.94-107 (129 назв.) Содержит аспекты возникновения забастовок, их регулирование в мире, характеристику, поиски избавления от итальянских забастовок</w:t>
      </w:r>
    </w:p>
    <w:p>
      <w:pPr>
        <w:pStyle w:val="Normal"/>
        <w:jc w:val="both"/>
        <w:rPr/>
      </w:pPr>
      <w:r>
        <w:rPr/>
        <w:t>ISBN 978-5-00162-240-6 : 60,00</w:t>
      </w:r>
    </w:p>
    <w:p>
      <w:pPr>
        <w:pStyle w:val="Style13"/>
        <w:jc w:val="both"/>
        <w:rPr/>
      </w:pPr>
      <w:r>
        <w:rPr/>
        <w:t>*: 820919, 820920, 820921</w:t>
      </w:r>
    </w:p>
    <w:p>
      <w:pPr>
        <w:pStyle w:val="Style13"/>
        <w:jc w:val="both"/>
        <w:rPr/>
      </w:pPr>
      <w:r>
        <w:rPr/>
        <w:t>ч/з 1: 820922, 820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зиков А.Р. Евразийский экономический союз и геоэкономика постсоветского пространства : учеб. пособие / А.Р. Тузиков. - Казань : Отечество, 2020. - 157, [1] с. : ил.</w:t>
      </w:r>
    </w:p>
    <w:p>
      <w:pPr>
        <w:pStyle w:val="Normal"/>
        <w:jc w:val="both"/>
        <w:rPr/>
      </w:pPr>
      <w:r>
        <w:rPr/>
        <w:t>Библиогр.: с.149-153 (40 назв.)Раскрыты основные этапы формирования на постсоветском пространстве интеграционного экономического союза в формате ЕАЭС</w:t>
      </w:r>
    </w:p>
    <w:p>
      <w:pPr>
        <w:pStyle w:val="Normal"/>
        <w:jc w:val="both"/>
        <w:rPr/>
      </w:pPr>
      <w:r>
        <w:rPr/>
        <w:t>ISBN 978-5-9222-1444-5 : 78,50</w:t>
      </w:r>
    </w:p>
    <w:p>
      <w:pPr>
        <w:pStyle w:val="Style13"/>
        <w:jc w:val="both"/>
        <w:rPr/>
      </w:pPr>
      <w:r>
        <w:rPr/>
        <w:t>*: 821089, 821090, 821091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73949946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женерная педагогика и психология : учеб. пособие / Ф.Т. Шагеева [и др.]; Казанский нац. исслед. технол. ун-т. - Казань : РАР, 2020. - 241, [1] с. : ил. Библиогр.: с.324-241 (70 назв.) Целями дисциплины являются: формирование знаний о психолого-педагогических основах инженерной деятельности и представлений о способах, технологиях и методах организации процесса подготовки специалистов в условиях профессионального обучения</w:t>
      </w:r>
    </w:p>
    <w:p>
      <w:pPr>
        <w:pStyle w:val="Normal"/>
        <w:jc w:val="both"/>
        <w:rPr/>
      </w:pPr>
      <w:r>
        <w:rPr/>
        <w:t>ISBN 978-5-907304-47-5 : 120,50</w:t>
      </w:r>
    </w:p>
    <w:p>
      <w:pPr>
        <w:pStyle w:val="Style13"/>
        <w:jc w:val="both"/>
        <w:rPr/>
      </w:pPr>
      <w:r>
        <w:rPr/>
        <w:t>*: 821436, 821437, 82143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йгильдеева, Екатерина Игоревна. Основы научных исследований и защита интеллектуальной собственности : учеб. пособие  / Е.И. Байгильдеева, Р.Р. Сафин; Казанский нац. исслед. технол. ун-т. - Казань : РИЦ "Школа", 2020. - 103, [1] с. : табл.</w:t>
      </w:r>
    </w:p>
    <w:p>
      <w:pPr>
        <w:pStyle w:val="Normal"/>
        <w:jc w:val="both"/>
        <w:rPr/>
      </w:pPr>
      <w:r>
        <w:rPr/>
        <w:t>Библиогр.: с.100-101 (18 назв.)Изложены общие сведения об авторском праве, обьектах интеллектуальной собственности и методах их защиты</w:t>
      </w:r>
    </w:p>
    <w:p>
      <w:pPr>
        <w:pStyle w:val="Normal"/>
        <w:jc w:val="both"/>
        <w:rPr/>
      </w:pPr>
      <w:r>
        <w:rPr/>
        <w:t>ISBN 978-5-00162-286-4 : 52,00</w:t>
      </w:r>
    </w:p>
    <w:p>
      <w:pPr>
        <w:pStyle w:val="Style13"/>
        <w:jc w:val="both"/>
        <w:rPr/>
      </w:pPr>
      <w:r>
        <w:rPr/>
        <w:t>*: 821483, 821484, 821485</w:t>
      </w:r>
    </w:p>
    <w:p>
      <w:pPr>
        <w:pStyle w:val="Style13"/>
        <w:rPr/>
      </w:pPr>
      <w:r>
        <w:rPr/>
        <w:t>ч/з 1: 821486</w:t>
      </w:r>
    </w:p>
    <w:p>
      <w:pPr>
        <w:pStyle w:val="Style13"/>
        <w:rPr/>
      </w:pPr>
      <w:r>
        <w:rPr/>
        <w:t>ч/з 4: 821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 И.З. Инвестирование в человеческий капитал посредством получения высшего образования: динамика российского общественного мнения : монография / И.З. Гарафиев. - Казань : РИЦ "Школа", 2020. - 103, [1] с. : ил. Библиогр.: с.95-100 (45 назв.) Анализ динамики общественного мнения относительно экономической и социальной значимости высшего образования, классификация мотивов получения высшего образования</w:t>
      </w:r>
    </w:p>
    <w:p>
      <w:pPr>
        <w:pStyle w:val="Normal"/>
        <w:rPr/>
      </w:pPr>
      <w:r>
        <w:rPr/>
        <w:t>ISBN 978-5-00162-252-9 : 52,00</w:t>
      </w:r>
    </w:p>
    <w:p>
      <w:pPr>
        <w:pStyle w:val="Style13"/>
        <w:rPr/>
      </w:pPr>
      <w:r>
        <w:rPr/>
        <w:t>*: 821110, 821111, 821112</w:t>
      </w:r>
    </w:p>
    <w:p>
      <w:pPr>
        <w:pStyle w:val="Style13"/>
        <w:rPr/>
      </w:pPr>
      <w:r>
        <w:rPr/>
        <w:t>ч/з 1: 821113</w:t>
      </w:r>
    </w:p>
    <w:p>
      <w:pPr>
        <w:pStyle w:val="Style13"/>
        <w:rPr/>
      </w:pPr>
      <w:r>
        <w:rPr/>
        <w:t>ч/з 4: 82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еев, Андрей Александрович. Учебный блог как средство организации самостоятельной работы студентов технического вуза по развитию профессиональной иноязычной компетенции : 13.00.08 - теория и методика проф. образования : дис... канд. пед. наук : защищена 17.06.20 : утверждена 05.03.21 / А.А. Гареев; Ижевский гос. техн. ун-т ; науч. рук. О.Ф. Шихова. - Ижевск, 2020. - 238 с. : ил.</w:t>
      </w:r>
    </w:p>
    <w:p>
      <w:pPr>
        <w:pStyle w:val="Normal"/>
        <w:jc w:val="both"/>
        <w:rPr/>
      </w:pPr>
      <w:r>
        <w:rPr/>
        <w:t>Библиогр.: с.177-201 (215 назв.)</w:t>
      </w:r>
    </w:p>
    <w:p>
      <w:pPr>
        <w:pStyle w:val="Style13"/>
        <w:rPr/>
      </w:pPr>
      <w:r>
        <w:rPr/>
        <w:t>ОРРК: Д-3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еев, Андрей Александрович. Учебный блог как средство организации самостоятельной работы студентов технического вуза по развитию профессиональной иноязычной компетенции : 13.00.08 - теория и методика проф. образования : автореф. дис... канд. пед. наук  / А.А. Гареев; Ижевский гос. техн. ун-т. - Ижевск, 2020. - 22 с. : ил.</w:t>
      </w:r>
    </w:p>
    <w:p>
      <w:pPr>
        <w:pStyle w:val="Normal"/>
        <w:jc w:val="both"/>
        <w:rPr/>
      </w:pPr>
      <w:r>
        <w:rPr/>
        <w:t>Библиогр.: с.20-22 (28 назв.)</w:t>
      </w:r>
    </w:p>
    <w:p>
      <w:pPr>
        <w:pStyle w:val="Style13"/>
        <w:jc w:val="both"/>
        <w:rPr/>
      </w:pPr>
      <w:r>
        <w:rPr/>
        <w:t>*: 822848, 822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уллин, Руслан Шамилевич. Методика обучения различным видам спортивных игр : учеб.-метод. пособие  / Р.Ш. Гарифуллин; Казанский нац. исслед. технол. ун-т. - Казань : Фэн, 2020. - 108, [1] с. Библиогр.: с.107-108 (18 назв.) Сформулирована четкая модель классификации технических приемов и тактических действий в волейболе, баскетболе, футболе и других подвижных играх, описаны упражнения, эстафеты</w:t>
      </w:r>
    </w:p>
    <w:p>
      <w:pPr>
        <w:pStyle w:val="Normal"/>
        <w:rPr/>
      </w:pPr>
      <w:r>
        <w:rPr/>
        <w:t>ISBN 978-5-9690-0809-0 : 54,00</w:t>
      </w:r>
    </w:p>
    <w:p>
      <w:pPr>
        <w:pStyle w:val="Style13"/>
        <w:rPr/>
      </w:pPr>
      <w:r>
        <w:rPr/>
        <w:t>*: 821523, 821524, 821525</w:t>
      </w:r>
    </w:p>
    <w:p>
      <w:pPr>
        <w:pStyle w:val="Style13"/>
        <w:rPr/>
      </w:pPr>
      <w:r>
        <w:rPr/>
        <w:t>ч/з 1: 821526</w:t>
      </w:r>
    </w:p>
    <w:p>
      <w:pPr>
        <w:pStyle w:val="Style13"/>
        <w:rPr/>
      </w:pPr>
      <w:r>
        <w:rPr/>
        <w:t>ч/з 4: 821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уллин, Руслан Шамилевич. Настольный теннис в программе подготовки по физической культуре в вузе : учеб.-метод. пособие / Р.Ш. Гарифуллин, И.А. Зенуков; Казанский нац. исслед. технол. ун-т. - Казань : Фэн, 2020. - 76, [1] с. : ил. Библиогр.: с.75-76 (29 назв.) Рассмотрены вопросы подготовки теннисистов в программе по физической культуре в вузе, вопросы организации учебно-тренировочных занятий по настольному теннису, методика обучения, технические приемы, правила, инвентарь</w:t>
      </w:r>
    </w:p>
    <w:p>
      <w:pPr>
        <w:pStyle w:val="Normal"/>
        <w:jc w:val="both"/>
        <w:rPr/>
      </w:pPr>
      <w:r>
        <w:rPr/>
        <w:t>ISBN 978-5-9690-0768-0 : 38,50</w:t>
      </w:r>
    </w:p>
    <w:p>
      <w:pPr>
        <w:pStyle w:val="Style13"/>
        <w:jc w:val="both"/>
        <w:rPr/>
      </w:pPr>
      <w:r>
        <w:rPr/>
        <w:t>*: 821528, 821529, 821530</w:t>
      </w:r>
    </w:p>
    <w:p>
      <w:pPr>
        <w:pStyle w:val="Style13"/>
        <w:jc w:val="both"/>
        <w:rPr/>
      </w:pPr>
      <w:r>
        <w:rPr/>
        <w:t>ч/з 1: 821531</w:t>
      </w:r>
    </w:p>
    <w:p>
      <w:pPr>
        <w:pStyle w:val="Style13"/>
        <w:rPr/>
      </w:pPr>
      <w:r>
        <w:rPr/>
        <w:t>ч/з 4: 821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лалаева Л.П. Развитие социальных умений студентов через волонтерство : метод. рекомендации  / Л.П. Дулалаева, Г.Н. Фахретдинова; Казанский нац. исслед. технол. ун-т. - Казань : Отечество, 2020. - 19 с. : табл. Библиогр.: с.19 (5 назв.) Содержит в себе основные понятия социальных умений, принципов волонтерства, видов волонтерской деятельности, основные положения добровольческого клуба "Волна милосердия", фразы на английском языке для волонтеров</w:t>
      </w:r>
    </w:p>
    <w:p>
      <w:pPr>
        <w:pStyle w:val="Normal"/>
        <w:jc w:val="both"/>
        <w:rPr/>
      </w:pPr>
      <w:r>
        <w:rPr/>
        <w:t>ISBN 978-5-9222-1463-6 : 9,50</w:t>
      </w:r>
    </w:p>
    <w:p>
      <w:pPr>
        <w:pStyle w:val="Style13"/>
        <w:jc w:val="both"/>
        <w:rPr/>
      </w:pPr>
      <w:r>
        <w:rPr/>
        <w:t>*: 821543, 821544, 821545</w:t>
      </w:r>
    </w:p>
    <w:p>
      <w:pPr>
        <w:pStyle w:val="Style13"/>
        <w:rPr/>
      </w:pPr>
      <w:r>
        <w:rPr/>
        <w:t>ч/з 1: 821546</w:t>
      </w:r>
    </w:p>
    <w:p>
      <w:pPr>
        <w:pStyle w:val="Style13"/>
        <w:rPr/>
      </w:pPr>
      <w:r>
        <w:rPr/>
        <w:t>ч/з 4: 82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дис... канд. пед. наук : защищена 17.06.20 : утверждена 05.03.21 / Е.А. Зверева; Чувашский гос. пед. ун-т ; науч. рук. Т.А. Лавина. - Чебоксары, 2020. - 180 с. : ил. Библиогр.: с.136-156 (163 назв.)</w:t>
      </w:r>
    </w:p>
    <w:p>
      <w:pPr>
        <w:pStyle w:val="Style13"/>
        <w:jc w:val="both"/>
        <w:rPr/>
      </w:pPr>
      <w:r>
        <w:rPr/>
        <w:t>ОРРК: Д-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автореф. дис... канд. пед. наук  / Е.А. Зверева; Чувашский гос. пед. ун-т. - Чебоксары, 2020. - 24 с. : ил.</w:t>
      </w:r>
    </w:p>
    <w:p>
      <w:pPr>
        <w:pStyle w:val="Normal"/>
        <w:jc w:val="both"/>
        <w:rPr/>
      </w:pPr>
      <w:r>
        <w:rPr/>
        <w:t>Библиогр.: с.22-24 (17 назв.)</w:t>
      </w:r>
    </w:p>
    <w:p>
      <w:pPr>
        <w:pStyle w:val="Style13"/>
        <w:jc w:val="both"/>
        <w:rPr/>
      </w:pPr>
      <w:r>
        <w:rPr/>
        <w:t>*: 822846, 822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Мудрости этнической педагогики : учеб. пособие / Р.И. Зинурова. - Казань : Отечество, 2020. - 147, [1] с. Библиогр.: с.144-147 Рассматриваем такие факторы этнической педагогики как природа, труд, общение, быт, искусство, детская этническая среда, пример-идеал и средства традиционной педагогики: праздники, обряды и тд.</w:t>
      </w:r>
    </w:p>
    <w:p>
      <w:pPr>
        <w:pStyle w:val="Normal"/>
        <w:jc w:val="both"/>
        <w:rPr/>
      </w:pPr>
      <w:r>
        <w:rPr/>
        <w:t>ISBN 978-5-9222-1459-9 : 74,00</w:t>
      </w:r>
    </w:p>
    <w:p>
      <w:pPr>
        <w:pStyle w:val="Style13"/>
        <w:rPr/>
      </w:pPr>
      <w:r>
        <w:rPr/>
        <w:t>*: 821056, 821057, 82105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уриев, Наиль Кашапович. Дидактическая инженерия: параметрическое проектирование дидактических систем : монография / Н.К. Нуриев, С.Д. Старыгина. - Казань : РИЦ "Школа", 2020. - 103, [1] с. : ил. Библиогр.: с.98-103 (78 назв.) Рассматривается перспектива решения основной педагогической пробелмы</w:t>
      </w:r>
    </w:p>
    <w:p>
      <w:pPr>
        <w:pStyle w:val="Normal"/>
        <w:jc w:val="both"/>
        <w:rPr/>
      </w:pPr>
      <w:r>
        <w:rPr/>
        <w:t>ISBN 978-5-00162-266-6 : 52,00</w:t>
      </w:r>
    </w:p>
    <w:p>
      <w:pPr>
        <w:pStyle w:val="Style13"/>
        <w:rPr/>
      </w:pPr>
      <w:r>
        <w:rPr/>
        <w:t>*: 821160, 821161, 821162</w:t>
      </w:r>
    </w:p>
    <w:p>
      <w:pPr>
        <w:pStyle w:val="Style13"/>
        <w:rPr/>
      </w:pPr>
      <w:r>
        <w:rPr/>
        <w:t>БИФ: 821163</w:t>
      </w:r>
    </w:p>
    <w:p>
      <w:pPr>
        <w:pStyle w:val="Style13"/>
        <w:rPr/>
      </w:pPr>
      <w:r>
        <w:rPr/>
        <w:t>ч/з 1: 821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влова, Ирина Викторовна. Методика производственного обучения : учеб. пособие  / И.В. Павлова; Казанский нац. исслед. технол. ун-т. - Казань : РИЦ "Школа", 2020. - 115, [1] с. : ил. Библиогр.: с.112-115 (38 назв.) Приведены сведения по истории развития отечественной системы производственного обучения</w:t>
      </w:r>
    </w:p>
    <w:p>
      <w:pPr>
        <w:pStyle w:val="Normal"/>
        <w:jc w:val="both"/>
        <w:rPr/>
      </w:pPr>
      <w:r>
        <w:rPr/>
        <w:t>ISBN 978-5-00162-296-3 : 58,00</w:t>
      </w:r>
    </w:p>
    <w:p>
      <w:pPr>
        <w:pStyle w:val="Style13"/>
        <w:rPr/>
      </w:pPr>
      <w:r>
        <w:rPr/>
        <w:t>*: 821384, 821385, 82138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ова, Ирина Викторовна. Педагогика профессиональной деятельности : учеб. пособие / И.В. Павлова; Казанский нац. исслед. технол. ун-т. - Казань : РИЦ "Школа", 2020. - 111, [1] с. Библиогр.: с.109-111 (31 назв.) Посвящено изучению различных подходов к решению проблем проф. подготовки как метод. основы проф. деятельности и самостоятельной отрасли педагогической науки.</w:t>
      </w:r>
    </w:p>
    <w:p>
      <w:pPr>
        <w:pStyle w:val="Normal"/>
        <w:rPr/>
      </w:pPr>
      <w:r>
        <w:rPr/>
        <w:t>ISBN 978-5-00162-269-7 : 56,00</w:t>
      </w:r>
    </w:p>
    <w:p>
      <w:pPr>
        <w:pStyle w:val="Style13"/>
        <w:rPr/>
      </w:pPr>
      <w:r>
        <w:rPr/>
        <w:t>*: 821080, 821081, 821082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дагогика профессионального образования : учеб. пособие / Казанский нац. исслед. технол. ун-т ; под ред. П.Н. Осипова. - 2-е изд., перераб. и доп. - Казань : РАР, 2019. - 346, [1] с. : ил. Библиогр.: с.345-346 Пособие предназначено для будущих и начинающих преподавателей высшей  технической школы, проходящих переподготовку</w:t>
      </w:r>
    </w:p>
    <w:p>
      <w:pPr>
        <w:pStyle w:val="Normal"/>
        <w:jc w:val="both"/>
        <w:rPr/>
      </w:pPr>
      <w:r>
        <w:rPr/>
        <w:t>ISBN 978-5-907304-20-8 : 173,50</w:t>
      </w:r>
    </w:p>
    <w:p>
      <w:pPr>
        <w:pStyle w:val="Style13"/>
        <w:rPr/>
      </w:pPr>
      <w:r>
        <w:rPr/>
        <w:t>*: 821439, 821440, 82144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ршинова Т.А. Интегративная психолого-педагогическая подготовка в инженерном вузе в процессе многоуровневого образования : монография  / Т.А. Старшинова; Казанский нац. исслед. технол. ун-т. - Казань : РИЦ "Школа", 2020. - 146, [1] с. : табл.</w:t>
      </w:r>
    </w:p>
    <w:p>
      <w:pPr>
        <w:pStyle w:val="Normal"/>
        <w:jc w:val="both"/>
        <w:rPr/>
      </w:pPr>
      <w:r>
        <w:rPr/>
        <w:t>Библиогр.: с.136-146 (157 назв.) Рассматриваются идеи и основные принципы интегративного подхода в многоуровневом образовании, начиная от бакалавриата и заканчивая повышением квалификации преподавателей</w:t>
      </w:r>
    </w:p>
    <w:p>
      <w:pPr>
        <w:pStyle w:val="Normal"/>
        <w:rPr/>
      </w:pPr>
      <w:r>
        <w:rPr/>
        <w:t>ISBN 978-5-00162-268-0 : 73,00</w:t>
      </w:r>
    </w:p>
    <w:p>
      <w:pPr>
        <w:pStyle w:val="Style13"/>
        <w:rPr/>
      </w:pPr>
      <w:r>
        <w:rPr/>
        <w:t>*: 821442, 821443, 82144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расова, Екатерина Николаевна. Управление проектами в инженерном образовании: методология и планирование : учеб. пособие / Е.Н. Тарасова; Казанский нац. исслед. технол. ун-т. - Казань : РАР, 2020. - 210, [1] с. : ил. Библиогр.: с.189-197 (82 назв.) Изложены ключевые вопросы управления проектами в условиях развития инновационной методологии проектирования</w:t>
      </w:r>
    </w:p>
    <w:p>
      <w:pPr>
        <w:pStyle w:val="Normal"/>
        <w:rPr/>
      </w:pPr>
      <w:r>
        <w:rPr/>
        <w:t>ISBN 978-5-907304-43-7 : 105,00</w:t>
      </w:r>
    </w:p>
    <w:p>
      <w:pPr>
        <w:pStyle w:val="Style13"/>
        <w:rPr/>
      </w:pPr>
      <w:r>
        <w:rPr/>
        <w:t>*: 821445, 821446, 821447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геева, Фарида Тагировна. Развитие универсальных компетенций будущих инженеров в условиях исследовательского университета : монография  / Ф.Г. Шагеева. - Казань : РИЦ "Школа", 2020. - 153, [1] с. : табл. Библиогр.: с.142-153 (93 назв.) Рассматривается процесс формирования и развития инновационной и коммуникативно-риторической компетенций будущих инженеров  в условиях исследовательского университета</w:t>
      </w:r>
    </w:p>
    <w:p>
      <w:pPr>
        <w:pStyle w:val="Normal"/>
        <w:rPr/>
      </w:pPr>
      <w:r>
        <w:rPr/>
        <w:t>ISBN 978-5-00162-308-3 : 76,50</w:t>
      </w:r>
    </w:p>
    <w:p>
      <w:pPr>
        <w:pStyle w:val="Style13"/>
        <w:rPr/>
      </w:pPr>
      <w:r>
        <w:rPr/>
        <w:t>*: 821451, 821452, 82145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6" w:name="_Toc73949947"/>
      <w:r>
        <w:rPr/>
        <w:t>Языкознание</w:t>
      </w:r>
      <w:r>
        <w:rPr>
          <w:lang w:val="en-US"/>
        </w:rPr>
        <w:t>. (</w:t>
      </w:r>
      <w:r>
        <w:rPr/>
        <w:t>ББК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)</w:t>
      </w:r>
      <w:bookmarkEnd w:id="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aleeva E. How to present a research project? : Study Guide / E. Valeeva, J. Ziyatdinova, L. Gazizulina; Kazan National Research Technological University. - Kazan : KNRTU Press, 2020. - 84 p. : ill. </w:t>
      </w:r>
      <w:r>
        <w:rPr/>
        <w:t>References.: p.84</w:t>
      </w:r>
    </w:p>
    <w:p>
      <w:pPr>
        <w:pStyle w:val="Normal"/>
        <w:jc w:val="both"/>
        <w:rPr/>
      </w:pPr>
      <w:r>
        <w:rPr/>
        <w:t>ISBN 978-5-7882-2893-8 : 35,50</w:t>
      </w:r>
    </w:p>
    <w:p>
      <w:pPr>
        <w:pStyle w:val="Style13"/>
        <w:jc w:val="both"/>
        <w:rPr/>
      </w:pPr>
      <w:r>
        <w:rPr/>
        <w:t>*: 821375, 821376, 82137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яткина И.В. Практические навыки деловых коммуникаций : учеб.-метод. пособие / И.В. Вяткина, Е.В. Слепнева; Казанский нац. исслед. технол. ун-т. - Казань : РИЦ "Школа", 2020. - 115, [1] с. : ил. Библиогр.: с.114 (12 назв.) Рассмотрены нормы литературного русского языка: орфоэпические, морфологические, синтактические, стилистические</w:t>
      </w:r>
    </w:p>
    <w:p>
      <w:pPr>
        <w:pStyle w:val="Normal"/>
        <w:jc w:val="both"/>
        <w:rPr/>
      </w:pPr>
      <w:r>
        <w:rPr/>
        <w:t>ISBN 978-5-00162-302-1 : 58,00</w:t>
      </w:r>
    </w:p>
    <w:p>
      <w:pPr>
        <w:pStyle w:val="Style13"/>
        <w:rPr/>
      </w:pPr>
      <w:r>
        <w:rPr/>
        <w:t>*: 821427, 821428, 82142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73949948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тямова, Вера Алексеевна. Концептуальные основы традиции : учеб. пособие / В.А. Ахтямова, Э.А. Ефанова; Казанский нац. исслед. технол. ун-т. - 2-е изд., перераб. и доп. - Казань : РИЦ "Школа", 2020. - 208, [1] с. Библиогр.: с.196-207 (103 назв.) Исследованы проблемы познания химической формы организации вещества и формирования соответствующих "единиц" знания, умений и навыков</w:t>
      </w:r>
    </w:p>
    <w:p>
      <w:pPr>
        <w:pStyle w:val="Normal"/>
        <w:rPr/>
      </w:pPr>
      <w:r>
        <w:rPr/>
        <w:t>ISBN 978-5-00162-271-0 : 104,50</w:t>
      </w:r>
    </w:p>
    <w:p>
      <w:pPr>
        <w:pStyle w:val="Style13"/>
        <w:rPr/>
      </w:pPr>
      <w:r>
        <w:rPr/>
        <w:t>*: 821478, 821479, 821480</w:t>
      </w:r>
    </w:p>
    <w:p>
      <w:pPr>
        <w:pStyle w:val="Style13"/>
        <w:rPr/>
      </w:pPr>
      <w:r>
        <w:rPr/>
        <w:t>БИФ: 821481</w:t>
      </w:r>
    </w:p>
    <w:p>
      <w:pPr>
        <w:pStyle w:val="Style13"/>
        <w:rPr/>
      </w:pPr>
      <w:r>
        <w:rPr/>
        <w:t>ч/з 1: 821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рьянова, Татьяна Николаевна. Профессиональная этика : учеб. пособие  / Т.Н. Гурьянова, М.И. Надеева; Казанский нац. исслед. технол. ун-т. - Казань : Изд-во КНИТУ, 2020. - 155, [1] с. Библиогр.: с.136-141 (89 назв.) Раскрыта гуманистическая сущность социальной работы как профессии и вида социально-помогающей деятельности</w:t>
      </w:r>
    </w:p>
    <w:p>
      <w:pPr>
        <w:pStyle w:val="Normal"/>
        <w:jc w:val="both"/>
        <w:rPr/>
      </w:pPr>
      <w:r>
        <w:rPr/>
        <w:t>ISBN 978-5-7882-2873-0 : 70,85</w:t>
      </w:r>
    </w:p>
    <w:p>
      <w:pPr>
        <w:pStyle w:val="Style13"/>
        <w:rPr/>
      </w:pPr>
      <w:r>
        <w:rPr/>
        <w:t>*: 821339, 821340, 82134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 Р.И. Границы и языки межкультурного взаимодействия : учеб. пособие / Р.И. Зинурова. - Казань : Отечество, 2020. - 134, [1] с. : табл. Библиогр.: с.129-134 Изложены результаты научно - исследовательских проектов, раскрывающих проблему границ межкультурного взаимодействия в теоретическом и эмпирическом проблемном поле</w:t>
      </w:r>
    </w:p>
    <w:p>
      <w:pPr>
        <w:pStyle w:val="Normal"/>
        <w:jc w:val="both"/>
        <w:rPr/>
      </w:pPr>
      <w:r>
        <w:rPr/>
        <w:t>ISBN 978-5-9222-1452-0 : 67,00</w:t>
      </w:r>
    </w:p>
    <w:p>
      <w:pPr>
        <w:pStyle w:val="Style13"/>
        <w:rPr/>
      </w:pPr>
      <w:r>
        <w:rPr/>
        <w:t>*: 821044, 821045, 8210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Кросс-культурный менеджмент : учеб. пособие / Р.И. Зинурова. - Казань : Отечество, 2020. - 147, [1] с. Библиогр.: с.142-147 Содержит основные понятия и методологические основы изучения этнокультурных процессов и межкультурных взаимодействий.</w:t>
      </w:r>
    </w:p>
    <w:p>
      <w:pPr>
        <w:pStyle w:val="Normal"/>
        <w:jc w:val="both"/>
        <w:rPr/>
      </w:pPr>
      <w:r>
        <w:rPr/>
        <w:t>ISBN 978-5-9222-1448-3 : 74,00</w:t>
      </w:r>
    </w:p>
    <w:p>
      <w:pPr>
        <w:pStyle w:val="Style13"/>
        <w:rPr/>
      </w:pPr>
      <w:r>
        <w:rPr/>
        <w:t>*: 821050, 821051, 82105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Кто "Я"? : учеб. пособие / Р.И. Зинурова. - Казань : Отечество, 2020. - 126 с. Предназначено для самостоятельной работы студентов, участвующих в формировании универсальной компетенции "Межкультурное взаимодействие"</w:t>
      </w:r>
    </w:p>
    <w:p>
      <w:pPr>
        <w:pStyle w:val="Normal"/>
        <w:jc w:val="both"/>
        <w:rPr/>
      </w:pPr>
      <w:r>
        <w:rPr/>
        <w:t>ISBN 978-5-9222-1443-8 : 62,50</w:t>
      </w:r>
    </w:p>
    <w:p>
      <w:pPr>
        <w:pStyle w:val="Style13"/>
        <w:rPr/>
      </w:pPr>
      <w:r>
        <w:rPr/>
        <w:t>*: 821053, 821054, 82105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Этническая социализация личности и социализация этносов : учеб. пособие  / Р.И. Зинурова. - Казань : Отечество, 2020. - 144 с. Библиогр.: с.139-144  Посвящено двум интересным процессам: освоению исторической культуры этноса каждым новым поколением этноса и освоению каждым членом этноса общей для них этнической культуры.</w:t>
      </w:r>
    </w:p>
    <w:p>
      <w:pPr>
        <w:pStyle w:val="Normal"/>
        <w:rPr/>
      </w:pPr>
      <w:r>
        <w:rPr/>
        <w:t>ISBN 9789-5-9222-1453-7 : 72,50</w:t>
      </w:r>
    </w:p>
    <w:p>
      <w:pPr>
        <w:pStyle w:val="Style13"/>
        <w:rPr/>
      </w:pPr>
      <w:r>
        <w:rPr/>
        <w:t>*: 821047, 821048, 82104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73949949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онная безопасность. Практические аспекты : учеб. пособие для студ. вузов спец. "Информ. безопасность"  / Л.Х. Сафиуллина [и др.]. - СПб. : ИЦ "Интермедия", 2021. - 240 с. Библиогр. отс. Включает в себя практические задания, вопросы для самоконтроля при проверке теоретических знаний, практические аспекты информационной безопасности</w:t>
      </w:r>
    </w:p>
    <w:p>
      <w:pPr>
        <w:pStyle w:val="Normal"/>
        <w:jc w:val="both"/>
        <w:rPr/>
      </w:pPr>
      <w:r>
        <w:rPr/>
        <w:t>ISBN 978-5-4383-0205-6 : 120,00</w:t>
      </w:r>
    </w:p>
    <w:p>
      <w:pPr>
        <w:pStyle w:val="Style13"/>
        <w:rPr/>
      </w:pPr>
      <w:r>
        <w:rPr/>
        <w:t>*: 820994, 820995</w:t>
      </w:r>
    </w:p>
    <w:p>
      <w:pPr>
        <w:pStyle w:val="Style13"/>
        <w:rPr/>
      </w:pPr>
      <w:r>
        <w:rPr/>
        <w:t>БИФ: 820996, 820997, 820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онова П.В. Компьютерное моделирование : учеб. пособие  / П.В. Антонова, А.В. Герасимов, А.С. Титовцев; Казанский нац. исслед. технол. ун-т. - Казань : РИЦ "Школа", 2020. - 202, [1] с. : ил. Библиогр.: с.202 (4 назв.) Авт. указаны на обороте тит. л.Рассматриваются основные понятия в области моделирования систем, рассматриваются математические основы теории массового обслуживания</w:t>
      </w:r>
    </w:p>
    <w:p>
      <w:pPr>
        <w:pStyle w:val="Normal"/>
        <w:jc w:val="both"/>
        <w:rPr/>
      </w:pPr>
      <w:r>
        <w:rPr/>
        <w:t>ISBN 978-5-00162-305-2 : 101,00</w:t>
      </w:r>
    </w:p>
    <w:p>
      <w:pPr>
        <w:pStyle w:val="Style13"/>
        <w:rPr/>
      </w:pPr>
      <w:r>
        <w:rPr/>
        <w:t>*: 821412, 821413, 82141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еев, Андрей Александрович. Учебный блог как средство организации самостоятельной работы студентов технического вуза по развитию профессиональной иноязычной компетенции : 13.00.08 - теория и методика проф. образования : дис... канд. пед. наук : защищена 17.06.20 : утверждена 05.03.21 / А.А. Гареев; Ижевский гос. техн. ун-т ; науч. рук. О.Ф. Шихова. - Ижевск, 2020. - 238 с. : ил.</w:t>
      </w:r>
    </w:p>
    <w:p>
      <w:pPr>
        <w:pStyle w:val="Normal"/>
        <w:rPr/>
      </w:pPr>
      <w:r>
        <w:rPr/>
        <w:t>Библиогр.: с.177-201 (215 назв.)</w:t>
      </w:r>
    </w:p>
    <w:p>
      <w:pPr>
        <w:pStyle w:val="Style13"/>
        <w:rPr/>
      </w:pPr>
      <w:r>
        <w:rPr/>
        <w:t>ОРРК: Д-3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еев, Андрей Александрович. Учебный блог как средство организации самостоятельной работы студентов технического вуза по развитию профессиональной иноязычной компетенции : 13.00.08 - теория и методика проф. образования : автореф. дис... канд. пед. наук  / А.А. Гареев; Ижевский гос. техн. ун-т. - Ижевск, 2020. - 22 с. : ил.</w:t>
      </w:r>
    </w:p>
    <w:p>
      <w:pPr>
        <w:pStyle w:val="Normal"/>
        <w:jc w:val="both"/>
        <w:rPr/>
      </w:pPr>
      <w:r>
        <w:rPr/>
        <w:t>Библиогр.: с.20-22 (28 назв.)</w:t>
      </w:r>
    </w:p>
    <w:p>
      <w:pPr>
        <w:pStyle w:val="Style13"/>
        <w:rPr/>
      </w:pPr>
      <w:r>
        <w:rPr/>
        <w:t>*: 822848, 822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нгушева А.Р. Базы данных на СУБД PostgreSQL : учеб. пособие  / А.Р. Мангушева. - Казань : РИЦ "Школа", 2020. - 93, [1] с. : ил. Библиогр.: с.90-93 (19 назв.) Изложен теоретический и практический материал по разработке баз данных с помощью СУБД PostgreSQL</w:t>
      </w:r>
    </w:p>
    <w:p>
      <w:pPr>
        <w:pStyle w:val="Normal"/>
        <w:rPr/>
      </w:pPr>
      <w:r>
        <w:rPr/>
        <w:t>ISBN 978-5-00162-258-1 : 47,00</w:t>
      </w:r>
    </w:p>
    <w:p>
      <w:pPr>
        <w:pStyle w:val="Style13"/>
        <w:rPr/>
      </w:pPr>
      <w:r>
        <w:rPr/>
        <w:t>*: 821065, 821066, 82106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нгушева, Алина Раисовна. Программирование в WEB : учеб. пособие / А.Р. Мангушева. - Казань : РИЦ "Школа", 2020. - 97, [1] с. : ил. Библиогр.: с.96-97 Рассмотрены различные аспекты подготовки web-документов</w:t>
      </w:r>
    </w:p>
    <w:p>
      <w:pPr>
        <w:pStyle w:val="Normal"/>
        <w:jc w:val="both"/>
        <w:rPr/>
      </w:pPr>
      <w:r>
        <w:rPr/>
        <w:t>ISBN 978-5-00162-242-0 : 48,50</w:t>
      </w:r>
    </w:p>
    <w:p>
      <w:pPr>
        <w:pStyle w:val="Style13"/>
        <w:rPr/>
      </w:pPr>
      <w:r>
        <w:rPr/>
        <w:t>*: 821083, 821084, 82108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нченко О.В. Технология разработки программных систем : учеб. пособие / О.В. Панченко; Казанский нац. исслед. технол. ун-т. - Казань : РИЦ "Школа", 2020. - 92, [1] с. : ил. Библиогр.: с.92 (5 назв.) На обл. авт. не указан Излагаются общие моменты в технологии программирования</w:t>
      </w:r>
    </w:p>
    <w:p>
      <w:pPr>
        <w:pStyle w:val="Normal"/>
        <w:jc w:val="both"/>
        <w:rPr/>
      </w:pPr>
      <w:r>
        <w:rPr/>
        <w:t>ISBN 978-5-00162-251-2 : 46,50</w:t>
      </w:r>
    </w:p>
    <w:p>
      <w:pPr>
        <w:pStyle w:val="Style13"/>
        <w:rPr/>
      </w:pPr>
      <w:r>
        <w:rPr/>
        <w:t>*: 821086, 821087, 821088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Компьютерные технологии в дизайн-проектировании : учеб. пособие  / Л.М. Тухбатуллина, А.И. Вильданова; Казанский нац. исслед. технол. ун-т, Ин-т технол. легкой пром-сти, моды и дизайна, Каф. дизайн. - Казань : ИД "МеДДоК", 2020. - 87, [1] с. : ил. Библиогр.: с.88 (4 назв.) Даны основы работы в графическом редакторе, пошаговые рекомендации по построению простых и сложных объектов</w:t>
      </w:r>
    </w:p>
    <w:p>
      <w:pPr>
        <w:pStyle w:val="Normal"/>
        <w:rPr/>
      </w:pPr>
      <w:r>
        <w:rPr/>
        <w:t>ISBN 978-5-6045586-6-9 : 43,50</w:t>
      </w:r>
    </w:p>
    <w:p>
      <w:pPr>
        <w:pStyle w:val="Style13"/>
        <w:rPr/>
      </w:pPr>
      <w:r>
        <w:rPr/>
        <w:t>*: 821197</w:t>
      </w:r>
    </w:p>
    <w:p>
      <w:pPr>
        <w:pStyle w:val="Style13"/>
        <w:rPr/>
      </w:pPr>
      <w:r>
        <w:rPr/>
        <w:t>ФЛП: 821198, 821199, 821200, 82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рифуллина А.Ю. Технические средства автоматизированных систем : учеб.-метод. пособие / А.Ю. Шарифуллина, Р.Р. Галямов; Казанский нац. исслед. технол. ун-т. - Казань : Отечество, 2020. - 83, [1] с. : ил. Библиогр.: с.83-84 (18 назв.) Позволяет приобрести навыки работы с операционными усилителями, дешифраторами и шифраторами, мультиплексорами и демультиплексорами, а также с аналогово-цифровыми и цифро-аналоговыми преобразователями. Включает теоретический материал, содерж. лаб. работ, методику их выполнения, контрольные вопросы и задания</w:t>
      </w:r>
    </w:p>
    <w:p>
      <w:pPr>
        <w:pStyle w:val="Normal"/>
        <w:rPr/>
      </w:pPr>
      <w:r>
        <w:rPr/>
        <w:t>ISBN 978-5-9222-1476-6 : 42,50</w:t>
      </w:r>
    </w:p>
    <w:p>
      <w:pPr>
        <w:pStyle w:val="Style13"/>
        <w:rPr/>
      </w:pPr>
      <w:r>
        <w:rPr/>
        <w:t>*: 821399, 821400, 821401</w:t>
      </w:r>
    </w:p>
    <w:p>
      <w:pPr>
        <w:pStyle w:val="Style13"/>
        <w:rPr/>
      </w:pPr>
      <w:r>
        <w:rPr/>
        <w:t>ч/з 1: 821402, 821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73949950"/>
      <w:r>
        <w:rPr/>
        <w:t>Общественные науки. (УДК 3)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онова И.О. Логистика материаловедения : учеб. пособие. Ч.1 / И.О. Антонова, Р.Р. Дмитричева, В.В. Бронская; Казанский нац. исслед. технол. ун-т. - Казань : РИЦ "Школа", 2020. - 100, [1] с. : ил. Библиогр.: с.99-100 (22 назв.) Теоретические основы для решения задач логистики</w:t>
      </w:r>
    </w:p>
    <w:p>
      <w:pPr>
        <w:pStyle w:val="Normal"/>
        <w:jc w:val="both"/>
        <w:rPr/>
      </w:pPr>
      <w:r>
        <w:rPr/>
        <w:t>ISBN 978-5-00162-294-9 : 50,00</w:t>
      </w:r>
    </w:p>
    <w:p>
      <w:pPr>
        <w:pStyle w:val="Style13"/>
        <w:jc w:val="both"/>
        <w:rPr/>
      </w:pPr>
      <w:r>
        <w:rPr/>
        <w:t>*: 821097, 821098, 821099</w:t>
      </w:r>
    </w:p>
    <w:p>
      <w:pPr>
        <w:pStyle w:val="Style13"/>
        <w:rPr/>
      </w:pPr>
      <w:r>
        <w:rPr/>
        <w:t>ч/з 2: 821100, 82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Индустриальные и трудовые конфликты : учеб. пособие  / И.Р. Ахмадуллин; Казанский нац. исслед. технол. ун-т. - Казань : РИЦ "Школа", 2020. - 121, [1] с. Библиогр.: с.114-120 (71 назв.) Рассмотрен порядок разрешения конфликтов в сфере труда, причины, условия их возникновения</w:t>
      </w:r>
    </w:p>
    <w:p>
      <w:pPr>
        <w:pStyle w:val="Normal"/>
        <w:jc w:val="both"/>
        <w:rPr/>
      </w:pPr>
      <w:r>
        <w:rPr/>
        <w:t>ISBN 978-5-00162-236-9 : 60,50</w:t>
      </w:r>
    </w:p>
    <w:p>
      <w:pPr>
        <w:pStyle w:val="Style13"/>
        <w:rPr/>
      </w:pPr>
      <w:r>
        <w:rPr/>
        <w:t>*: 820914, 820915, 820916</w:t>
      </w:r>
    </w:p>
    <w:p>
      <w:pPr>
        <w:pStyle w:val="Style13"/>
        <w:rPr/>
      </w:pPr>
      <w:r>
        <w:rPr/>
        <w:t>ч/з 1: 820917, 820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Итальянские забастовки в современной России : монография  / И.Р. Ахмадуллин; Казанский нац. исслед. технол. ун-т. - Казань : РИЦ "Школа", 2020. - 119, [1] с. : ил. Библиогр.: с.94-107 (129 назв.) Содержит аспекты возникновения забастовок, их регулирование в мире, характеристику, поиски избавления от итальянских забастовок</w:t>
      </w:r>
    </w:p>
    <w:p>
      <w:pPr>
        <w:pStyle w:val="Normal"/>
        <w:jc w:val="both"/>
        <w:rPr/>
      </w:pPr>
      <w:r>
        <w:rPr/>
        <w:t>ISBN 978-5-00162-240-6 : 60,00</w:t>
      </w:r>
    </w:p>
    <w:p>
      <w:pPr>
        <w:pStyle w:val="Style13"/>
        <w:rPr/>
      </w:pPr>
      <w:r>
        <w:rPr/>
        <w:t>*: 820919, 820920, 820921</w:t>
      </w:r>
    </w:p>
    <w:p>
      <w:pPr>
        <w:pStyle w:val="Style13"/>
        <w:rPr/>
      </w:pPr>
      <w:r>
        <w:rPr/>
        <w:t>ч/з 1: 820922, 820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Конфликты между верующими и атеистами в современном российском социуме : монография / И.Р. Ахмадуллин; Казанский нац. исслед. технол. ун-т. - Казань : РИЦ "Школа", 2020. - 92, [2] с. : ил. Библиогр.: с.79-87 (110 назв.) Рассмотрены вопросы религии и атеизма, представлен авторский взгляд на проблему религиозного ренессанса в современной России и конфликтам через призму анализа нормативно-правовых актов и контента СМИ</w:t>
      </w:r>
    </w:p>
    <w:p>
      <w:pPr>
        <w:pStyle w:val="Normal"/>
        <w:jc w:val="both"/>
        <w:rPr/>
      </w:pPr>
      <w:r>
        <w:rPr/>
        <w:t>ISBN 978-5-00162-273-4 : 46,50</w:t>
      </w:r>
    </w:p>
    <w:p>
      <w:pPr>
        <w:pStyle w:val="Style13"/>
        <w:rPr/>
      </w:pPr>
      <w:r>
        <w:rPr/>
        <w:t>*: 820924, 820925, 820926</w:t>
      </w:r>
    </w:p>
    <w:p>
      <w:pPr>
        <w:pStyle w:val="Style13"/>
        <w:rPr/>
      </w:pPr>
      <w:r>
        <w:rPr/>
        <w:t>ч/з 1: 820927, 820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леева Г.М. Мировой опыт и особенности инвестиционной деятельности банков развития в российских регионах : монография / Г.М. Галеева; Казанский нац. исслед. технол. ун-т. - Казань : Заман, 2020. - 155 с. Библиогр.: с.138-142 (61 назв.) Рассмотрены актуальные вопросы развития глобальной финансово-кредитной архитектуры, факторы инвестиционной деятельности банков, выявлена ключевая роль банков, обозначены приоритеты и перпективы развития международной инвестиционной деятельности российской экономики</w:t>
      </w:r>
    </w:p>
    <w:p>
      <w:pPr>
        <w:pStyle w:val="Normal"/>
        <w:rPr/>
      </w:pPr>
      <w:r>
        <w:rPr/>
        <w:t>ISBN 978-5-4428-0168-2 : 77,50</w:t>
      </w:r>
    </w:p>
    <w:p>
      <w:pPr>
        <w:pStyle w:val="Style13"/>
        <w:rPr/>
      </w:pPr>
      <w:r>
        <w:rPr/>
        <w:t>*: 821508, 821509, 821510</w:t>
      </w:r>
    </w:p>
    <w:p>
      <w:pPr>
        <w:pStyle w:val="Style13"/>
        <w:rPr/>
      </w:pPr>
      <w:r>
        <w:rPr/>
        <w:t>ч/з 1: 821511, 82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 И.З. Инвестирование в человеческий капитал посредством получения высшего образования: динамика российского общественного мнения : монография  / И.З. Гарафиев. - Казань : РИЦ "Школа", 2020. - 103, [1] с. : ил. Библиогр.: с.95-100 (45 назв.) Анализ динамики общественного мнения относительно экономической и социальной значимости высшего образования, классификация мотивов получения высшего образования</w:t>
      </w:r>
    </w:p>
    <w:p>
      <w:pPr>
        <w:pStyle w:val="Normal"/>
        <w:jc w:val="both"/>
        <w:rPr/>
      </w:pPr>
      <w:r>
        <w:rPr/>
        <w:t>ISBN 978-5-00162-252-9 : 52,00</w:t>
      </w:r>
    </w:p>
    <w:p>
      <w:pPr>
        <w:pStyle w:val="Style13"/>
        <w:jc w:val="both"/>
        <w:rPr/>
      </w:pPr>
      <w:r>
        <w:rPr/>
        <w:t>*: 821110, 821111, 821112</w:t>
      </w:r>
    </w:p>
    <w:p>
      <w:pPr>
        <w:pStyle w:val="Style13"/>
        <w:rPr/>
      </w:pPr>
      <w:r>
        <w:rPr/>
        <w:t>ч/з 1: 821113</w:t>
      </w:r>
    </w:p>
    <w:p>
      <w:pPr>
        <w:pStyle w:val="Style13"/>
        <w:rPr/>
      </w:pPr>
      <w:r>
        <w:rPr/>
        <w:t>ч/з 4: 82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 И.З. Качественные методы сбора данных социологического исследования : учеб. пособие  / И.З. Гарафиев. - Казань : РИЦ "Школа", 2020. - 83, [1] с. : ил. Библиогр.: с.75 (7 назв.) Особенности качественных методов: интервью, фокус-группы и включенного наблюдения, анализ классификации типов интервью, алгоритмы составления гайда интервью и фокус-группы</w:t>
      </w:r>
    </w:p>
    <w:p>
      <w:pPr>
        <w:pStyle w:val="Normal"/>
        <w:rPr/>
      </w:pPr>
      <w:r>
        <w:rPr/>
        <w:t>ISBN 978-5-00162-297-0 : 42,00</w:t>
      </w:r>
    </w:p>
    <w:p>
      <w:pPr>
        <w:pStyle w:val="Style13"/>
        <w:rPr/>
      </w:pPr>
      <w:r>
        <w:rPr/>
        <w:t>*: 821115, 821116, 821117</w:t>
      </w:r>
    </w:p>
    <w:p>
      <w:pPr>
        <w:pStyle w:val="Style13"/>
        <w:rPr/>
      </w:pPr>
      <w:r>
        <w:rPr/>
        <w:t>ч/з 1: 821118</w:t>
      </w:r>
    </w:p>
    <w:p>
      <w:pPr>
        <w:pStyle w:val="Style13"/>
        <w:rPr/>
      </w:pPr>
      <w:r>
        <w:rPr/>
        <w:t>ч/з 4: 82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а Г.И. Системно-структурный подход в моделях оценки интеллектуального капитала предприятий : монография / Г.И. Гарафиева. - Казань : РИЦ "Школа", 2020. - 102, [1] с. : ил. Библиогр.: с.96-101 (48 назв.) Рассмотрена структура интеллектуального капитала и изучено взаимодействие ее составляющих, оценка формирования и эффективности</w:t>
      </w:r>
    </w:p>
    <w:p>
      <w:pPr>
        <w:pStyle w:val="Normal"/>
        <w:rPr/>
      </w:pPr>
      <w:r>
        <w:rPr/>
        <w:t>ISBN 978-5-00162-261-1 : 51,50</w:t>
      </w:r>
    </w:p>
    <w:p>
      <w:pPr>
        <w:pStyle w:val="Style13"/>
        <w:rPr/>
      </w:pPr>
      <w:r>
        <w:rPr/>
        <w:t>*: 821130, 821131, 821132</w:t>
      </w:r>
    </w:p>
    <w:p>
      <w:pPr>
        <w:pStyle w:val="Style13"/>
        <w:rPr/>
      </w:pPr>
      <w:r>
        <w:rPr/>
        <w:t>ч/з 1: 821133, 821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информационными ресурсами в логистике : учеб. пособие  / Г.Р. Гарипова; Казанский нац. исслед. технол. ун-т. - Казань : Изд-во КНИТУ, 2020. - 136, [4] с. : ил. Библиогр.: с.136-137 (21 назв.) Рассмотрены значение информации в логистике, информационная инфраструктура систем управления логистическими процессами в цепях поставок</w:t>
      </w:r>
    </w:p>
    <w:p>
      <w:pPr>
        <w:pStyle w:val="Normal"/>
        <w:rPr/>
      </w:pPr>
      <w:r>
        <w:rPr/>
        <w:t>ISBN 978-5-7882-2912-6 : 63,94</w:t>
      </w:r>
    </w:p>
    <w:p>
      <w:pPr>
        <w:pStyle w:val="Style13"/>
        <w:rPr/>
      </w:pPr>
      <w:r>
        <w:rPr/>
        <w:t>*: 821330, 821331, 82133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рьянова, Татьяна Николаевна. Профессиональная этика : учеб. пособие  / Т.Н. Гурьянова, М.И. Надеева; Казанский нац. исслед. технол. ун-т. - Казань : Изд-во КНИТУ, 2020. - 155, [1] с. Библиогр.: с.136-141 (89 назв.) Раскрыта гуманистическая сущность социальной работы как профессии и вида социально-помогающей деятельности</w:t>
      </w:r>
    </w:p>
    <w:p>
      <w:pPr>
        <w:pStyle w:val="Normal"/>
        <w:jc w:val="both"/>
        <w:rPr/>
      </w:pPr>
      <w:r>
        <w:rPr/>
        <w:t>ISBN 978-5-7882-2873-0 : 70,85</w:t>
      </w:r>
    </w:p>
    <w:p>
      <w:pPr>
        <w:pStyle w:val="Style13"/>
        <w:rPr/>
      </w:pPr>
      <w:r>
        <w:rPr/>
        <w:t>*: 821339, 821340, 82134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лалаева Л.П. Развитие социальных умений студентов через волонтерство : метод. рекомендации  / Л.П. Дулалаева, Г.Н. Фахретдинова; Казанский нац. исслед. технол. ун-т. - Казань : Отечество, 2020. - 19 с. : табл. Библиогр.: с.19 (5 назв.) Содержит в себе основные понятия социальных умений, принципов волонтерства, видов волонтерской деятельности, основные положения добровольческого клуба "Волна милосердия", фразы на английском языке для волонтеров</w:t>
      </w:r>
    </w:p>
    <w:p>
      <w:pPr>
        <w:pStyle w:val="Normal"/>
        <w:rPr/>
      </w:pPr>
      <w:r>
        <w:rPr/>
        <w:t>ISBN 978-5-9222-1463-6 : 9,50</w:t>
      </w:r>
    </w:p>
    <w:p>
      <w:pPr>
        <w:pStyle w:val="Style13"/>
        <w:rPr/>
      </w:pPr>
      <w:r>
        <w:rPr/>
        <w:t>*: 821543, 821544, 821545</w:t>
      </w:r>
    </w:p>
    <w:p>
      <w:pPr>
        <w:pStyle w:val="Style13"/>
        <w:rPr/>
      </w:pPr>
      <w:r>
        <w:rPr/>
        <w:t>ч/з 1: 821546</w:t>
      </w:r>
    </w:p>
    <w:p>
      <w:pPr>
        <w:pStyle w:val="Style13"/>
        <w:rPr/>
      </w:pPr>
      <w:r>
        <w:rPr/>
        <w:t>ч/з 4: 82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ырдонова, Алена Николаевна. Инновационное бизнес-планирование : учеб. пособие  / А.Н. Дырдонова, А.И. Шинкевич; Казанский нац. исслед. технол. ун-т. - Казань : Изд-во АН РТ, 2020. - 92 с. : ил. Библиогр.: с.91-92 (25 назв.) Рассмотрены теоретические и прикладные основы "Инновационного бизнес-планирования"</w:t>
      </w:r>
    </w:p>
    <w:p>
      <w:pPr>
        <w:pStyle w:val="Normal"/>
        <w:rPr/>
      </w:pPr>
      <w:r>
        <w:rPr/>
        <w:t>ISBN 978-5-9690-0801-4 : 46,50</w:t>
      </w:r>
    </w:p>
    <w:p>
      <w:pPr>
        <w:pStyle w:val="Style13"/>
        <w:rPr/>
      </w:pPr>
      <w:r>
        <w:rPr/>
        <w:t>*: 821548, 821549, 821550</w:t>
      </w:r>
    </w:p>
    <w:p>
      <w:pPr>
        <w:pStyle w:val="Style13"/>
        <w:rPr/>
      </w:pPr>
      <w:r>
        <w:rPr/>
        <w:t>ч/з 1: 821551, 821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 Р.И. Границы и языки межкультурного взаимодействия : учеб. пособие  / Р.И. Зинурова. - Казань : Отечество, 2020. - 134, [1] с. : табл. Библиогр.: с.129-134 Изложены результаты научно - исследовательских проектов, раскрывающих проблему границ межкультурного взаимодействия в теоретическом и эмпирическом проблемном поле</w:t>
      </w:r>
    </w:p>
    <w:p>
      <w:pPr>
        <w:pStyle w:val="Normal"/>
        <w:rPr/>
      </w:pPr>
      <w:r>
        <w:rPr/>
        <w:t>ISBN 978-5-9222-1452-0 : 67,00</w:t>
      </w:r>
    </w:p>
    <w:p>
      <w:pPr>
        <w:pStyle w:val="Style13"/>
        <w:rPr/>
      </w:pPr>
      <w:r>
        <w:rPr/>
        <w:t>*: 821044, 821045, 8210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Кросс-культурный менеджмент : учеб. пособие / Р.И. Зинурова. - Казань : Отечество, 2020. - 147, [1] с. Библиогр.: с.142-147 Содержит основные понятия и методологические основы изучения этнокультурных процессов и межкультурных взаимодействий.</w:t>
      </w:r>
    </w:p>
    <w:p>
      <w:pPr>
        <w:pStyle w:val="Normal"/>
        <w:rPr/>
      </w:pPr>
      <w:r>
        <w:rPr/>
        <w:t>ISBN 978-5-9222-1448-3 : 74,00</w:t>
      </w:r>
    </w:p>
    <w:p>
      <w:pPr>
        <w:pStyle w:val="Style13"/>
        <w:rPr/>
      </w:pPr>
      <w:r>
        <w:rPr/>
        <w:t>*: 821050, 821051, 82105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Кто "Я"? : учеб. пособие / Р.И. Зинурова. - Казань : Отечество, 2020. - 126 с. Предназначено для самостоятельной работы студентов, участвующих в формировании универсальной компетенции "Межкультурное взаимодействие"</w:t>
      </w:r>
    </w:p>
    <w:p>
      <w:pPr>
        <w:pStyle w:val="Normal"/>
        <w:rPr/>
      </w:pPr>
      <w:r>
        <w:rPr/>
        <w:t>ISBN 978-5-9222-1443-8 : 62,50</w:t>
      </w:r>
    </w:p>
    <w:p>
      <w:pPr>
        <w:pStyle w:val="Style13"/>
        <w:rPr/>
      </w:pPr>
      <w:r>
        <w:rPr/>
        <w:t>*: 821053, 821054, 82105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Мудрости этнической педагогики : учеб. пособие  / Р.И. Зинурова. - Казань : Отечество, 2020. - 147, [1] с. Библиогр.: с.144-147 Рассматриваем такие факторы этнической педагогики как природа, труд, общение, быт, искусство, детская этническая среда, пример-идеал и средства традиционной педагогики: праздники, обряды и тд.</w:t>
      </w:r>
    </w:p>
    <w:p>
      <w:pPr>
        <w:pStyle w:val="Normal"/>
        <w:rPr/>
      </w:pPr>
      <w:r>
        <w:rPr/>
        <w:t>ISBN 978-5-9222-1459-9 : 74,00</w:t>
      </w:r>
    </w:p>
    <w:p>
      <w:pPr>
        <w:pStyle w:val="Style13"/>
        <w:rPr/>
      </w:pPr>
      <w:r>
        <w:rPr/>
        <w:t>*: 821056, 821057, 82105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 Р.И. Стратегии конструктивного межкультурного взаимодействия : учеб. пособие  / Р.И. Зинурова. - Казань : Отечество, 2020. - 135, [1] с. Библиогр. в конце разд. Изложены систематизированные знания по теории и практике межкультурного взаимодействия</w:t>
      </w:r>
    </w:p>
    <w:p>
      <w:pPr>
        <w:pStyle w:val="Normal"/>
        <w:rPr/>
      </w:pPr>
      <w:r>
        <w:rPr/>
        <w:t>ISBN 978-5-9222-1442-1 : 67,50</w:t>
      </w:r>
    </w:p>
    <w:p>
      <w:pPr>
        <w:pStyle w:val="Style13"/>
        <w:rPr/>
      </w:pPr>
      <w:r>
        <w:rPr/>
        <w:t>*: 821059, 821060, 82106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Этническая социализация личности и социализация этносов : учеб. пособие / Р.И. Зинурова. - Казань : Отечество, 2020. - 144 с. Библиогр.: с.139-144 Посвящено двум интересным процессам: освоению исторической культуры этноса каждым новым поколением этноса и освоению каждым членом этноса общей для них этнической культуры.</w:t>
      </w:r>
    </w:p>
    <w:p>
      <w:pPr>
        <w:pStyle w:val="Normal"/>
        <w:rPr/>
      </w:pPr>
      <w:r>
        <w:rPr/>
        <w:t>ISBN 9789-5-9222-1453-7 : 72,50</w:t>
      </w:r>
    </w:p>
    <w:p>
      <w:pPr>
        <w:pStyle w:val="Style13"/>
        <w:rPr/>
      </w:pPr>
      <w:r>
        <w:rPr/>
        <w:t>*: 821047, 821048, 82104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 М.А. Сбалансированное управление промышленными рисками в процессе устойчивого инновационного развития НГХК : монография  / М.А. Зотов, С.И. Поникаров; Казанский нац. исслед. технол. ун-т. - Казань : Изд-во АН РТ, 2020. - 93, [1] с. : ил. Библиогр.: с.88-93 (58 назв.) Рассмотрены некоторые аспекты сбалансированного управления промышленными рисками в процессе устойчивого инновационного развития НГХК на примере РТ</w:t>
      </w:r>
    </w:p>
    <w:p>
      <w:pPr>
        <w:pStyle w:val="Normal"/>
        <w:rPr/>
      </w:pPr>
      <w:r>
        <w:rPr/>
        <w:t>ISBN 978-5-9690-0705-5 : 47,00</w:t>
      </w:r>
    </w:p>
    <w:p>
      <w:pPr>
        <w:pStyle w:val="Style13"/>
        <w:rPr/>
      </w:pPr>
      <w:r>
        <w:rPr/>
        <w:t>*: 820974, 820975, 820976</w:t>
      </w:r>
    </w:p>
    <w:p>
      <w:pPr>
        <w:pStyle w:val="Style13"/>
        <w:rPr/>
      </w:pPr>
      <w:r>
        <w:rPr/>
        <w:t>ч/з 1: 820977, 820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 М.А. Страхование в нефтегазовой отрасли. Комплексное страхование имущества предприятий. Страхование гражданской ответственности членов СРО : учеб. пособие  / М.А. Зотов, А.С. Поникаров, Е.Н. Кадеева; Казанский нац. исслед. технол. ун-т. - Казань : Изд-во АН РТ, 2020. - 87, [1] с. : ил. Библиогр.: с.87 (7 назв.) Рассмотрены аспекты комплексного страхования имущества промышленных предприятий, проанализированы особенности страхования гражданской ответственности за причинение вреда вследствие недостатков работ</w:t>
      </w:r>
    </w:p>
    <w:p>
      <w:pPr>
        <w:pStyle w:val="Normal"/>
        <w:rPr/>
      </w:pPr>
      <w:r>
        <w:rPr/>
        <w:t>ISBN 978-5-9690-0741-3 : 43,50</w:t>
      </w:r>
    </w:p>
    <w:p>
      <w:pPr>
        <w:pStyle w:val="Style13"/>
        <w:rPr/>
      </w:pPr>
      <w:r>
        <w:rPr/>
        <w:t>*: 820989, 820990, 820991</w:t>
      </w:r>
    </w:p>
    <w:p>
      <w:pPr>
        <w:pStyle w:val="Style13"/>
        <w:rPr/>
      </w:pPr>
      <w:r>
        <w:rPr/>
        <w:t>ч/з 1: 820992, 820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 М.А. Страхование в нефтегазовой отрасли. Особенности обязательного страхования гражданской ответственности владельца опасного объекта за причинение вреда в результате аварии на опасном объекте : учеб. пособие  / М.А. Зотов, А.С. Поникарова, Е.Н. Кадеева; Казанский нац. исслед. технол. ун-т. - Казань : Изд-во АН РТ, 2020. - 107, [1] с. : ил. Библиогр.: с.103 (8 назв.) Рассмотрены аспекты обязательного страхования гражданской ответственности владельца опасного объекта</w:t>
      </w:r>
    </w:p>
    <w:p>
      <w:pPr>
        <w:pStyle w:val="Normal"/>
        <w:jc w:val="both"/>
        <w:rPr/>
      </w:pPr>
      <w:r>
        <w:rPr/>
        <w:t>ISBN 978-5-9690-0740-6 : 53,50</w:t>
      </w:r>
    </w:p>
    <w:p>
      <w:pPr>
        <w:pStyle w:val="Style13"/>
        <w:rPr/>
      </w:pPr>
      <w:r>
        <w:rPr/>
        <w:t>*: 820984, 820985, 820986</w:t>
      </w:r>
    </w:p>
    <w:p>
      <w:pPr>
        <w:pStyle w:val="Style13"/>
        <w:rPr/>
      </w:pPr>
      <w:r>
        <w:rPr/>
        <w:t>ч/з 1: 820987, 82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а, Роза Петровна. Управление интеграционными процессами в инновационной промышленности : монография  / Р.П. Иванова; Казанский нац. исслед. технол. ун-т. - Казань : Изд-во АН РТ, 2020. - 187, [1] с. : ил. Библиогр.: с.162-175 (148 назв.) Содержит результаты научных исследований автора, рассматривает авторскую методику, модели и алгоритмы к управлению интеграционными процессами инновационной деятельности в промышленности</w:t>
      </w:r>
    </w:p>
    <w:p>
      <w:pPr>
        <w:pStyle w:val="Normal"/>
        <w:rPr/>
      </w:pPr>
      <w:r>
        <w:rPr/>
        <w:t>ISBN 978-5-9690-0762-8 : 94,00</w:t>
      </w:r>
    </w:p>
    <w:p>
      <w:pPr>
        <w:pStyle w:val="Style13"/>
        <w:rPr/>
      </w:pPr>
      <w:r>
        <w:rPr/>
        <w:t>*: 821563, 821564, 821565</w:t>
      </w:r>
    </w:p>
    <w:p>
      <w:pPr>
        <w:pStyle w:val="Style13"/>
        <w:rPr/>
      </w:pPr>
      <w:r>
        <w:rPr/>
        <w:t>ч/з 1: 821566, 82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шмурадова, Изида Илдаровна. Теория и практика моделирования бизнес-процессов инновационно-активных организаций : монография  / И.И. Ишмурадова, М.В. Шинкевич, Р.К. Нургалиев; Казанский нац. исслед. технол. ун-т. - Казань : Изд-во АН РТ, 2020. - 214, [1] с. : ил. Библиогр.: с.193-209 (105 назв.) Исследованы вопросы теории и практики моделирования бизнес-процессов в инновационной деятельности организации для повышения ее эффективности</w:t>
      </w:r>
    </w:p>
    <w:p>
      <w:pPr>
        <w:pStyle w:val="Normal"/>
        <w:rPr/>
      </w:pPr>
      <w:r>
        <w:rPr/>
        <w:t>ISBN 978-5-9690-0764-2 : 107,50</w:t>
      </w:r>
    </w:p>
    <w:p>
      <w:pPr>
        <w:pStyle w:val="Style13"/>
        <w:rPr/>
      </w:pPr>
      <w:r>
        <w:rPr/>
        <w:t>*: 821603, 821604, 821605</w:t>
      </w:r>
    </w:p>
    <w:p>
      <w:pPr>
        <w:pStyle w:val="Style13"/>
        <w:rPr/>
      </w:pPr>
      <w:r>
        <w:rPr/>
        <w:t>ч/з 1: 821606, 821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еева З.К. Введение в предпринимательство : учеб. пособие / З.К. Кадеева, Г.Р. Стрекалова; Казанский нац. исслед. технол. ун-т. - Казань : Изд-во АН РТ, 2020. - 138, [1] с. : ил. Библиогр.: с.134-138 (59 назв.) Изложены основые темы основ организации предпринимательской деятельности и основ ее развития</w:t>
      </w:r>
    </w:p>
    <w:p>
      <w:pPr>
        <w:pStyle w:val="Normal"/>
        <w:rPr/>
      </w:pPr>
      <w:r>
        <w:rPr/>
        <w:t>ISBN 978-5-9690-0722-2 : 69,00</w:t>
      </w:r>
    </w:p>
    <w:p>
      <w:pPr>
        <w:pStyle w:val="Style13"/>
        <w:rPr/>
      </w:pPr>
      <w:r>
        <w:rPr/>
        <w:t>*: 821608, 821609, 821610</w:t>
      </w:r>
    </w:p>
    <w:p>
      <w:pPr>
        <w:pStyle w:val="Style13"/>
        <w:rPr/>
      </w:pPr>
      <w:r>
        <w:rPr/>
        <w:t>ч/з 1: 821611</w:t>
      </w:r>
    </w:p>
    <w:p>
      <w:pPr>
        <w:pStyle w:val="Style13"/>
        <w:rPr/>
      </w:pPr>
      <w:r>
        <w:rPr/>
        <w:t>ч/з 4: 821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ткий курс по основам экономики для подготовки государственного экзамена для бакалавров : профиль "Экономика предприятий и организаций" : учеб. пособие / С.В. Киселев, С.Ш. Останина, Л.Ф. Комиссарова, Э.Я. Вафин, Я.С. Чернявская; Казанский нац. исслед. технол. ун-т ; сост.: С.В. Киселев, С.Ш. Останина, Л.Ф. Комиссарова [и др.]. - Казань : Изд-во АН РТ, 2020. - 111 с. : табл. Библиогр.: с.109-111 (36 назв.) Изложено краткое содержание вопросов по подготовке к государственному экзамену по экономике</w:t>
      </w:r>
    </w:p>
    <w:p>
      <w:pPr>
        <w:pStyle w:val="Normal"/>
        <w:rPr/>
      </w:pPr>
      <w:r>
        <w:rPr/>
        <w:t>ISBN 978-5-9690-0777-2 : 56,00</w:t>
      </w:r>
    </w:p>
    <w:p>
      <w:pPr>
        <w:pStyle w:val="Style13"/>
        <w:rPr/>
      </w:pPr>
      <w:r>
        <w:rPr/>
        <w:t>*: 821155, 821156, 821157</w:t>
      </w:r>
    </w:p>
    <w:p>
      <w:pPr>
        <w:pStyle w:val="Style13"/>
        <w:rPr/>
      </w:pPr>
      <w:r>
        <w:rPr/>
        <w:t>ч/з 1: 821158</w:t>
      </w:r>
    </w:p>
    <w:p>
      <w:pPr>
        <w:pStyle w:val="Style13"/>
        <w:rPr/>
      </w:pPr>
      <w:r>
        <w:rPr/>
        <w:t>ч/з 4: 821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траков, Олег Сергеевич. Моделирование управления услугами по техническому обслуживанию и ремонту автомобилей (на примере Республики Башкортостан) : 08.00.05 - экон. и упр. народ. хоз-вом (экон., орг. и упр. предприятиями, отраслями, компл.: сфера услуг) : дис... канд. экон. наук : защищена 23.10.20 : утверждена 05.03.21 / О.С. Мутраков; Уфимский гос. нефт. техн. ун-т ; науч. рук. З.Г. Зайнашева. - Казань, 2020. - 188 с. : ил.</w:t>
      </w:r>
    </w:p>
    <w:p>
      <w:pPr>
        <w:pStyle w:val="Normal"/>
        <w:jc w:val="both"/>
        <w:rPr/>
      </w:pPr>
      <w:r>
        <w:rPr/>
        <w:t>Библиогр.: с.168-181 (135 назв.)</w:t>
      </w:r>
    </w:p>
    <w:p>
      <w:pPr>
        <w:pStyle w:val="Style13"/>
        <w:jc w:val="both"/>
        <w:rPr/>
      </w:pPr>
      <w:r>
        <w:rPr/>
        <w:t>ОРРК: Д-36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а А.С. Инновационные системы управления промышленными рисками нефтегазохимических компаний : монография  / А.С. Поникарова, Е.В. Старовойтова; Казанский нац. исслед. технол. ун-т. - Казань : РИЦ "Школа", 2020. - 103, [1] с. : ил.</w:t>
      </w:r>
    </w:p>
    <w:p>
      <w:pPr>
        <w:pStyle w:val="Normal"/>
        <w:jc w:val="both"/>
        <w:rPr/>
      </w:pPr>
      <w:r>
        <w:rPr/>
        <w:t>Библиогр.: с.94-103 (109 назв.) Промышленные риски рассмотрены с позиции изменения живучести компаний</w:t>
      </w:r>
    </w:p>
    <w:p>
      <w:pPr>
        <w:pStyle w:val="Normal"/>
        <w:rPr/>
      </w:pPr>
      <w:r>
        <w:rPr/>
        <w:t>ISBN 978-5-00162-263-5 : 51,50</w:t>
      </w:r>
    </w:p>
    <w:p>
      <w:pPr>
        <w:pStyle w:val="Style13"/>
        <w:rPr/>
      </w:pPr>
      <w:r>
        <w:rPr/>
        <w:t>*: 821024, 821025, 821026</w:t>
      </w:r>
    </w:p>
    <w:p>
      <w:pPr>
        <w:pStyle w:val="Style13"/>
        <w:rPr/>
      </w:pPr>
      <w:r>
        <w:rPr/>
        <w:t>ч/з 1: 821027, 82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зиков А.Р. Евразийский экономический союз и геоэкономика постсоветского пространства : учеб. пособие / А.Р. Тузиков. - Казань : Отечество, 2020. - 157, [1] с. : ил.</w:t>
      </w:r>
    </w:p>
    <w:p>
      <w:pPr>
        <w:pStyle w:val="Normal"/>
        <w:jc w:val="both"/>
        <w:rPr/>
      </w:pPr>
      <w:r>
        <w:rPr/>
        <w:t>Библиогр.: с.149-153 (40 назв.)Раскрыты основные этапы формирования на постсоветском пространстве интеграционного экономического союза в формате ЕАЭС</w:t>
      </w:r>
    </w:p>
    <w:p>
      <w:pPr>
        <w:pStyle w:val="Normal"/>
        <w:jc w:val="both"/>
        <w:rPr/>
      </w:pPr>
      <w:r>
        <w:rPr/>
        <w:t>ISBN 978-5-9222-1444-5 : 78,50</w:t>
      </w:r>
    </w:p>
    <w:p>
      <w:pPr>
        <w:pStyle w:val="Style13"/>
        <w:rPr/>
      </w:pPr>
      <w:r>
        <w:rPr/>
        <w:t>*: 821089, 821090, 82109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зиков А.Р. Идеология и идеологические технологии: теория и практики : учеб. пособие / А.Р. Тузиков; Казанский нац. исслед. технол. ун-т. - Казань : Отечество, 2020. - 163, [1] с.</w:t>
      </w:r>
    </w:p>
    <w:p>
      <w:pPr>
        <w:pStyle w:val="Normal"/>
        <w:jc w:val="both"/>
        <w:rPr/>
      </w:pPr>
      <w:r>
        <w:rPr/>
        <w:t>Библиогр.: с.162-163 (22 назв.)Учебное пособие предназначено для студентов, изучающих социологию, менеджмент, маркетинг, государственное и муниципальное управление.</w:t>
      </w:r>
    </w:p>
    <w:p>
      <w:pPr>
        <w:pStyle w:val="Normal"/>
        <w:jc w:val="both"/>
        <w:rPr/>
      </w:pPr>
      <w:r>
        <w:rPr/>
        <w:t>ISBN 978-5-9222-1445-2 : 81,50</w:t>
      </w:r>
    </w:p>
    <w:p>
      <w:pPr>
        <w:pStyle w:val="Style13"/>
        <w:rPr/>
      </w:pPr>
      <w:r>
        <w:rPr/>
        <w:t>*: 821390, 821391, 82139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саенов, Рустем Ренатович. Управление услугами инновационной инфраструктуры в условиях дискретности компонентов ее развития (на примере Республики Татарстан) : 08.00.05 - экон. и упр. народ. хоз-вом (упр. инновациями; экон., орг. и упр. предприятиями, отраслями, комплексами: сфера услуг) :  дис... канд. экон. наук : защищена 23.10.20 : утверждена 05.03.21 / Р.Р. Хусаенов; Казанский нац. исслед. технол. ун-т ; науч. рук. И.В. Жуковская. - Казань, 2020. - 197 с. : ил.</w:t>
      </w:r>
    </w:p>
    <w:p>
      <w:pPr>
        <w:pStyle w:val="Normal"/>
        <w:jc w:val="both"/>
        <w:rPr/>
      </w:pPr>
      <w:r>
        <w:rPr/>
        <w:t>Библиогр.: с.177-193 (165 назв.)</w:t>
      </w:r>
    </w:p>
    <w:p>
      <w:pPr>
        <w:pStyle w:val="Style13"/>
        <w:rPr/>
      </w:pPr>
      <w:r>
        <w:rPr/>
        <w:t>ОРРК: Д-3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73949951"/>
      <w:r>
        <w:rPr/>
        <w:t>Социология. Демография. Статистика. (УДК 31)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Конфликты между верующими и атеистами в современном российском социуме : монография  / И.Р. Ахмадуллин; Казанский нац. исслед. технол. ун-т. - Казань : РИЦ "Школа", 2020. - 92, [2] с. : ил. Библиогр.: с.79-87 (110 назв.) Рассмотрены вопросы религии и атеизма, представлен авторский взгляд на проблему религиозного ренессанса в современной России и конфликтам через призму анализа нормативно-правовых актов и контента СМИ</w:t>
      </w:r>
    </w:p>
    <w:p>
      <w:pPr>
        <w:pStyle w:val="Normal"/>
        <w:jc w:val="both"/>
        <w:rPr/>
      </w:pPr>
      <w:r>
        <w:rPr/>
        <w:t>ISBN 978-5-00162-273-4 : 46,50</w:t>
      </w:r>
    </w:p>
    <w:p>
      <w:pPr>
        <w:pStyle w:val="Style13"/>
        <w:jc w:val="both"/>
        <w:rPr/>
      </w:pPr>
      <w:r>
        <w:rPr/>
        <w:t>*: 820924, 820925, 820926</w:t>
      </w:r>
    </w:p>
    <w:p>
      <w:pPr>
        <w:pStyle w:val="Style13"/>
        <w:rPr/>
      </w:pPr>
      <w:r>
        <w:rPr/>
        <w:t>ч/з 1: 820927, 8209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 И.З. Инвестирование в человеческий капитал посредством получения высшего образования: динамика российского общественного мнения : монография / И.З. Гарафиев. - Казань : РИЦ "Школа", 2020. - 103, [1] с. : ил. Библиогр.: с.95-100 (45 назв.) Анализ динамики общественного мнения относительно экономической и социальной значимости высшего образования, классификация мотивов получения высшего образования</w:t>
      </w:r>
    </w:p>
    <w:p>
      <w:pPr>
        <w:pStyle w:val="Normal"/>
        <w:rPr/>
      </w:pPr>
      <w:r>
        <w:rPr/>
        <w:t>ISBN 978-5-00162-252-9 : 52,00</w:t>
      </w:r>
    </w:p>
    <w:p>
      <w:pPr>
        <w:pStyle w:val="Style13"/>
        <w:rPr/>
      </w:pPr>
      <w:r>
        <w:rPr/>
        <w:t>*: 821110, 821111, 821112</w:t>
      </w:r>
    </w:p>
    <w:p>
      <w:pPr>
        <w:pStyle w:val="Style13"/>
        <w:rPr/>
      </w:pPr>
      <w:r>
        <w:rPr/>
        <w:t>ч/з 1: 821113</w:t>
      </w:r>
    </w:p>
    <w:p>
      <w:pPr>
        <w:pStyle w:val="Style13"/>
        <w:rPr/>
      </w:pPr>
      <w:r>
        <w:rPr/>
        <w:t>ч/з 4: 8211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ьянова, Татьяна Николаевна. Профессиональная этика : учеб. пособие / Т.Н. Гурьянова, М.И. Надеева; Казанский нац. исслед. технол. ун-т. - Казань : Изд-во КНИТУ, 2020. - 155, [1] с. Библиогр.: с.136-141 (89 назв.) Раскрыта гуманистическая сущность социальной работы как профессии и вида социально-помогающей деятельности</w:t>
      </w:r>
    </w:p>
    <w:p>
      <w:pPr>
        <w:pStyle w:val="Normal"/>
        <w:rPr/>
      </w:pPr>
      <w:r>
        <w:rPr/>
        <w:t>ISBN 978-5-7882-2873-0 : 70,85</w:t>
      </w:r>
    </w:p>
    <w:p>
      <w:pPr>
        <w:pStyle w:val="Style13"/>
        <w:rPr/>
      </w:pPr>
      <w:r>
        <w:rPr/>
        <w:t>*: 821339, 821340, 82134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лалаева Л.П. Развитие социальных умений студентов через волонтерство : метод. рекомендации / Л.П. Дулалаева, Г.Н. Фахретдинова; Казанский нац. исслед. технол. ун-т. - Казань : Отечество, 2020. - 19 с. : табл. Библиогр.: с.19 (5 назв.) Содержит в себе основные понятия социальных умений, принципов волонтерства, видов волонтерской деятельности, основные положения добровольческого клуба "Волна милосердия", фразы на английском языке для волонтеров</w:t>
      </w:r>
    </w:p>
    <w:p>
      <w:pPr>
        <w:pStyle w:val="Normal"/>
        <w:rPr/>
      </w:pPr>
      <w:r>
        <w:rPr/>
        <w:t>ISBN 978-5-9222-1463-6 : 9,50</w:t>
      </w:r>
    </w:p>
    <w:p>
      <w:pPr>
        <w:pStyle w:val="Style13"/>
        <w:rPr/>
      </w:pPr>
      <w:r>
        <w:rPr/>
        <w:t>*: 821543, 821544, 821545</w:t>
      </w:r>
    </w:p>
    <w:p>
      <w:pPr>
        <w:pStyle w:val="Style13"/>
        <w:rPr/>
      </w:pPr>
      <w:r>
        <w:rPr/>
        <w:t>ч/з 1: 821546</w:t>
      </w:r>
    </w:p>
    <w:p>
      <w:pPr>
        <w:pStyle w:val="Style13"/>
        <w:rPr/>
      </w:pPr>
      <w:r>
        <w:rPr/>
        <w:t>ч/з 4: 82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 Р.И. Границы и языки межкультурного взаимодействия : учеб. пособие / Р.И. Зинурова. - Казань : Отечество, 2020. - 134, [1] с. : табл. Библиогр.: с.129-134 Изложены результаты научно - исследовательских проектов, раскрывающих проблему границ межкультурного взаимодействия в теоретическом и эмпирическом проблемном поле</w:t>
      </w:r>
    </w:p>
    <w:p>
      <w:pPr>
        <w:pStyle w:val="Normal"/>
        <w:jc w:val="both"/>
        <w:rPr/>
      </w:pPr>
      <w:r>
        <w:rPr/>
        <w:t>ISBN 978-5-9222-1452-0 : 67,00</w:t>
      </w:r>
    </w:p>
    <w:p>
      <w:pPr>
        <w:pStyle w:val="Style13"/>
        <w:rPr/>
      </w:pPr>
      <w:r>
        <w:rPr/>
        <w:t>*: 821044, 821045, 8210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Кросс-культурный менеджмент : учеб. пособие / Р.И. Зинурова. - Казань : Отечество, 2020. - 147, [1] с. Библиогр.: с.142-147 Содержит основные понятия и методологические основы изучения этнокультурных процессов и межкультурных взаимодействий.</w:t>
      </w:r>
    </w:p>
    <w:p>
      <w:pPr>
        <w:pStyle w:val="Normal"/>
        <w:rPr/>
      </w:pPr>
      <w:r>
        <w:rPr/>
        <w:t>ISBN 978-5-9222-1448-3 : 74,00</w:t>
      </w:r>
    </w:p>
    <w:p>
      <w:pPr>
        <w:pStyle w:val="Style13"/>
        <w:rPr/>
      </w:pPr>
      <w:r>
        <w:rPr/>
        <w:t>*: 821050, 821051, 82105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Кто "Я"? : учеб. пособие / Р.И. Зинурова. - Казань : Отечество, 2020. - 126 с. Предназначено для самостоятельной работы студентов, участвующих в формировании универсальной компетенции "Межкультурное взаимодействие"</w:t>
      </w:r>
    </w:p>
    <w:p>
      <w:pPr>
        <w:pStyle w:val="Normal"/>
        <w:rPr/>
      </w:pPr>
      <w:r>
        <w:rPr/>
        <w:t>ISBN 978-5-9222-1443-8 : 62,50</w:t>
      </w:r>
    </w:p>
    <w:p>
      <w:pPr>
        <w:pStyle w:val="Style13"/>
        <w:rPr/>
      </w:pPr>
      <w:r>
        <w:rPr/>
        <w:t>*: 821053, 821054, 82105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Мудрости этнической педагогики : учеб. пособие / Р.И. Зинурова. - Казань : Отечество, 2020. - 147, [1] с. Библиогр.: с.144-147 Рассматриваем такие факторы этнической педагогики как природа, труд, общение, быт, искусство, детская этническая среда, пример-идеал и средства традиционной педагогики: праздники, обряды и тд.</w:t>
      </w:r>
    </w:p>
    <w:p>
      <w:pPr>
        <w:pStyle w:val="Normal"/>
        <w:rPr/>
      </w:pPr>
      <w:r>
        <w:rPr/>
        <w:t>ISBN 978-5-9222-1459-9 : 74,00</w:t>
      </w:r>
    </w:p>
    <w:p>
      <w:pPr>
        <w:pStyle w:val="Style13"/>
        <w:rPr/>
      </w:pPr>
      <w:r>
        <w:rPr/>
        <w:t>*: 821056, 821057, 82105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 Р.И. Стратегии конструктивного межкультурного взаимодействия : учеб. пособие / Р.И. Зинурова. - Казань : Отечество, 2020. - 135, [1] с. Библиогр. в конце разд.Изложены систематизированные знания по теории и практике межкультурного взаимодействия</w:t>
      </w:r>
    </w:p>
    <w:p>
      <w:pPr>
        <w:pStyle w:val="Normal"/>
        <w:rPr/>
      </w:pPr>
      <w:r>
        <w:rPr/>
        <w:t>ISBN 978-5-9222-1442-1 : 67,50</w:t>
      </w:r>
    </w:p>
    <w:p>
      <w:pPr>
        <w:pStyle w:val="Style13"/>
        <w:rPr/>
      </w:pPr>
      <w:r>
        <w:rPr/>
        <w:t>*: 821059, 821060, 82106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Этническая социализация личности и социализация этносов : учеб. пособие  / Р.И. Зинурова. - Казань : Отечество, 2020. - 144 с. Библиогр.: с.139-144  Посвящено двум интересным процессам: освоению исторической культуры этноса каждым новым поколением этноса и освоению каждым членом этноса общей для них этнической культуры.</w:t>
      </w:r>
    </w:p>
    <w:p>
      <w:pPr>
        <w:pStyle w:val="Normal"/>
        <w:rPr/>
      </w:pPr>
      <w:r>
        <w:rPr/>
        <w:t>ISBN 9789-5-9222-1453-7 : 72,50</w:t>
      </w:r>
    </w:p>
    <w:p>
      <w:pPr>
        <w:pStyle w:val="Style13"/>
        <w:rPr/>
      </w:pPr>
      <w:r>
        <w:rPr/>
        <w:t>*: 821047, 821048, 82104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зиков А.Р. Идеология и идеологические технологии: теория и практики : учеб. пособие  / А.Р. Тузиков; Казанский нац. исслед. технол. ун-т. - Казань : Отечество, 2020. - 163, [1] с.</w:t>
      </w:r>
    </w:p>
    <w:p>
      <w:pPr>
        <w:pStyle w:val="Normal"/>
        <w:jc w:val="both"/>
        <w:rPr/>
      </w:pPr>
      <w:r>
        <w:rPr/>
        <w:t>Библиогр.: с.162-163 (22 назв.)Учебное пособие предназначено для студентов, изучающих социологию, менеджмент, маркетинг, государственное и муниципальное управление.</w:t>
      </w:r>
    </w:p>
    <w:p>
      <w:pPr>
        <w:pStyle w:val="Normal"/>
        <w:jc w:val="both"/>
        <w:rPr/>
      </w:pPr>
      <w:r>
        <w:rPr/>
        <w:t>ISBN 978-5-9222-1445-2 : 81,50</w:t>
      </w:r>
    </w:p>
    <w:p>
      <w:pPr>
        <w:pStyle w:val="Style13"/>
        <w:rPr/>
      </w:pPr>
      <w:r>
        <w:rPr/>
        <w:t>*: 821390, 821391, 82139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73949952"/>
      <w:r>
        <w:rPr/>
        <w:t>Экономика. Экономические науки. (УДК 3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онова И.О. Логистика материаловедения : учеб. пособие. Ч.1 / И.О. Антонова, Р.Р. Дмитричева, В.В. Бронская; Казанский нац. исслед. технол. ун-т. - Казань : РИЦ "Школа", 2020. - 100, [1] с. : ил. Библиогр.: с.99-100 (22 назв.) Теоретические основы для решения задач логистики</w:t>
      </w:r>
    </w:p>
    <w:p>
      <w:pPr>
        <w:pStyle w:val="Normal"/>
        <w:rPr/>
      </w:pPr>
      <w:r>
        <w:rPr/>
        <w:t>ISBN 978-5-00162-294-9 : 50,00</w:t>
      </w:r>
    </w:p>
    <w:p>
      <w:pPr>
        <w:pStyle w:val="Style13"/>
        <w:rPr/>
      </w:pPr>
      <w:r>
        <w:rPr/>
        <w:t>*: 821097, 821098, 821099</w:t>
      </w:r>
    </w:p>
    <w:p>
      <w:pPr>
        <w:pStyle w:val="Style13"/>
        <w:rPr/>
      </w:pPr>
      <w:r>
        <w:rPr/>
        <w:t>ч/з 2: 821100, 82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Индустриальные и трудовые конфликты : учеб. пособие / И.Р. Ахмадуллин; Казанский нац. исслед. технол. ун-т. - Казань : РИЦ "Школа", 2020. - 121, [1] с. Библиогр.: с.114-120 (71 назв.) Рассмотрен порядок разрешения конфликтов в сфере труда, причины, условия их возникновения</w:t>
      </w:r>
    </w:p>
    <w:p>
      <w:pPr>
        <w:pStyle w:val="Normal"/>
        <w:rPr/>
      </w:pPr>
      <w:r>
        <w:rPr/>
        <w:t>ISBN 978-5-00162-236-9 : 60,50</w:t>
      </w:r>
    </w:p>
    <w:p>
      <w:pPr>
        <w:pStyle w:val="Style13"/>
        <w:rPr/>
      </w:pPr>
      <w:r>
        <w:rPr/>
        <w:t>*: 820914, 820915, 820916</w:t>
      </w:r>
    </w:p>
    <w:p>
      <w:pPr>
        <w:pStyle w:val="Style13"/>
        <w:rPr/>
      </w:pPr>
      <w:r>
        <w:rPr/>
        <w:t>ч/з 1: 820917, 820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Итальянские забастовки в современной России : монография / И.Р. Ахмадуллин; Казанский нац. исслед. технол. ун-т. - Казань : РИЦ "Школа", 2020. - 119, [1] с. : ил. Библиогр.: с.94-107 (129 назв.) Содержит аспекты возникновения забастовок, их регулирование в мире, характеристику, поиски избавления от итальянских забастовок</w:t>
      </w:r>
    </w:p>
    <w:p>
      <w:pPr>
        <w:pStyle w:val="Normal"/>
        <w:jc w:val="both"/>
        <w:rPr/>
      </w:pPr>
      <w:r>
        <w:rPr/>
        <w:t>ISBN 978-5-00162-240-6 : 60,00</w:t>
      </w:r>
    </w:p>
    <w:p>
      <w:pPr>
        <w:pStyle w:val="Style13"/>
        <w:rPr/>
      </w:pPr>
      <w:r>
        <w:rPr/>
        <w:t>*: 820919, 820920, 820921</w:t>
      </w:r>
    </w:p>
    <w:p>
      <w:pPr>
        <w:pStyle w:val="Style13"/>
        <w:rPr/>
      </w:pPr>
      <w:r>
        <w:rPr/>
        <w:t>ч/з 1: 820922, 820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леева Г.М. Мировой опыт и особенности инвестиционной деятельности банков развития в российских регионах : монография / Г.М. Галеева; Казанский нац. исслед. технол. ун-т. - Казань : Заман, 2020. - 155 с. Библиогр.: с.138-142 (61 назв.) Рассмотрены актуальные вопросы развития глобальной финансово-кредитной архитектуры, факторы инвестиционной деятельности банков, выявлена ключевая роль банков, обозначены приоритеты и перпективы развития международной инвестиционной деятельности российской экономики</w:t>
      </w:r>
    </w:p>
    <w:p>
      <w:pPr>
        <w:pStyle w:val="Normal"/>
        <w:rPr/>
      </w:pPr>
      <w:r>
        <w:rPr/>
        <w:t>ISBN 978-5-4428-0168-2 : 77,50</w:t>
      </w:r>
    </w:p>
    <w:p>
      <w:pPr>
        <w:pStyle w:val="Style13"/>
        <w:rPr/>
      </w:pPr>
      <w:r>
        <w:rPr/>
        <w:t>*: 821508, 821509, 821510</w:t>
      </w:r>
    </w:p>
    <w:p>
      <w:pPr>
        <w:pStyle w:val="Style13"/>
        <w:rPr/>
      </w:pPr>
      <w:r>
        <w:rPr/>
        <w:t>ч/з 1: 821511, 82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а Г.И. Системно-структурный подход в моделях оценки интеллектуального капитала предприятий : монография / Г.И. Гарафиева. - Казань : РИЦ "Школа", 2020. - 102, [1] с. : ил. Библиогр.: с.96-101 (48 назв.) Рассмотрена структура интеллектуального капитала и изучено взаимодействие ее составляющих, оценка формирования и эффективности</w:t>
      </w:r>
    </w:p>
    <w:p>
      <w:pPr>
        <w:pStyle w:val="Normal"/>
        <w:rPr/>
      </w:pPr>
      <w:r>
        <w:rPr/>
        <w:t>ISBN 978-5-00162-261-1 : 51,50</w:t>
      </w:r>
    </w:p>
    <w:p>
      <w:pPr>
        <w:pStyle w:val="Style13"/>
        <w:rPr/>
      </w:pPr>
      <w:r>
        <w:rPr/>
        <w:t>*: 821130, 821131, 821132</w:t>
      </w:r>
    </w:p>
    <w:p>
      <w:pPr>
        <w:pStyle w:val="Style13"/>
        <w:rPr/>
      </w:pPr>
      <w:r>
        <w:rPr/>
        <w:t>ч/з 1: 821133, 821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информационными ресурсами в логистике : учеб. пособие / Г.Р. Гарипова; Казанский нац. исслед. технол. ун-т. - Казань : Изд-во КНИТУ, 2020. - 136, [4] с. : ил. Библиогр.: с.136-137 (21 назв.) Рассмотрены значение информации в логистике, информационная инфраструктура систем управления логистическими процессами в цепях поставок</w:t>
      </w:r>
    </w:p>
    <w:p>
      <w:pPr>
        <w:pStyle w:val="Normal"/>
        <w:jc w:val="both"/>
        <w:rPr/>
      </w:pPr>
      <w:r>
        <w:rPr/>
        <w:t>ISBN 978-5-7882-2912-6 : 63,94</w:t>
      </w:r>
    </w:p>
    <w:p>
      <w:pPr>
        <w:pStyle w:val="Style13"/>
        <w:rPr/>
      </w:pPr>
      <w:r>
        <w:rPr/>
        <w:t>*: 821330, 821331, 82133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ырдонова, Алена Николаевна. Инновационное бизнес-планирование : учеб. пособие / А.Н. Дырдонова, А.И. Шинкевич; Казанский нац. исслед. технол. ун-т. - Казань : Изд-во АН РТ, 2020. - 92 с. : ил. Библиогр.: с.91-92 (25 назв.) Рассмотрены теоретические и прикладные основы "Инновационного бизнес-планирования"</w:t>
      </w:r>
    </w:p>
    <w:p>
      <w:pPr>
        <w:pStyle w:val="Normal"/>
        <w:jc w:val="both"/>
        <w:rPr/>
      </w:pPr>
      <w:r>
        <w:rPr/>
        <w:t>ISBN 978-5-9690-0801-4 : 46,50</w:t>
      </w:r>
    </w:p>
    <w:p>
      <w:pPr>
        <w:pStyle w:val="Style13"/>
        <w:rPr/>
      </w:pPr>
      <w:r>
        <w:rPr/>
        <w:t>*: 821548, 821549, 821550</w:t>
      </w:r>
    </w:p>
    <w:p>
      <w:pPr>
        <w:pStyle w:val="Style13"/>
        <w:rPr/>
      </w:pPr>
      <w:r>
        <w:rPr/>
        <w:t>ч/з 1: 821551, 821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 М.А. Сбалансированное управление промышленными рисками в процессе устойчивого инновационного развития НГХК : монография / М.А. Зотов, С.И. Поникаров; Казанский нац. исслед. технол. ун-т. - Казань : Изд-во АН РТ, 2020. - 93, [1] с. : ил.</w:t>
      </w:r>
    </w:p>
    <w:p>
      <w:pPr>
        <w:pStyle w:val="Normal"/>
        <w:jc w:val="both"/>
        <w:rPr/>
      </w:pPr>
      <w:r>
        <w:rPr/>
        <w:t>Библиогр.: с.88-93 (58 назв.)Рассмотрены некоторые аспекты сбалансированного управления промышленными рисками в процессе устойчивого инновационного развития НГХК на примере РТ</w:t>
      </w:r>
    </w:p>
    <w:p>
      <w:pPr>
        <w:pStyle w:val="Normal"/>
        <w:rPr/>
      </w:pPr>
      <w:r>
        <w:rPr/>
        <w:t>ISBN 978-5-9690-0705-5 : 47,00</w:t>
      </w:r>
    </w:p>
    <w:p>
      <w:pPr>
        <w:pStyle w:val="Style13"/>
        <w:rPr/>
      </w:pPr>
      <w:r>
        <w:rPr/>
        <w:t>*: 820974, 820975, 820976</w:t>
      </w:r>
    </w:p>
    <w:p>
      <w:pPr>
        <w:pStyle w:val="Style13"/>
        <w:rPr/>
      </w:pPr>
      <w:r>
        <w:rPr/>
        <w:t>ч/з 1: 820977, 820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а, Роза Петровна. Управление интеграционными процессами в инновационной промышленности : монография / Р.П. Иванова; Казанский нац. исслед. технол. ун-т. - Казань : Изд-во АН РТ, 2020. - 187, [1] с. : ил. Библиогр.: с.162-175 (148 назв.) Содержит результаты научных исследований автора, рассматривает авторскую методику, модели и алгоритмы к управлению интеграционными процессами инновационной деятельности в промышленности</w:t>
      </w:r>
    </w:p>
    <w:p>
      <w:pPr>
        <w:pStyle w:val="Normal"/>
        <w:rPr/>
      </w:pPr>
      <w:r>
        <w:rPr/>
        <w:t>ISBN 978-5-9690-0762-8 : 94,00</w:t>
      </w:r>
    </w:p>
    <w:p>
      <w:pPr>
        <w:pStyle w:val="Style13"/>
        <w:rPr/>
      </w:pPr>
      <w:r>
        <w:rPr/>
        <w:t>*: 821563, 821564, 821565</w:t>
      </w:r>
    </w:p>
    <w:p>
      <w:pPr>
        <w:pStyle w:val="Style13"/>
        <w:rPr/>
      </w:pPr>
      <w:r>
        <w:rPr/>
        <w:t>ч/з 1: 821566, 8215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шмурадова, Изида Илдаровна. Теория и практика моделирования бизнес-процессов инновационно-активных организаций : монография / И.И. Ишмурадова, М.В. Шинкевич, Р.К. Нургалиев; Казанский нац. исслед. технол. ун-т. - Казань : Изд-во АН РТ, 2020. - 214, [1] с. : ил. Библиогр.: с.193-209 (105 назв.) Исследованы вопросы теории и практики моделирования бизнес-процессов в инновационной деятельности организации для повышения ее эффективности</w:t>
      </w:r>
    </w:p>
    <w:p>
      <w:pPr>
        <w:pStyle w:val="Normal"/>
        <w:rPr/>
      </w:pPr>
      <w:r>
        <w:rPr/>
        <w:t>ISBN 978-5-9690-0764-2 : 107,50</w:t>
      </w:r>
    </w:p>
    <w:p>
      <w:pPr>
        <w:pStyle w:val="Style13"/>
        <w:rPr/>
      </w:pPr>
      <w:r>
        <w:rPr/>
        <w:t>*: 821603, 821604, 821605</w:t>
      </w:r>
    </w:p>
    <w:p>
      <w:pPr>
        <w:pStyle w:val="Style13"/>
        <w:rPr/>
      </w:pPr>
      <w:r>
        <w:rPr/>
        <w:t>ч/з 1: 821606, 821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еева З.К. Введение в предпринимательство : учеб. пособие / З.К. Кадеева, Г.Р. Стрекалова; Казанский нац. исслед. технол. ун-т. - Казань : Изд-во АН РТ, 2020. - 138, [1] с. : ил. Библиогр.: с.134-138 (59 назв.) Изложены основые темы основ организации предпринимательской деятельности и основ ее развития</w:t>
      </w:r>
    </w:p>
    <w:p>
      <w:pPr>
        <w:pStyle w:val="Normal"/>
        <w:rPr/>
      </w:pPr>
      <w:r>
        <w:rPr/>
        <w:t>ISBN 978-5-9690-0722-2 : 69,00</w:t>
      </w:r>
    </w:p>
    <w:p>
      <w:pPr>
        <w:pStyle w:val="Style13"/>
        <w:rPr/>
      </w:pPr>
      <w:r>
        <w:rPr/>
        <w:t>*: 821608, 821609, 821610</w:t>
      </w:r>
    </w:p>
    <w:p>
      <w:pPr>
        <w:pStyle w:val="Style13"/>
        <w:rPr/>
      </w:pPr>
      <w:r>
        <w:rPr/>
        <w:t>ч/з 1: 821611</w:t>
      </w:r>
    </w:p>
    <w:p>
      <w:pPr>
        <w:pStyle w:val="Style13"/>
        <w:rPr/>
      </w:pPr>
      <w:r>
        <w:rPr/>
        <w:t>ч/з 4: 821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ткий курс по основам экономики для подготовки государственного экзамена для бакалавров : профиль "Экономика предприятий и организаций" : учеб. пособие / С.В. Киселев, С.Ш. Останина, Л.Ф. Комиссарова, Э.Я. Вафин, Я.С. Чернявская; Казанский нац. исслед. технол. ун-т ; сост.: С.В. Киселев, С.Ш. Останина, Л.Ф. Комиссарова [и др.]. - Казань : Изд-во АН РТ, 2020. - 111 с. : табл. Библиогр.: с.109-111 (36 назв.) Изложено краткое содержание вопросов по подготовке к государственному экзамену по экономике</w:t>
      </w:r>
    </w:p>
    <w:p>
      <w:pPr>
        <w:pStyle w:val="Normal"/>
        <w:rPr/>
      </w:pPr>
      <w:r>
        <w:rPr/>
        <w:t>ISBN 978-5-9690-0777-2 : 56,00</w:t>
      </w:r>
    </w:p>
    <w:p>
      <w:pPr>
        <w:pStyle w:val="Style13"/>
        <w:rPr/>
      </w:pPr>
      <w:r>
        <w:rPr/>
        <w:t>*: 821155, 821156, 821157</w:t>
      </w:r>
    </w:p>
    <w:p>
      <w:pPr>
        <w:pStyle w:val="Style13"/>
        <w:rPr/>
      </w:pPr>
      <w:r>
        <w:rPr/>
        <w:t>ч/з 1: 821158</w:t>
      </w:r>
    </w:p>
    <w:p>
      <w:pPr>
        <w:pStyle w:val="Style13"/>
        <w:rPr/>
      </w:pPr>
      <w:r>
        <w:rPr/>
        <w:t>ч/з 4: 821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траков, Олег Сергеевич. Моделирование управления услугами по техническому обслуживанию и ремонту автомобилей (на примере Республики Башкортостан) : 08.00.05 - экон. и упр. народ. хоз-вом (экон., орг. и упр. предприятиями, отраслями, компл.: сфера услуг) : дис... канд. экон. наук : защищена 23.10.20 : утверждена 05.03.21 / О.С. Мутраков; Уфимский гос. нефт. техн. ун-т ; науч. рук. З.Г. Зайнашева. - Казань, 2020. - 188 с. : ил.</w:t>
      </w:r>
    </w:p>
    <w:p>
      <w:pPr>
        <w:pStyle w:val="Normal"/>
        <w:jc w:val="both"/>
        <w:rPr/>
      </w:pPr>
      <w:r>
        <w:rPr/>
        <w:t>Библиогр.: с.168-181 (135 назв.)</w:t>
      </w:r>
    </w:p>
    <w:p>
      <w:pPr>
        <w:pStyle w:val="Style13"/>
        <w:rPr/>
      </w:pPr>
      <w:r>
        <w:rPr/>
        <w:t>ОРРК: Д-3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а А.С. Инновационные системы управления промышленными рисками нефтегазохимических компаний : монография  / А.С. Поникарова, Е.В. Старовойтова; Казанский нац. исслед. технол. ун-т. - Казань : РИЦ "Школа", 2020. - 103, [1] с. : ил.</w:t>
      </w:r>
    </w:p>
    <w:p>
      <w:pPr>
        <w:pStyle w:val="Normal"/>
        <w:jc w:val="both"/>
        <w:rPr/>
      </w:pPr>
      <w:r>
        <w:rPr/>
        <w:t>Библиогр.: с.94-103 (109 назв.)Промышленные риски рассмотрены с позиции изменения живучести компаний</w:t>
      </w:r>
    </w:p>
    <w:p>
      <w:pPr>
        <w:pStyle w:val="Normal"/>
        <w:jc w:val="both"/>
        <w:rPr/>
      </w:pPr>
      <w:r>
        <w:rPr/>
        <w:t>ISBN 978-5-00162-263-5 : 51,50</w:t>
      </w:r>
    </w:p>
    <w:p>
      <w:pPr>
        <w:pStyle w:val="Style13"/>
        <w:jc w:val="both"/>
        <w:rPr/>
      </w:pPr>
      <w:r>
        <w:rPr/>
        <w:t>*: 821024, 821025, 821026</w:t>
      </w:r>
    </w:p>
    <w:p>
      <w:pPr>
        <w:pStyle w:val="Style13"/>
        <w:rPr/>
      </w:pPr>
      <w:r>
        <w:rPr/>
        <w:t>ч/з 1: 821027, 82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зиков А.Р. Евразийский экономический союз и геоэкономика постсоветского пространства : учеб. пособие / А.Р. Тузиков. - Казань : Отечество, 2020. - 157, [1] с. : ил.</w:t>
      </w:r>
    </w:p>
    <w:p>
      <w:pPr>
        <w:pStyle w:val="Normal"/>
        <w:jc w:val="both"/>
        <w:rPr/>
      </w:pPr>
      <w:r>
        <w:rPr/>
        <w:t>Библиогр.: с.149-153 (40 назв.)Раскрыты основные этапы формирования на постсоветском пространстве интеграционного экономического союза в формате ЕАЭС</w:t>
      </w:r>
    </w:p>
    <w:p>
      <w:pPr>
        <w:pStyle w:val="Normal"/>
        <w:jc w:val="both"/>
        <w:rPr/>
      </w:pPr>
      <w:r>
        <w:rPr/>
        <w:t>ISBN 978-5-9222-1444-5 : 78,50</w:t>
      </w:r>
    </w:p>
    <w:p>
      <w:pPr>
        <w:pStyle w:val="Style13"/>
        <w:rPr/>
      </w:pPr>
      <w:r>
        <w:rPr/>
        <w:t>*: 821089, 821090, 82109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саенов, Рустем Ренатович. Управление услугами инновационной инфраструктуры в условиях дискретности компонентов ее развития (на примере Республики Татарстан) : 08.00.05 - экон. и упр. народ. хоз-вом (упр. инновациями; экон., орг. и упр. предприятиями, отраслями, комплексами: сфера услуг) :  дис... канд. экон. наук : защищена 23.10.20 : утверждена 05.03.21 / Р.Р. Хусаенов; Казанский нац. исслед. технол. ун-т ; науч. рук. И.В. Жуковская. - Казань, 2020. - 197 с. : ил.</w:t>
      </w:r>
    </w:p>
    <w:p>
      <w:pPr>
        <w:pStyle w:val="Normal"/>
        <w:jc w:val="both"/>
        <w:rPr/>
      </w:pPr>
      <w:r>
        <w:rPr/>
        <w:t>Библиогр.: с.177-193 (165 назв.)</w:t>
      </w:r>
    </w:p>
    <w:p>
      <w:pPr>
        <w:pStyle w:val="Style13"/>
        <w:rPr/>
      </w:pPr>
      <w:r>
        <w:rPr/>
        <w:t>ОРРК: Д-3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2" w:name="_Toc73949953"/>
      <w:r>
        <w:rPr/>
        <w:t>Математика</w:t>
      </w:r>
      <w:r>
        <w:rPr>
          <w:lang w:val="en-US"/>
        </w:rPr>
        <w:t xml:space="preserve">. </w:t>
      </w:r>
      <w:r>
        <w:rPr/>
        <w:t>Естествен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. (</w:t>
      </w:r>
      <w:r>
        <w:rPr/>
        <w:t>УДК</w:t>
      </w:r>
      <w:r>
        <w:rPr>
          <w:lang w:val="en-US"/>
        </w:rPr>
        <w:t xml:space="preserve"> 5)</w:t>
      </w:r>
      <w:bookmarkEnd w:id="1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hematics: in aid of foreign students : tutorial  / D. Bikmukhamet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Kazan National Research Technological University. - Kazan : KNRTU Press, 2020. - 91, [4] </w:t>
      </w:r>
      <w:r>
        <w:rPr/>
        <w:t>р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Bibliography.: p.93 (6 titles)</w:t>
      </w:r>
    </w:p>
    <w:p>
      <w:pPr>
        <w:pStyle w:val="Normal"/>
        <w:rPr/>
      </w:pPr>
      <w:r>
        <w:rPr/>
        <w:t>ISBN 978-5-7882-2926-3 : 39,24</w:t>
      </w:r>
    </w:p>
    <w:p>
      <w:pPr>
        <w:pStyle w:val="Style13"/>
        <w:rPr/>
      </w:pPr>
      <w:r>
        <w:rPr/>
        <w:t>*: 821378, 821379, 82138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limova R.Z. Environmental protection : academic textbook / R.Z. Galimo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; Kazan National Research Technological University. - Kazan : Tat. Academi Sciences Press, 2020. - 143, [1] p. : ill.</w:t>
      </w:r>
      <w:r>
        <w:rPr/>
        <w:t xml:space="preserve"> </w:t>
      </w:r>
      <w:r>
        <w:rPr>
          <w:lang w:val="en-US"/>
        </w:rPr>
        <w:t>Bibliography: p.142-143 (19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690-0757-4 : 72,00</w:t>
      </w:r>
    </w:p>
    <w:p>
      <w:pPr>
        <w:pStyle w:val="Style13"/>
        <w:rPr>
          <w:lang w:val="en-US"/>
        </w:rPr>
      </w:pPr>
      <w:r>
        <w:rPr>
          <w:lang w:val="en-US"/>
        </w:rPr>
        <w:t>*: 821457, 821458, 821459</w:t>
      </w:r>
    </w:p>
    <w:p>
      <w:pPr>
        <w:pStyle w:val="Style13"/>
        <w:rPr/>
      </w:pPr>
      <w:r>
        <w:rPr/>
        <w:t>БИФ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бдулкашапова Ф.А. Основные положения гидродинамики движения жидкости и газа в рамках курса "Нефтегазовое дело" : учеб.-метод. пособие. Ч.2 / Ф.А. Абдулкашапова, Т.В. Игнашина, В.В. Бронская; Казанский нац. исслед. технол. ун-т. - Казань : РИЦ "Школа", 2020. - 82, [1] с. : ил. Библиогр.: с.82 (8 назв.) Изложены теоретические основы для начального ознакомления с гидродинамикой движения жидкости и газа , развития навыков решения практических задач</w:t>
      </w:r>
    </w:p>
    <w:p>
      <w:pPr>
        <w:pStyle w:val="Normal"/>
        <w:rPr/>
      </w:pPr>
      <w:r>
        <w:rPr/>
        <w:t>ISBN 978-5-00162-295-6 : 41,50</w:t>
      </w:r>
    </w:p>
    <w:p>
      <w:pPr>
        <w:pStyle w:val="Style13"/>
        <w:rPr/>
      </w:pPr>
      <w:r>
        <w:rPr/>
        <w:t>*: 821463, 821464, 821465</w:t>
      </w:r>
    </w:p>
    <w:p>
      <w:pPr>
        <w:pStyle w:val="Style13"/>
        <w:rPr/>
      </w:pPr>
      <w:r>
        <w:rPr/>
        <w:t>ч/з 1: 821466</w:t>
      </w:r>
    </w:p>
    <w:p>
      <w:pPr>
        <w:pStyle w:val="Style13"/>
        <w:rPr/>
      </w:pPr>
      <w:r>
        <w:rPr/>
        <w:t>ч/з 2: 82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онова П.В. Моделирование систем : учеб. пособие / П.В. Антонова, А.В. Герасимов, А.С. Титовцев; Казанский нац. исслед. технол. ун-т. - Казань : РИЦ "Школа", 2020. - 198, [1] с. : ил. Библиогр.: с.195-198 (49 назв.) Авт. указаны на обороте тит. л.Рассмотрены основные понятия в области моделирования систем различных классов, даны классические определения, приведены соответствующие задачи</w:t>
      </w:r>
    </w:p>
    <w:p>
      <w:pPr>
        <w:pStyle w:val="Normal"/>
        <w:rPr/>
      </w:pPr>
      <w:r>
        <w:rPr/>
        <w:t>ISBN 978-5-00162-306-9 : 99,00</w:t>
      </w:r>
    </w:p>
    <w:p>
      <w:pPr>
        <w:pStyle w:val="Style13"/>
        <w:rPr/>
      </w:pPr>
      <w:r>
        <w:rPr/>
        <w:t>*: 821415, 821416, 82141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онова П.В. Основы моделирования систем : учеб. пособие / П.В. Антонова, А.В. Герасимов, А.С. Титовцев; Казанский нац. исслед. технол. ун-т. - Казань : РИЦ "Школа", 2020. - 97, [1] с. : ил. Библиогр.: с.94-97 (49 назв.) Авт. указаны на обороте тит. л.Рассмотрены основные понятия в области моделирования систем, приведены соответствующие задачи</w:t>
      </w:r>
    </w:p>
    <w:p>
      <w:pPr>
        <w:pStyle w:val="Normal"/>
        <w:jc w:val="both"/>
        <w:rPr/>
      </w:pPr>
      <w:r>
        <w:rPr/>
        <w:t>ISBN 978-5-00162-307-6 : 48,50</w:t>
      </w:r>
    </w:p>
    <w:p>
      <w:pPr>
        <w:pStyle w:val="Style13"/>
        <w:rPr/>
      </w:pPr>
      <w:r>
        <w:rPr/>
        <w:t>*: 821418, 821419, 82142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адуллин И.Р. Экологические конфликты в XXI веке (на примере Республики Татарстан) : монография / И.Р. Ахмадуллин; Казанский нац. исслед. технол. ун-т. - Казань : РИЦ "Школа", 2020. - 101, [2] с. : ил. Библиогр.: с.90-98 (96 назв.) Рассмотрены вопросы охраны окружающей среды</w:t>
      </w:r>
    </w:p>
    <w:p>
      <w:pPr>
        <w:pStyle w:val="Normal"/>
        <w:jc w:val="both"/>
        <w:rPr/>
      </w:pPr>
      <w:r>
        <w:rPr/>
        <w:t>ISBN 978-5-00162-274-1 : 50,50</w:t>
      </w:r>
    </w:p>
    <w:p>
      <w:pPr>
        <w:pStyle w:val="Style13"/>
        <w:rPr/>
      </w:pPr>
      <w:r>
        <w:rPr/>
        <w:t>*: 820929, 820930, 820931</w:t>
      </w:r>
    </w:p>
    <w:p>
      <w:pPr>
        <w:pStyle w:val="Style13"/>
        <w:rPr/>
      </w:pPr>
      <w:r>
        <w:rPr/>
        <w:t>ч/з 1: 820932, 820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етова Д.А. Цветофактурные схемы изделий из древесины : учеб. пособие / Д.А. Ахметова; Казанский нац. исслед. технол. ун-т. - Казань : Изд-во АН РТ, 2020. - 114, [2] с. : ил. Библиогр.: с.97 (10 назв.) Изложены сведения об основных свойствах цвета,  о цветном круге, смешании цветов и смешании красок, факторах, изменяющих собственный цвет</w:t>
      </w:r>
    </w:p>
    <w:p>
      <w:pPr>
        <w:pStyle w:val="Normal"/>
        <w:rPr/>
      </w:pPr>
      <w:r>
        <w:rPr/>
        <w:t>ISBN 978-5-9690-0760-4 : 58,00</w:t>
      </w:r>
    </w:p>
    <w:p>
      <w:pPr>
        <w:pStyle w:val="Style13"/>
        <w:rPr/>
      </w:pPr>
      <w:r>
        <w:rPr/>
        <w:t>*: 821473, 821474, 821475</w:t>
      </w:r>
    </w:p>
    <w:p>
      <w:pPr>
        <w:pStyle w:val="Style13"/>
        <w:rPr/>
      </w:pPr>
      <w:r>
        <w:rPr/>
        <w:t>ч/з 1: 821476, 82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ильмутдинов Р.Ф. Теория информационных процессов и систем : учеб. пособие  / Р.Ф. Гильмутдинов, Р.Р. Набиев. - Казань : РИЦ "Школа", 2020. - 85, [1] с. : ил. Библиогр.: с.84-85 (17 назв.) Содержит основы теории систем, классификации решаемых задач, принцепы построение и функционирования информационных систем, исследования видов представления, преобразования, обработки, циркуляции информации разного рода</w:t>
      </w:r>
    </w:p>
    <w:p>
      <w:pPr>
        <w:pStyle w:val="Normal"/>
        <w:jc w:val="both"/>
        <w:rPr/>
      </w:pPr>
      <w:r>
        <w:rPr/>
        <w:t>ISBN 978-5-00162-278-9 : 43,00</w:t>
      </w:r>
    </w:p>
    <w:p>
      <w:pPr>
        <w:pStyle w:val="Style13"/>
        <w:rPr/>
      </w:pPr>
      <w:r>
        <w:rPr/>
        <w:t>*: 821533, 821534, 821535</w:t>
      </w:r>
    </w:p>
    <w:p>
      <w:pPr>
        <w:pStyle w:val="Style13"/>
        <w:rPr/>
      </w:pPr>
      <w:r>
        <w:rPr/>
        <w:t>БИФ: 821536</w:t>
      </w:r>
    </w:p>
    <w:p>
      <w:pPr>
        <w:pStyle w:val="Style13"/>
        <w:rPr/>
      </w:pPr>
      <w:r>
        <w:rPr/>
        <w:t>ч/з 1: 821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мерова, Халида Салиховна. Теоретическая механика. Контрольные задания : учеб.-метод. пособие / Х.С. Гумерова, М.К. Сагдатуллин; Казанский нац. исслед. технол. ун-т. - Казань : Изд-во КНИТУ, 2020. - 95, [1] с. : ил. Библиогр.: с.94 (8 назв.) Представлены материалы для подготовки к контрольным работам по теоретической механике</w:t>
      </w:r>
    </w:p>
    <w:p>
      <w:pPr>
        <w:pStyle w:val="Normal"/>
        <w:rPr/>
      </w:pPr>
      <w:r>
        <w:rPr/>
        <w:t>ISBN 978-5-7882-2881-5 : 39,24</w:t>
      </w:r>
    </w:p>
    <w:p>
      <w:pPr>
        <w:pStyle w:val="Style13"/>
        <w:rPr/>
      </w:pPr>
      <w:r>
        <w:rPr/>
        <w:t>*: 821336, 821337, 82133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яхлов, Владислав Олегович. Охрана окружающей среды : учеб. пособие / В.О. Дряхлов, И.Г. Шайхиев, М.Ф. Галиханов; Казанский нац. исслед. технол. ун-т. - Казань : РАР, 2020. - 105, [1] с. : ил. Библиогр.: с.104-105 (20 назв.) Рассмотрены основные аспекты природоохранной деятельности</w:t>
      </w:r>
    </w:p>
    <w:p>
      <w:pPr>
        <w:pStyle w:val="Normal"/>
        <w:rPr/>
      </w:pPr>
      <w:r>
        <w:rPr/>
        <w:t>ISBN 978-5-907304-42-0 : 52,50</w:t>
      </w:r>
    </w:p>
    <w:p>
      <w:pPr>
        <w:pStyle w:val="Style13"/>
        <w:rPr/>
      </w:pPr>
      <w:r>
        <w:rPr/>
        <w:t>*: 821433, 821434, 82143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горов, Даниил Леонидович. Дифференциальные уравнения : учеб. пособие / Д.Л. Егоров; Казанский нац. исслед. технол. ун-т. - Казань : Изд-во КНИТУ, 2020. - 106, [2] с. : ил.</w:t>
      </w:r>
    </w:p>
    <w:p>
      <w:pPr>
        <w:pStyle w:val="Normal"/>
        <w:jc w:val="both"/>
        <w:rPr/>
      </w:pPr>
      <w:r>
        <w:rPr/>
        <w:t>Библиогр.: с.104-105 (24 назв.) Рассмотрены различные классы обыкновенных  дифференциальных уравнений, свойства и виды их решений, а также начальные сведения о краевых задачах, теории устойчивости и уравнениях в частных производных</w:t>
      </w:r>
    </w:p>
    <w:p>
      <w:pPr>
        <w:pStyle w:val="Normal"/>
        <w:jc w:val="both"/>
        <w:rPr/>
      </w:pPr>
      <w:r>
        <w:rPr/>
        <w:t>ISBN 978-5-7882-2911-9 : 43,92</w:t>
      </w:r>
    </w:p>
    <w:p>
      <w:pPr>
        <w:pStyle w:val="Style13"/>
        <w:rPr/>
      </w:pPr>
      <w:r>
        <w:rPr/>
        <w:t>*: 821342, 821343, 82134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йнуллин А.М. Науки о Земле (атмосфера, гидросфера) : учеб. пособие. Ч.1 / А.М. Зайнуллин; Казанский нац. исслед. технол. ун-т. - Казань : Изд-во АН РТ, 2020. - 144, [1] с. : ил. Библиогр.: с.144 (17 назв.) Изложены вопросы для подготовки к зачету по курсу "Науки о Земле"</w:t>
      </w:r>
    </w:p>
    <w:p>
      <w:pPr>
        <w:pStyle w:val="Normal"/>
        <w:rPr/>
      </w:pPr>
      <w:r>
        <w:rPr/>
        <w:t>ISBN 978-5-9690-0746-8 : 72,00</w:t>
      </w:r>
    </w:p>
    <w:p>
      <w:pPr>
        <w:pStyle w:val="Style13"/>
        <w:rPr/>
      </w:pPr>
      <w:r>
        <w:rPr/>
        <w:t>*: 821077, 821078, 821079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алетдинова Э.Ю. Метрология : учеб.-метод. пособие / Э.Ю. Замалетдинова, А.В. Фафурин, М.Л. Шустрова; Казанский нац. исслед. технол. ун-т. - Казань : РИЦ "Школа", 2020. - 117, [3] с. : ил. Библиогр.: с.117 (10 назв.) Рассмотрены основые положения и сведения теоретической метрологии, предложены лабораторные работы и задачи</w:t>
      </w:r>
    </w:p>
    <w:p>
      <w:pPr>
        <w:pStyle w:val="Normal"/>
        <w:rPr/>
      </w:pPr>
      <w:r>
        <w:rPr/>
        <w:t>ISBN 978-5-00162-262-8 : 60,00</w:t>
      </w:r>
    </w:p>
    <w:p>
      <w:pPr>
        <w:pStyle w:val="Style13"/>
        <w:rPr/>
      </w:pPr>
      <w:r>
        <w:rPr/>
        <w:t>*: 821558, 821559, 821560</w:t>
      </w:r>
    </w:p>
    <w:p>
      <w:pPr>
        <w:pStyle w:val="Style13"/>
        <w:rPr/>
      </w:pPr>
      <w:r>
        <w:rPr/>
        <w:t>ч/з 1: 821561, 821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ипов Э.В. Моделирование испарения и конденсации для систем газ(пар) - жидкость в многокомпонентных системах : монография / Э.В. Осипов [и др.]; Казанский нац. исслед. технол. ун-т. - Казань : Изд-во АН РТ, 2020. - 247, [1] с. : ил. Библиогр.: с.223-247 (247 назв.) Изложены результаты теоретических исследований процессов неэквимолярной массоотдачи в системах газ(пар) - жидкость</w:t>
      </w:r>
    </w:p>
    <w:p>
      <w:pPr>
        <w:pStyle w:val="Normal"/>
        <w:rPr/>
      </w:pPr>
      <w:r>
        <w:rPr/>
        <w:t>ISBN 978-5-9690-0721-5 : 123,50</w:t>
      </w:r>
    </w:p>
    <w:p>
      <w:pPr>
        <w:pStyle w:val="Style13"/>
        <w:rPr/>
      </w:pPr>
      <w:r>
        <w:rPr/>
        <w:t>*: 821014, 821015, 821016</w:t>
      </w:r>
    </w:p>
    <w:p>
      <w:pPr>
        <w:pStyle w:val="Style13"/>
        <w:rPr/>
      </w:pPr>
      <w:r>
        <w:rPr/>
        <w:t>ч/з 1: 821017, 82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 А.С. Современные методы расчета механики сплошных сред : учеб. пособие  / А.С. Поникаров, М.А. Зотов; Казанский нац. исслед. технол. ун-т. - Казань : Изд-во АН РТ, 2020. - 93, [1] с. : ил. Библиогр.: с.92-93 (25 назв.) Приводятся основные методы, уравнения и подходы для расчета механики сплошных сред</w:t>
      </w:r>
    </w:p>
    <w:p>
      <w:pPr>
        <w:pStyle w:val="Normal"/>
        <w:jc w:val="both"/>
        <w:rPr/>
      </w:pPr>
      <w:r>
        <w:rPr/>
        <w:t>ISBN 978-5-9690-0743-7 : 47,00</w:t>
      </w:r>
    </w:p>
    <w:p>
      <w:pPr>
        <w:pStyle w:val="Style13"/>
        <w:rPr/>
      </w:pPr>
      <w:r>
        <w:rPr/>
        <w:t>*: 821029, 821030, 821031</w:t>
      </w:r>
    </w:p>
    <w:p>
      <w:pPr>
        <w:pStyle w:val="Style13"/>
        <w:rPr/>
      </w:pPr>
      <w:r>
        <w:rPr/>
        <w:t>ч/з 1: 821032, 82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рыгина С.Д. Вычислительная математика : краткий курс для подгот. IT инженеров : учеб. пособие / С.Д. Старыгина, Н.К. Нуриев. - Казань : РИЦ "Школа", 2020. - 142, [1] с. - (Компьютерные технологии вычислений в математическом моделировании). Библиогр.: с.142 (6 назв.) Краткий курс по основам вычислительной математики</w:t>
      </w:r>
    </w:p>
    <w:p>
      <w:pPr>
        <w:pStyle w:val="Normal"/>
        <w:rPr/>
      </w:pPr>
      <w:r>
        <w:rPr/>
        <w:t>ISBN 978-5-00162-283-3 : 71,50</w:t>
      </w:r>
    </w:p>
    <w:p>
      <w:pPr>
        <w:pStyle w:val="Style13"/>
        <w:rPr/>
      </w:pPr>
      <w:r>
        <w:rPr/>
        <w:t>*: 821187, 821188, 821189</w:t>
      </w:r>
    </w:p>
    <w:p>
      <w:pPr>
        <w:pStyle w:val="Style13"/>
        <w:rPr/>
      </w:pPr>
      <w:r>
        <w:rPr/>
        <w:t>БИФ: 821190</w:t>
      </w:r>
    </w:p>
    <w:p>
      <w:pPr>
        <w:pStyle w:val="Style13"/>
        <w:rPr/>
      </w:pPr>
      <w:r>
        <w:rPr/>
        <w:t>ч/з 1: 821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кимова, Елена Геннадьевна. Теория принятия решений : учеб.-метод. пособие / Е.Г. Хакимова, М.А. Сучков, Р.А. Хакимов; Казанский нац. исслед. технол. ун-т. - Казань : Изд-во АН РТ, 2020. - 99 с. : ил. Представлены математические модели и методы, используемые для подержки принятия решений в различных условиях информированности</w:t>
      </w:r>
    </w:p>
    <w:p>
      <w:pPr>
        <w:pStyle w:val="Normal"/>
        <w:rPr/>
      </w:pPr>
      <w:r>
        <w:rPr/>
        <w:t>ISBN 978-5-9690-0790-1 : 50,00</w:t>
      </w:r>
    </w:p>
    <w:p>
      <w:pPr>
        <w:pStyle w:val="Style13"/>
        <w:rPr/>
      </w:pPr>
      <w:r>
        <w:rPr/>
        <w:t>*: 821212, 821213, 821214</w:t>
      </w:r>
    </w:p>
    <w:p>
      <w:pPr>
        <w:pStyle w:val="Style13"/>
        <w:rPr/>
      </w:pPr>
      <w:r>
        <w:rPr/>
        <w:t>БИФ: 821215</w:t>
      </w:r>
    </w:p>
    <w:p>
      <w:pPr>
        <w:pStyle w:val="Style13"/>
        <w:rPr/>
      </w:pPr>
      <w:r>
        <w:rPr/>
        <w:t>ч/з 1: 8212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йдуллина Н.К. Задачи линейного программирования : учеб.-метод. пособие  / Н.К. Шайдуллина. - Казань : РИЦ "Школа", 2020. - 79, [1] с. : ил. Библиогр.: с.78 (5 назв.) Рассматривается решение различных задач условной линейной многомерной оптимизации</w:t>
      </w:r>
    </w:p>
    <w:p>
      <w:pPr>
        <w:pStyle w:val="Normal"/>
        <w:jc w:val="both"/>
        <w:rPr/>
      </w:pPr>
      <w:r>
        <w:rPr/>
        <w:t>ISBN 978-5-00162-279-6 : 40,00</w:t>
      </w:r>
    </w:p>
    <w:p>
      <w:pPr>
        <w:pStyle w:val="Style13"/>
        <w:rPr/>
      </w:pPr>
      <w:r>
        <w:rPr/>
        <w:t>*: 821227, 821228, 821229</w:t>
      </w:r>
    </w:p>
    <w:p>
      <w:pPr>
        <w:pStyle w:val="Style13"/>
        <w:rPr/>
      </w:pPr>
      <w:r>
        <w:rPr/>
        <w:t>ч/з 1: 821230</w:t>
      </w:r>
    </w:p>
    <w:p>
      <w:pPr>
        <w:pStyle w:val="Style13"/>
        <w:rPr/>
      </w:pPr>
      <w:r>
        <w:rPr/>
        <w:t>ч/з 2: 821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73949954"/>
      <w:r>
        <w:rPr/>
        <w:t>Медицина. Безопасность жизнедеятельности. (УДК 61)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лимзянова, Резеда Юсуповна. Потребительские свойства нетканых материалов медицинского назначения : учеб. пособие  / Р.Ю. Галимзянова, М.С. Лисаневич; Казанский нац. исслед. технол. ун-т, Каф. медицинской инженерии. - Казань : РИЦ "Школа", 2020. - 92, [1] с. : ил. Приведены сведения о нетканых материалах медицинского назначения, их разновидностях и технологиях производства, проведен анализ потребительских характеристик медицинских изделий</w:t>
      </w:r>
    </w:p>
    <w:p>
      <w:pPr>
        <w:pStyle w:val="Normal"/>
        <w:rPr/>
      </w:pPr>
      <w:r>
        <w:rPr/>
        <w:t>ISBN 978-5-00162-312-0 : 46,50</w:t>
      </w:r>
    </w:p>
    <w:p>
      <w:pPr>
        <w:pStyle w:val="Style13"/>
        <w:rPr/>
      </w:pPr>
      <w:r>
        <w:rPr/>
        <w:t>*: 821513, 821514</w:t>
      </w:r>
    </w:p>
    <w:p>
      <w:pPr>
        <w:pStyle w:val="Style13"/>
        <w:rPr/>
      </w:pPr>
      <w:r>
        <w:rPr/>
        <w:t>ФЛП: 821515, 821516, 8215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 О.А. Инновационное оборудование в медицине. Лазерная техника : учеб. пособие  / О.А. Коновалова, К.Ю. Нагулин, А.К. Загрутдинова; Казанский нац. исслед. технол. ун-т. - Казань : Изд-во КНИТУ, 2019. - 94, [2] с. : ил. Библиогр.: с.93-95 (39 назв.) Рассмотрены физические основы лазерного излучения, устройство и типы лазеров, применяемых в медицине.</w:t>
      </w:r>
    </w:p>
    <w:p>
      <w:pPr>
        <w:pStyle w:val="Normal"/>
        <w:rPr/>
      </w:pPr>
      <w:r>
        <w:rPr/>
        <w:t>ISBN 978-5-7882-2777-1 : 87,64</w:t>
      </w:r>
    </w:p>
    <w:p>
      <w:pPr>
        <w:pStyle w:val="Style13"/>
        <w:rPr/>
      </w:pPr>
      <w:r>
        <w:rPr/>
        <w:t>*: 821345, 821346, 821347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ивалов, Алексей Сергеевич. Микроэкстракционное выделение в фармацевтическом анализе антибактериальных и нестероидных противовоспалительных лекарственных средств : 14.04.02 - фармацевт. химия, фармакогнозия : автореф. дис... канд. хим. наук  / А.С. Почивалов; С.-Петерб. гос. ун-т. - СПб., 2020. - 22 с. : ил.</w:t>
      </w:r>
    </w:p>
    <w:p>
      <w:pPr>
        <w:pStyle w:val="Normal"/>
        <w:rPr/>
      </w:pPr>
      <w:r>
        <w:rPr/>
        <w:t>Библиогр.: с.20-22 (19 назв.)</w:t>
      </w:r>
    </w:p>
    <w:p>
      <w:pPr>
        <w:pStyle w:val="Style13"/>
        <w:rPr/>
      </w:pPr>
      <w:r>
        <w:rPr/>
        <w:t>*: 822850, 822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ивалов, Алексей Сергеевич. Микроэкстракционное выделение в фармацевтическом анализе антибактериальных и нестероидных противовоспалительных лекарственных средств : 14.04.02 - фармацевт. химия, фармакогнозия : дис... канд. хим. наук : защищена 02.10.20 : утверждена 01.02.21 / А.С. Почивалов; С.-Петерб. гос. ун-т ; науч. рук. А.В. Булатов. - СПб., 2020. - 206 с. : ил. Библиогр.: с.158-205 (390 назв.)</w:t>
      </w:r>
    </w:p>
    <w:p>
      <w:pPr>
        <w:pStyle w:val="Style13"/>
        <w:rPr/>
      </w:pPr>
      <w:r>
        <w:rPr/>
        <w:t>ОРРК: Д-3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73949955"/>
      <w:r>
        <w:rPr/>
        <w:t>Инженерное дело. Техника в целом. (УДК 62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отранспортные и газораспределительные системы природного газа (устройство, диагностика и ремонт) : монография / А.В. Шарифуллин [и др.]. - Ташкент : Изд-во нац. общества философов Узбекистана, 2020. - 271, [1] с. : ил. Библиогр.: с.263-269 (78 назв.) Рассмотрены основные элементы и оборудование газотранспортных систем природного газа, а также технологические особенности их обслуживания и эксплуатации</w:t>
      </w:r>
    </w:p>
    <w:p>
      <w:pPr>
        <w:pStyle w:val="Normal"/>
        <w:jc w:val="both"/>
        <w:rPr/>
      </w:pPr>
      <w:r>
        <w:rPr/>
        <w:t>ISBN 978-9943-5454-6-5 : 135,50</w:t>
      </w:r>
    </w:p>
    <w:p>
      <w:pPr>
        <w:pStyle w:val="Style13"/>
        <w:jc w:val="both"/>
        <w:rPr/>
      </w:pPr>
      <w:r>
        <w:rPr/>
        <w:t>*: 821102, 821103, 8211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zrukov, Artem N. Physicochemical aspects of smart materials : study guide / A.N. Bezrukov, Y.G. Galyametdinov; Kazan National Research Technological University. - Kazan : </w:t>
      </w:r>
      <w:r>
        <w:rPr/>
        <w:t>ИП</w:t>
      </w:r>
      <w:r>
        <w:rPr>
          <w:lang w:val="en-US"/>
        </w:rPr>
        <w:t xml:space="preserve"> </w:t>
      </w:r>
      <w:r>
        <w:rPr/>
        <w:t>Рагулин</w:t>
      </w:r>
      <w:r>
        <w:rPr>
          <w:lang w:val="en-US"/>
        </w:rPr>
        <w:t xml:space="preserve">, 2020. - 103, [1] p. : ill. </w:t>
      </w:r>
      <w:r>
        <w:rPr/>
        <w:t>References: p.103</w:t>
      </w:r>
    </w:p>
    <w:p>
      <w:pPr>
        <w:pStyle w:val="Normal"/>
        <w:jc w:val="both"/>
        <w:rPr/>
      </w:pPr>
      <w:r>
        <w:rPr/>
        <w:t>ISBN 978-5-907304-37-6 : 52,00</w:t>
      </w:r>
    </w:p>
    <w:p>
      <w:pPr>
        <w:pStyle w:val="Style13"/>
        <w:rPr/>
      </w:pPr>
      <w:r>
        <w:rPr/>
        <w:t>*: 821242, 821243, 821244</w:t>
      </w:r>
    </w:p>
    <w:p>
      <w:pPr>
        <w:pStyle w:val="Style13"/>
        <w:rPr/>
      </w:pPr>
      <w:r>
        <w:rPr/>
        <w:t>ч/з 1: 821245, 821246, 821247, 821248</w:t>
      </w:r>
    </w:p>
    <w:p>
      <w:pPr>
        <w:pStyle w:val="Style13"/>
        <w:rPr/>
      </w:pPr>
      <w:r>
        <w:rPr/>
        <w:t>ч/з 2: 821249, 821250, 821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гданова, Татьяна Викторовна. Технология переработки сточных вод производства нитроаммофоски в хладоноситель : 05.17.01 - технол. неорган. веществ : автореф. дис... канд. техн. наук  / Т.В. Богданова; Воронежский гос. ун-т инженерных технологий. - Воронеж, 2019. - 19, [1] с. : ил. Библиогр.: с.19-20 (10 назв.)</w:t>
      </w:r>
    </w:p>
    <w:p>
      <w:pPr>
        <w:pStyle w:val="Style13"/>
        <w:rPr/>
      </w:pPr>
      <w:r>
        <w:rPr/>
        <w:t>*: 821254, 82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онская В.В. Материаловедение : задачник. Ч.2  / В.В. Бронская, Р.С. Шайхетдинова; Казанский нац. исслед. технол. ун-т. - Казань : РИЦ "Школа", 2020. - 110, [1] с. : ил. Библиогр.: с.100 (10 назв.) Изложены основы для решения задач по предмету "Материаловедение"</w:t>
      </w:r>
    </w:p>
    <w:p>
      <w:pPr>
        <w:pStyle w:val="Normal"/>
        <w:jc w:val="both"/>
        <w:rPr/>
      </w:pPr>
      <w:r>
        <w:rPr/>
        <w:t>ISBN 978-5-00162-292-5 : 55,00</w:t>
      </w:r>
    </w:p>
    <w:p>
      <w:pPr>
        <w:pStyle w:val="Style13"/>
        <w:jc w:val="both"/>
        <w:rPr/>
      </w:pPr>
      <w:r>
        <w:rPr/>
        <w:t>*: 821498, 821499, 821500</w:t>
      </w:r>
    </w:p>
    <w:p>
      <w:pPr>
        <w:pStyle w:val="Style13"/>
        <w:rPr/>
      </w:pPr>
      <w:r>
        <w:rPr/>
        <w:t>ч/з 2: 821501, 8215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лкова, Мария Михайловна. Передача сигналов в системах автоматического управления : учеб. пособие  / М.М. Волкова, И.Р. Чигвинцева; Казанский нац. исслед. технол. ун-т. - Казань : ООО "АПРЕСС", 2020. - 89, [1] с. : ил. Библиогр.: с.89 (6 назв.) На обл. авт. не указаныРассмотрены основные типы сигналов и технических средств автоматизации, классифицированные по типу передачи информации, представлены теоретические основы передачи сигнала</w:t>
      </w:r>
    </w:p>
    <w:p>
      <w:pPr>
        <w:pStyle w:val="Normal"/>
        <w:rPr/>
      </w:pPr>
      <w:r>
        <w:rPr/>
        <w:t>ISBN 978-5-6045641-5-8 : 44,50</w:t>
      </w:r>
    </w:p>
    <w:p>
      <w:pPr>
        <w:pStyle w:val="Style13"/>
        <w:rPr/>
      </w:pPr>
      <w:r>
        <w:rPr/>
        <w:t>*: 821424, 821425, 82142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ляветдинов, Нур Равилевич. Технология обработки металлов : лаб. практикум / Н.Р. Галяветдинов, Л.В. Лямина, А.Х. Сафиуллина; Казанский нац. исслед. технол. ун-т. - Казань : РИЦ "Школа", 2020. - 90, [1] с. : ил. Библиогр.: с.89 (10 назв.) Изучение процессов, технологии и оборудования основных способов обработки металлов</w:t>
      </w:r>
    </w:p>
    <w:p>
      <w:pPr>
        <w:pStyle w:val="Normal"/>
        <w:rPr/>
      </w:pPr>
      <w:r>
        <w:rPr/>
        <w:t>ISBN 978-5-00162-257-4 : 44,50</w:t>
      </w:r>
    </w:p>
    <w:p>
      <w:pPr>
        <w:pStyle w:val="Style13"/>
        <w:rPr/>
      </w:pPr>
      <w:r>
        <w:rPr/>
        <w:t>*: 821105, 821106, 821107</w:t>
      </w:r>
    </w:p>
    <w:p>
      <w:pPr>
        <w:pStyle w:val="Style13"/>
        <w:rPr/>
      </w:pPr>
      <w:r>
        <w:rPr/>
        <w:t>ч/з 1: 821108, 82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уллин Ф.А. Материаловедение : задачник. Ч.1 / Ф.А. Гарифуллин, В.В. Бронская, Р.С. Шайхетдинова; Казанский нац. исслед. технол. ун-т. - Казань : РИЦ "Школа", 2020. - 100, [1] с. Библиогр.: с.100 (10 назв.) На обл. авт. не указ.Изложены основы для решеня задач по предмету "Материаловедение"</w:t>
      </w:r>
    </w:p>
    <w:p>
      <w:pPr>
        <w:pStyle w:val="Normal"/>
        <w:rPr/>
      </w:pPr>
      <w:r>
        <w:rPr/>
        <w:t>ISBN 978-5-00162-265-9 : 50,00</w:t>
      </w:r>
    </w:p>
    <w:p>
      <w:pPr>
        <w:pStyle w:val="Style13"/>
        <w:rPr/>
      </w:pPr>
      <w:r>
        <w:rPr/>
        <w:t>*: 821518, 821519, 821520</w:t>
      </w:r>
    </w:p>
    <w:p>
      <w:pPr>
        <w:pStyle w:val="Style13"/>
        <w:rPr/>
      </w:pPr>
      <w:r>
        <w:rPr/>
        <w:t>ч/з 2: 821521, 821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браев, Альфред Мясумович. Термодинамика и теоретические основы холодильной техники : учеб.-метод. пособие / А.М. Ибраев [и др.]; Казанский нац. исслед. технол. ун-т. - Казань : Изд-во КНИТУ, 2020. - 96, [4] с. : ил. Библиогр.: с.88 (6 назв.) Содержит материал для проведения практических занятий по термодинамике и теоретическим основам холодильной техники</w:t>
      </w:r>
    </w:p>
    <w:p>
      <w:pPr>
        <w:pStyle w:val="Normal"/>
        <w:rPr/>
      </w:pPr>
      <w:r>
        <w:rPr/>
        <w:t>ISBN 978-5-7882-2916-4 : 40,80</w:t>
      </w:r>
    </w:p>
    <w:p>
      <w:pPr>
        <w:pStyle w:val="Style13"/>
        <w:rPr/>
      </w:pPr>
      <w:r>
        <w:rPr/>
        <w:t>*: 821360, 821361, 82136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магилова А.И. Нанотехнологии и наносистемы. Перспектива будущего и потенциальная опасность : монография. Ч.1 / А.И. Исмагилова; Казанский нац. исслед. технол. ун-т. - Казань : РИЦ "Школа", 2020. - 143, [1] с. : ил. Библиогр.: с.139-143 (73 назв.) Обобщены последние научные данные по применению нанотехнологий и наносистем в самых разных областях человеческой деятельности</w:t>
      </w:r>
    </w:p>
    <w:p>
      <w:pPr>
        <w:pStyle w:val="Normal"/>
        <w:rPr/>
      </w:pPr>
      <w:r>
        <w:rPr/>
        <w:t>ISBN 978-5-00162-264-2 : 71,50</w:t>
      </w:r>
    </w:p>
    <w:p>
      <w:pPr>
        <w:pStyle w:val="Style13"/>
        <w:rPr/>
      </w:pPr>
      <w:r>
        <w:rPr/>
        <w:t>*: 820999, 821000, 821001</w:t>
      </w:r>
    </w:p>
    <w:p>
      <w:pPr>
        <w:pStyle w:val="Style13"/>
        <w:rPr/>
      </w:pPr>
      <w:r>
        <w:rPr/>
        <w:t>ч/з 2: 821002, 82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нов, Владимир Евгеньевич. Защита металлов лакокрасочными покрытиями : учеб. пособие / В.Е. Катнов, О.П. Кузнецова; Казанский нац. исслед. технол. ун-т. - Казань : Изд-во АН РТ, 2020. - 92, [2] с. : ил. Библиогр.: с.92 (10 назв.) Приведены сведения по коррозии металлов, факторы, влияющие на коррозию, требования к антикоррозионным покрытиям с учетом условий эксплуатации, основы, способы защиты изделий покрытиями от различных видов воздействий</w:t>
      </w:r>
    </w:p>
    <w:p>
      <w:pPr>
        <w:pStyle w:val="Normal"/>
        <w:jc w:val="both"/>
        <w:rPr/>
      </w:pPr>
      <w:r>
        <w:rPr/>
        <w:t>ISBN 978-5-9690-0761-1 : 46,50</w:t>
      </w:r>
    </w:p>
    <w:p>
      <w:pPr>
        <w:pStyle w:val="Style13"/>
        <w:rPr/>
      </w:pPr>
      <w:r>
        <w:rPr/>
        <w:t>*: 821004, 821005, 821006</w:t>
      </w:r>
    </w:p>
    <w:p>
      <w:pPr>
        <w:pStyle w:val="Style13"/>
        <w:rPr/>
      </w:pPr>
      <w:r>
        <w:rPr/>
        <w:t>ч/з 2: 821007, 82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знецова, Ирина Валерьевна. Энерго- и ресурсосбережение в нефтедобыче и нефтепереработке : учеб.-метод. пособие / И.В. Кузнецова, И.И. Гильмутдинов; Казанский нац. исслед. технол. ун-т. - Казань : Изд-во КНИТУ, 2020. - 134, [2] с. : ил. Библиогр.: с.134 (10 назв.) Рассмотрены варианты энергосбережения в нефтедобыче и нефтепереработке</w:t>
      </w:r>
    </w:p>
    <w:p>
      <w:pPr>
        <w:pStyle w:val="Normal"/>
        <w:rPr/>
      </w:pPr>
      <w:r>
        <w:rPr/>
        <w:t>ISBN 978-5-7882-2921-8 : 65,50</w:t>
      </w:r>
    </w:p>
    <w:p>
      <w:pPr>
        <w:pStyle w:val="Style13"/>
        <w:rPr/>
      </w:pPr>
      <w:r>
        <w:rPr/>
        <w:t>*: 821348, 821349, 821350,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тракова, Гюзель Рамиловна. Промышленная экология : учеб. пособие / Г.Р. Патракова, М.А. Рузанова, А.Г. Кутузов; Казанский нац. исслед. технол. ун-т. - Казань : Изд-во КНИТУ, 2020. - 106, [2] с. : ил. Библиогр.: с.102-103 (11 назв.) Представлены примеры решения и варианты задач, в конце каждой темы предложены вопросы для проверки знаний по дисциплине "Промышленная экология"</w:t>
      </w:r>
    </w:p>
    <w:p>
      <w:pPr>
        <w:pStyle w:val="Normal"/>
        <w:jc w:val="both"/>
        <w:rPr/>
      </w:pPr>
      <w:r>
        <w:rPr/>
        <w:t>ISBN 978-5-7882-2837-2 : 54,87</w:t>
      </w:r>
    </w:p>
    <w:p>
      <w:pPr>
        <w:pStyle w:val="Style13"/>
        <w:rPr/>
      </w:pPr>
      <w:r>
        <w:rPr/>
        <w:t>*: 821351, 821352, 82135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 А.С. Добыча, транспортировка и переработка нефти и газа : учеб. пособие. Ч.1 / А.С. Поникаров, А.С. Поникарова; Казанский нац. исслед. технол. ун-т. - Казань : Изд-во АН РТ, 2020. - 100, [1] с. : ил. Библиогр.: с.100 (8 назв.) Приводятся основные методы добычи, транспортировки и переработки нефти и газа</w:t>
      </w:r>
    </w:p>
    <w:p>
      <w:pPr>
        <w:pStyle w:val="Normal"/>
        <w:rPr/>
      </w:pPr>
      <w:r>
        <w:rPr/>
        <w:t>ISBN 978-5-9690-0744-4 : 50,00</w:t>
      </w:r>
    </w:p>
    <w:p>
      <w:pPr>
        <w:pStyle w:val="Style13"/>
        <w:rPr/>
      </w:pPr>
      <w:r>
        <w:rPr/>
        <w:t>*: 821019, 821020, 821021</w:t>
      </w:r>
    </w:p>
    <w:p>
      <w:pPr>
        <w:pStyle w:val="Style13"/>
        <w:rPr/>
      </w:pPr>
      <w:r>
        <w:rPr/>
        <w:t>ч/з 1: 821022, 82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 С.И. Предохранительные устройства для защиты оборудования от повышения давления : учеб. пособие / С.И. Поникаров [и др.]; Казанский нац. исслед. технол. ун-т. - Казань : Изд-во АН РТ, 2020. - 143, [1] с. : ил. Библиогр.: с.141-142 (15 назв.) Описываются принцип действия, конструкции пружинных предохранительных лапанов и мембранных предохранительных устройств</w:t>
      </w:r>
    </w:p>
    <w:p>
      <w:pPr>
        <w:pStyle w:val="Normal"/>
        <w:rPr/>
      </w:pPr>
      <w:r>
        <w:rPr/>
        <w:t>ISBN 978-5-9690-0745-1 : 72,00</w:t>
      </w:r>
    </w:p>
    <w:p>
      <w:pPr>
        <w:pStyle w:val="Style13"/>
        <w:rPr/>
      </w:pPr>
      <w:r>
        <w:rPr/>
        <w:t>*: 821174, 821175, 821176, 821177</w:t>
      </w:r>
    </w:p>
    <w:p>
      <w:pPr>
        <w:pStyle w:val="Style13"/>
        <w:rPr/>
      </w:pPr>
      <w:r>
        <w:rPr/>
        <w:t>ч/з 1: 821178, 821179</w:t>
      </w:r>
    </w:p>
    <w:p>
      <w:pPr>
        <w:pStyle w:val="Style13"/>
        <w:rPr/>
      </w:pPr>
      <w:r>
        <w:rPr/>
        <w:t>ч/з 2: 821180, 821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заханов, Рафаиль Мухаметсултанович. Процессы и аппараты упаковочных производств : учеб. пособие  / Р.М. Хузаханов; Казанский нац. исслед. технол. ун-т. - Казань : РИЦ "Школа", 2020. - 159, [1] с. : ил. Библиогр.: с.159 (9 назв.) Приведены анализ и конструкции дозаторов, рассмотрены основные конструкции фасовочно-упаковочных машин, их внешний вид и технологические схемы, приведены отдельные исполнительные механизмы, их конструктивные особенности</w:t>
      </w:r>
    </w:p>
    <w:p>
      <w:pPr>
        <w:pStyle w:val="Normal"/>
        <w:rPr/>
      </w:pPr>
      <w:r>
        <w:rPr/>
        <w:t>ISBN 978-5-00162-280-2 : 80,00</w:t>
      </w:r>
    </w:p>
    <w:p>
      <w:pPr>
        <w:pStyle w:val="Style13"/>
        <w:rPr/>
      </w:pPr>
      <w:r>
        <w:rPr/>
        <w:t>*: 821222, 821223, 821224</w:t>
      </w:r>
    </w:p>
    <w:p>
      <w:pPr>
        <w:pStyle w:val="Style13"/>
        <w:rPr/>
      </w:pPr>
      <w:r>
        <w:rPr/>
        <w:t>ч/з 1: 821225, 821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ыганова М.Е. Буровые промывочные растворы и реагенты : учеб. пособие / М.Е. Цыганова, Е.Н. Черезова; Казанский нац. исслед. технол. ун-т. - Казань : Изд-во АН РТ, 2020. - 105, [1] с. : табл. Библиогр.: с.104-405 (27 назв.)</w:t>
      </w:r>
    </w:p>
    <w:p>
      <w:pPr>
        <w:pStyle w:val="Normal"/>
        <w:jc w:val="both"/>
        <w:rPr/>
      </w:pPr>
      <w:r>
        <w:rPr/>
        <w:t>ISBN 978-5-9690-0787-1 : 52,50</w:t>
      </w:r>
    </w:p>
    <w:p>
      <w:pPr>
        <w:pStyle w:val="Style13"/>
        <w:rPr/>
      </w:pPr>
      <w:r>
        <w:rPr/>
        <w:t>*: 821448, 821449, 821450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ишкина Н.Н. Методы увеличения нефтеотдачи : учеб. пособие / Н.Н. Шишкина, Д.И. Фазылова; Казанский нац. исслед. технол. ун-т. - Казань : Изд-во АН РТ, 2020. - 127, [1] с. : ил. Библиогр.: с.126-127 (26 назв.) Рассмотрены известные и промышленно освоенные методы увеличения нефтеотдачи пластов</w:t>
      </w:r>
    </w:p>
    <w:p>
      <w:pPr>
        <w:pStyle w:val="Normal"/>
        <w:rPr/>
      </w:pPr>
      <w:r>
        <w:rPr/>
        <w:t>ISBN 978-5-9690-0798-7 : 63,50</w:t>
      </w:r>
    </w:p>
    <w:p>
      <w:pPr>
        <w:pStyle w:val="Style13"/>
        <w:rPr/>
      </w:pPr>
      <w:r>
        <w:rPr/>
        <w:t>*: 821404, 821405, 821406</w:t>
      </w:r>
    </w:p>
    <w:p>
      <w:pPr>
        <w:pStyle w:val="Style13"/>
        <w:rPr/>
      </w:pPr>
      <w:r>
        <w:rPr/>
        <w:t>ч/з 1: 821407, 821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73949956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орудование лесного комплекса : учеб. пособие  / Ш.Р. Мухаметзянов [и др.]; Казанский нац. исслед. технол. ун-т. - Казань : РИЦ "Школа", 2020. - 187, [1] с. : ил. Библиогр.: с.184 (10 назв.)Собраны общие понятия и принцип работы оборудования лесного комплекса</w:t>
      </w:r>
    </w:p>
    <w:p>
      <w:pPr>
        <w:pStyle w:val="Normal"/>
        <w:jc w:val="both"/>
        <w:rPr/>
      </w:pPr>
      <w:r>
        <w:rPr/>
        <w:t>ISBN 978-5-00162-255-0 : 94,00</w:t>
      </w:r>
    </w:p>
    <w:p>
      <w:pPr>
        <w:pStyle w:val="Style13"/>
        <w:jc w:val="both"/>
        <w:rPr/>
      </w:pPr>
      <w:r>
        <w:rPr/>
        <w:t>*: 821165, 821166, 821167</w:t>
      </w:r>
    </w:p>
    <w:p>
      <w:pPr>
        <w:pStyle w:val="Style13"/>
        <w:rPr/>
      </w:pPr>
      <w:r>
        <w:rPr/>
        <w:t>ч/з 1: 821168, 821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73949957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и диагностика финансово-хозяйственной деятельности предприятия : учеб. пособие  / С.В. Киселев [и др.]; Казанский нац. исслед. технол. ун-т. - Казань : Изд-во АН РТ, 2020. - 222 с. : ил. Библиогр.: с.219-222 (46 назв.) Комплект материалов для изучения методов и способов проведения финансового анализа, овладения навыками их практического применения</w:t>
      </w:r>
    </w:p>
    <w:p>
      <w:pPr>
        <w:pStyle w:val="Normal"/>
        <w:rPr/>
      </w:pPr>
      <w:r>
        <w:rPr/>
        <w:t>ISBN 978-5-9690-0776-5 : 111,00</w:t>
      </w:r>
    </w:p>
    <w:p>
      <w:pPr>
        <w:pStyle w:val="Style13"/>
        <w:rPr/>
      </w:pPr>
      <w:r>
        <w:rPr/>
        <w:t>*: 821092, 821093, 821094</w:t>
      </w:r>
    </w:p>
    <w:p>
      <w:pPr>
        <w:pStyle w:val="Style13"/>
        <w:rPr/>
      </w:pPr>
      <w:r>
        <w:rPr/>
        <w:t>ч/з 1: 821095</w:t>
      </w:r>
    </w:p>
    <w:p>
      <w:pPr>
        <w:pStyle w:val="Style13"/>
        <w:rPr/>
      </w:pPr>
      <w:r>
        <w:rPr/>
        <w:t>ч/з 4: 82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ресурсы и технологии в бухгалтерском учете, налогообложении и аудите на предприятии : учеб. пособие / С.В. Киселев [и др.]; Казанский нац. исслед. технол. ун-т. - Казань : Изд-во АН РТ, 2020. - 381, [1] с. : ил. Библиогр.: с.376-381 (73 назв.) Содержит актуальную информацию по основам и особенностям ведения бухгалтерского учета и аудита предприятия</w:t>
      </w:r>
    </w:p>
    <w:p>
      <w:pPr>
        <w:pStyle w:val="Normal"/>
        <w:rPr/>
      </w:pPr>
      <w:r>
        <w:rPr/>
        <w:t>ISBN 978-5-9690-0778-9 : 190,50</w:t>
      </w:r>
    </w:p>
    <w:p>
      <w:pPr>
        <w:pStyle w:val="Style13"/>
        <w:rPr/>
      </w:pPr>
      <w:r>
        <w:rPr/>
        <w:t>*: 821150, 821151, 821152</w:t>
      </w:r>
    </w:p>
    <w:p>
      <w:pPr>
        <w:pStyle w:val="Style13"/>
        <w:rPr/>
      </w:pPr>
      <w:r>
        <w:rPr/>
        <w:t>ч/з 1: 821153</w:t>
      </w:r>
    </w:p>
    <w:p>
      <w:pPr>
        <w:pStyle w:val="Style13"/>
        <w:rPr/>
      </w:pPr>
      <w:r>
        <w:rPr/>
        <w:t>ч/з 4: 82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и организация финансово-хозяйственной деятельностью на предприятии : учеб. пособие / С.В. Киселев [и др.]; Казанский нац. исслед. технол. ун-т. - Казань : Изд-во АН РТ, 2020. - 156, [1] с. Библиогр.: с.154 (9 назв.) Основы ведения финансово-хозяйственной деятельности и учетов на предприятии</w:t>
      </w:r>
    </w:p>
    <w:p>
      <w:pPr>
        <w:pStyle w:val="Normal"/>
        <w:rPr/>
      </w:pPr>
      <w:r>
        <w:rPr/>
        <w:t>ISBN 978-5-9690-0779-6 : 78,00</w:t>
      </w:r>
    </w:p>
    <w:p>
      <w:pPr>
        <w:pStyle w:val="Style13"/>
        <w:rPr/>
      </w:pPr>
      <w:r>
        <w:rPr/>
        <w:t>*: 821202, 821203, 821204</w:t>
      </w:r>
    </w:p>
    <w:p>
      <w:pPr>
        <w:pStyle w:val="Style13"/>
        <w:rPr/>
      </w:pPr>
      <w:r>
        <w:rPr/>
        <w:t>ч/з 1: 821205</w:t>
      </w:r>
    </w:p>
    <w:p>
      <w:pPr>
        <w:pStyle w:val="Style13"/>
        <w:rPr/>
      </w:pPr>
      <w:r>
        <w:rPr/>
        <w:t>ч/з 4: 82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етова Д.А. Многоцелевое экономическое управление деревообрабатывающим и мебельным комплексом : учеб. пособие / Д.А. Ахметова, Т.О. Степанова; Казанский нац. исслед. технол. ун-т. - Казань : Изд-во АН РТ, 2020. - 123, [1] с. : табл. Библиогр.: с.120 (7 назв.) Рассматривается инструментарий для технико-экономического обоснования строительства нового производства</w:t>
      </w:r>
    </w:p>
    <w:p>
      <w:pPr>
        <w:pStyle w:val="Normal"/>
        <w:jc w:val="both"/>
        <w:rPr/>
      </w:pPr>
      <w:r>
        <w:rPr/>
        <w:t>ISBN 978-5-9690-0789-8 : 62,00</w:t>
      </w:r>
    </w:p>
    <w:p>
      <w:pPr>
        <w:pStyle w:val="Style13"/>
        <w:jc w:val="both"/>
        <w:rPr/>
      </w:pPr>
      <w:r>
        <w:rPr/>
        <w:t>*: 821468, 821469, 821470</w:t>
      </w:r>
    </w:p>
    <w:p>
      <w:pPr>
        <w:pStyle w:val="Style13"/>
        <w:rPr/>
      </w:pPr>
      <w:r>
        <w:rPr/>
        <w:t>ч/з 1: 821471, 82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дельшина, Светлана Владимировна. Управление проектом : учеб. пособие / С.В. Гадельшина, А.Ю. Маляшова, Д.Д. Исхакова; Казанский нац. исслед. технол. ун-т. - Казань : РАР, 2020. - 87, [1] с. : ил. Библиогр.: с.86 (4 назв.) Изложены основные требования к выполнению заданий по дисциплине "Управление проектом", содержит краткую инструкцию по написанию разделов календарного плана, примеры их выполнения</w:t>
      </w:r>
    </w:p>
    <w:p>
      <w:pPr>
        <w:pStyle w:val="Normal"/>
        <w:rPr/>
      </w:pPr>
      <w:r>
        <w:rPr/>
        <w:t>ISBN 978-5-907304-39-0 : 43,50</w:t>
      </w:r>
    </w:p>
    <w:p>
      <w:pPr>
        <w:pStyle w:val="Style13"/>
        <w:rPr/>
      </w:pPr>
      <w:r>
        <w:rPr/>
        <w:t>*: 820949, 820950, 820951</w:t>
      </w:r>
    </w:p>
    <w:p>
      <w:pPr>
        <w:pStyle w:val="Style13"/>
        <w:rPr/>
      </w:pPr>
      <w:r>
        <w:rPr/>
        <w:t>ч/з 1: 820952, 820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ева Г.М. Финансовый менеджмент : учеб. пособие / Г.М. Галеева, Е.Ю. Гирфанова; Казанский нац. исслед. технол. ун-т. - Казань : Заман, 2020. - 143 с. : ил. Библиогр.: с.141-142 (37 назв.) Рассмотрены цели, задачи, методы финансового менеджмента, финансовые аспекты управления ценностью компании, факторы улучшения финансовых результатов деятельности организаций</w:t>
      </w:r>
    </w:p>
    <w:p>
      <w:pPr>
        <w:pStyle w:val="Normal"/>
        <w:rPr/>
      </w:pPr>
      <w:r>
        <w:rPr/>
        <w:t>ISBN 978-5-4428-0166-8 : 71,50</w:t>
      </w:r>
    </w:p>
    <w:p>
      <w:pPr>
        <w:pStyle w:val="Style13"/>
        <w:rPr/>
      </w:pPr>
      <w:r>
        <w:rPr/>
        <w:t>*: 820954, 820955, 820956</w:t>
      </w:r>
    </w:p>
    <w:p>
      <w:pPr>
        <w:pStyle w:val="Style13"/>
        <w:rPr/>
      </w:pPr>
      <w:r>
        <w:rPr/>
        <w:t>ч/з 1: 820957, 820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 И.З. Управление человеческими ресурсами : учеб. пособие : в 2 ч.. Ч.2 / И.З. Гарафиев. - Казань : РИЦ "Школа", 2020. - 86, [1] c. : ил. Библиогр.: с.83-85 Рассмотрены классические теории и российские концепции мотивации персонала</w:t>
      </w:r>
    </w:p>
    <w:p>
      <w:pPr>
        <w:pStyle w:val="Normal"/>
        <w:rPr/>
      </w:pPr>
      <w:r>
        <w:rPr/>
        <w:t>ISBN 978-5-00162-254-3 : 43,50</w:t>
      </w:r>
    </w:p>
    <w:p>
      <w:pPr>
        <w:pStyle w:val="Style13"/>
        <w:rPr/>
      </w:pPr>
      <w:r>
        <w:rPr/>
        <w:t>*: 821120, 821121, 821122</w:t>
      </w:r>
    </w:p>
    <w:p>
      <w:pPr>
        <w:pStyle w:val="Style13"/>
        <w:rPr/>
      </w:pPr>
      <w:r>
        <w:rPr/>
        <w:t>ч/з 4: 821123, 8211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фиева Г.И. Калькулирование себестоимости продукции в управленческом учете : учеб. пособие / Г.И. Гарафиева. - Казань : РИЦ "Школа", 2020. - 87, [1] с. : ил.</w:t>
      </w:r>
    </w:p>
    <w:p>
      <w:pPr>
        <w:pStyle w:val="Normal"/>
        <w:jc w:val="both"/>
        <w:rPr/>
      </w:pPr>
      <w:r>
        <w:rPr/>
        <w:t>Библиогр.: с.86 (9 назв.) Сущность себестоимости и калькулирования, объекты и методы калькулирования себестоимости продукции, положения и примеры выполнения контрольных заданий по калькуляции полной себестоимости продукции</w:t>
      </w:r>
    </w:p>
    <w:p>
      <w:pPr>
        <w:pStyle w:val="Normal"/>
        <w:rPr/>
      </w:pPr>
      <w:r>
        <w:rPr/>
        <w:t>ISBN 978-5-00162-253-6 : 44,00</w:t>
      </w:r>
    </w:p>
    <w:p>
      <w:pPr>
        <w:pStyle w:val="Style13"/>
        <w:rPr/>
      </w:pPr>
      <w:r>
        <w:rPr/>
        <w:t>*: 821125, 821126, 821127</w:t>
      </w:r>
    </w:p>
    <w:p>
      <w:pPr>
        <w:pStyle w:val="Style13"/>
        <w:rPr/>
      </w:pPr>
      <w:r>
        <w:rPr/>
        <w:t>ч/з 1: 821128, 82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афиева Г.И. Учет затрат на производство продукции : учеб. пособие / Г.И. Гарафиева. - Казань : РИЦ "Школа", 2020. - 91, [1] с. : табл. Библиогр.: с.90 (7 назв.) Рассмотрены характеристика и виды затрат предприятия, представлен бухгалтерский и налоговый учет затрат на производство продукции, уделено внимание теоретическим положениям и примерам выполнения контрольных заданий</w:t>
      </w:r>
    </w:p>
    <w:p>
      <w:pPr>
        <w:pStyle w:val="Normal"/>
        <w:rPr/>
      </w:pPr>
      <w:r>
        <w:rPr/>
        <w:t>ISBN 978-5-00162-298-7 : 46,00</w:t>
      </w:r>
    </w:p>
    <w:p>
      <w:pPr>
        <w:pStyle w:val="Style13"/>
        <w:rPr/>
      </w:pPr>
      <w:r>
        <w:rPr/>
        <w:t>*: 821135, 821136, 821137</w:t>
      </w:r>
    </w:p>
    <w:p>
      <w:pPr>
        <w:pStyle w:val="Style13"/>
        <w:rPr/>
      </w:pPr>
      <w:r>
        <w:rPr/>
        <w:t>ч/з 1: 821138, 821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расимов А.В. Проектирование автоматизированных систем : учеб. пособие  / А.В. Герасимов, А.С. Титовцев. - Казань : РИЦ "Школа", 2020. - 111, [1] с. : ил. Библиогр.: с.110 (14 назв.) Предназначено для студентов химико-технол. ВУЗов, обучающихся по направлениям "Управление в технич. системах" и Автоматизация технол. процессов и производств".</w:t>
      </w:r>
    </w:p>
    <w:p>
      <w:pPr>
        <w:pStyle w:val="Normal"/>
        <w:rPr/>
      </w:pPr>
      <w:r>
        <w:rPr/>
        <w:t>ISBN 978-5-00162-267-3 : 56,00</w:t>
      </w:r>
    </w:p>
    <w:p>
      <w:pPr>
        <w:pStyle w:val="Style13"/>
        <w:rPr/>
      </w:pPr>
      <w:r>
        <w:rPr/>
        <w:t>*: 821074, 821075, 82107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ирфанова Е.Ю. Организационное проектирование бизнеса наукоемких предприятий : учеб. пособие  / Е.Ю. Гирфанова, Г.М. Галеева; Казанский нац. исслед. технол. ун-т. - Казань : Заман, 2020. - 92 с. : ил. Библиогр.: с.92 (12 назв.) Рассмотрены цели, задачи, методы организации наукоемкого производства, организационные аспекты, направления совершенствования наукоемкого производства</w:t>
      </w:r>
    </w:p>
    <w:p>
      <w:pPr>
        <w:pStyle w:val="Normal"/>
        <w:jc w:val="both"/>
        <w:rPr/>
      </w:pPr>
      <w:r>
        <w:rPr/>
        <w:t>ISBN 978-5-4428-0167-5 : 46,00</w:t>
      </w:r>
    </w:p>
    <w:p>
      <w:pPr>
        <w:pStyle w:val="Style13"/>
        <w:rPr/>
      </w:pPr>
      <w:r>
        <w:rPr/>
        <w:t>*: 820964, 820965, 820966</w:t>
      </w:r>
    </w:p>
    <w:p>
      <w:pPr>
        <w:pStyle w:val="Style13"/>
        <w:rPr/>
      </w:pPr>
      <w:r>
        <w:rPr/>
        <w:t>ч/з 1: 820967, 820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шин Л.А. Анализ проектной деятельности : учеб. пособие : практикум  / Л.А. Ельшин, А.А. Давыдова; Казанский нац. исслед. технол. ун-т. - [М.] : Изд-во Ипполитова, 2020. - 108 с. Библиогр.: с.105-107 (30 назв.) В пособии рассматривается технология проектной деятельности, процессы ее формирования, тенденции дальнейшего развития, методы и средства разработки и критерии отбора проектов, анализ стоимостной оценки проектов</w:t>
      </w:r>
    </w:p>
    <w:p>
      <w:pPr>
        <w:pStyle w:val="Normal"/>
        <w:rPr/>
      </w:pPr>
      <w:r>
        <w:rPr/>
        <w:t>ISBN 978-5-93856-329-6 : 54,00</w:t>
      </w:r>
    </w:p>
    <w:p>
      <w:pPr>
        <w:pStyle w:val="Style13"/>
        <w:rPr/>
      </w:pPr>
      <w:r>
        <w:rPr/>
        <w:t>*: 821553, 821554, 821555</w:t>
      </w:r>
    </w:p>
    <w:p>
      <w:pPr>
        <w:pStyle w:val="Style13"/>
        <w:rPr/>
      </w:pPr>
      <w:r>
        <w:rPr/>
        <w:t>ч/з 1: 821556</w:t>
      </w:r>
    </w:p>
    <w:p>
      <w:pPr>
        <w:pStyle w:val="Style13"/>
        <w:rPr/>
      </w:pPr>
      <w:r>
        <w:rPr/>
        <w:t>ч/з 4: 82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льшин Л.А. Управление проектами : учеб. пособие : практикум / Л.А. Ельшин, Е.Н. Кадеева, А.А. Давыдова; Казанский нац. исслед. технол. ун-т. - Казань : Изд-во Ипполитова, 2020. - 145 с. : ил. Библиогр.: с.142-144 (26 назв.) Включает в себя основные процессы управления проектами, список контрольных вопросов и заданий после каждой главы</w:t>
      </w:r>
    </w:p>
    <w:p>
      <w:pPr>
        <w:pStyle w:val="Normal"/>
        <w:rPr/>
      </w:pPr>
      <w:r>
        <w:rPr/>
        <w:t>ISBN 978-5-93856-305-6 : 72,50</w:t>
      </w:r>
    </w:p>
    <w:p>
      <w:pPr>
        <w:pStyle w:val="Style13"/>
        <w:rPr/>
      </w:pPr>
      <w:r>
        <w:rPr/>
        <w:t>*: 820969, 820970, 820971</w:t>
      </w:r>
    </w:p>
    <w:p>
      <w:pPr>
        <w:pStyle w:val="Style13"/>
        <w:rPr/>
      </w:pPr>
      <w:r>
        <w:rPr/>
        <w:t>ч/з 1: 820972, 82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 М.А. Стратегический менеджмент : учеб. пособие / М.А. Зотов, А.С. Поникарова; Казанский нац. исслед. технол. ун-т. - Казань : Изд-во АН РТ, 2020. - 178, [1] с. : ил.</w:t>
      </w:r>
    </w:p>
    <w:p>
      <w:pPr>
        <w:pStyle w:val="Normal"/>
        <w:jc w:val="both"/>
        <w:rPr/>
      </w:pPr>
      <w:r>
        <w:rPr/>
        <w:t>Библиогр.: с.175-178 (68 назв.) Рассматриваются теоретические основы стратегического управления организаций в процессе их развития</w:t>
      </w:r>
    </w:p>
    <w:p>
      <w:pPr>
        <w:pStyle w:val="Normal"/>
        <w:rPr/>
      </w:pPr>
      <w:r>
        <w:rPr/>
        <w:t>ISBN 978-5-9690-0742-0 : 89,00</w:t>
      </w:r>
    </w:p>
    <w:p>
      <w:pPr>
        <w:pStyle w:val="Style13"/>
        <w:rPr/>
      </w:pPr>
      <w:r>
        <w:rPr/>
        <w:t>*: 820979, 820980, 820981</w:t>
      </w:r>
    </w:p>
    <w:p>
      <w:pPr>
        <w:pStyle w:val="Style13"/>
        <w:rPr/>
      </w:pPr>
      <w:r>
        <w:rPr/>
        <w:t>ч/з 1: 820982, 820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олаева, Наталья Геннадьевна. Системы, методы и инструменты менеджмента качества : учеб. пособие / Н.Г. Николаева [и др.]; Казанский федер. ун-т. - Казань : Изд-во Казан. ун-та, 2020. - 99, [1] с. : ил. Библиогр.: с.94-98 (57 назв.) Рассматриваются различные классификации инструментов, методов, подходов и концепций, используемых в рамках менеджмента качества</w:t>
      </w:r>
    </w:p>
    <w:p>
      <w:pPr>
        <w:pStyle w:val="Normal"/>
        <w:rPr/>
      </w:pPr>
      <w:r>
        <w:rPr/>
        <w:t>ISBN 978-5-00130-420-3 : 49,50</w:t>
      </w:r>
    </w:p>
    <w:p>
      <w:pPr>
        <w:pStyle w:val="Style13"/>
        <w:rPr/>
      </w:pPr>
      <w:r>
        <w:rPr/>
        <w:t>*: 821034, 821035, 821036</w:t>
      </w:r>
    </w:p>
    <w:p>
      <w:pPr>
        <w:pStyle w:val="Style13"/>
        <w:rPr/>
      </w:pPr>
      <w:r>
        <w:rPr/>
        <w:t>ч/з 1: 821037, 821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тухова, Людмила Викторовна. Организация испытаний : учеб. пособие / Л.В. Петухова, С.М. Горюнова, Я.В. Денисова; Казанский нац. исслед. технол. ун-т. - Казань : Изд-во КНИТУ, 2020. - 106, [2] с. : ил. Библиогр.: с.105 (11 назв.) Изложены материалы по темам курса "Организация и технология испытаний"</w:t>
      </w:r>
    </w:p>
    <w:p>
      <w:pPr>
        <w:pStyle w:val="Normal"/>
        <w:jc w:val="both"/>
        <w:rPr/>
      </w:pPr>
      <w:r>
        <w:rPr/>
        <w:t>ISBN 978-5-7882-2882-2 : 43,92</w:t>
      </w:r>
    </w:p>
    <w:p>
      <w:pPr>
        <w:pStyle w:val="Style13"/>
        <w:rPr/>
      </w:pPr>
      <w:r>
        <w:rPr/>
        <w:t>*: 821354, 821355, 82135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 С.И. Комплексный инжиниринг на предприятии в условиях рисков : учеб. пособие  / С.И. Поникаров, А.С. Поникарова, Е.Н. Кадеева; Казанский нац. исслед. технол. ун-т. - Казань : РИЦ "Школа", 2020. - 174, [1] с. : ил. Библиогр.: с.172-174 (25 назв.) Представлены основные концепции, модели и технологии управления проектами, даны определения и типология проектов</w:t>
      </w:r>
    </w:p>
    <w:p>
      <w:pPr>
        <w:pStyle w:val="Normal"/>
        <w:jc w:val="both"/>
        <w:rPr/>
      </w:pPr>
      <w:r>
        <w:rPr/>
        <w:t>ISBN 978-5-00162-303-8 : 87,00</w:t>
      </w:r>
    </w:p>
    <w:p>
      <w:pPr>
        <w:pStyle w:val="Style13"/>
        <w:rPr/>
      </w:pPr>
      <w:r>
        <w:rPr/>
        <w:t>*: 821387, 821388, 82138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а А.С. Проектный менеджмент : учеб. пособие / А.С. Поникарова, Е.Н. Кадеева, И.Н. Поникарова; Казанский нац. исслед. технол. ун-т. - Казань : РИЦ "Школа", 2020. - 99, [1] с. : ил. Библиогр.: с.97-99 (25 назв.) Представлены основные концепции, модели и технологии управления проектами, даны определения и типология проектов</w:t>
      </w:r>
    </w:p>
    <w:p>
      <w:pPr>
        <w:pStyle w:val="Normal"/>
        <w:rPr/>
      </w:pPr>
      <w:r>
        <w:rPr/>
        <w:t>ISBN 978-5-00162-288-8 : 49,50</w:t>
      </w:r>
    </w:p>
    <w:p>
      <w:pPr>
        <w:pStyle w:val="Style13"/>
        <w:rPr/>
      </w:pPr>
      <w:r>
        <w:rPr/>
        <w:t>*: 821170, 821171, 821172</w:t>
      </w:r>
    </w:p>
    <w:p>
      <w:pPr>
        <w:pStyle w:val="Style13"/>
        <w:rPr/>
      </w:pPr>
      <w:r>
        <w:rPr/>
        <w:t>ч/з 1: 82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расова, Екатерина Николаевна. Управление проектами в инженерном образовании: методология и планирование : учеб. пособие  / Е.Н. Тарасова; Казанский нац. исслед. технол. ун-т. - Казань : РАР, 2020. - 210, [1] с. : ил. Библиогр.: с.189-197 (82 назв.) Изложены ключевые вопросы управления проектами в условиях развития инновационной методологии проектирования</w:t>
      </w:r>
    </w:p>
    <w:p>
      <w:pPr>
        <w:pStyle w:val="Normal"/>
        <w:rPr/>
      </w:pPr>
      <w:r>
        <w:rPr/>
        <w:t>ISBN 978-5-907304-43-7 : 105,00</w:t>
      </w:r>
    </w:p>
    <w:p>
      <w:pPr>
        <w:pStyle w:val="Style13"/>
        <w:rPr/>
      </w:pPr>
      <w:r>
        <w:rPr/>
        <w:t>*: 821445, 821446, 821447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марова Н.Н. Статистические методы контроля качества : практикум  / Н.Н. Умарова; Казанский нац. исслед. технол. ун-т. - Казань : Изд-во КНИТУ, 2020. - 115, [1] с. : ил.</w:t>
      </w:r>
    </w:p>
    <w:p>
      <w:pPr>
        <w:pStyle w:val="Normal"/>
        <w:jc w:val="both"/>
        <w:rPr/>
      </w:pPr>
      <w:r>
        <w:rPr/>
        <w:t>Библиогр.: с.103 (20 назв.) Содержит лабораторные работы по разделам дисциплины "Статистические методы контроля качества"</w:t>
      </w:r>
    </w:p>
    <w:p>
      <w:pPr>
        <w:pStyle w:val="Normal"/>
        <w:rPr/>
      </w:pPr>
      <w:r>
        <w:rPr/>
        <w:t>ISBN 978-5-7882-2902-7 : 52,79</w:t>
      </w:r>
    </w:p>
    <w:p>
      <w:pPr>
        <w:pStyle w:val="Style13"/>
        <w:rPr/>
      </w:pPr>
      <w:r>
        <w:rPr/>
        <w:t>*: 821363, 821364, 82136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кимова, Елена Геннадьевна. Методы и технологии оценки риска : учеб.-метод. пособие / Е.Г. Хакимова, М.А. Сучков, Р.А. Хакимов; Казанский нац. исслед. технол. ун-т, Казанский межвуз. инж. центр "Новые технологии". - Казань : Изд-во АН РТ, 2020. - 80, [2] с. : ил.</w:t>
      </w:r>
    </w:p>
    <w:p>
      <w:pPr>
        <w:pStyle w:val="Normal"/>
        <w:jc w:val="both"/>
        <w:rPr/>
      </w:pPr>
      <w:r>
        <w:rPr/>
        <w:t>Библиогр.: с.79-80 (18 назв.)Рассмотрена концепция приемлемого риска как уровень безопасности производства, приведен анализ основных нормативно-правовых актов в данной области</w:t>
      </w:r>
    </w:p>
    <w:p>
      <w:pPr>
        <w:pStyle w:val="Normal"/>
        <w:rPr/>
      </w:pPr>
      <w:r>
        <w:rPr/>
        <w:t>ISBN 978-5-9690-0789-5 : 40,50</w:t>
      </w:r>
    </w:p>
    <w:p>
      <w:pPr>
        <w:pStyle w:val="Style13"/>
        <w:rPr/>
      </w:pPr>
      <w:r>
        <w:rPr/>
        <w:t>*: 821207, 821208, 821209</w:t>
      </w:r>
    </w:p>
    <w:p>
      <w:pPr>
        <w:pStyle w:val="Style13"/>
        <w:rPr/>
      </w:pPr>
      <w:r>
        <w:rPr/>
        <w:t>БИФ: 821210</w:t>
      </w:r>
    </w:p>
    <w:p>
      <w:pPr>
        <w:pStyle w:val="Style13"/>
        <w:rPr/>
      </w:pPr>
      <w:r>
        <w:rPr/>
        <w:t>ч/з 1: 82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амиева, Люция Габдулхаковна. Оценка качества текстильных материалов и швейных изделий : учеб. пособие  / Л.Г. Хисамиева, А.А. Азанова; Казанский нац. исслед. технол. ун-т. - Казань : Отечество, 2020. - 91, [1] с. : табл. Библиогр.: с.88 (8 назв.) Приведены задачи на определение сортности материалов и швейных изделий на основе комплексной оценки их качества по соответствующим стандартам</w:t>
      </w:r>
    </w:p>
    <w:p>
      <w:pPr>
        <w:pStyle w:val="Normal"/>
        <w:rPr/>
      </w:pPr>
      <w:r>
        <w:rPr/>
        <w:t>ISBN 978-5-9222-1451-3 : 46,00</w:t>
      </w:r>
    </w:p>
    <w:p>
      <w:pPr>
        <w:pStyle w:val="Style13"/>
        <w:rPr/>
      </w:pPr>
      <w:r>
        <w:rPr/>
        <w:t>*: 821393, 821394, 82139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упаев, Андрей Викторович. Системы автоматизации и управления : учеб. пособие / А.В. Чупаев, А.Ю. Шарифуллина; Казанский нац. исслед. технол. ун-т. - Казань : Изд-во КНИТУ, 2020. - 87, [1] с. : ил. Библиогр.: с.86 (15 назв.) Рассмотрены процедуры контроля достоверности исходной информации в АСУТП, датчики технологической информации, автоматические системы регулирования</w:t>
      </w:r>
    </w:p>
    <w:p>
      <w:pPr>
        <w:pStyle w:val="Normal"/>
        <w:jc w:val="both"/>
        <w:rPr/>
      </w:pPr>
      <w:r>
        <w:rPr/>
        <w:t>ISBN 978-5-7882-2898-3 : 42,82</w:t>
      </w:r>
    </w:p>
    <w:p>
      <w:pPr>
        <w:pStyle w:val="Style13"/>
        <w:rPr/>
      </w:pPr>
      <w:r>
        <w:rPr/>
        <w:t>*: 821369, 821370, 82137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73949958"/>
      <w:r>
        <w:rPr/>
        <w:t>Химическая технология. Химическая промышленность. Родственные отрасли. (УДК 66)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umerov, Ashkat. Mathematical Modeling of Chemical Technology Processes : study guide  / A. Gumerov, I Davletbaeva, G. Timirbaeva; Kazan National Research Technological University. - Kazan : Otechestvo, 2020. - 211, [1] p. : ill. </w:t>
      </w:r>
      <w:r>
        <w:rPr/>
        <w:t>Bibliography: p.204-205 (12 titles) Подробно рассмотрены математические модели структуры потоков в химических аппаратах, тепло- и массообмена, а также кинетики химических реакций</w:t>
      </w:r>
    </w:p>
    <w:p>
      <w:pPr>
        <w:pStyle w:val="Normal"/>
        <w:rPr/>
      </w:pPr>
      <w:r>
        <w:rPr/>
        <w:t>ISBN 978-5-9222-1458-2 : 106,00</w:t>
      </w:r>
    </w:p>
    <w:p>
      <w:pPr>
        <w:pStyle w:val="Style13"/>
        <w:rPr/>
      </w:pPr>
      <w:r>
        <w:rPr/>
        <w:t>*: 821454, 821455, 821456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едьянова, Раиса Ахтямовна. Сжиженный природный газ. Технологии, хранение, транспорт : учеб. пособие / Р.А. Ахмедьянова; Казанский нац. исслед. технол. ун-т. - Казань : РАР, 2020. - 112, [1] с. : ил. Библиогр.: с.108-112 (53 назв.) Описаны технологии производства сжиженного природного газа, его хранения, транспорта и  регазификации</w:t>
      </w:r>
    </w:p>
    <w:p>
      <w:pPr>
        <w:pStyle w:val="Normal"/>
        <w:jc w:val="both"/>
        <w:rPr/>
      </w:pPr>
      <w:r>
        <w:rPr/>
        <w:t>ISBN 978-5-907304-40-6 : 56,50</w:t>
      </w:r>
    </w:p>
    <w:p>
      <w:pPr>
        <w:pStyle w:val="Style13"/>
        <w:rPr/>
      </w:pPr>
      <w:r>
        <w:rPr/>
        <w:t>*: 821421, 821422, 82142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кланова, Ольга Николаевна. Технологии катализаторов и сорбентов на основе технического углерода : 05.17.01 - технол. неорган. веществ : автореф. дис... д-ра техн. наук  / О.Н. Бакланова; Рос. акад. наук, Сиб. отд., Ин-т катализа. - Омск, 2019. - 38 с. : ил.</w:t>
      </w:r>
    </w:p>
    <w:p>
      <w:pPr>
        <w:pStyle w:val="Normal"/>
        <w:jc w:val="both"/>
        <w:rPr/>
      </w:pPr>
      <w:r>
        <w:rPr/>
        <w:t>Библиогр.: с.33-38 (46 назв.) Информация по защите на тему технологии катализаторов и сорбентов на основе технического углерода</w:t>
      </w:r>
    </w:p>
    <w:p>
      <w:pPr>
        <w:pStyle w:val="Style13"/>
        <w:jc w:val="both"/>
        <w:rPr/>
      </w:pPr>
      <w:r>
        <w:rPr/>
        <w:t>*: 821252, 82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гданова, Светлана Алексеевна. Фунгикосметика - новое направление в технологии косметических средств : учеб. пособие / С.А. Богданова, М.А. Сысоева, Ю.А. Шигабиева; Казанский нац. исслед. технол. ун-т. - Казань : Изд-во АН РТ, 2020. - 121, [1] с. : ил.</w:t>
      </w:r>
    </w:p>
    <w:p>
      <w:pPr>
        <w:pStyle w:val="Normal"/>
        <w:jc w:val="both"/>
        <w:rPr/>
      </w:pPr>
      <w:r>
        <w:rPr/>
        <w:t>Библиогр.: с.112-120 (106 назв.) На обл. авт. не указаныДанное учебное пособие включает разделы, посвященные общим вопросам действия антиоксидантов в предотвращении старения</w:t>
      </w:r>
    </w:p>
    <w:p>
      <w:pPr>
        <w:pStyle w:val="Normal"/>
        <w:rPr/>
      </w:pPr>
      <w:r>
        <w:rPr/>
        <w:t>ISBN 978-5-9690-0808-3 : 61,00</w:t>
      </w:r>
    </w:p>
    <w:p>
      <w:pPr>
        <w:pStyle w:val="Style13"/>
        <w:rPr/>
      </w:pPr>
      <w:r>
        <w:rPr/>
        <w:t>*: 821493, 821494, 821495</w:t>
      </w:r>
    </w:p>
    <w:p>
      <w:pPr>
        <w:pStyle w:val="Style13"/>
        <w:rPr/>
      </w:pPr>
      <w:r>
        <w:rPr/>
        <w:t>ч/з 1: 821496, 821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рецкая, Августина Вадимовна. Модифицированный алюмооксидный носитель палладиевого катализатора селективного гидрирования ненасыщенных углеводородов : 02.00.15 - кинетика и катализ : автореф. дис... канд. хим. наук / А.В. Борецкая; Казанский (Приволжский) федер. ун-т. - Казань, 2019. - 22 с. : ил.</w:t>
      </w:r>
    </w:p>
    <w:p>
      <w:pPr>
        <w:pStyle w:val="Normal"/>
        <w:jc w:val="both"/>
        <w:rPr/>
      </w:pPr>
      <w:r>
        <w:rPr/>
        <w:t>Библиогр.: с.20-22 (14 назв.)</w:t>
      </w:r>
    </w:p>
    <w:p>
      <w:pPr>
        <w:pStyle w:val="Style13"/>
        <w:rPr/>
      </w:pPr>
      <w:r>
        <w:rPr/>
        <w:t>*: 821256, 821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бдукаева, Лилия Зуфаровна. Гигиенические основы производства и экспертизы продуктов питания : учеб. пособие / Л.З. Габдукаева, О.А. Решетник. - Курск : ЗАО "Университетская книга", 2020. - 222 с. : табл. Библиогр.: с.183-187 (65 назв.) Приведены санитарно-гигиенические требования к предприятиям пищевой промышленности, рассмотрены санитарно-гигиенические требования, представлены гигиенические нормативы качества и безопасности</w:t>
      </w:r>
    </w:p>
    <w:p>
      <w:pPr>
        <w:pStyle w:val="Normal"/>
        <w:rPr/>
      </w:pPr>
      <w:r>
        <w:rPr/>
        <w:t>ISBN 978-5-907311-54-1 : 111,00</w:t>
      </w:r>
    </w:p>
    <w:p>
      <w:pPr>
        <w:pStyle w:val="Style13"/>
        <w:rPr/>
      </w:pPr>
      <w:r>
        <w:rPr/>
        <w:t>*: 820944, 820945, 820946</w:t>
      </w:r>
    </w:p>
    <w:p>
      <w:pPr>
        <w:pStyle w:val="Style13"/>
        <w:rPr/>
      </w:pPr>
      <w:r>
        <w:rPr/>
        <w:t>ч/з 1: 820947, 820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зянова Г.Г. Получение метанола и других продуктов из синтез-газа : учеб. пособие  / Г.Г. Гарифзянова; Казанский нац. исслед. технол. ун-т. - Казань : РИЦ "Школа", 2020. - 96, [1] с. : ил. Библиогр.: с.87-90 (44 назв.) Рассмотрены различные технологии производства метанола, в том числе из синтез-газа.</w:t>
      </w:r>
    </w:p>
    <w:p>
      <w:pPr>
        <w:pStyle w:val="Normal"/>
        <w:jc w:val="both"/>
        <w:rPr/>
      </w:pPr>
      <w:r>
        <w:rPr/>
        <w:t>ISBN 978-5-00162-309-0 : 48,00</w:t>
      </w:r>
    </w:p>
    <w:p>
      <w:pPr>
        <w:pStyle w:val="Style13"/>
        <w:rPr/>
      </w:pPr>
      <w:r>
        <w:rPr/>
        <w:t>*: 821430, 821431, 821432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нчарова, Ирина Николаевна. Теория химических процессов органического синтеза (примеры и задачи) : учеб.-метод. пособие  / И.Н. Гончарова. - Казань : Полигран-Т, 2020. - 117, [1] с. : ил. Библиогр.: с.116-117 (10 назв.) Рассмотрены вопросы стехиометрии, термодинамики и кинетики основных процессов органического и нефтехимического синтеза, описаны различные модели реакторов и области их применения</w:t>
      </w:r>
    </w:p>
    <w:p>
      <w:pPr>
        <w:pStyle w:val="Normal"/>
        <w:jc w:val="both"/>
        <w:rPr/>
      </w:pPr>
      <w:r>
        <w:rPr/>
        <w:t>ISBN 978-5-902724-19-3 : 58,50</w:t>
      </w:r>
    </w:p>
    <w:p>
      <w:pPr>
        <w:pStyle w:val="Style13"/>
        <w:rPr/>
      </w:pPr>
      <w:r>
        <w:rPr/>
        <w:t>*: 821140, 821141, 821142</w:t>
      </w:r>
    </w:p>
    <w:p>
      <w:pPr>
        <w:pStyle w:val="Style13"/>
        <w:rPr/>
      </w:pPr>
      <w:r>
        <w:rPr/>
        <w:t>ч/з 2: 821143, 82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Компоненты лакокрасочных материалов для древесины : учеб. пособие  / Г.И. Игнатьева; Казанский нац. исслед. технол. ун-т. - Казань : Изд-во АН РТ, 2020. - 81, [1] с. : ил. Библиогр.: с.81 (3 назв.) Рассмотрены основные компоненты лакокрасочных материалов для древесины</w:t>
      </w:r>
    </w:p>
    <w:p>
      <w:pPr>
        <w:pStyle w:val="Normal"/>
        <w:jc w:val="both"/>
        <w:rPr/>
      </w:pPr>
      <w:r>
        <w:rPr/>
        <w:t>ISBN 978-5-9690-0814-4 : 41,00</w:t>
      </w:r>
    </w:p>
    <w:p>
      <w:pPr>
        <w:pStyle w:val="Style13"/>
        <w:rPr/>
      </w:pPr>
      <w:r>
        <w:rPr/>
        <w:t>*: 821578, 821579, 821580</w:t>
      </w:r>
    </w:p>
    <w:p>
      <w:pPr>
        <w:pStyle w:val="Style13"/>
        <w:rPr/>
      </w:pPr>
      <w:r>
        <w:rPr/>
        <w:t>ч/з 1: 821581, 821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отверждения лакокрасочных покрытий на древесине : учеб. пособие  / Г.И. Игнатьева; Казанский нац. исслед. технол. ун-т. - Казань : Изд-во АН РТ, 2020. - 81, [1] с. : ил. Библиогр.: с.81 (7 назв.) Изложены основы пленкообразования лакокрасочных материалов на древесине, рассмотрены способы отверждения лакокрасочных покрытий на древесине, оборудование</w:t>
      </w:r>
    </w:p>
    <w:p>
      <w:pPr>
        <w:pStyle w:val="Normal"/>
        <w:rPr/>
      </w:pPr>
      <w:r>
        <w:rPr/>
        <w:t>ISBN 978-5-9690-0816-8 : 41,00</w:t>
      </w:r>
    </w:p>
    <w:p>
      <w:pPr>
        <w:pStyle w:val="Style13"/>
        <w:rPr/>
      </w:pPr>
      <w:r>
        <w:rPr/>
        <w:t>*: 821588, 821589, 821590</w:t>
      </w:r>
    </w:p>
    <w:p>
      <w:pPr>
        <w:pStyle w:val="Style13"/>
        <w:rPr/>
      </w:pPr>
      <w:r>
        <w:rPr/>
        <w:t>ч/з 1: 821591, 821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нов, Владимир Евгеньевич. Лабораторный практикум по определению свойств лакокрасочных покрытий : учеб. пособие  / В.Е. Катнов, О.П. Кузнецова; Казанский нац. исслед. технол. ун-т. - Казань : Изд-во АН РТ, 2020. - 87, [1] с. : ил. Библиогр.: с.86-87 (18 назв.) Включает лабораторные работы по нанесению и определению толщины, физико-механических, барьерных, электрических свойств, абразивостойкости лакокрасочных покрытий</w:t>
      </w:r>
    </w:p>
    <w:p>
      <w:pPr>
        <w:pStyle w:val="Normal"/>
        <w:rPr/>
      </w:pPr>
      <w:r>
        <w:rPr/>
        <w:t>ISBN 978-5-9690-0810-6 : 44,00</w:t>
      </w:r>
    </w:p>
    <w:p>
      <w:pPr>
        <w:pStyle w:val="Style13"/>
        <w:rPr/>
      </w:pPr>
      <w:r>
        <w:rPr/>
        <w:t>*: 821613, 821614, 821615</w:t>
      </w:r>
    </w:p>
    <w:p>
      <w:pPr>
        <w:pStyle w:val="Style13"/>
        <w:rPr/>
      </w:pPr>
      <w:r>
        <w:rPr/>
        <w:t>ч/з 2: 821616, 821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ранцев, Константин Валентинович. Процессы создания и разрушения эмульсий со слабопроводящей сплошной средой в электрическом поле : 05.17.08 - проц. и аппараты хим. технологий : дис... д-ра техн. наук : защищена 11.10.19 : утверждена 26.03.20 / К.В. Таранцев; Пензенский гос. ун-т ; науч. конс. С.И. Поникаров. - Пенза, 2019. - 297 с. : ил.</w:t>
      </w:r>
    </w:p>
    <w:p>
      <w:pPr>
        <w:pStyle w:val="Normal"/>
        <w:jc w:val="both"/>
        <w:rPr/>
      </w:pPr>
      <w:r>
        <w:rPr/>
        <w:t>Библиогр.: с.249-280 (294 назв.)</w:t>
      </w:r>
    </w:p>
    <w:p>
      <w:pPr>
        <w:pStyle w:val="Style13"/>
        <w:jc w:val="both"/>
        <w:rPr/>
      </w:pPr>
      <w:r>
        <w:rPr/>
        <w:t>ОРРК: Д-36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афисламов, Фаиз Шарибзянович. Проектирование производств : учеб.-метод. пособие  / Ф.Ш. Шарафисламов, Л.М. Останин, М.А. Сучков; Казанский нац. исслед. технол. ун-т. - Казань : Изд-во АН РТ, 2020. - 153, [1] с. : ил. Библиогр.: с.145 (10 назв.) Рассмотрены особенности последовательного проектирования производств, включая его экономическое обоснование</w:t>
      </w:r>
    </w:p>
    <w:p>
      <w:pPr>
        <w:pStyle w:val="Normal"/>
        <w:rPr/>
      </w:pPr>
      <w:r>
        <w:rPr/>
        <w:t>ISBN 978-5-9690-0785-7 : 77,00</w:t>
      </w:r>
    </w:p>
    <w:p>
      <w:pPr>
        <w:pStyle w:val="Style13"/>
        <w:rPr/>
      </w:pPr>
      <w:r>
        <w:rPr/>
        <w:t>*: 821232, 821233, 821234</w:t>
      </w:r>
    </w:p>
    <w:p>
      <w:pPr>
        <w:pStyle w:val="Style13"/>
        <w:rPr/>
      </w:pPr>
      <w:r>
        <w:rPr/>
        <w:t>ч/з 1: 821235</w:t>
      </w:r>
    </w:p>
    <w:p>
      <w:pPr>
        <w:pStyle w:val="Style13"/>
        <w:rPr/>
      </w:pPr>
      <w:r>
        <w:rPr/>
        <w:t>ч/з 2: 821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рафисламов, Фаиз Шарибзянович. Технологическая безопасность при эксплуатации оборудования производства энергонасыщенных материалов и изделий : учеб.-метод. пособие  / Ф.Ш. Шарафисламов, Л.М. Останин, М.Р. Вахитов; Казанский нац. исслед. технол. ун-т. - Казань : Изд-во АН РТ, 2020. - 191 с. : ил. Библиогр.: с.173-174 (11 назв.) Рассмотрены основы безопасной эксплуатации технологического оборудования производства энергонасыщенных материалов и изделий</w:t>
      </w:r>
    </w:p>
    <w:p>
      <w:pPr>
        <w:pStyle w:val="Normal"/>
        <w:rPr/>
      </w:pPr>
      <w:r>
        <w:rPr/>
        <w:t>ISBN 978-5-9690-0784-0 : 95,50</w:t>
      </w:r>
    </w:p>
    <w:p>
      <w:pPr>
        <w:pStyle w:val="Style13"/>
        <w:rPr/>
      </w:pPr>
      <w:r>
        <w:rPr/>
        <w:t>*: 821237, 821238, 821239</w:t>
      </w:r>
    </w:p>
    <w:p>
      <w:pPr>
        <w:pStyle w:val="Style13"/>
        <w:rPr/>
      </w:pPr>
      <w:r>
        <w:rPr/>
        <w:t>БИФ: 821240, 821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73949959"/>
      <w:r>
        <w:rPr/>
        <w:t>Различные отрасли промышленности и ремесла. (УДК 67)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kirova, Indira Nailevna. Laboratory practicum on polymeric materials : tutorial  / I.N. Bakirova, I.G. Akhmetov; Kazan National Research Technological University. - Kazan : Tat. Acad. of Sciences Press, 2020. - 82, [1] p. : ill. References.: p.81-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690-0757-4 : 40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1396, 821397, 821398</w:t>
      </w:r>
    </w:p>
    <w:p>
      <w:pPr>
        <w:pStyle w:val="Style13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fin, Ruslan Rushanovich. Polymer and Binding Materials in Woodworking : study guide / R.R. Safin, N.V. Kraysman; Kazan National Research Technological University. - Kazan : TAS, 2020. - 82 p. : ill Bibliography: p.80-81 (19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690-0769-7 : 40,50</w:t>
      </w:r>
    </w:p>
    <w:p>
      <w:pPr>
        <w:pStyle w:val="Style13"/>
        <w:rPr>
          <w:lang w:val="en-US"/>
        </w:rPr>
      </w:pPr>
      <w:r>
        <w:rPr>
          <w:lang w:val="en-US"/>
        </w:rPr>
        <w:t>*: 821460, 821461, 821462</w:t>
      </w:r>
    </w:p>
    <w:p>
      <w:pPr>
        <w:pStyle w:val="Style13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йгильдеева, Екатерина Игоревна. Современные композиционные материалы в производстве мебели и домостроении : учеб. пособие / Е.И. Байгильдеева, Г.И. Игнатьева; Казанский нац. исслед. технол. ун-т. - Казань : РИЦ "Школа", 2020. - 86, [1] с. : ил.</w:t>
      </w:r>
    </w:p>
    <w:p>
      <w:pPr>
        <w:pStyle w:val="Normal"/>
        <w:jc w:val="both"/>
        <w:rPr/>
      </w:pPr>
      <w:r>
        <w:rPr/>
        <w:t>Библиогр.: с.83-84 (29 назв.) В учебном пособии рассмотрены композиционные материалы, широко применяемые в настоящее время при производстве мебели и в деревянном домостроении</w:t>
      </w:r>
    </w:p>
    <w:p>
      <w:pPr>
        <w:pStyle w:val="Normal"/>
        <w:jc w:val="both"/>
        <w:rPr/>
      </w:pPr>
      <w:r>
        <w:rPr/>
        <w:t>ISBN 978-5-00162-287-1 : 43,50</w:t>
      </w:r>
    </w:p>
    <w:p>
      <w:pPr>
        <w:pStyle w:val="Style13"/>
        <w:rPr/>
      </w:pPr>
      <w:r>
        <w:rPr/>
        <w:t>*: 821488, 821489, 821490</w:t>
      </w:r>
    </w:p>
    <w:p>
      <w:pPr>
        <w:pStyle w:val="Style13"/>
        <w:rPr/>
      </w:pPr>
      <w:r>
        <w:rPr/>
        <w:t>ч/з 1: 821491, 821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бернаторов, Валерий Владимирович. Древесиноведение и основы лесного товароведения : практикум  / В.В. Губернаторов [и др.]; Казанский нац. исслед. технол. ун-т. - Казань : РИЦ "Школа", 2020. - 103, [1] с. : ил. Библиогр.: с.101 (5 назв.) Описаны лабораторные работы по дисциплине "Древесиноведение и основы лесного товароведения" и методика их выполнения</w:t>
      </w:r>
    </w:p>
    <w:p>
      <w:pPr>
        <w:pStyle w:val="Normal"/>
        <w:jc w:val="both"/>
        <w:rPr/>
      </w:pPr>
      <w:r>
        <w:rPr/>
        <w:t>ISBN 978-5-00162-327-4 : 52,00</w:t>
      </w:r>
    </w:p>
    <w:p>
      <w:pPr>
        <w:pStyle w:val="Style13"/>
        <w:rPr/>
      </w:pPr>
      <w:r>
        <w:rPr/>
        <w:t>*: 821538, 821539, 821540</w:t>
      </w:r>
    </w:p>
    <w:p>
      <w:pPr>
        <w:pStyle w:val="Style13"/>
        <w:rPr/>
      </w:pPr>
      <w:r>
        <w:rPr/>
        <w:t>ч/з 1: 821541, 821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гидуллин А.И. Многослойные полимерные пленки. Методы производства и контроля качества : учеб. пособие / А.И. Загидуллин [и др.]; Казанский нац. исслед. технол. ун-т. - Казань : Изд-во АН РТ, 2020. - 195, [1] с. : ил. Библиогр.: с.191-193 (24 назв.) Приведены теоретические основы процесса экструзии пленочных материалов</w:t>
      </w:r>
    </w:p>
    <w:p>
      <w:pPr>
        <w:pStyle w:val="Normal"/>
        <w:rPr/>
      </w:pPr>
      <w:r>
        <w:rPr/>
        <w:t>ISBN 978-5-9690-0734-5 : 195,00</w:t>
      </w:r>
    </w:p>
    <w:p>
      <w:pPr>
        <w:pStyle w:val="Style13"/>
        <w:rPr/>
      </w:pPr>
      <w:r>
        <w:rPr/>
        <w:t>*: 821009, 821010, 821011</w:t>
      </w:r>
    </w:p>
    <w:p>
      <w:pPr>
        <w:pStyle w:val="Style13"/>
        <w:rPr/>
      </w:pPr>
      <w:r>
        <w:rPr/>
        <w:t>ч/з 1: 821012, 821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ьева Г.И. Качество древесины и лесопродукции : учеб. пособи / Г.И. Игнатьева; Казанский нац. исслед. технол. ун-т. - Казань : Изд-во АН РТ, 2020. - 82, [1] с. : табл.</w:t>
      </w:r>
    </w:p>
    <w:p>
      <w:pPr>
        <w:pStyle w:val="Normal"/>
        <w:jc w:val="both"/>
        <w:rPr/>
      </w:pPr>
      <w:r>
        <w:rPr/>
        <w:t>Библиогр.: с.82 (12 назв.) Рассмотрены основные виды лесопродукции, показатели качетва древесины и лесопродукции</w:t>
      </w:r>
    </w:p>
    <w:p>
      <w:pPr>
        <w:pStyle w:val="Normal"/>
        <w:jc w:val="both"/>
        <w:rPr/>
      </w:pPr>
      <w:r>
        <w:rPr/>
        <w:t>ISBN 978-5-9690-0812-0 : 41,00</w:t>
      </w:r>
    </w:p>
    <w:p>
      <w:pPr>
        <w:pStyle w:val="Style13"/>
        <w:rPr/>
      </w:pPr>
      <w:r>
        <w:rPr/>
        <w:t>*: 821568, 821569, 821570</w:t>
      </w:r>
    </w:p>
    <w:p>
      <w:pPr>
        <w:pStyle w:val="Style13"/>
        <w:rPr/>
      </w:pPr>
      <w:r>
        <w:rPr/>
        <w:t>ч/з 1: 821571, 82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Качество изделий из древесины : учеб. пособие / Г.И. Игнатьева; Казанский нац. исслед. технол. ун-т. - Казань : Изд-во АН РТ, 2020. - 82, [1] с. : ил.</w:t>
      </w:r>
    </w:p>
    <w:p>
      <w:pPr>
        <w:pStyle w:val="Normal"/>
        <w:jc w:val="both"/>
        <w:rPr/>
      </w:pPr>
      <w:r>
        <w:rPr/>
        <w:t>Библиогр.: с.82 (10 назв.) Рассмотрены основные показатели качества продукции деревообработки</w:t>
      </w:r>
    </w:p>
    <w:p>
      <w:pPr>
        <w:pStyle w:val="Normal"/>
        <w:rPr/>
      </w:pPr>
      <w:r>
        <w:rPr/>
        <w:t>ISBN 978-5-9690-0758-1 : 41,50</w:t>
      </w:r>
    </w:p>
    <w:p>
      <w:pPr>
        <w:pStyle w:val="Style13"/>
        <w:rPr/>
      </w:pPr>
      <w:r>
        <w:rPr/>
        <w:t>*: 821573, 821574, 821575</w:t>
      </w:r>
    </w:p>
    <w:p>
      <w:pPr>
        <w:pStyle w:val="Style13"/>
        <w:rPr/>
      </w:pPr>
      <w:r>
        <w:rPr/>
        <w:t>ч/з 1: 821576, 82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имитационной отделки древесины : учеб. пособие / Г.И. Игнатьева; Казанский нац. исслед. технол. ун-т. - Казань : Изд-во АН РТ, 2020. - 82, [1] с. : ил. Библиогр.: с.82 (3 назв.) Рассмотрены основые виды и классификация защитно-декоративных покрытий для древесины, описаны современные технологии имитиационной отделки древесины</w:t>
      </w:r>
    </w:p>
    <w:p>
      <w:pPr>
        <w:pStyle w:val="Normal"/>
        <w:rPr/>
      </w:pPr>
      <w:r>
        <w:rPr/>
        <w:t>ISBN 978-5-9690-0813-7 : 41,50</w:t>
      </w:r>
    </w:p>
    <w:p>
      <w:pPr>
        <w:pStyle w:val="Style13"/>
        <w:rPr/>
      </w:pPr>
      <w:r>
        <w:rPr/>
        <w:t>*: 821583, 821584, 821585</w:t>
      </w:r>
    </w:p>
    <w:p>
      <w:pPr>
        <w:pStyle w:val="Style13"/>
        <w:rPr/>
      </w:pPr>
      <w:r>
        <w:rPr/>
        <w:t>ч/з 1: 821586, 821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производства древесно-минеральных композиционных материалов : учеб. пособие  / Г.И. Игнатьева; Казанский нац. исслед. технол. ун-т. - Казань : Изд-во АН РТ, 2020. - 101, [1] с. : ил. Библиогр.: с.101 (4 назв.) Рассмотрены структура древесно-минеральных композиционных материалов, приведены современные технологии их производства, описаны основные характеристики, свойства, области применения</w:t>
      </w:r>
    </w:p>
    <w:p>
      <w:pPr>
        <w:pStyle w:val="Normal"/>
        <w:rPr/>
      </w:pPr>
      <w:r>
        <w:rPr/>
        <w:t>ISBN 978-5-9690-0817-5 : 51,00</w:t>
      </w:r>
    </w:p>
    <w:p>
      <w:pPr>
        <w:pStyle w:val="Style13"/>
        <w:rPr/>
      </w:pPr>
      <w:r>
        <w:rPr/>
        <w:t>*: 821593, 821594, 821595</w:t>
      </w:r>
    </w:p>
    <w:p>
      <w:pPr>
        <w:pStyle w:val="Style13"/>
        <w:rPr/>
      </w:pPr>
      <w:r>
        <w:rPr/>
        <w:t>ч/з 1: 821596, 82159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производства древесных композиционных материалов на природных связующих : учеб. пособие / Г.И. Игнатьева; Казанский нац. исслед. технол. ун-т. - Казань : Изд-во АН РТ, 2020. - 83, [1] с. : ил. Библиогр.: с.82-82 (17 назв.) Изложена история создания древесных композиционных материалов на природных связующих, приведены технологии производства, свойства и области применения</w:t>
      </w:r>
    </w:p>
    <w:p>
      <w:pPr>
        <w:pStyle w:val="Normal"/>
        <w:rPr/>
      </w:pPr>
      <w:r>
        <w:rPr/>
        <w:t>ISBN 978-5-9690-0815-1 : 42,00</w:t>
      </w:r>
    </w:p>
    <w:p>
      <w:pPr>
        <w:pStyle w:val="Style13"/>
        <w:rPr/>
      </w:pPr>
      <w:r>
        <w:rPr/>
        <w:t>*: 821598, 821599, 821600</w:t>
      </w:r>
    </w:p>
    <w:p>
      <w:pPr>
        <w:pStyle w:val="Style13"/>
        <w:rPr/>
      </w:pPr>
      <w:r>
        <w:rPr/>
        <w:t>ч/з 1: 821601, 82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алова, Гузель Фандасовна. Художественная обработка камня : учеб. пособие / Г.Ф. Илалова, Р.Р. Хасаншин, В.В. Губернаторов; Казанский нац. исслед. технол. ун-т. - Казань : РИЦ "Школа", 2020. - 107, [1] с. : ил. Библиогр.: с.105 (25 назв.) Рассмотрены классификации и свойства цветных камней и технология художественной обработки камней</w:t>
      </w:r>
    </w:p>
    <w:p>
      <w:pPr>
        <w:pStyle w:val="Normal"/>
        <w:rPr/>
      </w:pPr>
      <w:r>
        <w:rPr/>
        <w:t>ISBN 978-5-00162-276-5 : 54,00</w:t>
      </w:r>
    </w:p>
    <w:p>
      <w:pPr>
        <w:pStyle w:val="Style13"/>
        <w:rPr/>
      </w:pPr>
      <w:r>
        <w:rPr/>
        <w:t>*: 821145, 821146, 821147</w:t>
      </w:r>
    </w:p>
    <w:p>
      <w:pPr>
        <w:pStyle w:val="Style13"/>
        <w:rPr/>
      </w:pPr>
      <w:r>
        <w:rPr/>
        <w:t>ч/з 1: 821148, 821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таев С.В. Разработка технологии и оборудования получения угольных брикетов высокой плотности термохимическим методом из древесной коры осины и сосны : монография  / С.В. Китаев, Д.В. Тунцев, Р.Г. Сафин; Казанский нац. исслед. технол. ун-т. - Казань : Изд-во АН РТ, 2020. - 85 с. : ил. Библиогр.: с.65-82 (173 назв.) Представлены исследования процесса кондуктивного пиролиза древесной коры осины и сосны</w:t>
      </w:r>
    </w:p>
    <w:p>
      <w:pPr>
        <w:pStyle w:val="Normal"/>
        <w:jc w:val="both"/>
        <w:rPr/>
      </w:pPr>
      <w:r>
        <w:rPr/>
        <w:t>ISBN 978-5-9690-0797-0 : 42,50</w:t>
      </w:r>
    </w:p>
    <w:p>
      <w:pPr>
        <w:pStyle w:val="Style13"/>
        <w:rPr/>
      </w:pPr>
      <w:r>
        <w:rPr/>
        <w:t>*: 821618, 821619, 821620</w:t>
      </w:r>
    </w:p>
    <w:p>
      <w:pPr>
        <w:pStyle w:val="Style13"/>
        <w:rPr/>
      </w:pPr>
      <w:r>
        <w:rPr/>
        <w:t>ч/з 1: 821621, 82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гуен Тхи Лан Ань. Эпоксидные износостойкие покрытия, модифицированные маслами каучукового дерева и соевым и их кислородсодержащими производными : 05.17.06 - технол. и перераб. полимеров и композитов : дис... канд. техн. наук : защищена 16.09.20 : утверждена 01.02.21 / Нгуен Тхи Лан Ань; Казанский нац. исслед. технол. ун-т ; науч. рук. Е.М. Готлиб. - Казань, 2020. - 136 с. : ил.</w:t>
      </w:r>
    </w:p>
    <w:p>
      <w:pPr>
        <w:pStyle w:val="Normal"/>
        <w:rPr/>
      </w:pPr>
      <w:r>
        <w:rPr/>
        <w:t>Библиогр.: с.120-136 (151 назв.)</w:t>
      </w:r>
    </w:p>
    <w:p>
      <w:pPr>
        <w:pStyle w:val="Style13"/>
        <w:rPr/>
      </w:pPr>
      <w:r>
        <w:rPr/>
        <w:t>ОРРК: Д-3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на, Альбина Валерьевна. Теоретические аспекты комплексной переработки древесины : монография  / А.В. Сафина [и др.]; Казанский нац. исслед. технол. ун-т. - Казань : РИЦ "Школа", 2020. - 117, [1] с. : ил. Библиогр.: с.98-116 (204 назв.) Проведен обзор технологических процессов комплексной переработки древесины, рассмотрено влияние технологических параметров на ведение процессов, проанализирован опыт научных исследований, представлены современные отечественные разработки</w:t>
      </w:r>
    </w:p>
    <w:p>
      <w:pPr>
        <w:pStyle w:val="Normal"/>
        <w:rPr/>
      </w:pPr>
      <w:r>
        <w:rPr/>
        <w:t>ISBN 978-5-00162-223-9 : 58,50</w:t>
      </w:r>
    </w:p>
    <w:p>
      <w:pPr>
        <w:pStyle w:val="Style13"/>
        <w:rPr/>
      </w:pPr>
      <w:r>
        <w:rPr/>
        <w:t>*: 821192, 821193, 821194</w:t>
      </w:r>
    </w:p>
    <w:p>
      <w:pPr>
        <w:pStyle w:val="Style13"/>
        <w:rPr/>
      </w:pPr>
      <w:r>
        <w:rPr/>
        <w:t>ч/з 1: 821195, 821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ысоев, Владислав Александрович. Ферменты в технологиях кожи и меха : учеб. пособие  / В.А. Сысоев; Казанский нац. исслед. технол. ун-т. - Казань : Изд-во КНИТУ, 2020. - 142, [2] с. : ил. Библиогр.: с.142-143 (18 назв.) Представлены сведения о строении и свойствах гидролитических ферментов, входящих в состав ферментных препаратов, используемых в технологических процессах получения кожи и меха</w:t>
      </w:r>
    </w:p>
    <w:p>
      <w:pPr>
        <w:pStyle w:val="Normal"/>
        <w:rPr/>
      </w:pPr>
      <w:r>
        <w:rPr/>
        <w:t>ISBN 978-5-7882-2891-4 : 85,29</w:t>
      </w:r>
    </w:p>
    <w:p>
      <w:pPr>
        <w:pStyle w:val="Style13"/>
        <w:rPr/>
      </w:pPr>
      <w:r>
        <w:rPr/>
        <w:t>*: 821357, 821358, 82135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саншин, Руслан Ромелевич. Технология термической предобработки древесного наполнителя : монография  / Р.Р. Хасаншин, Ш.Р. Мухаметзянов, Р.Р. Сафин; Казанский нац. исслед. технол. ун-т. - Казань : РИЦ "Школа", 2020. - 193, [1] с. : ил. Библиогр.: с.154-191 (378 назв.) Приведены результаты исследований по разработке и обоснованию ресурсосберегающей технологии термического модифицирования древесины</w:t>
      </w:r>
    </w:p>
    <w:p>
      <w:pPr>
        <w:pStyle w:val="Normal"/>
        <w:rPr/>
      </w:pPr>
      <w:r>
        <w:rPr/>
        <w:t>ISBN 978-5-00162224-6 : 96,50</w:t>
      </w:r>
    </w:p>
    <w:p>
      <w:pPr>
        <w:pStyle w:val="Style13"/>
        <w:rPr/>
      </w:pPr>
      <w:r>
        <w:rPr/>
        <w:t>*: 821217, 821218, 821219</w:t>
      </w:r>
    </w:p>
    <w:p>
      <w:pPr>
        <w:pStyle w:val="Style13"/>
        <w:rPr/>
      </w:pPr>
      <w:r>
        <w:rPr/>
        <w:t>ч/з 1: 821220, 82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матов, Рустам Габдулнурович. Системы компьютерного моделирования в деревообработке : практикум : в 2 ч.. Ч.1  / Р.Г. Хисматов, Д.В. Тунцев, Р.Г. Сафин; Казанский нац. исслед. технол. ун-т. - Казань : Изд-во КНИТУ, 2020. - 148, [4] с. : ил.</w:t>
      </w:r>
    </w:p>
    <w:p>
      <w:pPr>
        <w:pStyle w:val="Normal"/>
        <w:jc w:val="both"/>
        <w:rPr/>
      </w:pPr>
      <w:r>
        <w:rPr/>
        <w:t>Рассмотрены основные знания в области информационных технологий, необходимые для выполнения научно-исследовательской , инновационной, научно-педагогической, производственно-технологической и проектно-технол. проф.деятельности</w:t>
      </w:r>
    </w:p>
    <w:p>
      <w:pPr>
        <w:pStyle w:val="Normal"/>
        <w:rPr/>
      </w:pPr>
      <w:r>
        <w:rPr/>
        <w:t>ISBN 978-5-7882-2895-2 (ч.1) : 70,57</w:t>
      </w:r>
    </w:p>
    <w:p>
      <w:pPr>
        <w:pStyle w:val="Normal"/>
        <w:rPr/>
      </w:pPr>
      <w:r>
        <w:rPr/>
        <w:t>ISBN 978-5-7882-2894-5 : 70,57</w:t>
      </w:r>
    </w:p>
    <w:p>
      <w:pPr>
        <w:pStyle w:val="Style13"/>
        <w:rPr/>
      </w:pPr>
      <w:r>
        <w:rPr/>
        <w:t>*: 821366, 821367, 82136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73949960"/>
      <w:r>
        <w:rPr/>
        <w:t>Деревообрабатывающая промышленность. (УДК 674)</w:t>
      </w:r>
      <w:bookmarkEnd w:id="1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йгильдеева, Екатерина Игоревна. Современные композиционные материалы в производстве мебели и домостроении : учеб. пособие / Е.И. Байгильдеева, Г.И. Игнатьева; Казанский нац. исслед. технол. ун-т. - Казань : РИЦ "Школа", 2020. - 86, [1] с. : ил.</w:t>
      </w:r>
    </w:p>
    <w:p>
      <w:pPr>
        <w:pStyle w:val="Normal"/>
        <w:jc w:val="both"/>
        <w:rPr/>
      </w:pPr>
      <w:r>
        <w:rPr/>
        <w:t>Библиогр.: с.83-84 (29 назв.) В учебном пособии рассмотрены композиционные материалы, широко применяемые в настоящее время при производстве мебели и в деревянном домостроении</w:t>
      </w:r>
    </w:p>
    <w:p>
      <w:pPr>
        <w:pStyle w:val="Normal"/>
        <w:rPr/>
      </w:pPr>
      <w:r>
        <w:rPr/>
        <w:t>ISBN 978-5-00162-287-1 : 43,50</w:t>
      </w:r>
    </w:p>
    <w:p>
      <w:pPr>
        <w:pStyle w:val="Style13"/>
        <w:rPr/>
      </w:pPr>
      <w:r>
        <w:rPr/>
        <w:t>*: 821488, 821489, 821490</w:t>
      </w:r>
    </w:p>
    <w:p>
      <w:pPr>
        <w:pStyle w:val="Style13"/>
        <w:rPr/>
      </w:pPr>
      <w:r>
        <w:rPr/>
        <w:t>ч/з 1: 821491, 821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бернаторов, Валерий Владимирович. Древесиноведение и основы лесного товароведения : практикум / В.В. Губернаторов [и др.]; Казанский нац. исслед. технол. ун-т. - Казань : РИЦ "Школа", 2020. - 103, [1] с. : ил. Библиогр.: с.101 (5 назв.) Описаны лабораторные работы по дисциплине "Древесиноведение и основы лесного товароведения" и методика их выполнения</w:t>
      </w:r>
    </w:p>
    <w:p>
      <w:pPr>
        <w:pStyle w:val="Normal"/>
        <w:rPr/>
      </w:pPr>
      <w:r>
        <w:rPr/>
        <w:t>ISBN 978-5-00162-327-4 : 52,00</w:t>
      </w:r>
    </w:p>
    <w:p>
      <w:pPr>
        <w:pStyle w:val="Style13"/>
        <w:rPr/>
      </w:pPr>
      <w:r>
        <w:rPr/>
        <w:t>*: 821538, 821539, 821540</w:t>
      </w:r>
    </w:p>
    <w:p>
      <w:pPr>
        <w:pStyle w:val="Style13"/>
        <w:rPr/>
      </w:pPr>
      <w:r>
        <w:rPr/>
        <w:t>ч/з 1: 821541, 821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Качество древесины и лесопродукции : учеб. пособие / Г.И. Игнатьева; Казанский нац. исслед. технол. ун-т. - Казань : Изд-во АН РТ, 2020. - 82, [1] с. : табл.</w:t>
      </w:r>
    </w:p>
    <w:p>
      <w:pPr>
        <w:pStyle w:val="Normal"/>
        <w:jc w:val="both"/>
        <w:rPr/>
      </w:pPr>
      <w:r>
        <w:rPr/>
        <w:t>Библиогр.: с.82 (12 назв.) Рассмотрены основные виды лесопродукции, показатели качества древесины и лесопродукции</w:t>
      </w:r>
    </w:p>
    <w:p>
      <w:pPr>
        <w:pStyle w:val="Normal"/>
        <w:rPr/>
      </w:pPr>
      <w:r>
        <w:rPr/>
        <w:t>ISBN 978-5-9690-0812-0 : 41,00</w:t>
      </w:r>
    </w:p>
    <w:p>
      <w:pPr>
        <w:pStyle w:val="Style13"/>
        <w:rPr/>
      </w:pPr>
      <w:r>
        <w:rPr/>
        <w:t>*: 821568, 821569, 821570</w:t>
      </w:r>
    </w:p>
    <w:p>
      <w:pPr>
        <w:pStyle w:val="Style13"/>
        <w:rPr/>
      </w:pPr>
      <w:r>
        <w:rPr/>
        <w:t>ч/з 1: 821571, 82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Качество изделий из древесины : учеб. пособие  / Г.И. Игнатьева; Казанский нац. исслед. технол. ун-т. - Казань : Изд-во АН РТ, 2020. - 82, [1] с. : ил.</w:t>
      </w:r>
    </w:p>
    <w:p>
      <w:pPr>
        <w:pStyle w:val="Normal"/>
        <w:jc w:val="both"/>
        <w:rPr/>
      </w:pPr>
      <w:r>
        <w:rPr/>
        <w:t>Библиогр.: с.82 (10 назв.) Рассмотрены основные показатели качества продукции деревообработки</w:t>
      </w:r>
    </w:p>
    <w:p>
      <w:pPr>
        <w:pStyle w:val="Normal"/>
        <w:rPr/>
      </w:pPr>
      <w:r>
        <w:rPr/>
        <w:t>ISBN 978-5-9690-0758-1 : 41,50</w:t>
      </w:r>
    </w:p>
    <w:p>
      <w:pPr>
        <w:pStyle w:val="Style13"/>
        <w:rPr/>
      </w:pPr>
      <w:r>
        <w:rPr/>
        <w:t>*: 821573, 821574, 821575</w:t>
      </w:r>
    </w:p>
    <w:p>
      <w:pPr>
        <w:pStyle w:val="Style13"/>
        <w:rPr/>
      </w:pPr>
      <w:r>
        <w:rPr/>
        <w:t>ч/з 1: 821576, 82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имитационной отделки древесины : учеб. пособие / Г.И. Игнатьева; Казанский нац. исслед. технол. ун-т. - Казань : Изд-во АН РТ, 2020. - 82, [1] с. : ил. Библиогр.: с.82 (3 назв.) Рассмотрены основые виды и классификация защитно-декоративных покрытий для древесины, описаны современные технологии имитиационной отделки древесины</w:t>
      </w:r>
    </w:p>
    <w:p>
      <w:pPr>
        <w:pStyle w:val="Normal"/>
        <w:rPr/>
      </w:pPr>
      <w:r>
        <w:rPr/>
        <w:t>ISBN 978-5-9690-0813-7 : 41,50</w:t>
      </w:r>
    </w:p>
    <w:p>
      <w:pPr>
        <w:pStyle w:val="Style13"/>
        <w:rPr/>
      </w:pPr>
      <w:r>
        <w:rPr/>
        <w:t>*: 821583, 821584, 821585</w:t>
      </w:r>
    </w:p>
    <w:p>
      <w:pPr>
        <w:pStyle w:val="Style13"/>
        <w:rPr/>
      </w:pPr>
      <w:r>
        <w:rPr/>
        <w:t>ч/з 1: 821586, 821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производства древесно-минеральных композиционных материалов : учеб. пособие / Г.И. Игнатьева; Казанский нац. исслед. технол. ун-т. - Казань : Изд-во АН РТ, 2020. - 101, [1] с. : ил. Библиогр.: с.101 (4 назв.) Рассмотрены структура древесно-минеральных композиционных материалов, приведены современные технологии их производства, описаны основные характеристики, свойства, области применения</w:t>
      </w:r>
    </w:p>
    <w:p>
      <w:pPr>
        <w:pStyle w:val="Normal"/>
        <w:rPr/>
      </w:pPr>
      <w:r>
        <w:rPr/>
        <w:t>ISBN 978-5-9690-0817-5 : 51,00</w:t>
      </w:r>
    </w:p>
    <w:p>
      <w:pPr>
        <w:pStyle w:val="Style13"/>
        <w:rPr/>
      </w:pPr>
      <w:r>
        <w:rPr/>
        <w:t>*: 821593, 821594, 821595</w:t>
      </w:r>
    </w:p>
    <w:p>
      <w:pPr>
        <w:pStyle w:val="Style13"/>
        <w:rPr/>
      </w:pPr>
      <w:r>
        <w:rPr/>
        <w:t>ч/з 1: 821596, 821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а Г.И. Современные технологии производства древесных композиционных материалов на природных связующих : учеб. пособие / Г.И. Игнатьева; Казанский нац. исслед. технол. ун-т. - Казань : Изд-во АН РТ, 2020. - 83, [1] с. : ил. Библиогр.: с.82-82 (17 назв.) Изложена история создания древесных композиционных материалов на природных связующих, приведены технологии производства, свойства и области применения</w:t>
      </w:r>
    </w:p>
    <w:p>
      <w:pPr>
        <w:pStyle w:val="Normal"/>
        <w:rPr/>
      </w:pPr>
      <w:r>
        <w:rPr/>
        <w:t>ISBN 978-5-9690-0815-1 : 42,00</w:t>
      </w:r>
    </w:p>
    <w:p>
      <w:pPr>
        <w:pStyle w:val="Style13"/>
        <w:rPr/>
      </w:pPr>
      <w:r>
        <w:rPr/>
        <w:t>*: 821598, 821599, 821600</w:t>
      </w:r>
    </w:p>
    <w:p>
      <w:pPr>
        <w:pStyle w:val="Style13"/>
        <w:rPr/>
      </w:pPr>
      <w:r>
        <w:rPr/>
        <w:t>ч/з 1: 821601, 82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таев С.В. Разработка технологии и оборудования получения угольных брикетов высокой плотности термохимическим методом из древесной коры осины и сосны : монография  / С.В. Китаев, Д.В. Тунцев, Р.Г. Сафин; Казанский нац. исслед. технол. ун-т. - Казань : Изд-во АН РТ, 2020. - 85 с. : ил. Библиогр.: с.65-82 (173 назв.) Представлены исследования процесса кондуктивного пиролиза древесной коры осины и сосны</w:t>
      </w:r>
    </w:p>
    <w:p>
      <w:pPr>
        <w:pStyle w:val="Normal"/>
        <w:jc w:val="both"/>
        <w:rPr/>
      </w:pPr>
      <w:r>
        <w:rPr/>
        <w:t>ISBN 978-5-9690-0797-0 : 42,50</w:t>
      </w:r>
    </w:p>
    <w:p>
      <w:pPr>
        <w:pStyle w:val="Style13"/>
        <w:jc w:val="both"/>
        <w:rPr/>
      </w:pPr>
      <w:r>
        <w:rPr/>
        <w:t>*: 821618, 821619, 821620</w:t>
      </w:r>
    </w:p>
    <w:p>
      <w:pPr>
        <w:pStyle w:val="Style13"/>
        <w:rPr/>
      </w:pPr>
      <w:r>
        <w:rPr/>
        <w:t>ч/з 1: 821621, 82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на, Альбина Валерьевна. Теоретические аспекты комплексной переработки древесины : монография  / А.В. Сафина [и др.]; Казанский нац. исслед. технол. ун-т. - Казань : РИЦ "Школа", 2020. - 117, [1] с. : ил. Библиогр.: с.98-116 (204 назв.) Проведен обзор технологических процессов комплексной переработки древесины, рассмотрено влияние технологических параметров на ведение процессов, проанализирован опыт научных исследований, представлены современные отечественные разработки</w:t>
      </w:r>
    </w:p>
    <w:p>
      <w:pPr>
        <w:pStyle w:val="Normal"/>
        <w:rPr/>
      </w:pPr>
      <w:r>
        <w:rPr/>
        <w:t>ISBN 978-5-00162-223-9 : 58,50</w:t>
      </w:r>
    </w:p>
    <w:p>
      <w:pPr>
        <w:pStyle w:val="Style13"/>
        <w:rPr/>
      </w:pPr>
      <w:r>
        <w:rPr/>
        <w:t>*: 821192, 821193, 821194</w:t>
      </w:r>
    </w:p>
    <w:p>
      <w:pPr>
        <w:pStyle w:val="Style13"/>
        <w:rPr/>
      </w:pPr>
      <w:r>
        <w:rPr/>
        <w:t>ч/з 1: 821195, 821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саншин, Руслан Ромелевич. Технология термической предобработки древесного наполнителя : монография / Р.Р. Хасаншин, Ш.Р. Мухаметзянов, Р.Р. Сафин; Казанский нац. исслед. технол. ун-т. - Казань : РИЦ "Школа", 2020. - 193, [1] с. : ил. Библиогр.: с.154-191 (378 назв.) Приведены результаты исследований по разработке и обоснованию ресурсосберегающей технологии термического модифицирования древесины</w:t>
      </w:r>
    </w:p>
    <w:p>
      <w:pPr>
        <w:pStyle w:val="Normal"/>
        <w:rPr/>
      </w:pPr>
      <w:r>
        <w:rPr/>
        <w:t>ISBN 978-5-00162224-6 : 96,50</w:t>
      </w:r>
    </w:p>
    <w:p>
      <w:pPr>
        <w:pStyle w:val="Style13"/>
        <w:rPr/>
      </w:pPr>
      <w:r>
        <w:rPr/>
        <w:t>*: 821217, 821218, 821219</w:t>
      </w:r>
    </w:p>
    <w:p>
      <w:pPr>
        <w:pStyle w:val="Style13"/>
        <w:rPr/>
      </w:pPr>
      <w:r>
        <w:rPr/>
        <w:t>ч/з 1: 821220, 82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матов, Рустам Габдулнурович. Системы компьютерного моделирования в деревообработке : практикум : в 2 ч.. Ч.1 / Р.Г. Хисматов, Д.В. Тунцев, Р.Г. Сафин; Казанский нац. исслед. технол. ун-т. - Казань : Изд-во КНИТУ, 2020. - 148, [4] с. : ил.</w:t>
      </w:r>
    </w:p>
    <w:p>
      <w:pPr>
        <w:pStyle w:val="Normal"/>
        <w:jc w:val="both"/>
        <w:rPr/>
      </w:pPr>
      <w:r>
        <w:rPr/>
        <w:t>Рассмотрены основные знания в области информационных технологий, необходимые для выполнения научно-исследовательской , инновационной, научно-педагогической, производственно-технологической и проектно-технол. проф.деятельности</w:t>
      </w:r>
    </w:p>
    <w:p>
      <w:pPr>
        <w:pStyle w:val="Normal"/>
        <w:jc w:val="both"/>
        <w:rPr/>
      </w:pPr>
      <w:r>
        <w:rPr/>
        <w:t>ISBN 978-5-7882-2895-2 (ч.1) : 70,57</w:t>
      </w:r>
    </w:p>
    <w:p>
      <w:pPr>
        <w:pStyle w:val="Normal"/>
        <w:rPr/>
      </w:pPr>
      <w:r>
        <w:rPr/>
        <w:t>ISBN 978-5-7882-2894-5 : 70,57</w:t>
      </w:r>
    </w:p>
    <w:p>
      <w:pPr>
        <w:pStyle w:val="Style13"/>
        <w:rPr/>
      </w:pPr>
      <w:r>
        <w:rPr/>
        <w:t>*: 821366, 821367, 82136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73949961"/>
      <w:r>
        <w:rPr/>
        <w:t>Кожевенная промышленность. Меховое производство. (УДК 67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ысоев, Владислав Александрович. Ферменты в технологиях кожи и меха : учеб. пособие  / В.А. Сысоев; Казанский нац. исслед. технол. ун-т. - Казань : Изд-во КНИТУ, 2020. - 142, [2] с. : ил. Библиогр.: с.142-143 (18 назв.) Представлены сведения о строении и свойствах гидролитических ферментов, входящих в состав ферментных препаратов, используемых в технологических процессах получения кожи и меха</w:t>
      </w:r>
    </w:p>
    <w:p>
      <w:pPr>
        <w:pStyle w:val="Normal"/>
        <w:rPr/>
      </w:pPr>
      <w:r>
        <w:rPr/>
        <w:t>ISBN 978-5-7882-2891-4 : 85,29</w:t>
      </w:r>
    </w:p>
    <w:p>
      <w:pPr>
        <w:pStyle w:val="Style13"/>
        <w:rPr/>
      </w:pPr>
      <w:r>
        <w:rPr/>
        <w:t>*: 821357, 821358, 82135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73949962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kirova, Indira Nailevna. Laboratory practicum on polymeric materials : tutorial / I.N. Bakirova, I.G. Akhmetov; Kazan National Research Technological University. - Kazan : Tat. Acad. of Sciences Press, 2020. - 82, [1] p. : ill. References.: p.81-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690-0757-4 : 40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1396, 821397, 821398</w:t>
      </w:r>
    </w:p>
    <w:p>
      <w:pPr>
        <w:pStyle w:val="Style13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fin, Ruslan Rushanovich. Polymer and Binding Materials in Woodworking : study guide / R.R. Safin, N.V. Kraysman; Kazan National Research Technological University. - Kazan : TAS, 2020. - 82 p. : ill Bibliography: p.80-81 (19 titles)</w:t>
      </w:r>
    </w:p>
    <w:p>
      <w:pPr>
        <w:pStyle w:val="Normal"/>
        <w:rPr>
          <w:lang w:val="en-US"/>
        </w:rPr>
      </w:pPr>
      <w:r>
        <w:rPr>
          <w:lang w:val="en-US"/>
        </w:rPr>
        <w:t>ISBN 978-5-9690-0769-7 : 40,50</w:t>
      </w:r>
    </w:p>
    <w:p>
      <w:pPr>
        <w:pStyle w:val="Style13"/>
        <w:rPr>
          <w:lang w:val="en-US"/>
        </w:rPr>
      </w:pPr>
      <w:r>
        <w:rPr>
          <w:lang w:val="en-US"/>
        </w:rPr>
        <w:t>*: 821460, 821461, 821462</w:t>
      </w:r>
    </w:p>
    <w:p>
      <w:pPr>
        <w:pStyle w:val="Style13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гидуллин А.И. Многослойные полимерные пленки. Методы производства и контроля качества : учеб. пособие / А.И. Загидуллин [и др.]; Казанский нац. исслед. технол. ун-т. - Казань : Изд-во АН РТ, 2020. - 195, [1] с. : ил. Библиогр.: с.191-193 (24 назв.) Приведены теоретические основы процесса экструзии пленочных материалов</w:t>
      </w:r>
    </w:p>
    <w:p>
      <w:pPr>
        <w:pStyle w:val="Normal"/>
        <w:rPr/>
      </w:pPr>
      <w:r>
        <w:rPr/>
        <w:t>ISBN 978-5-9690-0734-5 : 195,00</w:t>
      </w:r>
    </w:p>
    <w:p>
      <w:pPr>
        <w:pStyle w:val="Style13"/>
        <w:rPr/>
      </w:pPr>
      <w:r>
        <w:rPr/>
        <w:t>*: 821009, 821010, 821011</w:t>
      </w:r>
    </w:p>
    <w:p>
      <w:pPr>
        <w:pStyle w:val="Style13"/>
        <w:rPr/>
      </w:pPr>
      <w:r>
        <w:rPr/>
        <w:t>ч/з 1: 821012, 821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гуен Тхи Лан Ань. Эпоксидные износостойкие покрытия, модифицированные маслами каучукового дерева и соевым и их кислородсодержащими производными : 05.17.06 - технол. и перераб. полимеров и композитов : дис... канд. техн. наук : защищена 16.09.20 : утверждена 01.02.21  / Нгуен Тхи Лан Ань; Казанский нац. исслед. технол. ун-т ; науч. рук. Е.М. Готлиб. - Казань, 2020. - 136 с. : ил. Библиогр.: с.120-136 (151 назв.)</w:t>
      </w:r>
    </w:p>
    <w:p>
      <w:pPr>
        <w:pStyle w:val="Style13"/>
        <w:jc w:val="both"/>
        <w:rPr/>
      </w:pPr>
      <w:r>
        <w:rPr/>
        <w:t>ОРРК: Д-3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73949963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гданова, Венера Исмагиловна. Технологические процессы в индустрии красоты : учеб. пособие  / В.И. Богданова, Г.Н. Нуруллина. - М. : Перо, 2020. - 86, [1] с. : ил.</w:t>
      </w:r>
    </w:p>
    <w:p>
      <w:pPr>
        <w:pStyle w:val="Normal"/>
        <w:jc w:val="both"/>
        <w:rPr/>
      </w:pPr>
      <w:r>
        <w:rPr/>
        <w:t>Библиогр.: с.77-85 (94 назв.) Рассмотрены технологические процессы оказания услуг в индустрии красоты</w:t>
      </w:r>
    </w:p>
    <w:p>
      <w:pPr>
        <w:pStyle w:val="Normal"/>
        <w:jc w:val="both"/>
        <w:rPr/>
      </w:pPr>
      <w:r>
        <w:rPr/>
        <w:t>ISBN 978-5-00171-716-4 : 43,00</w:t>
      </w:r>
    </w:p>
    <w:p>
      <w:pPr>
        <w:pStyle w:val="Style13"/>
        <w:rPr/>
      </w:pPr>
      <w:r>
        <w:rPr/>
        <w:t>*: 820934</w:t>
      </w:r>
    </w:p>
    <w:p>
      <w:pPr>
        <w:pStyle w:val="Style13"/>
        <w:rPr/>
      </w:pPr>
      <w:r>
        <w:rPr/>
        <w:t>ФЛП: 820935, 820936, 820937, 820938, 820939, 820940, 820941, 820942, 820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ронина, Ленура Тахировна. Применение визуального программирования для решения задач систем автоматического управления : учеб. пособие  / Л.Т. Воронина, М.Ю. Васильева, Р.Ш. Бадертдинов; Казанский нац. исслед. технол. ун-т. - Казань : РИЦ "Школа", 2020. - 95, [1] с. : ил. Библиогр.: с.95 (7 назв.) Рассмотрены линейные системы автоматического регулирования, дано описание работы системы и математические модели их элементов, приведены примеры расчетов с использованием "МВТУ"</w:t>
      </w:r>
    </w:p>
    <w:p>
      <w:pPr>
        <w:pStyle w:val="Normal"/>
        <w:rPr/>
      </w:pPr>
      <w:r>
        <w:rPr/>
        <w:t>ISBN 978-5-00162-277-2 : 48,00</w:t>
      </w:r>
    </w:p>
    <w:p>
      <w:pPr>
        <w:pStyle w:val="Style13"/>
        <w:rPr/>
      </w:pPr>
      <w:r>
        <w:rPr/>
        <w:t>*: 821503, 821504, 821505</w:t>
      </w:r>
    </w:p>
    <w:p>
      <w:pPr>
        <w:pStyle w:val="Style13"/>
        <w:rPr/>
      </w:pPr>
      <w:r>
        <w:rPr/>
        <w:t>ч/з 1: 821506</w:t>
      </w:r>
    </w:p>
    <w:p>
      <w:pPr>
        <w:pStyle w:val="Style13"/>
        <w:rPr/>
      </w:pPr>
      <w:r>
        <w:rPr/>
        <w:t>ч/з 2: 821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врилова О.Е. Теоретические основы формообразования изделий легкой промышленности : учеб. пособие. Ч.1 / О.Е. Гаврилова, Л.Л. Никитина; Казанский нац. исслед. технол. ун-т. - Казань : РИЦ "Школа", 2020. - 98, [1] с. : ил. Библиогр.: с.97-98 (14 назв.) Приведены теоретические основы формообразования изделий легкой промышленности</w:t>
      </w:r>
    </w:p>
    <w:p>
      <w:pPr>
        <w:pStyle w:val="Normal"/>
        <w:jc w:val="both"/>
        <w:rPr/>
      </w:pPr>
      <w:r>
        <w:rPr/>
        <w:t>ISBN 978-5-00162-270-3 : 49,00</w:t>
      </w:r>
    </w:p>
    <w:p>
      <w:pPr>
        <w:pStyle w:val="Style13"/>
        <w:rPr/>
      </w:pPr>
      <w:r>
        <w:rPr/>
        <w:t>*: 821068, 821069, 82107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дис... канд. пед. наук : защищена 17.06.20 : утверждена 05.03.21  / Е.А. Зверева; Чувашский гос. пед. ун-т ; науч. рук. Т.А. Лавина. - Чебоксары, 2020. - 180 с. : ил. Библиогр.: с.136-156 (163 назв.)</w:t>
      </w:r>
    </w:p>
    <w:p>
      <w:pPr>
        <w:pStyle w:val="Style13"/>
        <w:rPr/>
      </w:pPr>
      <w:r>
        <w:rPr/>
        <w:t>ОРРК: Д-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автореф. дис... канд. пед. наук  / Е.А. Зверева; Чувашский гос. пед. ун-т. - Чебоксары, 2020. - 24 с. : ил. Библиогр.: с.22-24 (17 назв.)</w:t>
      </w:r>
    </w:p>
    <w:p>
      <w:pPr>
        <w:pStyle w:val="Style13"/>
        <w:rPr/>
      </w:pPr>
      <w:r>
        <w:rPr/>
        <w:t>*: 822846, 8228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Компьютерное проектирование в программе "Valentina" : учеб. пособие  / Л.М. Тухбатуллина, Л.А. Сафина, А.И. Вильданова. - Казань : ИД "МеДДоК", 2020. - 86, [2] с. : ил. Библиогр.: с.86 (4 назв.) На обл. авт. не указаны Представлена программа для компьютерного создания выкроек одежды</w:t>
      </w:r>
    </w:p>
    <w:p>
      <w:pPr>
        <w:pStyle w:val="Normal"/>
        <w:jc w:val="both"/>
        <w:rPr/>
      </w:pPr>
      <w:r>
        <w:rPr/>
        <w:t>ISBN 978-5-6045254-3-2 : 43,50</w:t>
      </w:r>
    </w:p>
    <w:p>
      <w:pPr>
        <w:pStyle w:val="Style13"/>
        <w:rPr/>
      </w:pPr>
      <w:r>
        <w:rPr/>
        <w:t>*: 821039</w:t>
      </w:r>
    </w:p>
    <w:p>
      <w:pPr>
        <w:pStyle w:val="Style13"/>
        <w:rPr/>
      </w:pPr>
      <w:r>
        <w:rPr/>
        <w:t>ФЛП: 821040, 821041, 821042, 821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устрова, Марина Леонидовна. Математическое моделирование в системах управления : учеб.-метод. пособие / М.Л. Шустрова, Н.А. Староверова; Казанский нац. исслед. технол. ун-т. - Казань : Изд-во КНИТУ, 2019. - 126, [2] с. : табл. Библиогр.: с.116 (10 назв.) Рассмотрены основные вопросы математического моделирования стохастических и детерминированных процессов на основании эмпирических данных, а также формирования аналитических математ. моделей</w:t>
      </w:r>
    </w:p>
    <w:p>
      <w:pPr>
        <w:pStyle w:val="Normal"/>
        <w:rPr/>
      </w:pPr>
      <w:r>
        <w:rPr/>
        <w:t>ISBN 978-5-7882-2742-9 : 51,71</w:t>
      </w:r>
    </w:p>
    <w:p>
      <w:pPr>
        <w:pStyle w:val="Style13"/>
        <w:rPr/>
      </w:pPr>
      <w:r>
        <w:rPr/>
        <w:t>*: 821372, 821373, 82137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73949964"/>
      <w:r>
        <w:rPr/>
        <w:t>Точная механика. (УДК 681)</w:t>
      </w:r>
      <w:bookmarkEnd w:id="2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ронина, Ленура Тахировна. Применение визуального программирования для решения задач систем автоматического управления : учеб. пособие  / Л.Т. Воронина, М.Ю. Васильева, Р.Ш. Бадертдинов; Казанский нац. исслед. технол. ун-т. - Казань : РИЦ "Школа", 2020. - 95, [1] с. : ил. Библиогр.: с.95 (7 назв.) Рассмотрены линейные системы автоматического регулирования, дано описание работы системы и математические модели их элементов, приведены примеры расчетов с использованием "МВТУ"</w:t>
      </w:r>
    </w:p>
    <w:p>
      <w:pPr>
        <w:pStyle w:val="Normal"/>
        <w:jc w:val="both"/>
        <w:rPr/>
      </w:pPr>
      <w:r>
        <w:rPr/>
        <w:t>ISBN 978-5-00162-277-2 : 48,00</w:t>
      </w:r>
    </w:p>
    <w:p>
      <w:pPr>
        <w:pStyle w:val="Style13"/>
        <w:rPr/>
      </w:pPr>
      <w:r>
        <w:rPr/>
        <w:t>*: 821503, 821504, 821505</w:t>
      </w:r>
    </w:p>
    <w:p>
      <w:pPr>
        <w:pStyle w:val="Style13"/>
        <w:rPr/>
      </w:pPr>
      <w:r>
        <w:rPr/>
        <w:t>ч/з 1: 821506</w:t>
      </w:r>
    </w:p>
    <w:p>
      <w:pPr>
        <w:pStyle w:val="Style13"/>
        <w:rPr/>
      </w:pPr>
      <w:r>
        <w:rPr/>
        <w:t>ч/з 2: 821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дис... канд. пед. наук : защищена 17.06.20 : утверждена 05.03.21 / Е.А. Зверева; Чувашский гос. пед. ун-т ; науч. рук. Т.А. Лавина. - Чебоксары, 2020. - 180 с. : ил. Библиогр.: с.136-156 (163 назв.)</w:t>
      </w:r>
    </w:p>
    <w:p>
      <w:pPr>
        <w:pStyle w:val="Style13"/>
        <w:jc w:val="both"/>
        <w:rPr/>
      </w:pPr>
      <w:r>
        <w:rPr/>
        <w:t>ОРРК: Д-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автореф. дис... канд. пед. наук / Е.А. Зверева; Чувашский гос. пед. ун-т. - Чебоксары, 2020. - 24 с. : ил. Библиогр.: с.22-24 (17 назв.)</w:t>
      </w:r>
    </w:p>
    <w:p>
      <w:pPr>
        <w:pStyle w:val="Style13"/>
        <w:rPr/>
      </w:pPr>
      <w:r>
        <w:rPr/>
        <w:t>*: 822846, 822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устрова, Марина Леонидовна. Математическое моделирование в системах управления : учеб.-метод. пособие / М.Л. Шустрова, Н.А. Староверова; Казанский нац. исслед. технол. ун-т. - Казань : Изд-во КНИТУ, 2019. - 126, [2] с. : табл. Библиогр.: с.116 (10 назв.) Рассмотрены основные вопросы математического моделирования стохастических и детерминированных процессов на основании эмпирических данных, а также формирования аналитических математ. моделей</w:t>
      </w:r>
    </w:p>
    <w:p>
      <w:pPr>
        <w:pStyle w:val="Normal"/>
        <w:rPr/>
      </w:pPr>
      <w:r>
        <w:rPr/>
        <w:t>ISBN 978-5-7882-2742-9 : 51,71</w:t>
      </w:r>
    </w:p>
    <w:p>
      <w:pPr>
        <w:pStyle w:val="Style13"/>
        <w:rPr/>
      </w:pPr>
      <w:r>
        <w:rPr/>
        <w:t>*: 821372, 821373, 82137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73949965"/>
      <w:r>
        <w:rPr/>
        <w:t>Швейная промышленность. (УДК 68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гданова, Венера Исмагиловна. Технологические процессы в индустрии красоты : учеб. пособие / В.И. Богданова, Г.Н. Нуруллина. - М. : Перо, 2020. - 86, [1] с. : ил. Библиогр.: с.77-85 (94 назв.) Рассмотрены технологические процессы оказания услуг в индустрии красоты</w:t>
      </w:r>
    </w:p>
    <w:p>
      <w:pPr>
        <w:pStyle w:val="Normal"/>
        <w:jc w:val="both"/>
        <w:rPr/>
      </w:pPr>
      <w:r>
        <w:rPr/>
        <w:t>ISBN 978-5-00171-716-4 : 43,00</w:t>
      </w:r>
    </w:p>
    <w:p>
      <w:pPr>
        <w:pStyle w:val="Style13"/>
        <w:rPr/>
      </w:pPr>
      <w:r>
        <w:rPr/>
        <w:t>*: 820934</w:t>
      </w:r>
    </w:p>
    <w:p>
      <w:pPr>
        <w:pStyle w:val="Style13"/>
        <w:rPr/>
      </w:pPr>
      <w:r>
        <w:rPr/>
        <w:t>ФЛП: 820935, 820936, 820937, 820938, 820939, 820940, 820941, 820942, 820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врилова О.Е. Теоретические основы формообразования изделий легкой промышленности : учеб. пособие. Ч.1 / О.Е. Гаврилова, Л.Л. Никитина; Казанский нац. исслед. технол. ун-т. - Казань : РИЦ "Школа", 2020. - 98, [1] с. : ил. Библиогр.: с.97-98 (14 назв.) Приведены теоретические основы формообразования изделий легкой промышленности</w:t>
      </w:r>
    </w:p>
    <w:p>
      <w:pPr>
        <w:pStyle w:val="Normal"/>
        <w:jc w:val="both"/>
        <w:rPr/>
      </w:pPr>
      <w:r>
        <w:rPr/>
        <w:t>ISBN 978-5-00162-270-3 : 49,00</w:t>
      </w:r>
    </w:p>
    <w:p>
      <w:pPr>
        <w:pStyle w:val="Style13"/>
        <w:rPr/>
      </w:pPr>
      <w:r>
        <w:rPr/>
        <w:t>*: 821068, 821069, 82107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Компьютерное проектирование в программе "Valentina" : учеб. пособие  / Л.М. Тухбатуллина, Л.А. Сафина, А.И. Вильданова. - Казань : ИД "МеДДоК", 2020. - 86, [2] с. : ил. Библиогр.: с.86 (4 назв.) На обл. авт. не указаны Представлена программа для компьютерного создания выкроек одежды</w:t>
      </w:r>
    </w:p>
    <w:p>
      <w:pPr>
        <w:pStyle w:val="Normal"/>
        <w:jc w:val="both"/>
        <w:rPr/>
      </w:pPr>
      <w:r>
        <w:rPr/>
        <w:t>ISBN 978-5-6045254-3-2 : 43,50</w:t>
      </w:r>
    </w:p>
    <w:p>
      <w:pPr>
        <w:pStyle w:val="Style13"/>
        <w:rPr/>
      </w:pPr>
      <w:r>
        <w:rPr/>
        <w:t>*: 821039</w:t>
      </w:r>
    </w:p>
    <w:p>
      <w:pPr>
        <w:pStyle w:val="Style13"/>
        <w:rPr/>
      </w:pPr>
      <w:r>
        <w:rPr/>
        <w:t>ФЛП: 821040, 821041, 821042, 821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73949966"/>
      <w:r>
        <w:rPr/>
        <w:t>Строительство. Строительные материалы. Строительно-монтажные работы. (УДК 69)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лимгараева, Регина Викторовна. Строительные материалы : учеб. пособие  / Р.В. Салимгараева, Ш.Р. Мухаметзянов, Р.Р. Сафин; Казанский нац. исслед. технол. ун-т. - Казань : РИЦ "Школа", 2020. - 143, [1] с. : ил. Библиогр.: с.139-140 (15 назв.) Собраны основные свойства строительных и отделочных материалов</w:t>
      </w:r>
    </w:p>
    <w:p>
      <w:pPr>
        <w:pStyle w:val="Normal"/>
        <w:rPr/>
      </w:pPr>
      <w:r>
        <w:rPr/>
        <w:t>ISBN 978-5-00162-256-7 : 71,50</w:t>
      </w:r>
    </w:p>
    <w:p>
      <w:pPr>
        <w:pStyle w:val="Style13"/>
        <w:rPr/>
      </w:pPr>
      <w:r>
        <w:rPr/>
        <w:t>*: 821182, 821183, 821184</w:t>
      </w:r>
    </w:p>
    <w:p>
      <w:pPr>
        <w:pStyle w:val="Style13"/>
        <w:rPr/>
      </w:pPr>
      <w:r>
        <w:rPr/>
        <w:t>ч/з 1: 821185, 821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73949967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фуллина Г.А. Декоративно-прикладное искусство татар и национальные традиции в дизайне : учеб. пособие  / Г.А. Гарифуллина; Казанский нац. исслед. технол. ун-т, Ин-т легкой пром-сти, моды и дизайна. - Казань : ИП Рагулин Р.А., 2020. - 120 с. : ил.</w:t>
      </w:r>
    </w:p>
    <w:p>
      <w:pPr>
        <w:pStyle w:val="Normal"/>
        <w:jc w:val="both"/>
        <w:rPr/>
      </w:pPr>
      <w:r>
        <w:rPr/>
        <w:t>Библиогр.: с.118 (19 назв.) Содержит краткие теоретические основы по декоративному икусству татар булгарского, золотоордынского периодов, периода казанского ханства</w:t>
      </w:r>
    </w:p>
    <w:p>
      <w:pPr>
        <w:pStyle w:val="Normal"/>
        <w:jc w:val="both"/>
        <w:rPr/>
      </w:pPr>
      <w:r>
        <w:rPr/>
        <w:t>ISBN 978-5-907304-38-3 : 60,00</w:t>
      </w:r>
    </w:p>
    <w:p>
      <w:pPr>
        <w:pStyle w:val="Style13"/>
        <w:rPr/>
      </w:pPr>
      <w:r>
        <w:rPr/>
        <w:t>*: 820959</w:t>
      </w:r>
    </w:p>
    <w:p>
      <w:pPr>
        <w:pStyle w:val="Style13"/>
        <w:rPr/>
      </w:pPr>
      <w:r>
        <w:rPr/>
        <w:t>ФЛП: 820960, 820961, 820962, 820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убева, Ирина Львовна. Разъемные соединения с применением систем автоматизированного проектирования : учеб. пособие  / И.Л. Голубева, А.Р. Альтапов, А.Г. Мухаметзянова; Казанский нац. исслед. технол. ун-т. - Казань : Изд-во КНИТУ, 2020. - 133, [7] с. : ил. Библиогр.: с.126 (7 назв.) Рассматриваются основы создания трех- и двухмерных компьютерных геометрических моделей изделий, содержащих резьбовые соединения.</w:t>
      </w:r>
    </w:p>
    <w:p>
      <w:pPr>
        <w:pStyle w:val="Normal"/>
        <w:jc w:val="both"/>
        <w:rPr/>
      </w:pPr>
      <w:r>
        <w:rPr/>
        <w:t>ISBN 978-5-7882-2917-1 : 67,90</w:t>
      </w:r>
    </w:p>
    <w:p>
      <w:pPr>
        <w:pStyle w:val="Style13"/>
        <w:rPr/>
      </w:pPr>
      <w:r>
        <w:rPr/>
        <w:t>*: 821333, 821334, 821335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73949968"/>
      <w:r>
        <w:rPr/>
        <w:t>Литература. Литературоведение. (УДК 82)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яткина И.В. Практические навыки деловых коммуникаций : учеб.-метод. пособие / И.В. Вяткина, Е.В. Слепнева; Казанский нац. исслед. технол. ун-т. - Казань : РИЦ "Школа", 2020. - 115, [1] с. : ил. Библиогр.: с.114 (12 назв.) Рассмотрены нормы литературного русского языка: орфоэпические, морфологические, синтактические, стилистические</w:t>
      </w:r>
    </w:p>
    <w:p>
      <w:pPr>
        <w:pStyle w:val="Normal"/>
        <w:jc w:val="both"/>
        <w:rPr/>
      </w:pPr>
      <w:r>
        <w:rPr/>
        <w:t>ISBN 978-5-00162-302-1 : 58,00</w:t>
      </w:r>
    </w:p>
    <w:p>
      <w:pPr>
        <w:pStyle w:val="Style13"/>
        <w:rPr/>
      </w:pPr>
      <w:r>
        <w:rPr/>
        <w:t>*: 821427, 821428, 82142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73949969"/>
      <w:r>
        <w:rPr/>
        <w:t>Неизвестный ББК</w:t>
      </w:r>
      <w:bookmarkEnd w:id="28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ББК: </w:t>
      </w:r>
    </w:p>
    <w:p>
      <w:pPr>
        <w:pStyle w:val="Normal"/>
        <w:rPr/>
      </w:pPr>
      <w:r>
        <w:rPr/>
        <w:t>Номер 820924</w:t>
      </w:r>
    </w:p>
    <w:p>
      <w:pPr>
        <w:pStyle w:val="Normal"/>
        <w:rPr/>
      </w:pPr>
      <w:r>
        <w:rPr/>
        <w:t>И.Р. Ахмадуллин</w:t>
      </w:r>
    </w:p>
    <w:p>
      <w:pPr>
        <w:pStyle w:val="Normal"/>
        <w:rPr/>
      </w:pPr>
      <w:r>
        <w:rPr/>
        <w:t>Конфликты между верующими и атеистами в современном российском социуме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95</TotalTime>
  <Application>LibreOffice/7.4.7.2$Linux_X86_64 LibreOffice_project/40$Build-2</Application>
  <AppVersion>15.0000</AppVersion>
  <Pages>1</Pages>
  <Words>15840</Words>
  <Characters>90294</Characters>
  <CharactersWithSpaces>105923</CharactersWithSpaces>
  <Paragraphs>211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7:00Z</dcterms:created>
  <dc:creator>Usoltseva</dc:creator>
  <dc:description/>
  <dc:language>en-US</dc:language>
  <cp:lastModifiedBy>Usoltseva</cp:lastModifiedBy>
  <dcterms:modified xsi:type="dcterms:W3CDTF">2021-06-07T11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