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Мусин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фак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-т, 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санаторно-курортную путевку в санаторий «Сосновый Бор» с «___» ____________ 2021г. по «___» ____________ 2021г. (срок путевки - _______ дней) и предоставить возможность дополнительного приобретения санаторно-курортных путевок по стоимости согласно прейскуранту санатория в данный санаторий на указанный период в рамках социального проекта Профкома КНИТУ «100 санаторных путевок для членов профсоюза в год 95-летия профсоюзной организации КНИТУ» 2021 года – Года «Спорт. Здоровье. Долголетие» в Общероссийском Профсоюзе образовния членам моей семьи (у ребенка указать дату рождения):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степень родства, Ф.И.О. полностью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степень родства, Ф.И.О. полностью)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степень родства, Ф.И.О. полностью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Конт. тел. ______________________.  </w:t>
      </w:r>
    </w:p>
    <w:p>
      <w:pPr>
        <w:pStyle w:val="Normal"/>
        <w:spacing w:lineRule="auto" w:line="26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_____________ </w:t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как работника)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Ходатайствую о выделении санаторно-курортной путевки в сан. «Сосновый бор»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 xml:space="preserve">и предоставлении возможности доп. приобретения сан-кур. путевок по стоимости согласно прейскуранту санатория членам семьи работника ФГБОУ ВО «КНИТУ» – члена Профсоюза  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  <w:t>Председатель профбюро</w:t>
        <w:tab/>
        <w:tab/>
        <w:tab/>
        <w:t xml:space="preserve"> </w:t>
      </w:r>
    </w:p>
    <w:p>
      <w:pPr>
        <w:pStyle w:val="Normal"/>
        <w:spacing w:lineRule="auto" w:line="264"/>
        <w:rPr/>
      </w:pPr>
      <w:r>
        <w:rPr/>
        <w:t>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ф-та/ин-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spacing w:lineRule="auto" w:line="264"/>
        <w:rPr/>
      </w:pPr>
      <w:r>
        <w:rPr/>
        <w:t>ФГБОУ ВО «КНИ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3:00Z</dcterms:created>
  <dc:creator>Admin</dc:creator>
  <dc:description/>
  <dc:language>en-US</dc:language>
  <cp:lastModifiedBy>Profcom</cp:lastModifiedBy>
  <cp:lastPrinted>2021-06-08T14:20:00Z</cp:lastPrinted>
  <dcterms:modified xsi:type="dcterms:W3CDTF">2021-06-21T13:17:00Z</dcterms:modified>
  <cp:revision>9</cp:revision>
  <dc:subject/>
  <dc:title/>
</cp:coreProperties>
</file>