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284" w:hanging="0"/>
        <w:outlineLvl w:val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drawing>
          <wp:inline distT="0" distB="0" distL="0" distR="0">
            <wp:extent cx="6523355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конкурс проводится по следующим номинация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 зрительских симпатий» (специальная номинация, которая определится по итогам голосования, можно прислать совершенно любую вашу фотографию на любую тему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га через объектив» (раскрывает деятельность РМОО «Лига студентов РТ»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зрения» (раскрывает особенности студенческой жизни в республик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то волнует каждого» (раскрывает социально значимые темы, проблемы студенчеств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иада в твоем городе» (раскрывает особенности студенческой жизни в преддверии Универсиады 2013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ратам сине, Татарстан!» (раскрывает тему патриотизма, отношение к родному городу, республике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 в объективе» (раскрывает тему научной деятельности студенчества, учебного процесса)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необходимо прислать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ну</w:t>
      </w:r>
      <w:r>
        <w:rPr>
          <w:rFonts w:cs="Times New Roman" w:ascii="Times New Roman" w:hAnsi="Times New Roman"/>
          <w:sz w:val="28"/>
          <w:szCs w:val="28"/>
        </w:rPr>
        <w:t xml:space="preserve"> фотографию в одной из номинации. Все присланные материалы конкурсантов могут быть размещены и опубликов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участников оцениваются внутри одной номинации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имках не должно быть:</w:t>
      </w:r>
    </w:p>
    <w:p>
      <w:pPr>
        <w:pStyle w:val="Normal"/>
        <w:spacing w:lineRule="auto" w:line="360" w:before="0" w:after="0"/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н авторов, указания адресов и телефонов, информации о спонсорах, имен политических деятелей и лидеров, представителей духовенства и религиозных движений, товарной рекламы (логотипов, брендов), любых форм упоминания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й: интимных сцен, всех видов свастики, насилия, дискриминации, вандализма, отражающих телесные страдания людей и животных, информации в любой форме унижающей достоинство человека или отдельной национальной группы людей.</w:t>
      </w:r>
    </w:p>
    <w:p>
      <w:pPr>
        <w:pStyle w:val="Normal"/>
        <w:spacing w:lineRule="auto" w:line="360" w:before="0" w:after="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комитет фотоконкурса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щее руководство фотоконкурсом осуществляет Организационный комитет (долее Оргкомитет). В состав Оргкомитета входят представители Лиги студентов. Оргкомитет проводит работу по подготовке и проведению фотоконкурса, предлагает состав жюри и другие функциональные органы. Оргкомитет утверждает программу, смету расходов, решает иные вопросы по организации работы фотоконкурс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фотовыставок.</w:t>
      </w:r>
    </w:p>
    <w:p>
      <w:pPr>
        <w:pStyle w:val="Normal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ривлечения внимания к фотоконкурсу организуются передвижные фотовыставки. Отбор работ на фотовыставку осуществляется Оргкомитетом фотоконкурса или уполномоченным лицом (организацией) на основание решения поручения Оргкомитета.</w:t>
      </w:r>
    </w:p>
    <w:p>
      <w:pPr>
        <w:pStyle w:val="Normal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Фотовыставки проводятся в вузах, ссузах и местах массового посещения жителей города Казани (торговые и развлекательные центры, киноконцертные залы и т.д.), в административных зданиях.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 Информация о проводимых фотовыставках будет размещаться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igastudent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Этапы фотоконкурса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1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: </w:t>
      </w:r>
      <w:r>
        <w:rPr>
          <w:rFonts w:cs="Times New Roman" w:ascii="Times New Roman" w:hAnsi="Times New Roman"/>
          <w:sz w:val="28"/>
          <w:szCs w:val="28"/>
        </w:rPr>
        <w:t>сбор фотографий 25 сентября 2011 – 30 октября 2011 года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работа жюри, определение и награждение победителей   </w:t>
      </w:r>
    </w:p>
    <w:p>
      <w:pPr>
        <w:pStyle w:val="Normal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октябр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7 ноября 2011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firstLine="57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фотографий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 Формат файла: .jpeg. </w:t>
        <w:br/>
        <w:t>7.2 Размер изображения (1 фотография):  не более 10 Мб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3 E-mail для отправки фотографий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gapres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4 </w:t>
      </w:r>
      <w:r>
        <w:rPr>
          <w:rFonts w:cs="Times New Roman" w:ascii="Times New Roman" w:hAnsi="Times New Roman"/>
          <w:sz w:val="28"/>
          <w:szCs w:val="28"/>
        </w:rPr>
        <w:t>Телефон для справок 89510610071 Кари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4 Фотоработы могут быть как цветные, так и черно-белы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5 К участию в фотоконкурсе допускаются работы, имеющие незначительные изменения в графических редакторах (увеличение/уменьшение контраста и резкости, незначительное изменение цветового баланса (точки белого)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Запрещается добавление рамок, подписей и авторских плаше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Запрещается присылать на фотоконкурс коллажи и инсталля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де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нтерпретация 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ригина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Художественная ц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Техническое воплощение и реш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Эмоциональность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Актуальность поднятой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Жюри фотоконкурса</w:t>
      </w:r>
    </w:p>
    <w:p>
      <w:pPr>
        <w:pStyle w:val="Normal"/>
        <w:spacing w:before="0" w:after="12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Для проведения и оценки очного и заочного этапов фотоконкурса создается жюри фотоконкурса.</w:t>
      </w:r>
    </w:p>
    <w:p>
      <w:pPr>
        <w:pStyle w:val="Normal"/>
        <w:spacing w:before="0" w:after="120"/>
        <w:ind w:left="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 Состав жюри фотоконкурса утверждает Президиум Лиги студентов. </w:t>
      </w:r>
    </w:p>
    <w:p>
      <w:pPr>
        <w:pStyle w:val="Normal"/>
        <w:spacing w:before="0" w:after="120"/>
        <w:ind w:lef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Членами жюри могут быть представители исполнительной и законодательной власти Республики Татарстан, представители общественности и общественных объединений Республики Татарстан.</w:t>
      </w:r>
    </w:p>
    <w:p>
      <w:pPr>
        <w:pStyle w:val="Normal"/>
        <w:spacing w:before="0" w:after="120"/>
        <w:ind w:lef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4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 конкурса</w:t>
      </w:r>
    </w:p>
    <w:p>
      <w:pPr>
        <w:pStyle w:val="Normal"/>
        <w:spacing w:before="0" w:after="120"/>
        <w:ind w:left="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Финансирование конкурса осуществляется за счет средств РМОО «Лига студентов РТ» и организаций партн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УЗ/СС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Краткие биографические и профессиональные данные, связанные с фотодеятельностью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86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представленных работ по номинациям, название работы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аботы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га через объектив»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чка зрения»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Это волнует каждого»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ниверсиада в твоем городе»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атам сине, Татарстан!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Наука через объектив»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з зрительских симпатий»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apres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14:00Z</dcterms:created>
  <dc:creator>Asus</dc:creator>
  <dc:description/>
  <cp:keywords/>
  <dc:language>en-US</dc:language>
  <cp:lastModifiedBy>Admin</cp:lastModifiedBy>
  <cp:lastPrinted>2011-09-24T20:13:00Z</cp:lastPrinted>
  <dcterms:modified xsi:type="dcterms:W3CDTF">2011-10-25T20:12:00Z</dcterms:modified>
  <cp:revision>9</cp:revision>
  <dc:subject/>
  <dc:title>Положение о проведении фотоконкурса "Объективная Лига"</dc:title>
</cp:coreProperties>
</file>