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июнь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79653353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елигия. Атеизм. (ББК Э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36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79653354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жин, Николай Михайлович. Термодинамика для химиков : учебник для студ. вузов, обуч.по спец."Химия"  / Н.М. Бажин, В.А. Иванченко, В.Н. Пармон. - 2-е изд., перераб. и доп. - М. : Химия : КолосС, 2004. - 415, [1] с. : ил. - (Учебники и учебные пособия для студентов вузов). Библиогp.: с.415-416 (38 назв.) Основан на куpсе лекций, читаемых на пpотяжении 30 лет на факультете естественных наук Hовосибиpского госудаpственного университета</w:t>
      </w:r>
    </w:p>
    <w:p>
      <w:pPr>
        <w:pStyle w:val="Normal"/>
        <w:rPr/>
      </w:pPr>
      <w:r>
        <w:rPr/>
        <w:t>ISBN 5-9819-005-7 : 415,00</w:t>
      </w:r>
    </w:p>
    <w:p>
      <w:pPr>
        <w:pStyle w:val="Normal"/>
        <w:rPr/>
      </w:pPr>
      <w:r>
        <w:rPr/>
        <w:t>ISBN 5-9532-0239-3 : 415,00</w:t>
      </w:r>
    </w:p>
    <w:p>
      <w:pPr>
        <w:pStyle w:val="Style13"/>
        <w:rPr/>
      </w:pPr>
      <w:r>
        <w:rPr/>
        <w:t>*: 82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ликова, Динара Исаевна. Химия и физика мономеров : учеб. пособие / Д.И. Куликова, В.В. Михеев; Казанский федер. ун-т. - Казань : Изд-во Казан. ун-та, 2020. - 94, [1] с. : ил.</w:t>
      </w:r>
    </w:p>
    <w:p>
      <w:pPr>
        <w:pStyle w:val="Normal"/>
        <w:jc w:val="both"/>
        <w:rPr/>
      </w:pPr>
      <w:r>
        <w:rPr/>
        <w:t>Библиогр.: с.92 (5 назв.) Содержит изложение свойств мономеров, используемых в производстве полимеров</w:t>
      </w:r>
    </w:p>
    <w:p>
      <w:pPr>
        <w:pStyle w:val="Normal"/>
        <w:rPr/>
      </w:pPr>
      <w:r>
        <w:rPr/>
        <w:t>ISBN 978-5-00130-438-8 : 47,00</w:t>
      </w:r>
    </w:p>
    <w:p>
      <w:pPr>
        <w:pStyle w:val="Style13"/>
        <w:rPr/>
      </w:pPr>
      <w:r>
        <w:rPr/>
        <w:t>*: 822178, 822179, 82218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цессы горения / ред.: Б. Льюис, Р.Н. Пиз, Х.С. Тэйлор ; пер. с англ.: С.О. Апельбаума, В.А. Бородина, Ю.Ф. Дитяткина [и др.] . - М. : Физматгиз, 1961. - 542 с. : ил. -  (Аэродинамика больших скоростей и реактивная техника). Библиогр.: с.542 (12 назв.) Представляет собой перевод II тома серии "Аэродинамика больших скоростей и реактивная техника" Пристонского университета (США)</w:t>
      </w:r>
    </w:p>
    <w:p>
      <w:pPr>
        <w:pStyle w:val="Style13"/>
        <w:rPr/>
      </w:pPr>
      <w:r>
        <w:rPr/>
        <w:t>*: 141630, 141631, 822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санов А.И. Термические методы анализа полимерных композиционных материалов : учеб.-метод. пособие / А.И. Хасанов [и др.]; Казанский нац. исслед. технол. ун-т. - Казань : РИЦ "Школа", 2020. - 87, [1] с. : ил. Библиогр.: с.76-77 (15 назв.) Теоретические основы термических методов полимерных композиционных материалов</w:t>
      </w:r>
    </w:p>
    <w:p>
      <w:pPr>
        <w:pStyle w:val="Normal"/>
        <w:rPr/>
      </w:pPr>
      <w:r>
        <w:rPr/>
        <w:t>ISBN 978-5-00162-314-4 : 44,00</w:t>
      </w:r>
    </w:p>
    <w:p>
      <w:pPr>
        <w:pStyle w:val="Style13"/>
        <w:rPr/>
      </w:pPr>
      <w:r>
        <w:rPr/>
        <w:t>*: 821768, 821769, 821770</w:t>
      </w:r>
    </w:p>
    <w:p>
      <w:pPr>
        <w:pStyle w:val="Style13"/>
        <w:rPr/>
      </w:pPr>
      <w:r>
        <w:rPr/>
        <w:t>ч/з 1: 821771, 82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" w:name="_Toc79653355"/>
      <w:bookmarkStart w:id="3" w:name="_Toc79653355"/>
    </w:p>
    <w:p>
      <w:pPr>
        <w:pStyle w:val="Heading1"/>
        <w:rPr/>
      </w:pPr>
      <w:bookmarkStart w:id="4" w:name="_Toc79653355"/>
      <w:r>
        <w:rPr/>
        <w:t>Краеведение. (ББК Д)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снов, Анатолий Васильевич. Развитие социально ориентированной региональной экономики АПК / А.В. Краснов. - М. : Достижение науки и техники АПК, 2008. - 311, [1] с. : ил. Библиогр.: с.301-309 (119 назв.) Расмотрены сущность и содержание социально ориентированной реагиональной экономики АПК</w:t>
      </w:r>
    </w:p>
    <w:p>
      <w:pPr>
        <w:pStyle w:val="Normal"/>
        <w:rPr/>
      </w:pPr>
      <w:r>
        <w:rPr/>
        <w:t>ISBN 978-5-902282-16-7 : 399,00</w:t>
      </w:r>
    </w:p>
    <w:p>
      <w:pPr>
        <w:pStyle w:val="Style13"/>
        <w:rPr/>
      </w:pPr>
      <w:r>
        <w:rPr/>
        <w:t>*: 82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79653356"/>
      <w:r>
        <w:rPr/>
        <w:t>История. Исторические науки. (ББК Т)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ьметьевск : / Г.А. Миниханова [и др.]. - Б.м. : ГУП РТ  "ИИЦ Управление делами Президента РТ", Б.г. . - 127, [1] с. : ил. Содержит информацию об организациях, экономике, руководителях города Альметьевск и фотоснимки</w:t>
      </w:r>
    </w:p>
    <w:p>
      <w:pPr>
        <w:pStyle w:val="Style13"/>
        <w:rPr/>
      </w:pPr>
      <w:r>
        <w:rPr/>
        <w:t>*: 822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Служилые татары Среднего Поволжья во второй половине XVI - середине XVII вв. : монография / Р.В. Кадыров. - Казань : Отечество, 2020. - 103, [1] с. : табл. Библиогр.: с.68-79 (122 назв.) Освещаются вопросы формирования этносословной группы служилых татар в Среднем Поволжье во второй половине XVI - середине XVII вв.</w:t>
      </w:r>
    </w:p>
    <w:p>
      <w:pPr>
        <w:pStyle w:val="Normal"/>
        <w:rPr/>
      </w:pPr>
      <w:r>
        <w:rPr/>
        <w:t>ISBN 978-5-9222-1455-1 : 52,00</w:t>
      </w:r>
    </w:p>
    <w:p>
      <w:pPr>
        <w:pStyle w:val="Style13"/>
        <w:rPr/>
      </w:pPr>
      <w:r>
        <w:rPr/>
        <w:t>*: 822088, 822089, 822090</w:t>
      </w:r>
    </w:p>
    <w:p>
      <w:pPr>
        <w:pStyle w:val="Style13"/>
        <w:rPr/>
      </w:pPr>
      <w:r>
        <w:rPr/>
        <w:t>ч/з 4: 822091, 822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юбимый город Волгоград : фотоальбом. - Волгоград : Волгоград, 2008. - 192 с. : ил.</w:t>
      </w:r>
    </w:p>
    <w:p>
      <w:pPr>
        <w:pStyle w:val="Normal"/>
        <w:jc w:val="both"/>
        <w:rPr/>
      </w:pPr>
      <w:r>
        <w:rPr/>
        <w:t>Содержит исторические факты о городе и фото</w:t>
      </w:r>
    </w:p>
    <w:p>
      <w:pPr>
        <w:pStyle w:val="Normal"/>
        <w:rPr/>
      </w:pPr>
      <w:r>
        <w:rPr/>
        <w:t>ISBN 5-85616-058-4 : 183,00</w:t>
      </w:r>
    </w:p>
    <w:p>
      <w:pPr>
        <w:pStyle w:val="Style13"/>
        <w:rPr/>
      </w:pPr>
      <w:r>
        <w:rPr/>
        <w:t>*: 822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лов, Александр Сергеевич. История России : учебник / А.С. Орлов [и др.]; Моск. гос. ун-т, Ист. фак. - 3-е изд., перераб. и доп. - М. : Проспект, 2009. - 525 с. : схемы</w:t>
      </w:r>
    </w:p>
    <w:p>
      <w:pPr>
        <w:pStyle w:val="Normal"/>
        <w:jc w:val="both"/>
        <w:rPr/>
      </w:pPr>
      <w:r>
        <w:rPr/>
        <w:t>Изложена история России с древнейших времен до наших дней с учетом новейших даных, накопленных исторической наукой</w:t>
      </w:r>
    </w:p>
    <w:p>
      <w:pPr>
        <w:pStyle w:val="Normal"/>
        <w:rPr/>
      </w:pPr>
      <w:r>
        <w:rPr/>
        <w:t>ISBN 978-5-392-00578-9 : 210,00</w:t>
      </w:r>
    </w:p>
    <w:p>
      <w:pPr>
        <w:pStyle w:val="Style13"/>
        <w:rPr/>
      </w:pPr>
      <w:r>
        <w:rPr/>
        <w:t>*: 82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79653357"/>
      <w:r>
        <w:rPr/>
        <w:t>Государство и право. Юридические науки. (ББК Х)</w:t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теллектуальная собственность : учеб. пособие / А.Л. Абдуллин [и др.]; Акад. наук РТ, Казан. науч. центр, Казанский федер. (Приволжский) ун-т, Казанский нац. исслед. техн. ун-т, Казанский гос. энергет. ун-т ; под ред. В.В. Хоменко. - Казань : ФЭН, 2014. - 398, [2] с. : ил. Библиогр.: с.393-397 (81 назв.) Авт. указ. на обороте тит. л.Содержит результаты исследований объектов интеллектуальной собственности и формирования рынка интеллектуальной собственности</w:t>
      </w:r>
    </w:p>
    <w:p>
      <w:pPr>
        <w:pStyle w:val="Normal"/>
        <w:rPr/>
      </w:pPr>
      <w:r>
        <w:rPr/>
        <w:t>ISBN 978-5-9690-0224-1 : 398,00</w:t>
      </w:r>
    </w:p>
    <w:p>
      <w:pPr>
        <w:pStyle w:val="Style13"/>
        <w:rPr/>
      </w:pPr>
      <w:r>
        <w:rPr/>
        <w:t>*: 822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сударственно-частное партнерство. Комментарии к федеральному закону о государственно-частном партнерстве в Российской Федерации : сборник / ред. кол.: Р.С. Ильясов, В.Ю. Борткевич, В.Ю. Забродин [и др.]. - М. : Гелиос АРВ, 2016. - 495, [1] с. : ил.</w:t>
      </w:r>
    </w:p>
    <w:p>
      <w:pPr>
        <w:pStyle w:val="Normal"/>
        <w:jc w:val="both"/>
        <w:rPr/>
      </w:pPr>
      <w:r>
        <w:rPr/>
        <w:t>Экспретные комментарии и обзоры к Федеральному закону № 224-ФЗ от 13.07.2015 г.</w:t>
      </w:r>
    </w:p>
    <w:p>
      <w:pPr>
        <w:pStyle w:val="Normal"/>
        <w:rPr/>
      </w:pPr>
      <w:r>
        <w:rPr/>
        <w:t>ISBN 978-5-85438-250-2 : 495,00</w:t>
      </w:r>
    </w:p>
    <w:p>
      <w:pPr>
        <w:pStyle w:val="Style13"/>
        <w:rPr/>
      </w:pPr>
      <w:r>
        <w:rPr/>
        <w:t>*: 822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ть такая профессия - служить Отечеству! : сб. публикаций интервью и записей бесед Рифката Минниханова с корр. респ. газет, телевидения и радио / ред. С.Г. Галиева. - Казань, 2015. - 175, [1] с. : ил. Сборник публикаций интервью и записей бесед Рифката Минниханова с корреспондентами республиканских газет, телевидения и радио</w:t>
      </w:r>
    </w:p>
    <w:p>
      <w:pPr>
        <w:pStyle w:val="Style13"/>
        <w:rPr/>
      </w:pPr>
      <w:r>
        <w:rPr/>
        <w:t>*: 821919, 821920, 82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лахов, Валерий Петрович. Философия права : учеб. пособие  / В.П. Малахов; Моск. ун-т МВД РФ им. В.Я. Кикотя. - М. : Изд-во Моск. ун-та МВД, 2015. - 162, [1] c.</w:t>
      </w:r>
    </w:p>
    <w:p>
      <w:pPr>
        <w:pStyle w:val="Normal"/>
        <w:jc w:val="both"/>
        <w:rPr/>
      </w:pPr>
      <w:r>
        <w:rPr/>
        <w:t>Определение природы правопонимания, выяснение специфки понимания права</w:t>
      </w:r>
    </w:p>
    <w:p>
      <w:pPr>
        <w:pStyle w:val="Style13"/>
        <w:rPr/>
      </w:pPr>
      <w:r>
        <w:rPr/>
        <w:t>*: 82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79653358"/>
      <w:r>
        <w:rPr/>
        <w:t>Культура. Наука. Просвещение. Спорт. (ББК Ч)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ка методологии комплексной оценки и сценарного прогнозирования конкурентоспособности учреждений высшего образования: региональный аспект / И.Р. Гафуров [и др.]; Акад. наук РТ, Казанский (Приволжский) федер. ун-т, Центр перспектив. экон. исследований. - Казань ; Н.Новгород : ИП Кузнецов Н.В., 2020. - 301 с. : ил.</w:t>
      </w:r>
    </w:p>
    <w:p>
      <w:pPr>
        <w:pStyle w:val="Normal"/>
        <w:jc w:val="both"/>
        <w:rPr/>
      </w:pPr>
      <w:r>
        <w:rPr/>
        <w:t>Библиогр.: с.258-269 (109 назв.) Решены основные задачи разработки методологии комплексной оценки и сценарного прогнозирования конкурентоспособости учреждений высшего образования, такие как теоретические, методические, прикладные</w:t>
      </w:r>
    </w:p>
    <w:p>
      <w:pPr>
        <w:pStyle w:val="Normal"/>
        <w:rPr/>
      </w:pPr>
      <w:r>
        <w:rPr/>
        <w:t>ISBN 978-5-6044705-0-3 : 150,50</w:t>
      </w:r>
    </w:p>
    <w:p>
      <w:pPr>
        <w:pStyle w:val="Style13"/>
        <w:rPr/>
      </w:pPr>
      <w:r>
        <w:rPr/>
        <w:t>*: 822133, 822134, 822135</w:t>
      </w:r>
    </w:p>
    <w:p>
      <w:pPr>
        <w:pStyle w:val="Style13"/>
        <w:rPr/>
      </w:pPr>
      <w:r>
        <w:rPr/>
        <w:t>ч/з 1: 822136</w:t>
      </w:r>
    </w:p>
    <w:p>
      <w:pPr>
        <w:pStyle w:val="Style13"/>
        <w:rPr/>
      </w:pPr>
      <w:r>
        <w:rPr/>
        <w:t>ч/з 4: 82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zrukov, Artem N. Preparing a Successful Presentation : a study guide  / A.N. Bezrukov; Kazan National Research Technological University. - Kazan : Otechestvo, 2019. - 83, [1] p. : ill.</w:t>
      </w:r>
    </w:p>
    <w:p>
      <w:pPr>
        <w:pStyle w:val="Normal"/>
        <w:rPr/>
      </w:pPr>
      <w:r>
        <w:rPr/>
        <w:t>References: p.83 (5 titles)</w:t>
      </w:r>
    </w:p>
    <w:p>
      <w:pPr>
        <w:pStyle w:val="Normal"/>
        <w:rPr/>
      </w:pPr>
      <w:r>
        <w:rPr/>
        <w:t>ISBN 978-5-9222-1362-2 : 42,00</w:t>
      </w:r>
    </w:p>
    <w:p>
      <w:pPr>
        <w:pStyle w:val="Style13"/>
        <w:rPr/>
      </w:pPr>
      <w:r>
        <w:rPr/>
        <w:t>*: 821848, 821849, 821850</w:t>
      </w:r>
    </w:p>
    <w:p>
      <w:pPr>
        <w:pStyle w:val="Style13"/>
        <w:rPr/>
      </w:pPr>
      <w:r>
        <w:rPr/>
        <w:t>ч/з 1: 821851, 821852, 821853, 821854, 821855</w:t>
      </w:r>
    </w:p>
    <w:p>
      <w:pPr>
        <w:pStyle w:val="Style13"/>
        <w:rPr/>
      </w:pPr>
      <w:r>
        <w:rPr/>
        <w:t>ч/з 2: 821856, 82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иева, Роза Шайхадаровна. Мониторинг профилактики дорожно-транспортного травматизма в учреждениях дополнительного образования : монография / Р.Ш. Ахмадиева; М-во внутр. дел по РТ, Ин-т педагогики и психологии, Науч. центр безопасности жизнедеят. детей. - Казань : ГУ "НЦ БЖД", 2010. - 181, [2] с. : ил. Библиогр.: с.134-144 (136 назв.) Рассмотрены вопросы подготовки и проведения мониторинга уровня реализации</w:t>
      </w:r>
    </w:p>
    <w:p>
      <w:pPr>
        <w:pStyle w:val="Normal"/>
        <w:rPr/>
      </w:pPr>
      <w:r>
        <w:rPr/>
        <w:t>ISBN 978-5-98496-007-6 : 91,50</w:t>
      </w:r>
    </w:p>
    <w:p>
      <w:pPr>
        <w:pStyle w:val="Style13"/>
        <w:rPr/>
      </w:pPr>
      <w:r>
        <w:rPr/>
        <w:t>*: 821910, 821911, 82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ева, Роза Шайхайдаровна. Подготовка компетентного участника дорожного движения в системе непрерывного образования (на примере Республики Татарстан) : монография  / Р.Ш. Ахмадиева; Ин-т педагогики и психологии, Науч. центр безопасности жизнедеятельности детей. - Казань : ГУ "НЦ БЖД", 2011. - 323, [1] с. : ил. Библиогр.: с.255-264 (93 назв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лена система подготовки компетентного участника дорожного движения, выявлены структура формы и ее реализаци, разработаны научно-методические рекомендации</w:t>
      </w:r>
    </w:p>
    <w:p>
      <w:pPr>
        <w:pStyle w:val="Normal"/>
        <w:rPr/>
      </w:pPr>
      <w:r>
        <w:rPr/>
        <w:t>ISBN 978-5-98496-009-0 : 162,00</w:t>
      </w:r>
    </w:p>
    <w:p>
      <w:pPr>
        <w:pStyle w:val="Style13"/>
        <w:rPr/>
      </w:pPr>
      <w:r>
        <w:rPr/>
        <w:t>*: 821913, 821914, 82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иева, Роза Шайхадаровна. Формирование безопасности жизнедеятельности на дорогах как компетенции будущего специалиста / Р.Ш. Ахмадиева. - Казань : Идел-Пресс, 2013. - 543, [1] с. : ил. Библиогр.: с.322-357 (333 назв.) Представлены направления современных педагогичесих знаний по безопасности жизнедеятельности на дорогах, теоретические основания подготовки будущих специалистов, экспериментальная работа по формированию безопасности жизнедеятельности</w:t>
      </w:r>
    </w:p>
    <w:p>
      <w:pPr>
        <w:pStyle w:val="Normal"/>
        <w:rPr/>
      </w:pPr>
      <w:r>
        <w:rPr/>
        <w:t>ISBN 978-5-85247-746-0 : 272,00</w:t>
      </w:r>
    </w:p>
    <w:p>
      <w:pPr>
        <w:pStyle w:val="Style13"/>
        <w:rPr/>
      </w:pPr>
      <w:r>
        <w:rPr/>
        <w:t>*: 821916, 821917, 82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История мировой культуры и искусства : учеб. пособие. Ч.2. Эпоха средневековья и Возрождения  / Р.В. Кадыров. - Казань : Отечество, 2020. - 85 с. : ил. Библиогр.: с.84 (6 назв.) Отражены материалы по истории развития культуры и искусства периода средневековья и Возрождения</w:t>
      </w:r>
    </w:p>
    <w:p>
      <w:pPr>
        <w:pStyle w:val="Normal"/>
        <w:rPr/>
      </w:pPr>
      <w:r>
        <w:rPr/>
        <w:t>ISBN 978-5-9222-1487-2 (Ч.2) : 42,50</w:t>
      </w:r>
    </w:p>
    <w:p>
      <w:pPr>
        <w:pStyle w:val="Normal"/>
        <w:rPr/>
      </w:pPr>
      <w:r>
        <w:rPr/>
        <w:t>ISBN 978-5-9222-1485-8 : 42,50</w:t>
      </w:r>
    </w:p>
    <w:p>
      <w:pPr>
        <w:pStyle w:val="Style13"/>
        <w:rPr/>
      </w:pPr>
      <w:r>
        <w:rPr/>
        <w:t>*: 822083, 822084</w:t>
      </w:r>
    </w:p>
    <w:p>
      <w:pPr>
        <w:pStyle w:val="Style13"/>
        <w:rPr/>
      </w:pPr>
      <w:r>
        <w:rPr/>
        <w:t>ФЛП: 822085, 822086, 822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История мировой культуры и искусства : учеб. пособие. Ч.1. Эпоха древности и античности  / Р.В. Кадыров. - Казань : Отечество, 2020. - 94 с. : ил.</w:t>
      </w:r>
    </w:p>
    <w:p>
      <w:pPr>
        <w:pStyle w:val="Normal"/>
        <w:jc w:val="both"/>
        <w:rPr/>
      </w:pPr>
      <w:r>
        <w:rPr/>
        <w:t>Библиогр.: с.93 (14 назв.)Отражены материалы по истории развития культуры и искусства раннего периода</w:t>
      </w:r>
    </w:p>
    <w:p>
      <w:pPr>
        <w:pStyle w:val="Normal"/>
        <w:rPr/>
      </w:pPr>
      <w:r>
        <w:rPr/>
        <w:t>ISBN 978-5-9222-1486-5 (Ч.1) : 47,00</w:t>
      </w:r>
    </w:p>
    <w:p>
      <w:pPr>
        <w:pStyle w:val="Normal"/>
        <w:rPr/>
      </w:pPr>
      <w:r>
        <w:rPr/>
        <w:t>ISBN 978-5-9222-1485-8 : 47,00</w:t>
      </w:r>
    </w:p>
    <w:p>
      <w:pPr>
        <w:pStyle w:val="Style13"/>
        <w:rPr/>
      </w:pPr>
      <w:r>
        <w:rPr/>
        <w:t>*: 822078, 822079</w:t>
      </w:r>
    </w:p>
    <w:p>
      <w:pPr>
        <w:pStyle w:val="Style13"/>
        <w:rPr/>
      </w:pPr>
      <w:r>
        <w:rPr/>
        <w:t>ФЛП: 822080, 822081, 82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ляшова А.Ю. Промышленные технологии и инновации : учеб. пособие  / А.Ю. Маляшова [и др.]; Казанский нац. исслед. технол. ун-т. - Казань : РАР, 2020. - 112, [1] с. : ил. Библиогр.: с.108-111 (32 назв.) Рассмотрена государственная политика развития промышленных технологий и инноваций, перспективные промышленные технологии и инновации: приоритеты</w:t>
      </w:r>
    </w:p>
    <w:p>
      <w:pPr>
        <w:pStyle w:val="Normal"/>
        <w:rPr/>
      </w:pPr>
      <w:r>
        <w:rPr/>
        <w:t>ISBN 978-5-907304-49-9 : 56,50</w:t>
      </w:r>
    </w:p>
    <w:p>
      <w:pPr>
        <w:pStyle w:val="Style13"/>
        <w:rPr/>
      </w:pPr>
      <w:r>
        <w:rPr/>
        <w:t>*: 822128, 822129, 822130</w:t>
      </w:r>
    </w:p>
    <w:p>
      <w:pPr>
        <w:pStyle w:val="Style13"/>
        <w:rPr/>
      </w:pPr>
      <w:r>
        <w:rPr/>
        <w:t>БИФ: 822131</w:t>
      </w:r>
    </w:p>
    <w:p>
      <w:pPr>
        <w:pStyle w:val="Style13"/>
        <w:rPr/>
      </w:pPr>
      <w:r>
        <w:rPr/>
        <w:t>ч/з 1: 822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розов А.В. Основы научно-технологического прогнозирования : учеб. пособие. Ч.1  / А.В. Морозов, К.В. Николаева, И.В. Павлова; Казанский нац. исслед. технол. ун-т. - Казань : РИЦ "Школа", 2020. - 87, [1] с. : ил. Библиогр.: с.86-87 (20 назв.) Рассматриваются теоретические аспекты теории планирования в отечественной науке постсоветского периода</w:t>
      </w:r>
    </w:p>
    <w:p>
      <w:pPr>
        <w:pStyle w:val="Normal"/>
        <w:rPr/>
      </w:pPr>
      <w:r>
        <w:rPr/>
        <w:t>ISBN 978-5-00162-335-9 : 44,00</w:t>
      </w:r>
    </w:p>
    <w:p>
      <w:pPr>
        <w:pStyle w:val="Style13"/>
        <w:rPr/>
      </w:pPr>
      <w:r>
        <w:rPr/>
        <w:t>*: 822099, 822100, 822101</w:t>
      </w:r>
    </w:p>
    <w:p>
      <w:pPr>
        <w:pStyle w:val="Style13"/>
        <w:rPr/>
      </w:pPr>
      <w:r>
        <w:rPr/>
        <w:t>ч/з 1: 822102</w:t>
      </w:r>
    </w:p>
    <w:p>
      <w:pPr>
        <w:pStyle w:val="Style13"/>
        <w:rPr/>
      </w:pPr>
      <w:r>
        <w:rPr/>
        <w:t>ч/з 4: 822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ий и проектный институт карбамида и продуктов органического синтеза. Нам 60! Биография в лицах / сост.: Е.В. Петухова, К.Э. Титова, Е.А. Зюкина. - Н. Новгород : Кварц, 2012. - 207, [1] с. : ил. Посвящена сотрудникам ОАО "НИИК" - тем, кто создавал первые страницы славной истории института, кто вывел его в число ведущих предприятий отрасли, кто приумножает его успехи сегодня</w:t>
      </w:r>
    </w:p>
    <w:p>
      <w:pPr>
        <w:pStyle w:val="Normal"/>
        <w:rPr/>
      </w:pPr>
      <w:r>
        <w:rPr/>
        <w:t>ISBN 978-5-903581-67-2 : 183,00</w:t>
      </w:r>
    </w:p>
    <w:p>
      <w:pPr>
        <w:pStyle w:val="Style13"/>
        <w:rPr/>
      </w:pPr>
      <w:r>
        <w:rPr/>
        <w:t>*: 822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но-исследовательский и проектный институт карбамида и продуктов органического синтеза. Нам 60! Биография в проектах / сост.: Е.В. Петухова, К.Э. Титова, Е.А. Зюкина. - Н. Новгород : Кварц, 2012. - 223, [1] с. : ил. Знакомит читателей с сегодняшним днем Института карбамида и продуктов органического синтеза - его структурой, реализуемыми программами развития, участием в международных проектах. Отдельный раздел посвящен сотрудничеству ин-та с крупнейшими предприятиями-производителями минеральных удобрений и др. хим. продуктов в России, ближнем и дальнем зарубежье</w:t>
      </w:r>
    </w:p>
    <w:p>
      <w:pPr>
        <w:pStyle w:val="Normal"/>
        <w:rPr/>
      </w:pPr>
      <w:r>
        <w:rPr/>
        <w:t>ISBN 978-5-903581-66-5 : 183,00</w:t>
      </w:r>
    </w:p>
    <w:p>
      <w:pPr>
        <w:pStyle w:val="Style13"/>
        <w:rPr/>
      </w:pPr>
      <w:r>
        <w:rPr/>
        <w:t>*: 822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форов, Алексей Емельянович. Краткая история инженерного химико-технологического института КГТУ : монография : 80-летию ИХТИ посвящается / А.Е. Никифоров; Казанский гос. технол. ун-т. - Казань, 2011. - 320 с. : ил. Библиогр.: с.315-317 (37 назв.)Посвящена 80-летию Инженерного химико-технологического института Казанского национального исследовательского технологического университета. Рассмотрены основные этапы его становления и развития. Приведены биографические сведения о его организаторах и руководителях</w:t>
      </w:r>
    </w:p>
    <w:p>
      <w:pPr>
        <w:pStyle w:val="Normal"/>
        <w:rPr/>
      </w:pPr>
      <w:r>
        <w:rPr/>
        <w:t>ISBN 978-5-7882-0791-9 : 319,00</w:t>
      </w:r>
    </w:p>
    <w:p>
      <w:pPr>
        <w:pStyle w:val="Style13"/>
        <w:rPr/>
      </w:pPr>
      <w:r>
        <w:rPr/>
        <w:t>БИФ: 822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ьютон, Исаак. Математические начала натуральной философии / И. Ньютон; пер. с лат. и коммент. А.Н. Крылова ; под ред. и с предисл. Л.С. Полака ; пер. с лат. предм. указ., сост. имен. указ. и приложения С.Р. Филоновича. - изд. стереотип. - М. : Изд-во ЛКИ, 2014. - 687 с. : ил. - (Классики науки). Алф. предм. указ.: с.663-676. Имен. указ.: с.682-687 Сформулирована программа развития основы механики, физики и астрономии</w:t>
      </w:r>
    </w:p>
    <w:p>
      <w:pPr>
        <w:pStyle w:val="Normal"/>
        <w:rPr/>
      </w:pPr>
      <w:r>
        <w:rPr/>
        <w:t>ISBN 978-5-382-01487-6 : 500,00</w:t>
      </w:r>
    </w:p>
    <w:p>
      <w:pPr>
        <w:pStyle w:val="Style13"/>
        <w:rPr/>
      </w:pPr>
      <w:r>
        <w:rPr/>
        <w:t>*: 822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а, Сулейманова Гальфия Вагизовна. Исследование трансграничного сотрудничества для развития событийного туризма в Республике Татарстан : монография  / Г.В. Сулейманова; Казанский нац. исслед. технол. ун-т. - Казань : Отечество, 2020. - 76 с. : ил. Библиогр.: с.81-82 (35 назв.) Исследование и обобщение российского и зарубежного опыта трансграничного сотрудничества</w:t>
      </w:r>
    </w:p>
    <w:p>
      <w:pPr>
        <w:pStyle w:val="Normal"/>
        <w:rPr/>
      </w:pPr>
      <w:r>
        <w:rPr/>
        <w:t>ISBN 978-5-9222-1469-8 : 41,50</w:t>
      </w:r>
    </w:p>
    <w:p>
      <w:pPr>
        <w:pStyle w:val="Style13"/>
        <w:rPr/>
      </w:pPr>
      <w:r>
        <w:rPr/>
        <w:t>*: 821752, 821753</w:t>
      </w:r>
    </w:p>
    <w:p>
      <w:pPr>
        <w:pStyle w:val="Style13"/>
        <w:rPr/>
      </w:pPr>
      <w:r>
        <w:rPr/>
        <w:t>ФЛП: 821754, 821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лейманова, Гальфия Вагизовна. Современная модель профессионального туристского образования : монография / Г.В. Сулейманова; Казанский нац. исслед. технол. ун-т. - Казань : Отечество, 2020. - 82, [1] c. : ил. Библиогр.: с.81-82 (32 назв.) Представлена разработка современной модели профессионального туристского образования</w:t>
      </w:r>
    </w:p>
    <w:p>
      <w:pPr>
        <w:pStyle w:val="Normal"/>
        <w:rPr/>
      </w:pPr>
      <w:r>
        <w:rPr/>
        <w:t>ISBN 978-5-9222-1468-1 : 41,50</w:t>
      </w:r>
    </w:p>
    <w:p>
      <w:pPr>
        <w:pStyle w:val="Style13"/>
        <w:rPr/>
      </w:pPr>
      <w:r>
        <w:rPr/>
        <w:t>*: 821760, 821761</w:t>
      </w:r>
    </w:p>
    <w:p>
      <w:pPr>
        <w:pStyle w:val="Style13"/>
        <w:rPr/>
      </w:pPr>
      <w:r>
        <w:rPr/>
        <w:t>ФЛП: 821762, 82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лейманова, Гальфия Вагизовна. Экскурсионная деятельность в туризме : монография  / Г.В. Сулейманова; Казанский нац. исслед. технол. ун-т. - Казань : Отечество, 2020. - 83, [1] с. : ил. Библиогр.: с.81-83 (41 назв.) Исследование и представление научных теорий экскурсионной деятельности</w:t>
      </w:r>
    </w:p>
    <w:p>
      <w:pPr>
        <w:pStyle w:val="Normal"/>
        <w:rPr/>
      </w:pPr>
      <w:r>
        <w:rPr/>
        <w:t>ISBN 978-5-9222-1467-4 : 42,00</w:t>
      </w:r>
    </w:p>
    <w:p>
      <w:pPr>
        <w:pStyle w:val="Style13"/>
        <w:rPr/>
      </w:pPr>
      <w:r>
        <w:rPr/>
        <w:t>*: 821764, 821765</w:t>
      </w:r>
    </w:p>
    <w:p>
      <w:pPr>
        <w:pStyle w:val="Style13"/>
        <w:rPr/>
      </w:pPr>
      <w:r>
        <w:rPr/>
        <w:t>ФЛП: 821766, 821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ехина, Юлия Вячеславовна. Туристское легендирование : учеб. пособие  / Ю.В. Терехина; Федеральное гос. бюджетное образоват. учреждение ВО. - М. : Перо, 2020. - 92, [1] с. : ил. Библиогр.: с.91-92 (14 назв.) Представлены возможности использования мифов и легенд в продвижении туристкой дестинации</w:t>
      </w:r>
    </w:p>
    <w:p>
      <w:pPr>
        <w:pStyle w:val="Normal"/>
        <w:rPr/>
      </w:pPr>
      <w:r>
        <w:rPr/>
        <w:t>ISBN 978-5-00171-821-5 : 46,00</w:t>
      </w:r>
    </w:p>
    <w:p>
      <w:pPr>
        <w:pStyle w:val="Style13"/>
        <w:rPr/>
      </w:pPr>
      <w:r>
        <w:rPr/>
        <w:t>*: 821898, 821899, 82190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79653359"/>
      <w:r>
        <w:rPr/>
        <w:t>Языкознание. (ББК Ш)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khretdinova G.N. English for Future Career  : study guide / G.N. Fakhretdinova, L.M. Zinnatullina; Kazan National Research Technological University. - Kazan : Otechestvo, 2020. - 82 p. : ill. </w:t>
      </w:r>
      <w:r>
        <w:rPr/>
        <w:t>References: p.81 (8 titles)</w:t>
      </w:r>
    </w:p>
    <w:p>
      <w:pPr>
        <w:pStyle w:val="Normal"/>
        <w:rPr/>
      </w:pPr>
      <w:r>
        <w:rPr/>
        <w:t>ISBN 978-5-9222-1471-1 : 41,00</w:t>
      </w:r>
    </w:p>
    <w:p>
      <w:pPr>
        <w:pStyle w:val="Style13"/>
        <w:rPr/>
      </w:pPr>
      <w:r>
        <w:rPr/>
        <w:t>*: 821868, 821869, 821870</w:t>
      </w:r>
    </w:p>
    <w:p>
      <w:pPr>
        <w:pStyle w:val="Style13"/>
        <w:rPr/>
      </w:pPr>
      <w:r>
        <w:rPr/>
        <w:t>ч/з 4: 821871, 82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sareva, Ekaterina. Medical Engineering : study guide / E. Tsareva; Kazan National Research Technological University. - Kazan : EPC "School", 2020. - 81, [1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phy: p.80-81 (19 t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25-0 : 41,00</w:t>
      </w:r>
    </w:p>
    <w:p>
      <w:pPr>
        <w:pStyle w:val="Style13"/>
        <w:rPr>
          <w:lang w:val="en-US"/>
        </w:rPr>
      </w:pPr>
      <w:r>
        <w:rPr>
          <w:lang w:val="en-US"/>
        </w:rPr>
        <w:t>*: 821873, 821874</w:t>
      </w:r>
    </w:p>
    <w:p>
      <w:pPr>
        <w:pStyle w:val="Style13"/>
        <w:rPr>
          <w:lang w:val="en-US"/>
        </w:rPr>
      </w:pPr>
      <w:r>
        <w:rPr/>
        <w:t>ФЛП</w:t>
      </w:r>
      <w:r>
        <w:rPr>
          <w:lang w:val="en-US"/>
        </w:rPr>
        <w:t>: 821875, 821876, 8218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leeva R.S. Food Industry: Meat Production : study guide / R.S. Valeeva; Kazan  National Research Technological University. - Kazan : Otechestvo, 2020. - 94 p. : таб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.: p.93 (14 t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61-2 : 47,00</w:t>
      </w:r>
    </w:p>
    <w:p>
      <w:pPr>
        <w:pStyle w:val="Style13"/>
        <w:rPr>
          <w:lang w:val="en-US"/>
        </w:rPr>
      </w:pPr>
      <w:r>
        <w:rPr>
          <w:lang w:val="en-US"/>
        </w:rPr>
        <w:t>*: 821904, 821905, 821906</w:t>
      </w:r>
    </w:p>
    <w:p>
      <w:pPr>
        <w:pStyle w:val="Style13"/>
        <w:rPr>
          <w:lang w:val="en-US"/>
        </w:rPr>
      </w:pPr>
      <w:r>
        <w:rPr>
          <w:lang w:val="en-US"/>
        </w:rPr>
        <w:t>ч/з 1: БИ</w:t>
      </w:r>
    </w:p>
    <w:p>
      <w:pPr>
        <w:pStyle w:val="Style13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юллер, Владимир Карлович. Современный школьный англо-русский русско-английский словарь = Modern english-russian russian-english learner's dictionary : транскрипция в русско-английском разделе / В.К. Мюллер. - М. : Рест : Аделант, 2014. - 798, [1] с.</w:t>
      </w:r>
    </w:p>
    <w:p>
      <w:pPr>
        <w:pStyle w:val="Normal"/>
        <w:jc w:val="both"/>
        <w:rPr/>
      </w:pPr>
      <w:r>
        <w:rPr/>
        <w:t>Библиогр.: с.797-798 (26 назв.)</w:t>
      </w:r>
      <w:r>
        <w:rPr>
          <w:lang w:val="en-US"/>
        </w:rPr>
        <w:t>C</w:t>
      </w:r>
      <w:r>
        <w:rPr/>
        <w:t>остоит из англо-русской и русско-английской частей, содержит около 120.000 слов и словосочета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87197-123-9 : 85,00</w:t>
      </w:r>
    </w:p>
    <w:p>
      <w:pPr>
        <w:pStyle w:val="Style13"/>
        <w:rPr>
          <w:lang w:val="en-US"/>
        </w:rPr>
      </w:pPr>
      <w:r>
        <w:rPr>
          <w:lang w:val="en-US"/>
        </w:rPr>
        <w:t>*: 8222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9" w:name="_Toc79653360"/>
      <w:r>
        <w:rPr>
          <w:lang w:val="en-US"/>
        </w:rPr>
        <w:t>Религия. Атеизм. (ББК Э)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деева, Марина Иосифовна. Ислам: основы философии, психологии, этики, художественной культуры : монография  / М.И. Надеева, Т.Н. Гурьянова. - Казань, 2020. - 169, [1] с. Библиогр.: с.156-159 (56 назв.) Рассматриваются основные тенденции, этапы, проблемы, особенности истории ислама</w:t>
      </w:r>
    </w:p>
    <w:p>
      <w:pPr>
        <w:pStyle w:val="Normal"/>
        <w:rPr>
          <w:lang w:val="en-US"/>
        </w:rPr>
      </w:pPr>
      <w:r>
        <w:rPr>
          <w:lang w:val="en-US"/>
        </w:rPr>
        <w:t>ISBN 978-5-6042482-2-5 : 85,00</w:t>
      </w:r>
    </w:p>
    <w:p>
      <w:pPr>
        <w:pStyle w:val="Style13"/>
        <w:rPr>
          <w:lang w:val="en-US"/>
        </w:rPr>
      </w:pPr>
      <w:r>
        <w:rPr>
          <w:lang w:val="en-US"/>
        </w:rPr>
        <w:t>*: 822104, 822105, 822106</w:t>
      </w:r>
    </w:p>
    <w:p>
      <w:pPr>
        <w:pStyle w:val="Style13"/>
        <w:rPr>
          <w:lang w:val="en-US"/>
        </w:rPr>
      </w:pPr>
      <w:r>
        <w:rPr>
          <w:lang w:val="en-US"/>
        </w:rPr>
        <w:t>ч/з 4: 8221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0" w:name="_Toc79653361"/>
      <w:r>
        <w:rPr>
          <w:lang w:val="en-US"/>
        </w:rPr>
        <w:t>Философские науки. Психология. (ББК Ю)</w:t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нфликтология : учеб. пособие для бакалавров : для студ. вузов, обуч. по спец. "Юриспруденция"  / С.В. Алексеев [и др.]; Моск. гос. юрид. акад. ; отв. ред. А.Я. Гуськов. - М. : Проспект, 2013. - 171 с. : ил. Библиогр. в конце гл .Авт. указ. на обороте тит. л. Особое внимание уделяется прикладным аспектам</w:t>
      </w:r>
    </w:p>
    <w:p>
      <w:pPr>
        <w:pStyle w:val="Normal"/>
        <w:rPr>
          <w:lang w:val="en-US"/>
        </w:rPr>
      </w:pPr>
      <w:r>
        <w:rPr>
          <w:lang w:val="en-US"/>
        </w:rPr>
        <w:t>ISBN 978-5-392-07219-4 : 342,00</w:t>
      </w:r>
    </w:p>
    <w:p>
      <w:pPr>
        <w:pStyle w:val="Style13"/>
        <w:rPr>
          <w:lang w:val="en-US"/>
        </w:rPr>
      </w:pPr>
      <w:r>
        <w:rPr>
          <w:lang w:val="en-US"/>
        </w:rPr>
        <w:t>*: 8222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Психология делового общения в туризме и гостеприимстве : учеб. пособие / Г.В. Сулейманова, Л.Н. Абуталипова; Казанский нац. исслед. технол. ун-т. - Казань : Отечество, 2020. - 83, [1] с. : ил. Библиогр.: с.81-83 (39 назв.) Исследования, созданные на основе многолетнего изучения процессов социального взаимодействия в сфере туризма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4-2 : 42,00</w:t>
      </w:r>
    </w:p>
    <w:p>
      <w:pPr>
        <w:pStyle w:val="Style13"/>
        <w:rPr>
          <w:lang w:val="en-US"/>
        </w:rPr>
      </w:pPr>
      <w:r>
        <w:rPr>
          <w:lang w:val="en-US"/>
        </w:rPr>
        <w:t>*: 8217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1" w:name="_Toc79653362"/>
      <w:r>
        <w:rPr/>
        <w:t xml:space="preserve">Информационные технологии. Вычислительная техника. Обработка данных. </w:t>
      </w:r>
      <w:r>
        <w:rPr>
          <w:lang w:val="en-US"/>
        </w:rPr>
        <w:t>(УДК 004)</w:t>
      </w:r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утырин, Павел Анфимович. Автоматизация физических исследований и эксперимента: компьютерные измерения и виртуальные приборы на основе </w:t>
      </w:r>
      <w:r>
        <w:rPr>
          <w:lang w:val="en-US"/>
        </w:rPr>
        <w:t>LabVIEW</w:t>
      </w:r>
      <w:r>
        <w:rPr/>
        <w:t xml:space="preserve"> 7 (30 лекций) : учеб. пособие для студ. вузов, обуч. по гр. подгот. бакалавров 550000 "Техн. науки", дисц. "Управление техн. системами" / под ред. П.А. Бутырина. - М. : ДМК Пресс, 2005. - 264 с. : ил. Библиогр.: с.262 (8 назв.) Содержит информацию о возможностях </w:t>
      </w:r>
      <w:r>
        <w:rPr>
          <w:lang w:val="en-US"/>
        </w:rPr>
        <w:t>LabVIEW</w:t>
      </w:r>
      <w:r>
        <w:rPr/>
        <w:t>, практические задания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94074-084-7 : 185,00</w:t>
      </w:r>
    </w:p>
    <w:p>
      <w:pPr>
        <w:pStyle w:val="Style13"/>
        <w:rPr>
          <w:lang w:val="en-US"/>
        </w:rPr>
      </w:pPr>
      <w:r>
        <w:rPr/>
        <w:t>*: 82218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вко А.М. </w:t>
      </w:r>
      <w:r>
        <w:rPr>
          <w:lang w:val="en-US"/>
        </w:rPr>
        <w:t>Matlab</w:t>
      </w:r>
      <w:r>
        <w:rPr/>
        <w:t xml:space="preserve"> для студента / А.М. Половко, П.Н. Бутусов. - СПб. : БХВ-Петербург, 2005. - 319 с. : ил. Библиогр.: с.318 (11 назв.) Содержится описание компьютерных технологий решения математических задач с помощью </w:t>
      </w:r>
      <w:r>
        <w:rPr>
          <w:lang w:val="en-US"/>
        </w:rPr>
        <w:t>MATLAB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94157-595-5 : 160,00</w:t>
      </w:r>
    </w:p>
    <w:p>
      <w:pPr>
        <w:pStyle w:val="Style13"/>
        <w:rPr>
          <w:lang w:val="en-US"/>
        </w:rPr>
      </w:pPr>
      <w:r>
        <w:rPr>
          <w:lang w:val="en-US"/>
        </w:rPr>
        <w:t>*: 8222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2" w:name="_Toc79653363"/>
      <w:r>
        <w:rPr>
          <w:lang w:val="en-US"/>
        </w:rPr>
        <w:t>Общественные науки. (УДК 3)</w:t>
      </w:r>
      <w:bookmarkEnd w:id="1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лияние репутационного капитала на перспективы развития экономики микро- и мезоуровня / М.Р. Сафиуллин [и др.]; Акад. наук РТ, Центр перспективных экон. исслед., Казанский (Приволжский) федер. ун-т. - Казань : ИП Кузнецов Н.В., 2020. - 140 с. : ил.</w:t>
      </w:r>
    </w:p>
    <w:p>
      <w:pPr>
        <w:pStyle w:val="Normal"/>
        <w:jc w:val="both"/>
        <w:rPr/>
      </w:pPr>
      <w:r>
        <w:rPr/>
        <w:t>Библиогр.: с.125-140 (147 назв.) Посвящена методологическим подходам к решению вопросы о роли и значении репутации для развития экономических систем</w:t>
      </w:r>
    </w:p>
    <w:p>
      <w:pPr>
        <w:pStyle w:val="Normal"/>
        <w:rPr>
          <w:lang w:val="en-US"/>
        </w:rPr>
      </w:pPr>
      <w:r>
        <w:rPr>
          <w:lang w:val="en-US"/>
        </w:rPr>
        <w:t>ISBN 978-5-6044705-2-7 : 70,00</w:t>
      </w:r>
    </w:p>
    <w:p>
      <w:pPr>
        <w:pStyle w:val="Style13"/>
        <w:rPr>
          <w:lang w:val="en-US"/>
        </w:rPr>
      </w:pPr>
      <w:r>
        <w:rPr>
          <w:lang w:val="en-US"/>
        </w:rPr>
        <w:t>*: 822045, 822046, 822047</w:t>
      </w:r>
    </w:p>
    <w:p>
      <w:pPr>
        <w:pStyle w:val="Style13"/>
        <w:rPr>
          <w:lang w:val="en-US"/>
        </w:rPr>
      </w:pPr>
      <w:r>
        <w:rPr>
          <w:lang w:val="en-US"/>
        </w:rPr>
        <w:t>ч/з 1: 822048, 822049, 822050</w:t>
      </w:r>
    </w:p>
    <w:p>
      <w:pPr>
        <w:pStyle w:val="Style13"/>
        <w:rPr>
          <w:lang w:val="en-US"/>
        </w:rPr>
      </w:pPr>
      <w:r>
        <w:rPr>
          <w:lang w:val="en-US"/>
        </w:rPr>
        <w:t>ч/з 4: 822051, 8220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нфликтология : учеб. пособие для бакалавров : для студ. вузов, обуч. по спец. "Юриспруденция" / С.В. Алексеев [и др.]; Моск. гос. юрид. акад. ; отв. ред. А.Я. Гуськов. - М. : Проспект, 2013. - 171 с. : ил. Библиогр. в конце гл. Авт. указ. на обороте тит. л. Особое внимание уделяется прикладным аспектам</w:t>
      </w:r>
    </w:p>
    <w:p>
      <w:pPr>
        <w:pStyle w:val="Normal"/>
        <w:rPr>
          <w:lang w:val="en-US"/>
        </w:rPr>
      </w:pPr>
      <w:r>
        <w:rPr>
          <w:lang w:val="en-US"/>
        </w:rPr>
        <w:t>ISBN 978-5-392-07219-4 : 342,00</w:t>
      </w:r>
    </w:p>
    <w:p>
      <w:pPr>
        <w:pStyle w:val="Style13"/>
        <w:rPr>
          <w:lang w:val="en-US"/>
        </w:rPr>
      </w:pPr>
      <w:r>
        <w:rPr>
          <w:lang w:val="en-US"/>
        </w:rPr>
        <w:t>*: 8222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рганизация регулирования рисков социально-экономических систем: отечественная и зарубежная теория и практика : монография  / В.И. Авдийский [и др.]. - М. : Научный консультант, 2020. - 285, [1] с. : ил. - (Финансовый университет). Библиогр.: с.250-254 (44 назв.) Излагаются результаты исследований организации систем управления рисками (СУР) больших систем</w:t>
      </w:r>
    </w:p>
    <w:p>
      <w:pPr>
        <w:pStyle w:val="Normal"/>
        <w:rPr>
          <w:lang w:val="en-US"/>
        </w:rPr>
      </w:pPr>
      <w:r>
        <w:rPr>
          <w:lang w:val="en-US"/>
        </w:rPr>
        <w:t>ISBN 978-5-907330-28-3 : 143,00</w:t>
      </w:r>
    </w:p>
    <w:p>
      <w:pPr>
        <w:pStyle w:val="Style13"/>
        <w:rPr>
          <w:lang w:val="en-US"/>
        </w:rPr>
      </w:pPr>
      <w:r>
        <w:rPr>
          <w:lang w:val="en-US"/>
        </w:rPr>
        <w:t>*: 822098, 822236, 822237</w:t>
      </w:r>
    </w:p>
    <w:p>
      <w:pPr>
        <w:pStyle w:val="Style13"/>
        <w:rPr>
          <w:lang w:val="en-US"/>
        </w:rPr>
      </w:pPr>
      <w:r>
        <w:rPr>
          <w:lang w:val="en-US"/>
        </w:rPr>
        <w:t>ч/з 1: 822238</w:t>
      </w:r>
    </w:p>
    <w:p>
      <w:pPr>
        <w:pStyle w:val="Style13"/>
        <w:rPr>
          <w:lang w:val="en-US"/>
        </w:rPr>
      </w:pPr>
      <w:r>
        <w:rPr>
          <w:lang w:val="en-US"/>
        </w:rPr>
        <w:t>ч/з 4: 8222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ценка возможностей и сценарное прогнозирование влияния диффузии блокчейн технологий на перспективы развития национальной экономики РФ : монография / М.Р. Сафиуллин [и др.]; Казанский (Приволжский) федер. ун-т, Акад. наук РТ, Центр перспектив. экон. исследований. - М. : ИП Кановалов, 2020. - 87, [1] с. : ил.</w:t>
      </w:r>
    </w:p>
    <w:p>
      <w:pPr>
        <w:pStyle w:val="Normal"/>
        <w:jc w:val="both"/>
        <w:rPr/>
      </w:pPr>
      <w:r>
        <w:rPr/>
        <w:t>Библиогр.: с.146-156 (131 назв.)Уделено внимание вопросам формализованной оценки формирующихся в национальной экономике эффектов, вызванных диффузией технологий распределенного хранения данных</w:t>
      </w:r>
    </w:p>
    <w:p>
      <w:pPr>
        <w:pStyle w:val="Normal"/>
        <w:rPr>
          <w:lang w:val="en-US"/>
        </w:rPr>
      </w:pPr>
      <w:r>
        <w:rPr>
          <w:lang w:val="en-US"/>
        </w:rPr>
        <w:t>ISBN 978-5-6045591-9-2 : 79,00</w:t>
      </w:r>
    </w:p>
    <w:p>
      <w:pPr>
        <w:pStyle w:val="Style13"/>
        <w:rPr>
          <w:lang w:val="en-US"/>
        </w:rPr>
      </w:pPr>
      <w:r>
        <w:rPr>
          <w:lang w:val="en-US"/>
        </w:rPr>
        <w:t>*: 822113, 822114, 822115</w:t>
      </w:r>
    </w:p>
    <w:p>
      <w:pPr>
        <w:pStyle w:val="Style13"/>
        <w:rPr>
          <w:lang w:val="en-US"/>
        </w:rPr>
      </w:pPr>
      <w:r>
        <w:rPr>
          <w:lang w:val="en-US"/>
        </w:rPr>
        <w:t>ч/з 1: 822116</w:t>
      </w:r>
    </w:p>
    <w:p>
      <w:pPr>
        <w:pStyle w:val="Style13"/>
        <w:rPr>
          <w:lang w:val="en-US"/>
        </w:rPr>
      </w:pPr>
      <w:r>
        <w:rPr>
          <w:lang w:val="en-US"/>
        </w:rPr>
        <w:t>ч/з 4: 8221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зработка методологии комплексной оценки и сценарного прогнозирования конкурентоспособности учреждений высшего образования: региональный аспект / И.Р. Гафуров [и др.]; Акад. наук РТ, Казанский (Приволжский) федер. ун-т, Центр перспектив. экон. исследований. - Казань ; Н.Новгород : ИП Кузнецов Н.В., 2020. - 301 с. : ил.</w:t>
      </w:r>
    </w:p>
    <w:p>
      <w:pPr>
        <w:pStyle w:val="Normal"/>
        <w:jc w:val="both"/>
        <w:rPr/>
      </w:pPr>
      <w:r>
        <w:rPr/>
        <w:t>Библиогр.: с.258-269 (109 назв.)Решены основные задачи разработки методологии комплексной оценки и сценарного прогнозирования конкурентоспособости учреждений высшего образования, такие как теоретические, методические, прикладные</w:t>
      </w:r>
    </w:p>
    <w:p>
      <w:pPr>
        <w:pStyle w:val="Normal"/>
        <w:rPr>
          <w:lang w:val="en-US"/>
        </w:rPr>
      </w:pPr>
      <w:r>
        <w:rPr>
          <w:lang w:val="en-US"/>
        </w:rPr>
        <w:t>ISBN 978-5-6044705-0-3 : 150,50</w:t>
      </w:r>
    </w:p>
    <w:p>
      <w:pPr>
        <w:pStyle w:val="Style13"/>
        <w:rPr>
          <w:lang w:val="en-US"/>
        </w:rPr>
      </w:pPr>
      <w:r>
        <w:rPr>
          <w:lang w:val="en-US"/>
        </w:rPr>
        <w:t>*: 822133, 822134, 822135</w:t>
      </w:r>
    </w:p>
    <w:p>
      <w:pPr>
        <w:pStyle w:val="Style13"/>
        <w:rPr>
          <w:lang w:val="en-US"/>
        </w:rPr>
      </w:pPr>
      <w:r>
        <w:rPr>
          <w:lang w:val="en-US"/>
        </w:rPr>
        <w:t>ч/з 1: 822136</w:t>
      </w:r>
    </w:p>
    <w:p>
      <w:pPr>
        <w:pStyle w:val="Style13"/>
        <w:rPr>
          <w:lang w:val="en-US"/>
        </w:rPr>
      </w:pPr>
      <w:r>
        <w:rPr>
          <w:lang w:val="en-US"/>
        </w:rPr>
        <w:t>ч/з 4: 8221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правление персоналом : учеб. пособие  / С.В. Барабанова [и др.]; Казанский нац. исслед. технол. ун-т, Ин-т доп. проф. образования. - Казань : РАР, 2020. - 363, [1] с. : ил.</w:t>
      </w:r>
    </w:p>
    <w:p>
      <w:pPr>
        <w:pStyle w:val="Normal"/>
        <w:jc w:val="both"/>
        <w:rPr/>
      </w:pPr>
      <w:r>
        <w:rPr/>
        <w:t>Библиогр.: с.355-362 (85 назв.)Рассмотрены процедуры набора, отбора и найма персонала, процедуры оценки и аттестации персонала, адаптации обучения и развития, вопросы управления конфликтами, карьерой и т.д.</w:t>
      </w:r>
    </w:p>
    <w:p>
      <w:pPr>
        <w:pStyle w:val="Normal"/>
        <w:rPr>
          <w:lang w:val="en-US"/>
        </w:rPr>
      </w:pPr>
      <w:r>
        <w:rPr>
          <w:lang w:val="en-US"/>
        </w:rPr>
        <w:t>ISBN 978-5-907304-46-8 : 182,00</w:t>
      </w:r>
    </w:p>
    <w:p>
      <w:pPr>
        <w:pStyle w:val="Style13"/>
        <w:rPr>
          <w:lang w:val="en-US"/>
        </w:rPr>
      </w:pPr>
      <w:r>
        <w:rPr>
          <w:lang w:val="en-US"/>
        </w:rPr>
        <w:t>*: 822158, 822159, 822160</w:t>
      </w:r>
    </w:p>
    <w:p>
      <w:pPr>
        <w:pStyle w:val="Style13"/>
        <w:rPr>
          <w:lang w:val="en-US"/>
        </w:rPr>
      </w:pPr>
      <w:r>
        <w:rPr>
          <w:lang w:val="en-US"/>
        </w:rPr>
        <w:t>ч/з 1: 822161</w:t>
      </w:r>
    </w:p>
    <w:p>
      <w:pPr>
        <w:pStyle w:val="Style13"/>
        <w:rPr>
          <w:lang w:val="en-US"/>
        </w:rPr>
      </w:pPr>
      <w:r>
        <w:rPr>
          <w:lang w:val="en-US"/>
        </w:rPr>
        <w:t>ч/з 4: 8221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yzhkina E. HR &amp; Risk Management  : tutorial / E. Stayzhkina, E. Turner, R. Zinurova. - Kazan : Otechestvo, 2020. - 171, [1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phy.: p.168-171 (40 l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47-6 : 85,50</w:t>
      </w:r>
    </w:p>
    <w:p>
      <w:pPr>
        <w:pStyle w:val="Style13"/>
        <w:rPr>
          <w:lang w:val="en-US"/>
        </w:rPr>
      </w:pPr>
      <w:r>
        <w:rPr>
          <w:lang w:val="en-US"/>
        </w:rPr>
        <w:t>*: 821907, 821908, 821909</w:t>
      </w:r>
    </w:p>
    <w:p>
      <w:pPr>
        <w:pStyle w:val="Style13"/>
        <w:rPr>
          <w:lang w:val="en-US"/>
        </w:rPr>
      </w:pPr>
      <w:r>
        <w:rPr>
          <w:lang w:val="en-US"/>
        </w:rPr>
        <w:t>ч/з 1: БИ</w:t>
      </w:r>
    </w:p>
    <w:p>
      <w:pPr>
        <w:pStyle w:val="Style13"/>
        <w:rPr>
          <w:lang w:val="en-US"/>
        </w:rPr>
      </w:pPr>
      <w:r>
        <w:rPr>
          <w:lang w:val="en-US"/>
        </w:rPr>
        <w:t>аб1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rekhina Yu.V. Service activities : study guide / Yu.V. Terekhina, G.N. Nurullina, V.A. Mendelson; Kazan National Research Technological University. - M. : Pero, 2020. - 89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85-88 (55 l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00171-827-7 : 44,50</w:t>
      </w:r>
    </w:p>
    <w:p>
      <w:pPr>
        <w:pStyle w:val="Style13"/>
        <w:rPr>
          <w:lang w:val="en-US"/>
        </w:rPr>
      </w:pPr>
      <w:r>
        <w:rPr>
          <w:lang w:val="en-US"/>
        </w:rPr>
        <w:t>*: 821878, 821879</w:t>
      </w:r>
    </w:p>
    <w:p>
      <w:pPr>
        <w:pStyle w:val="Style13"/>
        <w:rPr>
          <w:lang w:val="en-US"/>
        </w:rPr>
      </w:pPr>
      <w:r>
        <w:rPr>
          <w:lang w:val="en-US"/>
        </w:rPr>
        <w:t>ФЛП: 821880, 821881, 8218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атайкин, Павел Александрович. Разработка и реализация бихевиористской парадигмы государства в современной российской экономике : монография / П.А. Батайкин. - М. : Экономика, 2014. - 297, [1] с. : ил. Библиогр.: с.281-297 (260 назв.) Описаны особенности и основные механизмы разработки и реализации бихевиористской парадигмы регулирования современной российской экономики</w:t>
      </w:r>
    </w:p>
    <w:p>
      <w:pPr>
        <w:pStyle w:val="Normal"/>
        <w:rPr>
          <w:lang w:val="en-US"/>
        </w:rPr>
      </w:pPr>
      <w:r>
        <w:rPr>
          <w:lang w:val="en-US"/>
        </w:rPr>
        <w:t>ISBN 978-5-282-03403-5 : 297,00</w:t>
      </w:r>
    </w:p>
    <w:p>
      <w:pPr>
        <w:pStyle w:val="Style13"/>
        <w:rPr>
          <w:lang w:val="en-US"/>
        </w:rPr>
      </w:pPr>
      <w:r>
        <w:rPr>
          <w:lang w:val="en-US"/>
        </w:rPr>
        <w:t>*: 822188, 822189, 8221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алеева Г.М. Оценка и экономическое обоснование инвестиций : учеб. пособие / Г.М. Галеева; Казанский нац. исслед. технол. ун-т. - Казань : РИЦ "Школа", 2020. - 96, [1] с. : ил. Библиогр.: с.95-96 (12 назв.) Рассмотрены цели, задачи, методы оценки и обоснования инвестиций, факторы улучшения финансовых результатов реализаци инвестиционных проектов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7-3 : 48,50</w:t>
      </w:r>
    </w:p>
    <w:p>
      <w:pPr>
        <w:pStyle w:val="Style13"/>
        <w:rPr>
          <w:lang w:val="en-US"/>
        </w:rPr>
      </w:pPr>
      <w:r>
        <w:rPr>
          <w:lang w:val="en-US"/>
        </w:rPr>
        <w:t>*: 822053, 822054, 822055</w:t>
      </w:r>
    </w:p>
    <w:p>
      <w:pPr>
        <w:pStyle w:val="Style13"/>
        <w:rPr>
          <w:lang w:val="en-US"/>
        </w:rPr>
      </w:pPr>
      <w:r>
        <w:rPr>
          <w:lang w:val="en-US"/>
        </w:rPr>
        <w:t>ч/з 1: 822056, 8220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арафиев И.З. Кадровое планирование и организация работы службы управления персоналом : учеб. пособие  / И.З. Гарафиев. - Казань : РИЦ "Школа", 2020. - 83, [1] с. : ил.</w:t>
      </w:r>
    </w:p>
    <w:p>
      <w:pPr>
        <w:pStyle w:val="Normal"/>
        <w:jc w:val="both"/>
        <w:rPr/>
      </w:pPr>
      <w:r>
        <w:rPr/>
        <w:t>Библиогр.: с.80-82 (25 назв.)Проанализирован процесс планирования человеческих ресурсов, алгоритм определения качественной и количественной потребности в персонале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29-8 : 42,00</w:t>
      </w:r>
    </w:p>
    <w:p>
      <w:pPr>
        <w:pStyle w:val="Style13"/>
        <w:rPr>
          <w:lang w:val="en-US"/>
        </w:rPr>
      </w:pPr>
      <w:r>
        <w:rPr>
          <w:lang w:val="en-US"/>
        </w:rPr>
        <w:t>*: 821886, 821887, 821888</w:t>
      </w:r>
    </w:p>
    <w:p>
      <w:pPr>
        <w:pStyle w:val="Style13"/>
        <w:rPr>
          <w:lang w:val="en-US"/>
        </w:rPr>
      </w:pPr>
      <w:r>
        <w:rPr>
          <w:lang w:val="en-US"/>
        </w:rPr>
        <w:t>ч/з 1: БИ</w:t>
      </w:r>
    </w:p>
    <w:p>
      <w:pPr>
        <w:pStyle w:val="Style13"/>
        <w:rPr>
          <w:lang w:val="en-US"/>
        </w:rPr>
      </w:pPr>
      <w:r>
        <w:rPr>
          <w:lang w:val="en-US"/>
        </w:rPr>
        <w:t>аб1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отов М.А. Реинжиниринг системы управления промышленными рисками : учеб. пособие / М.А. Зотов, А.С. Поникаров; Казанский нац. исслед. технол. ун-т. - Казань : Изд-во АН РТ, 2020. - 95, [1] с. : ил. Библиогр.: с.86-89 (41 назв.) Рассмотрены инструменты проведения реинжиниринга системы управления промышленными рисками на предприятиях НГХК РТ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822-9 : 48,00</w:t>
      </w:r>
    </w:p>
    <w:p>
      <w:pPr>
        <w:pStyle w:val="Style13"/>
        <w:rPr>
          <w:lang w:val="en-US"/>
        </w:rPr>
      </w:pPr>
      <w:r>
        <w:rPr>
          <w:lang w:val="en-US"/>
        </w:rPr>
        <w:t>*: 822063, 822064, 822065</w:t>
      </w:r>
    </w:p>
    <w:p>
      <w:pPr>
        <w:pStyle w:val="Style13"/>
        <w:rPr>
          <w:lang w:val="en-US"/>
        </w:rPr>
      </w:pPr>
      <w:r>
        <w:rPr>
          <w:lang w:val="en-US"/>
        </w:rPr>
        <w:t>ч/з 1: 822066, 8220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новационные процессы социального экономического развития в новом тысячелетии. Модернизация - вектор современного социально-экономического развития : посвящается 105-летию Рос. экон. ун-та им. Г.В. Плеханова : монография / Науч. школа "Экон. теория" в РЭУ им. Г.В. Плеханова, Казанский нац. исслед. техн. ун-т, Отд-ние науч. школы ; авт. проекта Г.П. Журавлева. - М. : Экономика, 2011. - 716 с. : ил. - (</w:t>
      </w:r>
      <w:r>
        <w:rPr>
          <w:lang w:val="en-US"/>
        </w:rPr>
        <w:t>XXI</w:t>
      </w:r>
      <w:r>
        <w:rPr/>
        <w:t xml:space="preserve"> век: новые процессы и явления в экономике мира и России; Вып.3). На обл. загл.: </w:t>
      </w:r>
      <w:r>
        <w:rPr>
          <w:lang w:val="en-US"/>
        </w:rPr>
        <w:t>XXI</w:t>
      </w:r>
      <w:r>
        <w:rPr/>
        <w:t xml:space="preserve"> век: новые процессы и явления в экономике мира и России Освещается большой круг вопросов, связанных с формированием экономической системы нового типа в условиях инноватизации и модернизации социально-экономического развития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282-03199-7 : 716,00</w:t>
      </w:r>
    </w:p>
    <w:p>
      <w:pPr>
        <w:pStyle w:val="Style13"/>
        <w:rPr/>
      </w:pPr>
      <w:r>
        <w:rPr/>
        <w:t>*: 822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валева К.Д. Экономика : учеб. пособие / К.Д. Ковалева; Казанский нац. исслед. технол. ун-т. - Казань : РИЦ "Школа", 2020. - 140, [1] с. : ил. Библиогр.: с.139-140 (28 назв.) На обл. авт. не указан Изложены ключевые аспекты основных разделов экономики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2-8 : 70,50</w:t>
      </w:r>
    </w:p>
    <w:p>
      <w:pPr>
        <w:pStyle w:val="Style13"/>
        <w:rPr>
          <w:lang w:val="en-US"/>
        </w:rPr>
      </w:pPr>
      <w:r>
        <w:rPr>
          <w:lang w:val="en-US"/>
        </w:rPr>
        <w:t>*: 822093, 822094, 822095</w:t>
      </w:r>
    </w:p>
    <w:p>
      <w:pPr>
        <w:pStyle w:val="Style13"/>
        <w:rPr>
          <w:lang w:val="en-US"/>
        </w:rPr>
      </w:pPr>
      <w:r>
        <w:rPr>
          <w:lang w:val="en-US"/>
        </w:rPr>
        <w:t>ФЛП: 822096</w:t>
      </w:r>
    </w:p>
    <w:p>
      <w:pPr>
        <w:pStyle w:val="Style13"/>
        <w:rPr>
          <w:lang w:val="en-US"/>
        </w:rPr>
      </w:pPr>
      <w:r>
        <w:rPr>
          <w:lang w:val="en-US"/>
        </w:rPr>
        <w:t>ч/з 1: 8220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аснов, Анатолий Васильевич. Развитие социально ориентированной региональной экономики АПК / А.В. Краснов. - М. : Достижение науки и техники АПК, 2008. - 311, [1] с. : ил. Библиогр.: с.301-309 (119 назв.) Расмотрены сущность и содержание социально ориентированной реагиональной экономики АПК</w:t>
      </w:r>
    </w:p>
    <w:p>
      <w:pPr>
        <w:pStyle w:val="Normal"/>
        <w:rPr>
          <w:lang w:val="en-US"/>
        </w:rPr>
      </w:pPr>
      <w:r>
        <w:rPr>
          <w:lang w:val="en-US"/>
        </w:rPr>
        <w:t>ISBN 978-5-902282-16-7 : 399,00</w:t>
      </w:r>
    </w:p>
    <w:p>
      <w:pPr>
        <w:pStyle w:val="Style13"/>
        <w:rPr>
          <w:lang w:val="en-US"/>
        </w:rPr>
      </w:pPr>
      <w:r>
        <w:rPr>
          <w:lang w:val="en-US"/>
        </w:rPr>
        <w:t>*: 822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ляшова А.Ю. Промышленные технологии и инновации : учеб. пособие / А.Ю. Маляшова [и др.]; Казанский нац. исслед. технол. ун-т. - Казань : РАР, 2020. - 112, [1] с. : ил.</w:t>
      </w:r>
    </w:p>
    <w:p>
      <w:pPr>
        <w:pStyle w:val="Normal"/>
        <w:jc w:val="both"/>
        <w:rPr/>
      </w:pPr>
      <w:r>
        <w:rPr/>
        <w:t>Библиогр.: с.108-111 (32 назв.) Рассмотрена государственная политика развития промышленных технологий и инноваций, перспективные промышленные технологии и инновации: приоритеты</w:t>
      </w:r>
    </w:p>
    <w:p>
      <w:pPr>
        <w:pStyle w:val="Normal"/>
        <w:rPr>
          <w:lang w:val="en-US"/>
        </w:rPr>
      </w:pPr>
      <w:r>
        <w:rPr>
          <w:lang w:val="en-US"/>
        </w:rPr>
        <w:t>ISBN 978-5-907304-49-9 : 56,50</w:t>
      </w:r>
    </w:p>
    <w:p>
      <w:pPr>
        <w:pStyle w:val="Style13"/>
        <w:rPr>
          <w:lang w:val="en-US"/>
        </w:rPr>
      </w:pPr>
      <w:r>
        <w:rPr>
          <w:lang w:val="en-US"/>
        </w:rPr>
        <w:t>*: 822128, 822129, 822130</w:t>
      </w:r>
    </w:p>
    <w:p>
      <w:pPr>
        <w:pStyle w:val="Style13"/>
        <w:rPr>
          <w:lang w:val="en-US"/>
        </w:rPr>
      </w:pPr>
      <w:r>
        <w:rPr>
          <w:lang w:val="en-US"/>
        </w:rPr>
        <w:t>БИФ: 822131</w:t>
      </w:r>
    </w:p>
    <w:p>
      <w:pPr>
        <w:pStyle w:val="Style13"/>
        <w:rPr>
          <w:lang w:val="en-US"/>
        </w:rPr>
      </w:pPr>
      <w:r>
        <w:rPr>
          <w:lang w:val="en-US"/>
        </w:rPr>
        <w:t>ч/з 1: 822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розов А.В. Основы научно-технологического прогнозирования : учеб. пособие. Ч.1  / А.В. Морозов, К.В. Николаева, И.В. Павлова; Казанский нац. исслед. технол. ун-т. - Казань : РИЦ "Школа", 2020. - 87, [1] с. : ил. Библиогр.: с.86-87 (20 назв.) Рассматриваются теоретические аспекты теории планирования в отечественной науке постсоветского периода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5-9 : 44,00</w:t>
      </w:r>
    </w:p>
    <w:p>
      <w:pPr>
        <w:pStyle w:val="Style13"/>
        <w:rPr>
          <w:lang w:val="en-US"/>
        </w:rPr>
      </w:pPr>
      <w:r>
        <w:rPr>
          <w:lang w:val="en-US"/>
        </w:rPr>
        <w:t>*: 822099, 822100, 822101</w:t>
      </w:r>
    </w:p>
    <w:p>
      <w:pPr>
        <w:pStyle w:val="Style13"/>
        <w:rPr>
          <w:lang w:val="en-US"/>
        </w:rPr>
      </w:pPr>
      <w:r>
        <w:rPr>
          <w:lang w:val="en-US"/>
        </w:rPr>
        <w:t>ч/з 1: 822102</w:t>
      </w:r>
    </w:p>
    <w:p>
      <w:pPr>
        <w:pStyle w:val="Style13"/>
        <w:rPr>
          <w:lang w:val="en-US"/>
        </w:rPr>
      </w:pPr>
      <w:r>
        <w:rPr>
          <w:lang w:val="en-US"/>
        </w:rPr>
        <w:t>ч/з 4: 8221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иколаева К.В. Бизнес-планирование на предприятии : учеб. пособие  / К.В. Николаева [и др.]; Казанский нац. исслед. технол. ун-т. - Казань : РИЦ "Школа", 2020. - 90, [1] с.</w:t>
      </w:r>
    </w:p>
    <w:p>
      <w:pPr>
        <w:pStyle w:val="Normal"/>
        <w:jc w:val="both"/>
        <w:rPr/>
      </w:pPr>
      <w:r>
        <w:rPr/>
        <w:t>Библиогр.: с.87-90 (30 назв.) Рассматриваются теоретические аспекты бизнес-планирова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6-6 : 46,00</w:t>
      </w:r>
    </w:p>
    <w:p>
      <w:pPr>
        <w:pStyle w:val="Style13"/>
        <w:rPr>
          <w:lang w:val="en-US"/>
        </w:rPr>
      </w:pPr>
      <w:r>
        <w:rPr>
          <w:lang w:val="en-US"/>
        </w:rPr>
        <w:t>*: 822022, 822023, 822024</w:t>
      </w:r>
    </w:p>
    <w:p>
      <w:pPr>
        <w:pStyle w:val="Style13"/>
        <w:rPr>
          <w:lang w:val="en-US"/>
        </w:rPr>
      </w:pPr>
      <w:r>
        <w:rPr>
          <w:lang w:val="en-US"/>
        </w:rPr>
        <w:t>ч/з 1: 822025</w:t>
      </w:r>
    </w:p>
    <w:p>
      <w:pPr>
        <w:pStyle w:val="Style13"/>
        <w:rPr>
          <w:lang w:val="en-US"/>
        </w:rPr>
      </w:pPr>
      <w:r>
        <w:rPr>
          <w:lang w:val="en-US"/>
        </w:rPr>
        <w:t>ч/з 4: 8220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гожин, Аркадий Ильич. Дезорганизация. Причины, виды, преодоление : [энтропики, патологии, порча, идеализм, неуправляемость, катастрофика, синергики] / А.И. Пригожин. - 2-е изд., испр. - М. : ЛЕНАНД, 2015. - 398 с. : ил.</w:t>
      </w:r>
    </w:p>
    <w:p>
      <w:pPr>
        <w:pStyle w:val="Normal"/>
        <w:jc w:val="both"/>
        <w:rPr/>
      </w:pPr>
      <w:r>
        <w:rPr/>
        <w:t>Анализ уязвимых точек организаций всех уровней</w:t>
      </w:r>
    </w:p>
    <w:p>
      <w:pPr>
        <w:pStyle w:val="Normal"/>
        <w:rPr>
          <w:lang w:val="en-US"/>
        </w:rPr>
      </w:pPr>
      <w:r>
        <w:rPr>
          <w:lang w:val="en-US"/>
        </w:rPr>
        <w:t>ISBN 978-5-9710-1414-0 : 200,00</w:t>
      </w:r>
    </w:p>
    <w:p>
      <w:pPr>
        <w:pStyle w:val="Style13"/>
        <w:rPr>
          <w:lang w:val="en-US"/>
        </w:rPr>
      </w:pPr>
      <w:r>
        <w:rPr>
          <w:lang w:val="en-US"/>
        </w:rPr>
        <w:t>*: 822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ычкова, Надежда Васильевна. Маркетинговые исследования : учебник для спец. "Экономика и управление" сред. проф. образования  / Н.В. Рычкова. - М. : КНОРУС, 2021. - 310, [1] с. : ил. - (Среднее профессиональное образование). Библиогр.: с.309-310 (27 назв.) Рассматриваются вопросы теории и практики маркетинговых исследований как информационной основы принятия управленческих решений в сфере маркетинга</w:t>
      </w:r>
    </w:p>
    <w:p>
      <w:pPr>
        <w:pStyle w:val="Normal"/>
        <w:rPr>
          <w:lang w:val="en-US"/>
        </w:rPr>
      </w:pPr>
      <w:r>
        <w:rPr>
          <w:lang w:val="en-US"/>
        </w:rPr>
        <w:t>ISBN 978-5-406-01615-2 : 210,00</w:t>
      </w:r>
    </w:p>
    <w:p>
      <w:pPr>
        <w:pStyle w:val="Style13"/>
        <w:rPr>
          <w:lang w:val="en-US"/>
        </w:rPr>
      </w:pPr>
      <w:r>
        <w:rPr>
          <w:lang w:val="en-US"/>
        </w:rPr>
        <w:t>*: 822138, 822139, 822140</w:t>
      </w:r>
    </w:p>
    <w:p>
      <w:pPr>
        <w:pStyle w:val="Style13"/>
        <w:rPr>
          <w:lang w:val="en-US"/>
        </w:rPr>
      </w:pPr>
      <w:r>
        <w:rPr>
          <w:lang w:val="en-US"/>
        </w:rPr>
        <w:t>ч/з 1: 822141</w:t>
      </w:r>
    </w:p>
    <w:p>
      <w:pPr>
        <w:pStyle w:val="Style13"/>
        <w:rPr>
          <w:lang w:val="en-US"/>
        </w:rPr>
      </w:pPr>
      <w:r>
        <w:rPr>
          <w:lang w:val="en-US"/>
        </w:rPr>
        <w:t>ч/з 4: 8221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мкина, Людмила Георгиевна. Экономическая теория : учебник по спец. 060800 "Экон. и упр. на предприятии (по отраслям)" / Л.Г. Симкина. - 2-е изд. - М. ; СПб. ; Н. Новгород ; Воронеж [и др.] : Питер, 2008. - 381, [1] с. : ил. - (Учебник для вузов). Содержит полный курс экономической теори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1180-787-0 : 305,00</w:t>
      </w:r>
    </w:p>
    <w:p>
      <w:pPr>
        <w:pStyle w:val="Style13"/>
        <w:rPr>
          <w:lang w:val="en-US"/>
        </w:rPr>
      </w:pPr>
      <w:r>
        <w:rPr>
          <w:lang w:val="en-US"/>
        </w:rPr>
        <w:t>*: 8222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лейманова, Сулейманова Гальфия Вагизовна. Исследование трансграничного сотрудничества для развития событийного туризма в Республике Татарстан : монография  / Г.В. Сулейманова; Казанский нац. исслед. технол. ун-т. - Казань : Отечество, 2020. - 76 с. : ил. Библиогр.: с.81-82 (35 назв.) Исследование и обобщение российского и зарубежного опыта трансграничного сотрудничества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69-8 : 41,50</w:t>
      </w:r>
    </w:p>
    <w:p>
      <w:pPr>
        <w:pStyle w:val="Style13"/>
        <w:rPr>
          <w:lang w:val="en-US"/>
        </w:rPr>
      </w:pPr>
      <w:r>
        <w:rPr>
          <w:lang w:val="en-US"/>
        </w:rPr>
        <w:t>*: 821752, 821753</w:t>
      </w:r>
    </w:p>
    <w:p>
      <w:pPr>
        <w:pStyle w:val="Style13"/>
        <w:rPr>
          <w:lang w:val="en-US"/>
        </w:rPr>
      </w:pPr>
      <w:r>
        <w:rPr>
          <w:lang w:val="en-US"/>
        </w:rPr>
        <w:t>ФЛП: 821754, 8217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Организация сервисной деятельности : учеб. пособие / Г.В. Сулейманова, Л.Н. Абуталипова; Казанский нац. исслед. технол. ун-т. - Казань : Отечество, 2020. - 84, [1] с. : ил. Библиогр.: с.81-84 (47 назв.) Изложены организационные основы сервисной деятельности, технология реализации сервисной 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5-9 : 42,50</w:t>
      </w:r>
    </w:p>
    <w:p>
      <w:pPr>
        <w:pStyle w:val="Style13"/>
        <w:rPr>
          <w:lang w:val="en-US"/>
        </w:rPr>
      </w:pPr>
      <w:r>
        <w:rPr>
          <w:lang w:val="en-US"/>
        </w:rPr>
        <w:t>*: 8217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Психология делового общения в туризме и гостеприимстве : учеб. пособие / Г.В. Сулейманова, Л.Н. Абуталипова; Казанский нац. исслед. технол. ун-т. - Казань : Отечество, 2020. - 83, [1] с. : ил. Библиогр.: с.81-83 (39 назв.) Исследования, созданные на основе многолетнего изучения процессов социального взаимодействия в сфере туризма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4-2 : 42,00</w:t>
      </w:r>
    </w:p>
    <w:p>
      <w:pPr>
        <w:pStyle w:val="Style13"/>
        <w:rPr>
          <w:lang w:val="en-US"/>
        </w:rPr>
      </w:pPr>
      <w:r>
        <w:rPr>
          <w:lang w:val="en-US"/>
        </w:rPr>
        <w:t>*: 8217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Реклама и маркетинг в сфере туризма и гостеприимства : монография  / Г.В. Сулейманова, Л.Н. Абуталипова; Казанский нац. исслед. технол. ун-т. - Казань : Отечество, 2020. - 84, [1] с. : ил. Библиогр.: с.82-84 (46 назв.) Представлены разработки эффективной рекламной деятельности и маркетинга в туризме и гостеприимстве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0-4 : 42,50</w:t>
      </w:r>
    </w:p>
    <w:p>
      <w:pPr>
        <w:pStyle w:val="Style13"/>
        <w:rPr>
          <w:lang w:val="en-US"/>
        </w:rPr>
      </w:pPr>
      <w:r>
        <w:rPr>
          <w:lang w:val="en-US"/>
        </w:rPr>
        <w:t>*: 821758</w:t>
      </w:r>
    </w:p>
    <w:p>
      <w:pPr>
        <w:pStyle w:val="Style13"/>
        <w:rPr>
          <w:lang w:val="en-US"/>
        </w:rPr>
      </w:pPr>
      <w:r>
        <w:rPr>
          <w:lang w:val="en-US"/>
        </w:rPr>
        <w:t>ФЛП: 8217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рехина, Юлия Вячеславовна. Туристское легендирование : учеб. пособие / Ю.В. Терехина; Федеральное гос. бюджетное образоват. учреждение ВО. - М. : Перо, 2020. - 92, [1] с. : ил. Библиогр.: с.91-92 (14 назв.) Представлены возможности использования мифов и легенд в продвижении туристкой дестинации</w:t>
      </w:r>
    </w:p>
    <w:p>
      <w:pPr>
        <w:pStyle w:val="Normal"/>
        <w:rPr>
          <w:lang w:val="en-US"/>
        </w:rPr>
      </w:pPr>
      <w:r>
        <w:rPr>
          <w:lang w:val="en-US"/>
        </w:rPr>
        <w:t>ISBN 978-5-00171-821-5 : 46,00</w:t>
      </w:r>
    </w:p>
    <w:p>
      <w:pPr>
        <w:pStyle w:val="Style13"/>
        <w:rPr>
          <w:lang w:val="en-US"/>
        </w:rPr>
      </w:pPr>
      <w:r>
        <w:rPr>
          <w:lang w:val="en-US"/>
        </w:rPr>
        <w:t>*: 821898, 821899, 821900</w:t>
      </w:r>
    </w:p>
    <w:p>
      <w:pPr>
        <w:pStyle w:val="Style13"/>
        <w:rPr>
          <w:lang w:val="en-US"/>
        </w:rPr>
      </w:pPr>
      <w:r>
        <w:rPr>
          <w:lang w:val="en-US"/>
        </w:rPr>
        <w:t>ФЛП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мин, Никита Юрьевич. Концептуальные основы методологии моделирования и мониторинга ресурсоэффективности инновационных промышленных кластеров : монография  / Н.Ю. Фомин, А.Н. Дырдонова; Казанский нац. исслед. технол. ун-т. - Казань : Изд-во АН РТ, 2020. - 147, [1] с. Библиогр.: с.124-147 (211 назв.) Исследование в целях совершенствования методологии моделирования и мониторинга параметров ресурсоэффективности инновационных промышленных кластеров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71-0 : 73,50</w:t>
      </w:r>
    </w:p>
    <w:p>
      <w:pPr>
        <w:pStyle w:val="Style13"/>
        <w:rPr>
          <w:lang w:val="en-US"/>
        </w:rPr>
      </w:pPr>
      <w:r>
        <w:rPr>
          <w:lang w:val="en-US"/>
        </w:rPr>
        <w:t>*: 821793, 821794, 821795</w:t>
      </w:r>
    </w:p>
    <w:p>
      <w:pPr>
        <w:pStyle w:val="Style13"/>
        <w:rPr>
          <w:lang w:val="en-US"/>
        </w:rPr>
      </w:pPr>
      <w:r>
        <w:rPr>
          <w:lang w:val="en-US"/>
        </w:rPr>
        <w:t>ч/з 1: 821796, 8217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инкевич, Алексей Иванович. Тенденции и перспективы инновационного развития организаций нефтехимической промышленности : монография / А.И. Шинкевич, Д.Х. Галлямова, Н.В. Барсегян; Казанский нац. исслед. технол. ун-т. - Казань : Изд-во АН РТ, 2020. - 160, [1] с. : ил. Библиогр.: с.134-150 (175 назв.) Закономерности и тенденции иновационного развития организаций нефтехимической промышленности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65-9 : 80,50</w:t>
      </w:r>
    </w:p>
    <w:p>
      <w:pPr>
        <w:pStyle w:val="Style13"/>
        <w:rPr>
          <w:lang w:val="en-US"/>
        </w:rPr>
      </w:pPr>
      <w:r>
        <w:rPr>
          <w:lang w:val="en-US"/>
        </w:rPr>
        <w:t>*: 821823, 821824, 821825</w:t>
      </w:r>
    </w:p>
    <w:p>
      <w:pPr>
        <w:pStyle w:val="Style13"/>
        <w:rPr>
          <w:lang w:val="en-US"/>
        </w:rPr>
      </w:pPr>
      <w:r>
        <w:rPr>
          <w:lang w:val="en-US"/>
        </w:rPr>
        <w:t>ч/з 1: 821826, 8218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инкевич, Алексей Иванович. Управление инновационными проектами ресурсосбережения на нефтехимических предприятиях: производственные и экономические аспекты : монография  / А.И. Шинкевич, С.С. Кудрявцева, Т.В. Малышева; Казанский нац. исслед. технол. ун-т. - Казань : Изд-во АН РТ, 2020. - 152, [1] с. : ил.</w:t>
      </w:r>
    </w:p>
    <w:p>
      <w:pPr>
        <w:pStyle w:val="Normal"/>
        <w:jc w:val="both"/>
        <w:rPr/>
      </w:pPr>
      <w:r>
        <w:rPr/>
        <w:t>Библиогр. в конце гл.Основные тенденции ресурсосберегающих технологий, энергоэффективность на нефтехимических производствах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63-5 : 76,50</w:t>
      </w:r>
    </w:p>
    <w:p>
      <w:pPr>
        <w:pStyle w:val="Style13"/>
        <w:rPr>
          <w:lang w:val="en-US"/>
        </w:rPr>
      </w:pPr>
      <w:r>
        <w:rPr>
          <w:lang w:val="en-US"/>
        </w:rPr>
        <w:t>*: 821828, 821829, 821830</w:t>
      </w:r>
    </w:p>
    <w:p>
      <w:pPr>
        <w:pStyle w:val="Style13"/>
        <w:rPr>
          <w:lang w:val="en-US"/>
        </w:rPr>
      </w:pPr>
      <w:r>
        <w:rPr>
          <w:lang w:val="en-US"/>
        </w:rPr>
        <w:t>ч/з 1: 821831, 8218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Шинкевич, Алексей Иванович. Управление логистическими и технологическими инновациями : учеб.-метод. пособие  / А.И. Шинкевич, Н.В. Барсегян, А.А. Фаррахова; Казанский нац. исслед. технол. ун-т. - Казань : Изд-во АН РТ, 2020. - 91, [1] </w:t>
      </w:r>
      <w:r>
        <w:rPr>
          <w:lang w:val="en-US"/>
        </w:rPr>
        <w:t>c</w:t>
      </w:r>
      <w:r>
        <w:rPr/>
        <w:t>. : ил.</w:t>
      </w:r>
    </w:p>
    <w:p>
      <w:pPr>
        <w:pStyle w:val="Normal"/>
        <w:jc w:val="both"/>
        <w:rPr/>
      </w:pPr>
      <w:r>
        <w:rPr/>
        <w:t>Библиогр.: с.91 (7 назв.) Система инновационного менеджмента, инновационные процессы и дея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805-2 : 46,00</w:t>
      </w:r>
    </w:p>
    <w:p>
      <w:pPr>
        <w:pStyle w:val="Style13"/>
        <w:rPr>
          <w:lang w:val="en-US"/>
        </w:rPr>
      </w:pPr>
      <w:r>
        <w:rPr>
          <w:lang w:val="en-US"/>
        </w:rPr>
        <w:t>*: 821818, 821819, 821820</w:t>
      </w:r>
    </w:p>
    <w:p>
      <w:pPr>
        <w:pStyle w:val="Style13"/>
        <w:rPr>
          <w:lang w:val="en-US"/>
        </w:rPr>
      </w:pPr>
      <w:r>
        <w:rPr>
          <w:lang w:val="en-US"/>
        </w:rPr>
        <w:t>ч/з 1: 821821, 8218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инкевич, Марина Владимировна. Институциональные основы функционирования логистических систем : учеб. пособие / М.В. Шинкевич, Л.А. Горбач, Ф.Ф. Галимулина; Казанский нац. исслед. технол. ун-т. - Казань : Изд-во АН РТ, 2020. - 109, [1] с. : ил.</w:t>
      </w:r>
    </w:p>
    <w:p>
      <w:pPr>
        <w:pStyle w:val="Normal"/>
        <w:jc w:val="both"/>
        <w:rPr/>
      </w:pPr>
      <w:r>
        <w:rPr/>
        <w:t>Библиогр.: с.108-109 (22 назв.)Изучение логистических систем с позиций институционализма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807-6 : 55,00</w:t>
      </w:r>
    </w:p>
    <w:p>
      <w:pPr>
        <w:pStyle w:val="Style13"/>
        <w:rPr>
          <w:lang w:val="en-US"/>
        </w:rPr>
      </w:pPr>
      <w:r>
        <w:rPr>
          <w:lang w:val="en-US"/>
        </w:rPr>
        <w:t>*: 821808, 821809, 821810</w:t>
      </w:r>
    </w:p>
    <w:p>
      <w:pPr>
        <w:pStyle w:val="Style13"/>
        <w:rPr>
          <w:lang w:val="en-US"/>
        </w:rPr>
      </w:pPr>
      <w:r>
        <w:rPr>
          <w:lang w:val="en-US"/>
        </w:rPr>
        <w:t>ч/з 1: 821811, 8218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лычков, Валерий Владимирович. Региональные электроэнергетические компании в условиях формирования конкурентной среды отрасли: проблемы управления и повышения эффективности хозяйственной деятельности : монография  / В.В. Шлычков [и др.]. - М. : ИАЦ "Энергия", 2011. - 383, [1] с. : ил.</w:t>
      </w:r>
    </w:p>
    <w:p>
      <w:pPr>
        <w:pStyle w:val="Normal"/>
        <w:jc w:val="both"/>
        <w:rPr/>
      </w:pPr>
      <w:r>
        <w:rPr/>
        <w:t>Библиогр.: с.342-353 (137 назв.) Проводится анализ финансово-хозяйственной деятельности региональных электроэнергетических  компаний в постреформенный период</w:t>
      </w:r>
    </w:p>
    <w:p>
      <w:pPr>
        <w:pStyle w:val="Normal"/>
        <w:rPr>
          <w:lang w:val="en-US"/>
        </w:rPr>
      </w:pPr>
      <w:r>
        <w:rPr>
          <w:lang w:val="en-US"/>
        </w:rPr>
        <w:t>ISBN 978-5-9901855-1-7 : 300,00</w:t>
      </w:r>
    </w:p>
    <w:p>
      <w:pPr>
        <w:pStyle w:val="Style13"/>
        <w:rPr>
          <w:lang w:val="en-US"/>
        </w:rPr>
      </w:pPr>
      <w:r>
        <w:rPr>
          <w:lang w:val="en-US"/>
        </w:rPr>
        <w:t>*: 822220, 8222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3" w:name="_Toc79653364"/>
      <w:r>
        <w:rPr>
          <w:lang w:val="en-US"/>
        </w:rPr>
        <w:t>Социология. Демография. Статистика. (УДК 31)</w:t>
      </w:r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нфликтология : учеб. пособие для бакалавров : для студ. вузов, обуч. по спец. "Юриспруденция"  / С.В. Алексеев [и др.]; Моск. гос. юрид. акад. ; отв. ред. А.Я. Гуськов. - М. : Проспект, 2013. - 171 с. : ил. Библиогр. в конце гл. Авт. указ. на обороте тит. л.Особое внимание уделяется прикладным аспектам</w:t>
      </w:r>
    </w:p>
    <w:p>
      <w:pPr>
        <w:pStyle w:val="Normal"/>
        <w:rPr>
          <w:lang w:val="en-US"/>
        </w:rPr>
      </w:pPr>
      <w:r>
        <w:rPr>
          <w:lang w:val="en-US"/>
        </w:rPr>
        <w:t>ISBN 978-5-392-07219-4 : 342,00</w:t>
      </w:r>
    </w:p>
    <w:p>
      <w:pPr>
        <w:pStyle w:val="Style13"/>
        <w:rPr>
          <w:lang w:val="en-US"/>
        </w:rPr>
      </w:pPr>
      <w:r>
        <w:rPr>
          <w:lang w:val="en-US"/>
        </w:rPr>
        <w:t>*: 8222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гожин, Аркадий Ильич. Дезорганизация. Причины, виды, преодоление : [энтропики, патологии, порча, идеализм, неуправляемость, катастрофика, синергики] / А.И. Пригожин. - 2-е изд., испр. - М. : ЛЕНАНД, 2015. - 398 с. : ил.</w:t>
      </w:r>
    </w:p>
    <w:p>
      <w:pPr>
        <w:pStyle w:val="Normal"/>
        <w:jc w:val="both"/>
        <w:rPr/>
      </w:pPr>
      <w:r>
        <w:rPr/>
        <w:t>Анализ уязвимых точек организаций всех уровней</w:t>
      </w:r>
    </w:p>
    <w:p>
      <w:pPr>
        <w:pStyle w:val="Normal"/>
        <w:rPr>
          <w:lang w:val="en-US"/>
        </w:rPr>
      </w:pPr>
      <w:r>
        <w:rPr>
          <w:lang w:val="en-US"/>
        </w:rPr>
        <w:t>ISBN 978-5-9710-1414-0 : 200,00</w:t>
      </w:r>
    </w:p>
    <w:p>
      <w:pPr>
        <w:pStyle w:val="Style13"/>
        <w:rPr>
          <w:lang w:val="en-US"/>
        </w:rPr>
      </w:pPr>
      <w:r>
        <w:rPr>
          <w:lang w:val="en-US"/>
        </w:rPr>
        <w:t>*: 822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4" w:name="_Toc79653365"/>
      <w:r>
        <w:rPr>
          <w:lang w:val="en-US"/>
        </w:rPr>
        <w:t>Экономика. Экономические науки. (УДК 33)</w:t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лияние репутационного капитала на перспективы развития экономики микро- и мезоуровня / М.Р. Сафиуллин [и др.]; Акад. наук РТ, Центр перспективных экон. исслед., Казанский (Приволжский) федер. ун-т. - Казань : ИП Кузнецов Н.В., 2020. - 140 с. : ил.</w:t>
      </w:r>
    </w:p>
    <w:p>
      <w:pPr>
        <w:pStyle w:val="Normal"/>
        <w:jc w:val="both"/>
        <w:rPr/>
      </w:pPr>
      <w:r>
        <w:rPr/>
        <w:t>Библиогр.: с.125-140 (147 назв.)Посвящена методологическим подходам к решению вопросы о роли и значении репутации для развития экономических систем</w:t>
      </w:r>
    </w:p>
    <w:p>
      <w:pPr>
        <w:pStyle w:val="Normal"/>
        <w:rPr>
          <w:lang w:val="en-US"/>
        </w:rPr>
      </w:pPr>
      <w:r>
        <w:rPr>
          <w:lang w:val="en-US"/>
        </w:rPr>
        <w:t>ISBN 978-5-6044705-2-7 : 70,00</w:t>
      </w:r>
    </w:p>
    <w:p>
      <w:pPr>
        <w:pStyle w:val="Style13"/>
        <w:rPr>
          <w:lang w:val="en-US"/>
        </w:rPr>
      </w:pPr>
      <w:r>
        <w:rPr>
          <w:lang w:val="en-US"/>
        </w:rPr>
        <w:t>*: 822045, 822046, 822047</w:t>
      </w:r>
    </w:p>
    <w:p>
      <w:pPr>
        <w:pStyle w:val="Style13"/>
        <w:rPr>
          <w:lang w:val="en-US"/>
        </w:rPr>
      </w:pPr>
      <w:r>
        <w:rPr>
          <w:lang w:val="en-US"/>
        </w:rPr>
        <w:t>ч/з 1: 822048, 822049, 822050</w:t>
      </w:r>
    </w:p>
    <w:p>
      <w:pPr>
        <w:pStyle w:val="Style13"/>
        <w:rPr>
          <w:lang w:val="en-US"/>
        </w:rPr>
      </w:pPr>
      <w:r>
        <w:rPr>
          <w:lang w:val="en-US"/>
        </w:rPr>
        <w:t>ч/з 4: 822051, 8220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рганизация регулирования рисков социально-экономических систем: отечественная и зарубежная теория и практика : монография / В.И. Авдийский [и др.]. - М. : Научный консультант, 2020. - 285, [1] с. : ил. - (Финансовый университет). Библиогр.: с.250-254 (44 назв. )Излагаются результаты исследований организации систем управления рисками (СУР) больших систем</w:t>
      </w:r>
    </w:p>
    <w:p>
      <w:pPr>
        <w:pStyle w:val="Normal"/>
        <w:rPr>
          <w:lang w:val="en-US"/>
        </w:rPr>
      </w:pPr>
      <w:r>
        <w:rPr>
          <w:lang w:val="en-US"/>
        </w:rPr>
        <w:t>ISBN 978-5-907330-28-3 : 143,00</w:t>
      </w:r>
    </w:p>
    <w:p>
      <w:pPr>
        <w:pStyle w:val="Style13"/>
        <w:rPr>
          <w:lang w:val="en-US"/>
        </w:rPr>
      </w:pPr>
      <w:r>
        <w:rPr>
          <w:lang w:val="en-US"/>
        </w:rPr>
        <w:t>*: 822098, 822236, 822237</w:t>
      </w:r>
    </w:p>
    <w:p>
      <w:pPr>
        <w:pStyle w:val="Style13"/>
        <w:rPr>
          <w:lang w:val="en-US"/>
        </w:rPr>
      </w:pPr>
      <w:r>
        <w:rPr>
          <w:lang w:val="en-US"/>
        </w:rPr>
        <w:t>ч/з 1: 822238</w:t>
      </w:r>
    </w:p>
    <w:p>
      <w:pPr>
        <w:pStyle w:val="Style13"/>
        <w:rPr>
          <w:lang w:val="en-US"/>
        </w:rPr>
      </w:pPr>
      <w:r>
        <w:rPr>
          <w:lang w:val="en-US"/>
        </w:rPr>
        <w:t>ч/з 4: 8222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ценка возможностей и сценарное прогнозирование влияния диффузии блокчейн технологий на перспективы развития национальной экономики РФ : монография / М.Р. Сафиуллин [и др.]; Казанский (Приволжский) федер. ун-т, Акад. наук РТ, Центр перспектив. экон. исследований. - М. : ИП Кановалов, 2020. - 87, [1] с. : ил.</w:t>
      </w:r>
    </w:p>
    <w:p>
      <w:pPr>
        <w:pStyle w:val="Normal"/>
        <w:jc w:val="both"/>
        <w:rPr/>
      </w:pPr>
      <w:r>
        <w:rPr/>
        <w:t>Библиогр.: с.146-156 (131 назв.) Уделено внимание вопросам формализованной оценки формирующихся в национальной экономике эффектов, вызванных диффузией технологий распределенного хранения данных</w:t>
      </w:r>
    </w:p>
    <w:p>
      <w:pPr>
        <w:pStyle w:val="Normal"/>
        <w:rPr>
          <w:lang w:val="en-US"/>
        </w:rPr>
      </w:pPr>
      <w:r>
        <w:rPr>
          <w:lang w:val="en-US"/>
        </w:rPr>
        <w:t>ISBN 978-5-6045591-9-2 : 79,00</w:t>
      </w:r>
    </w:p>
    <w:p>
      <w:pPr>
        <w:pStyle w:val="Style13"/>
        <w:rPr>
          <w:lang w:val="en-US"/>
        </w:rPr>
      </w:pPr>
      <w:r>
        <w:rPr>
          <w:lang w:val="en-US"/>
        </w:rPr>
        <w:t>*: 822113, 822114, 822115</w:t>
      </w:r>
    </w:p>
    <w:p>
      <w:pPr>
        <w:pStyle w:val="Style13"/>
        <w:rPr>
          <w:lang w:val="en-US"/>
        </w:rPr>
      </w:pPr>
      <w:r>
        <w:rPr>
          <w:lang w:val="en-US"/>
        </w:rPr>
        <w:t>ч/з 1: 822116</w:t>
      </w:r>
    </w:p>
    <w:p>
      <w:pPr>
        <w:pStyle w:val="Style13"/>
        <w:rPr>
          <w:lang w:val="en-US"/>
        </w:rPr>
      </w:pPr>
      <w:r>
        <w:rPr>
          <w:lang w:val="en-US"/>
        </w:rPr>
        <w:t>ч/з 4: 8221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зработка методологии комплексной оценки и сценарного прогнозирования конкурентоспособности учреждений высшего образования: региональный аспект / И.Р. Гафуров [и др.]; Акад. наук РТ, Казанский (Приволжский) федер. ун-т, Центр перспектив. экон. исследований. - Казань ; Н.Новгород : ИП Кузнецов Н.В., 2020. - 301 с. : ил.</w:t>
      </w:r>
    </w:p>
    <w:p>
      <w:pPr>
        <w:pStyle w:val="Normal"/>
        <w:jc w:val="both"/>
        <w:rPr/>
      </w:pPr>
      <w:r>
        <w:rPr/>
        <w:t>Библиогр.: с.258-269 (109 назв.)Решены основные задачи разработки методологии комплексной оценки и сценарного прогнозирования конкурентоспособости учреждений высшего образования, такие как теоретические, методические, прикладные</w:t>
      </w:r>
    </w:p>
    <w:p>
      <w:pPr>
        <w:pStyle w:val="Normal"/>
        <w:rPr>
          <w:lang w:val="en-US"/>
        </w:rPr>
      </w:pPr>
      <w:r>
        <w:rPr>
          <w:lang w:val="en-US"/>
        </w:rPr>
        <w:t>ISBN 978-5-6044705-0-3 : 150,50</w:t>
      </w:r>
    </w:p>
    <w:p>
      <w:pPr>
        <w:pStyle w:val="Style13"/>
        <w:rPr>
          <w:lang w:val="en-US"/>
        </w:rPr>
      </w:pPr>
      <w:r>
        <w:rPr>
          <w:lang w:val="en-US"/>
        </w:rPr>
        <w:t>*: 822133, 822134, 822135</w:t>
      </w:r>
    </w:p>
    <w:p>
      <w:pPr>
        <w:pStyle w:val="Style13"/>
        <w:rPr>
          <w:lang w:val="en-US"/>
        </w:rPr>
      </w:pPr>
      <w:r>
        <w:rPr>
          <w:lang w:val="en-US"/>
        </w:rPr>
        <w:t>ч/з 1: 822136</w:t>
      </w:r>
    </w:p>
    <w:p>
      <w:pPr>
        <w:pStyle w:val="Style13"/>
        <w:rPr>
          <w:lang w:val="en-US"/>
        </w:rPr>
      </w:pPr>
      <w:r>
        <w:rPr>
          <w:lang w:val="en-US"/>
        </w:rPr>
        <w:t>ч/з 4: 8221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правление персоналом : учеб. пособие / С.В. Барабанова [и др.]; Казанский нац. исслед. технол. ун-т, Ин-т доп. проф. образования. - Казань : РАР, 2020. - 363, [1] с. : ил.</w:t>
      </w:r>
    </w:p>
    <w:p>
      <w:pPr>
        <w:pStyle w:val="Normal"/>
        <w:jc w:val="both"/>
        <w:rPr/>
      </w:pPr>
      <w:r>
        <w:rPr/>
        <w:t>Библиогр.: с.355-362 (85 назв.) Рассмотрены процедуры набора, отбора и найма персонала, процедуры оценки и аттестации персонала, адаптации обучения и развития, вопросы управления конфликтами, карьерой и т.д.</w:t>
      </w:r>
    </w:p>
    <w:p>
      <w:pPr>
        <w:pStyle w:val="Normal"/>
        <w:rPr>
          <w:lang w:val="en-US"/>
        </w:rPr>
      </w:pPr>
      <w:r>
        <w:rPr>
          <w:lang w:val="en-US"/>
        </w:rPr>
        <w:t>ISBN 978-5-907304-46-8 : 182,00</w:t>
      </w:r>
    </w:p>
    <w:p>
      <w:pPr>
        <w:pStyle w:val="Style13"/>
        <w:rPr>
          <w:lang w:val="en-US"/>
        </w:rPr>
      </w:pPr>
      <w:r>
        <w:rPr>
          <w:lang w:val="en-US"/>
        </w:rPr>
        <w:t>*: 822158, 822159, 822160</w:t>
      </w:r>
    </w:p>
    <w:p>
      <w:pPr>
        <w:pStyle w:val="Style13"/>
        <w:rPr>
          <w:lang w:val="en-US"/>
        </w:rPr>
      </w:pPr>
      <w:r>
        <w:rPr>
          <w:lang w:val="en-US"/>
        </w:rPr>
        <w:t>ч/з 1: 822161</w:t>
      </w:r>
    </w:p>
    <w:p>
      <w:pPr>
        <w:pStyle w:val="Style13"/>
        <w:rPr>
          <w:lang w:val="en-US"/>
        </w:rPr>
      </w:pPr>
      <w:r>
        <w:rPr>
          <w:lang w:val="en-US"/>
        </w:rPr>
        <w:t>ч/з 4: 8221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yzhkina E. HR &amp; Risk Management  : tutorial / E. Stayzhkina, E. Turner, R. Zinurova. - Kazan : Otechestvo, 2020. - 171, [1] p. : ill.</w:t>
      </w:r>
    </w:p>
    <w:p>
      <w:pPr>
        <w:pStyle w:val="Normal"/>
        <w:rPr>
          <w:lang w:val="en-US"/>
        </w:rPr>
      </w:pPr>
      <w:r>
        <w:rPr>
          <w:lang w:val="en-US"/>
        </w:rPr>
        <w:t>Bibliography.: p.168-171 (40 l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47-6 : 85,50</w:t>
      </w:r>
    </w:p>
    <w:p>
      <w:pPr>
        <w:pStyle w:val="Style13"/>
        <w:rPr>
          <w:lang w:val="en-US"/>
        </w:rPr>
      </w:pPr>
      <w:r>
        <w:rPr>
          <w:lang w:val="en-US"/>
        </w:rPr>
        <w:t>*: 821907, 821908, 821909</w:t>
      </w:r>
    </w:p>
    <w:p>
      <w:pPr>
        <w:pStyle w:val="Style13"/>
        <w:rPr>
          <w:lang w:val="en-US"/>
        </w:rPr>
      </w:pPr>
      <w:r>
        <w:rPr>
          <w:lang w:val="en-US"/>
        </w:rPr>
        <w:t>ч/з 1: БИ</w:t>
      </w:r>
    </w:p>
    <w:p>
      <w:pPr>
        <w:pStyle w:val="Style13"/>
        <w:rPr>
          <w:lang w:val="en-US"/>
        </w:rPr>
      </w:pPr>
      <w:r>
        <w:rPr>
          <w:lang w:val="en-US"/>
        </w:rPr>
        <w:t>аб1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rekhina Yu.V. Service activities : study guide / Yu.V. Terekhina, G.N. Nurullina, V.A. Mendelson; Kazan National Research Technological University. - M. : Pero, 2020. - 89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85-88 (55 l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00171-827-7 : 44,50</w:t>
      </w:r>
    </w:p>
    <w:p>
      <w:pPr>
        <w:pStyle w:val="Style13"/>
        <w:rPr>
          <w:lang w:val="en-US"/>
        </w:rPr>
      </w:pPr>
      <w:r>
        <w:rPr>
          <w:lang w:val="en-US"/>
        </w:rPr>
        <w:t>*: 821878, 821879</w:t>
      </w:r>
    </w:p>
    <w:p>
      <w:pPr>
        <w:pStyle w:val="Style13"/>
        <w:rPr>
          <w:lang w:val="en-US"/>
        </w:rPr>
      </w:pPr>
      <w:r>
        <w:rPr>
          <w:lang w:val="en-US"/>
        </w:rPr>
        <w:t>ФЛП: 821880, 821881, 8218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атайкин, Павел Александрович. Разработка и реализация бихевиористской парадигмы государства в современной российской экономике : монография / П.А. Батайкин. - М. : Экономика, 2014. - 297, [1] с. : ил. Библиогр.: с.281-297 (260 назв.) Описаны особенности и основные механизмы разработки и реализации бихевиористской парадигмы регулирования современной российской экономики</w:t>
      </w:r>
    </w:p>
    <w:p>
      <w:pPr>
        <w:pStyle w:val="Normal"/>
        <w:rPr>
          <w:lang w:val="en-US"/>
        </w:rPr>
      </w:pPr>
      <w:r>
        <w:rPr>
          <w:lang w:val="en-US"/>
        </w:rPr>
        <w:t>ISBN 978-5-282-03403-5 : 297,00</w:t>
      </w:r>
    </w:p>
    <w:p>
      <w:pPr>
        <w:pStyle w:val="Style13"/>
        <w:rPr>
          <w:lang w:val="en-US"/>
        </w:rPr>
      </w:pPr>
      <w:r>
        <w:rPr>
          <w:lang w:val="en-US"/>
        </w:rPr>
        <w:t>*: 822188, 822189, 8221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алеева Г.М. Оценка и экономическое обоснование инвестиций : учеб. пособие / Г.М. Галеева; Казанский нац. исслед. технол. ун-т. - Казань : РИЦ "Школа", 2020. - 96, [1] с. : ил. Библиогр.: с.95-96 (12 назв.) Рассмотрены цели, задачи, методы оценки и обоснования инвестиций, факторы улучшения финансовых результатов реализаци инвестиционных проектов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7-3 : 48,50</w:t>
      </w:r>
    </w:p>
    <w:p>
      <w:pPr>
        <w:pStyle w:val="Style13"/>
        <w:rPr>
          <w:lang w:val="en-US"/>
        </w:rPr>
      </w:pPr>
      <w:r>
        <w:rPr>
          <w:lang w:val="en-US"/>
        </w:rPr>
        <w:t>*: 822053, 822054, 822055</w:t>
      </w:r>
    </w:p>
    <w:p>
      <w:pPr>
        <w:pStyle w:val="Style13"/>
        <w:rPr>
          <w:lang w:val="en-US"/>
        </w:rPr>
      </w:pPr>
      <w:r>
        <w:rPr>
          <w:lang w:val="en-US"/>
        </w:rPr>
        <w:t>ч/з 1: 822056, 8220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арафиев И.З. Кадровое планирование и организация работы службы управления персоналом : учеб. пособие / И.З. Гарафиев. - Казань : РИЦ "Школа", 2020. - 83, [1] с. : ил.</w:t>
      </w:r>
    </w:p>
    <w:p>
      <w:pPr>
        <w:pStyle w:val="Normal"/>
        <w:jc w:val="both"/>
        <w:rPr/>
      </w:pPr>
      <w:r>
        <w:rPr/>
        <w:t>Библиогр.: с.80-82 (25 назв.) Проанализирован процесс планирования человеческих ресурсов, алгоритм определения качественной и количественной потребности в персонале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29-8 : 42,00</w:t>
      </w:r>
    </w:p>
    <w:p>
      <w:pPr>
        <w:pStyle w:val="Style13"/>
        <w:rPr>
          <w:lang w:val="en-US"/>
        </w:rPr>
      </w:pPr>
      <w:r>
        <w:rPr>
          <w:lang w:val="en-US"/>
        </w:rPr>
        <w:t>*: 821886, 821887, 821888</w:t>
      </w:r>
    </w:p>
    <w:p>
      <w:pPr>
        <w:pStyle w:val="Style13"/>
        <w:rPr>
          <w:lang w:val="en-US"/>
        </w:rPr>
      </w:pPr>
      <w:r>
        <w:rPr>
          <w:lang w:val="en-US"/>
        </w:rPr>
        <w:t>ч/з 1: БИ</w:t>
      </w:r>
    </w:p>
    <w:p>
      <w:pPr>
        <w:pStyle w:val="Style13"/>
        <w:rPr>
          <w:lang w:val="en-US"/>
        </w:rPr>
      </w:pPr>
      <w:r>
        <w:rPr>
          <w:lang w:val="en-US"/>
        </w:rPr>
        <w:t>аб1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отов М.А. Реинжиниринг системы управления промышленными рисками : учеб. пособие / М.А. Зотов, А.С. Поникаров; Казанский нац. исслед. технол. ун-т. - Казань : Изд-во АН РТ, 2020. - 95, [1] с. : ил. Библиогр.: с.86-89 (41 назв.) Рассмотрены инструменты проведения реинжиниринга системы управления промышленными рисками на предприятиях НГХК РТ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822-9 : 48,00</w:t>
      </w:r>
    </w:p>
    <w:p>
      <w:pPr>
        <w:pStyle w:val="Style13"/>
        <w:rPr>
          <w:lang w:val="en-US"/>
        </w:rPr>
      </w:pPr>
      <w:r>
        <w:rPr>
          <w:lang w:val="en-US"/>
        </w:rPr>
        <w:t>*: 822063, 822064, 822065</w:t>
      </w:r>
    </w:p>
    <w:p>
      <w:pPr>
        <w:pStyle w:val="Style13"/>
        <w:rPr>
          <w:lang w:val="en-US"/>
        </w:rPr>
      </w:pPr>
      <w:r>
        <w:rPr>
          <w:lang w:val="en-US"/>
        </w:rPr>
        <w:t>ч/з 1: 822066, 8220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новационные процессы социального экономического развития в новом тысячелетии. Модернизация - вектор современного социально-экономического развития : посвящается 105-летию Рос. экон. ун-та им. Г.В. Плеханова : монография  / Науч. школа "Экон. теория" в РЭУ им. Г.В. Плеханова, Казанский нац. исслед. техн. ун-т, Отд-ние науч. школы ; авт. проекта Г.П. Журавлева. - М. : Экономика, 2011. - 716 с. : ил. - (</w:t>
      </w:r>
      <w:r>
        <w:rPr>
          <w:lang w:val="en-US"/>
        </w:rPr>
        <w:t>XXI</w:t>
      </w:r>
      <w:r>
        <w:rPr/>
        <w:t xml:space="preserve"> век: новые процессы и явления в экономике мира и России; Вып.3). На обл. загл.: </w:t>
      </w:r>
      <w:r>
        <w:rPr>
          <w:lang w:val="en-US"/>
        </w:rPr>
        <w:t>XXI</w:t>
      </w:r>
      <w:r>
        <w:rPr/>
        <w:t xml:space="preserve"> век: новые процессы и явления в экономике мира и России Освещается большой круг вопросов, связанных с формированием экономической системы нового типа в условиях инноватизации и модернизации социально-экономического развития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282-03199-7 : 716,00</w:t>
      </w:r>
    </w:p>
    <w:p>
      <w:pPr>
        <w:pStyle w:val="Style13"/>
        <w:rPr/>
      </w:pPr>
      <w:r>
        <w:rPr/>
        <w:t>*: 822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валева К.Д. Экономика : учеб. пособие  / К.Д. Ковалева; Казанский нац. исслед. технол. ун-т. - Казань : РИЦ "Школа", 2020. - 140, [1] с. : ил. Библиогр.: с.139-140 (28 назв.) На обл. авт. не указанИзложены ключевые аспекты основных разделов экономики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2-8 : 70,50</w:t>
      </w:r>
    </w:p>
    <w:p>
      <w:pPr>
        <w:pStyle w:val="Style13"/>
        <w:rPr>
          <w:lang w:val="en-US"/>
        </w:rPr>
      </w:pPr>
      <w:r>
        <w:rPr>
          <w:lang w:val="en-US"/>
        </w:rPr>
        <w:t>*: 822093, 822094, 822095</w:t>
      </w:r>
    </w:p>
    <w:p>
      <w:pPr>
        <w:pStyle w:val="Style13"/>
        <w:rPr>
          <w:lang w:val="en-US"/>
        </w:rPr>
      </w:pPr>
      <w:r>
        <w:rPr>
          <w:lang w:val="en-US"/>
        </w:rPr>
        <w:t>ФЛП: 822096</w:t>
      </w:r>
    </w:p>
    <w:p>
      <w:pPr>
        <w:pStyle w:val="Style13"/>
        <w:rPr>
          <w:lang w:val="en-US"/>
        </w:rPr>
      </w:pPr>
      <w:r>
        <w:rPr>
          <w:lang w:val="en-US"/>
        </w:rPr>
        <w:t>ч/з 1: 8220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аснов, Анатолий Васильевич. Развитие социально ориентированной региональной экономики АПК / А.В. Краснов. - М. : Достижение науки и техники АПК, 2008. - 311, [1] с. : ил. Библиогр.: с.301-309 (119 назв.) Расмотрены сущность и содержание социально ориентированной реагиональной экономики АПК</w:t>
      </w:r>
    </w:p>
    <w:p>
      <w:pPr>
        <w:pStyle w:val="Normal"/>
        <w:rPr>
          <w:lang w:val="en-US"/>
        </w:rPr>
      </w:pPr>
      <w:r>
        <w:rPr>
          <w:lang w:val="en-US"/>
        </w:rPr>
        <w:t>ISBN 978-5-902282-16-7 : 399,00</w:t>
      </w:r>
    </w:p>
    <w:p>
      <w:pPr>
        <w:pStyle w:val="Style13"/>
        <w:rPr>
          <w:lang w:val="en-US"/>
        </w:rPr>
      </w:pPr>
      <w:r>
        <w:rPr>
          <w:lang w:val="en-US"/>
        </w:rPr>
        <w:t>*: 822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ляшова А.Ю. Промышленные технологии и инновации : учеб. пособие / А.Ю. Маляшова [и др.]; Казанский нац. исслед. технол. ун-т. - Казань : РАР, 2020. - 112, [1] с. : ил. Библиогр.: с.108-111 (32 назв.) Рассмотрена государственная политика развития промышленных технологий и инноваций, перспективные промышленные технологии и инновации: приоритеты</w:t>
      </w:r>
    </w:p>
    <w:p>
      <w:pPr>
        <w:pStyle w:val="Normal"/>
        <w:rPr>
          <w:lang w:val="en-US"/>
        </w:rPr>
      </w:pPr>
      <w:r>
        <w:rPr>
          <w:lang w:val="en-US"/>
        </w:rPr>
        <w:t>ISBN 978-5-907304-49-9 : 56,50</w:t>
      </w:r>
    </w:p>
    <w:p>
      <w:pPr>
        <w:pStyle w:val="Style13"/>
        <w:rPr>
          <w:lang w:val="en-US"/>
        </w:rPr>
      </w:pPr>
      <w:r>
        <w:rPr>
          <w:lang w:val="en-US"/>
        </w:rPr>
        <w:t>*: 822128, 822129, 822130</w:t>
      </w:r>
    </w:p>
    <w:p>
      <w:pPr>
        <w:pStyle w:val="Style13"/>
        <w:rPr>
          <w:lang w:val="en-US"/>
        </w:rPr>
      </w:pPr>
      <w:r>
        <w:rPr>
          <w:lang w:val="en-US"/>
        </w:rPr>
        <w:t>БИФ: 822131</w:t>
      </w:r>
    </w:p>
    <w:p>
      <w:pPr>
        <w:pStyle w:val="Style13"/>
        <w:rPr>
          <w:lang w:val="en-US"/>
        </w:rPr>
      </w:pPr>
      <w:r>
        <w:rPr>
          <w:lang w:val="en-US"/>
        </w:rPr>
        <w:t>ч/з 1: 822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розов А.В. Основы научно-технологического прогнозирования : учеб. пособие. Ч.1 / А.В. Морозов, К.В. Николаева, И.В. Павлова; Казанский нац. исслед. технол. ун-т. - Казань : РИЦ "Школа", 2020. - 87, [1] с. : ил. Библиогр.: с.86-87 (20 назв.) Рассматриваются теоретические аспекты теории планирования в отечественной науке постсоветского периода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5-9 : 44,00</w:t>
      </w:r>
    </w:p>
    <w:p>
      <w:pPr>
        <w:pStyle w:val="Style13"/>
        <w:rPr>
          <w:lang w:val="en-US"/>
        </w:rPr>
      </w:pPr>
      <w:r>
        <w:rPr>
          <w:lang w:val="en-US"/>
        </w:rPr>
        <w:t>*: 822099, 822100, 822101</w:t>
      </w:r>
    </w:p>
    <w:p>
      <w:pPr>
        <w:pStyle w:val="Style13"/>
        <w:rPr>
          <w:lang w:val="en-US"/>
        </w:rPr>
      </w:pPr>
      <w:r>
        <w:rPr>
          <w:lang w:val="en-US"/>
        </w:rPr>
        <w:t>ч/з 1: 822102</w:t>
      </w:r>
    </w:p>
    <w:p>
      <w:pPr>
        <w:pStyle w:val="Style13"/>
        <w:rPr>
          <w:lang w:val="en-US"/>
        </w:rPr>
      </w:pPr>
      <w:r>
        <w:rPr>
          <w:lang w:val="en-US"/>
        </w:rPr>
        <w:t>ч/з 4: 822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иколаева К.В. Бизнес-планирование на предприятии : учеб. пособие  / К.В. Николаева [и др.]; Казанский нац. исслед. технол. ун-т. - Казань : РИЦ "Школа", 2020. - 90, [1] с.</w:t>
      </w:r>
    </w:p>
    <w:p>
      <w:pPr>
        <w:pStyle w:val="Normal"/>
        <w:jc w:val="both"/>
        <w:rPr/>
      </w:pPr>
      <w:r>
        <w:rPr/>
        <w:t>Библиогр.: с.87-90 (30 назв.) Рассматриваются теоретические аспекты бизнес-планирова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336-6 : 46,00</w:t>
      </w:r>
    </w:p>
    <w:p>
      <w:pPr>
        <w:pStyle w:val="Style13"/>
        <w:rPr>
          <w:lang w:val="en-US"/>
        </w:rPr>
      </w:pPr>
      <w:r>
        <w:rPr>
          <w:lang w:val="en-US"/>
        </w:rPr>
        <w:t>*: 822022, 822023, 822024</w:t>
      </w:r>
    </w:p>
    <w:p>
      <w:pPr>
        <w:pStyle w:val="Style13"/>
        <w:rPr>
          <w:lang w:val="en-US"/>
        </w:rPr>
      </w:pPr>
      <w:r>
        <w:rPr>
          <w:lang w:val="en-US"/>
        </w:rPr>
        <w:t>ч/з 1: 822025</w:t>
      </w:r>
    </w:p>
    <w:p>
      <w:pPr>
        <w:pStyle w:val="Style13"/>
        <w:rPr>
          <w:lang w:val="en-US"/>
        </w:rPr>
      </w:pPr>
      <w:r>
        <w:rPr>
          <w:lang w:val="en-US"/>
        </w:rPr>
        <w:t>ч/з 4: 8220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ычкова, Надежда Васильевна. Маркетинговые исследования : учебник для спец. "Экономика и управление" сред. проф. образования  / Н.В. Рычкова. - М. : КНОРУС, 2021. - 310, [1] с. : ил. - (Среднее профессиональное образование). Библиогр.: с.309-310 (27 назв.) Рассматриваются вопросы теории и практики маркетинговых исследований как информационной основы принятия управленческих решений в сфере маркетинга</w:t>
      </w:r>
    </w:p>
    <w:p>
      <w:pPr>
        <w:pStyle w:val="Normal"/>
        <w:rPr>
          <w:lang w:val="en-US"/>
        </w:rPr>
      </w:pPr>
      <w:r>
        <w:rPr>
          <w:lang w:val="en-US"/>
        </w:rPr>
        <w:t>ISBN 978-5-406-01615-2 : 210,00</w:t>
      </w:r>
    </w:p>
    <w:p>
      <w:pPr>
        <w:pStyle w:val="Style13"/>
        <w:rPr>
          <w:lang w:val="en-US"/>
        </w:rPr>
      </w:pPr>
      <w:r>
        <w:rPr>
          <w:lang w:val="en-US"/>
        </w:rPr>
        <w:t>*: 822138, 822139, 822140</w:t>
      </w:r>
    </w:p>
    <w:p>
      <w:pPr>
        <w:pStyle w:val="Style13"/>
        <w:rPr>
          <w:lang w:val="en-US"/>
        </w:rPr>
      </w:pPr>
      <w:r>
        <w:rPr>
          <w:lang w:val="en-US"/>
        </w:rPr>
        <w:t>ч/з 1: 822141</w:t>
      </w:r>
    </w:p>
    <w:p>
      <w:pPr>
        <w:pStyle w:val="Style13"/>
        <w:rPr>
          <w:lang w:val="en-US"/>
        </w:rPr>
      </w:pPr>
      <w:r>
        <w:rPr>
          <w:lang w:val="en-US"/>
        </w:rPr>
        <w:t>ч/з 4: 8221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имкина, Людмила Георгиевна. Экономическая теория : учебник по спец. 060800 "Экон. и упр. на предприятии (по отраслям)" / Л.Г. Симкина. - 2-е изд. - М. ; СПб. ; Н. Новгород ; Воронеж [и др.] : Питер, 2008. - 381, [1] с. : ил. - (Учебник для вузов). Содержит полный курс экономической теори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1180-787-0 : 305,00</w:t>
      </w:r>
    </w:p>
    <w:p>
      <w:pPr>
        <w:pStyle w:val="Style13"/>
        <w:rPr>
          <w:lang w:val="en-US"/>
        </w:rPr>
      </w:pPr>
      <w:r>
        <w:rPr>
          <w:lang w:val="en-US"/>
        </w:rPr>
        <w:t>*: 8222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Сулейманова Гальфия Вагизовна. Исследование трансграничного сотрудничества для развития событийного туризма в Республике Татарстан : монография  / Г.В. Сулейманова; Казанский нац. исслед. технол. ун-т. - Казань : Отечество, 2020. - 76 с. : ил. Библиогр.: с.81-82 (35 назв.) Исследование и обобщение российского и зарубежного опыта трансграничного сотрудничества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69-8 : 41,50</w:t>
      </w:r>
    </w:p>
    <w:p>
      <w:pPr>
        <w:pStyle w:val="Style13"/>
        <w:rPr>
          <w:lang w:val="en-US"/>
        </w:rPr>
      </w:pPr>
      <w:r>
        <w:rPr>
          <w:lang w:val="en-US"/>
        </w:rPr>
        <w:t>*: 821752, 821753</w:t>
      </w:r>
    </w:p>
    <w:p>
      <w:pPr>
        <w:pStyle w:val="Style13"/>
        <w:rPr>
          <w:lang w:val="en-US"/>
        </w:rPr>
      </w:pPr>
      <w:r>
        <w:rPr>
          <w:lang w:val="en-US"/>
        </w:rPr>
        <w:t>ФЛП: 821754, 8217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Организация сервисной деятельности : учеб. пособие  / Г.В. Сулейманова, Л.Н. Абуталипова; Казанский нац. исслед. технол. ун-т. - Казань : Отечество, 2020. - 84, [1] с. : ил. Библиогр.: с.81-84 (47 назв.) Изложены организационные основы сервисной деятельности, технология реализации сервисной 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5-9 : 42,50</w:t>
      </w:r>
    </w:p>
    <w:p>
      <w:pPr>
        <w:pStyle w:val="Style13"/>
        <w:rPr>
          <w:lang w:val="en-US"/>
        </w:rPr>
      </w:pPr>
      <w:r>
        <w:rPr>
          <w:lang w:val="en-US"/>
        </w:rPr>
        <w:t>*: 8217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Психология делового общения в туризме и гостеприимстве : учеб. пособие / Г.В. Сулейманова, Л.Н. Абуталипова; Казанский нац. исслед. технол. ун-т. - Казань : Отечество, 2020. - 83, [1] с. : ил. Библиогр.: с.81-83 (39 назв.) Исследования, созданные на основе многолетнего изучения процессов социального взаимодействия в сфере туризма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4-2 : 42,00</w:t>
      </w:r>
    </w:p>
    <w:p>
      <w:pPr>
        <w:pStyle w:val="Style13"/>
        <w:rPr>
          <w:lang w:val="en-US"/>
        </w:rPr>
      </w:pPr>
      <w:r>
        <w:rPr>
          <w:lang w:val="en-US"/>
        </w:rPr>
        <w:t>*: 8217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лейманова, Гальфия Вагизовна. Реклама и маркетинг в сфере туризма и гостеприимства : монография / Г.В. Сулейманова, Л.Н. Абуталипова; Казанский нац. исслед. технол. ун-т. - Казань : Отечество, 2020. - 84, [1] с. : ил. Библиогр.: с.82-84 (46 назв.) Представлены разработки эффективной рекламной деятельности и маркетинга в туризме и гостеприимстве</w:t>
      </w:r>
    </w:p>
    <w:p>
      <w:pPr>
        <w:pStyle w:val="Normal"/>
        <w:rPr>
          <w:lang w:val="en-US"/>
        </w:rPr>
      </w:pPr>
      <w:r>
        <w:rPr>
          <w:lang w:val="en-US"/>
        </w:rPr>
        <w:t>ISBN 978-5-9222-1470-4 : 42,50</w:t>
      </w:r>
    </w:p>
    <w:p>
      <w:pPr>
        <w:pStyle w:val="Style13"/>
        <w:rPr>
          <w:lang w:val="en-US"/>
        </w:rPr>
      </w:pPr>
      <w:r>
        <w:rPr>
          <w:lang w:val="en-US"/>
        </w:rPr>
        <w:t>*: 821758</w:t>
      </w:r>
    </w:p>
    <w:p>
      <w:pPr>
        <w:pStyle w:val="Style13"/>
        <w:rPr>
          <w:lang w:val="en-US"/>
        </w:rPr>
      </w:pPr>
      <w:r>
        <w:rPr>
          <w:lang w:val="en-US"/>
        </w:rPr>
        <w:t>ФЛП: 8217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рехина, Юлия Вячеславовна. Туристское легендирование : учеб. пособие / Ю.В. Терехина; Федеральное гос. бюджетное образоват. учреждение ВО. - М. : Перо, 2020. - 92, [1] с. : ил. Библиогр.: с.91-92 (14 назв.) Представлены возможности использования мифов и легенд в продвижении туристкой дестинации</w:t>
      </w:r>
    </w:p>
    <w:p>
      <w:pPr>
        <w:pStyle w:val="Normal"/>
        <w:rPr>
          <w:lang w:val="en-US"/>
        </w:rPr>
      </w:pPr>
      <w:r>
        <w:rPr>
          <w:lang w:val="en-US"/>
        </w:rPr>
        <w:t>ISBN 978-5-00171-821-5 : 46,00</w:t>
      </w:r>
    </w:p>
    <w:p>
      <w:pPr>
        <w:pStyle w:val="Style13"/>
        <w:rPr>
          <w:lang w:val="en-US"/>
        </w:rPr>
      </w:pPr>
      <w:r>
        <w:rPr>
          <w:lang w:val="en-US"/>
        </w:rPr>
        <w:t>*: 821898, 821899, 821900</w:t>
      </w:r>
    </w:p>
    <w:p>
      <w:pPr>
        <w:pStyle w:val="Style13"/>
        <w:rPr>
          <w:lang w:val="en-US"/>
        </w:rPr>
      </w:pPr>
      <w:r>
        <w:rPr>
          <w:lang w:val="en-US"/>
        </w:rPr>
        <w:t>ФЛП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мин, Никита Юрьевич. Концептуальные основы методологии моделирования и мониторинга ресурсоэффективности инновационных промышленных кластеров : монография / Н.Ю. Фомин, А.Н. Дырдонова; Казанский нац. исслед. технол. ун-т. - Казань : Изд-во АН РТ, 2020. - 147, [1] с. Библиогр.: с.124-147 (211 назв.) Исследование в целях совершенствования методологии моделирования и мониторинга параметров ресурсоэффективности инновационных промышленных кластеров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71-0 : 73,50</w:t>
      </w:r>
    </w:p>
    <w:p>
      <w:pPr>
        <w:pStyle w:val="Style13"/>
        <w:rPr>
          <w:lang w:val="en-US"/>
        </w:rPr>
      </w:pPr>
      <w:r>
        <w:rPr>
          <w:lang w:val="en-US"/>
        </w:rPr>
        <w:t>*: 821793, 821794, 821795</w:t>
      </w:r>
    </w:p>
    <w:p>
      <w:pPr>
        <w:pStyle w:val="Style13"/>
        <w:rPr>
          <w:lang w:val="en-US"/>
        </w:rPr>
      </w:pPr>
      <w:r>
        <w:rPr>
          <w:lang w:val="en-US"/>
        </w:rPr>
        <w:t>ч/з 1: 821796, 8217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инкевич, Алексей Иванович. Тенденции и перспективы инновационного развития организаций нефтехимической промышленности : монография  / А.И. Шинкевич, Д.Х. Галлямова, Н.В. Барсегян; Казанский нац. исслед. технол. ун-т. - Казань : Изд-во АН РТ, 2020. - 160, [1] с. : ил. Библиогр.: с.134-150 (175 назв.) Закономерности и тенденции иновационного развития организаций нефтехимической промышленности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65-9 : 80,50</w:t>
      </w:r>
    </w:p>
    <w:p>
      <w:pPr>
        <w:pStyle w:val="Style13"/>
        <w:rPr>
          <w:lang w:val="en-US"/>
        </w:rPr>
      </w:pPr>
      <w:r>
        <w:rPr>
          <w:lang w:val="en-US"/>
        </w:rPr>
        <w:t>*: 821823, 821824, 821825</w:t>
      </w:r>
    </w:p>
    <w:p>
      <w:pPr>
        <w:pStyle w:val="Style13"/>
        <w:rPr>
          <w:lang w:val="en-US"/>
        </w:rPr>
      </w:pPr>
      <w:r>
        <w:rPr>
          <w:lang w:val="en-US"/>
        </w:rPr>
        <w:t>ч/з 1: 821826, 8218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инкевич, Алексей Иванович. Управление инновационными проектами ресурсосбережения на нефтехимических предприятиях: производственные и экономические аспекты : монография  / А.И. Шинкевич, С.С. Кудрявцева, Т.В. Малышева; Казанский нац. исслед. технол. ун-т. - Казань : Изд-во АН РТ, 2020. - 152, [1] с. : ил.</w:t>
      </w:r>
    </w:p>
    <w:p>
      <w:pPr>
        <w:pStyle w:val="Normal"/>
        <w:jc w:val="both"/>
        <w:rPr/>
      </w:pPr>
      <w:r>
        <w:rPr/>
        <w:t>Библиогр. в конце гл.Основные тенденции ресурсосберегающих технологий, энергоэффективность на нефтехимических производствах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63-5 : 76,50</w:t>
      </w:r>
    </w:p>
    <w:p>
      <w:pPr>
        <w:pStyle w:val="Style13"/>
        <w:rPr>
          <w:lang w:val="en-US"/>
        </w:rPr>
      </w:pPr>
      <w:r>
        <w:rPr>
          <w:lang w:val="en-US"/>
        </w:rPr>
        <w:t>*: 821828, 821829, 821830</w:t>
      </w:r>
    </w:p>
    <w:p>
      <w:pPr>
        <w:pStyle w:val="Style13"/>
        <w:rPr>
          <w:lang w:val="en-US"/>
        </w:rPr>
      </w:pPr>
      <w:r>
        <w:rPr>
          <w:lang w:val="en-US"/>
        </w:rPr>
        <w:t>ч/з 1: 821831, 8218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Шинкевич, Алексей Иванович. Управление логистическими и технологическими инновациями : учеб.-метод. пособие / А.И. Шинкевич, Н.В. Барсегян, А.А. Фаррахова; Казанский нац. исслед. технол. ун-т. - Казань : Изд-во АН РТ, 2020. - 91, [1] </w:t>
      </w:r>
      <w:r>
        <w:rPr>
          <w:lang w:val="en-US"/>
        </w:rPr>
        <w:t>c</w:t>
      </w:r>
      <w:r>
        <w:rPr/>
        <w:t>. : ил.</w:t>
      </w:r>
    </w:p>
    <w:p>
      <w:pPr>
        <w:pStyle w:val="Normal"/>
        <w:jc w:val="both"/>
        <w:rPr/>
      </w:pPr>
      <w:r>
        <w:rPr/>
        <w:t>Библиогр.: с.91 (7 назв.) Система инновационного менеджмента, инновационные процессы и дея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805-2 : 46,00</w:t>
      </w:r>
    </w:p>
    <w:p>
      <w:pPr>
        <w:pStyle w:val="Style13"/>
        <w:rPr>
          <w:lang w:val="en-US"/>
        </w:rPr>
      </w:pPr>
      <w:r>
        <w:rPr>
          <w:lang w:val="en-US"/>
        </w:rPr>
        <w:t>*: 821818, 821819, 821820</w:t>
      </w:r>
    </w:p>
    <w:p>
      <w:pPr>
        <w:pStyle w:val="Style13"/>
        <w:rPr>
          <w:lang w:val="en-US"/>
        </w:rPr>
      </w:pPr>
      <w:r>
        <w:rPr>
          <w:lang w:val="en-US"/>
        </w:rPr>
        <w:t>ч/з 1: 821821, 8218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инкевич, Марина Владимировна. Институциональные основы функционирования логистических систем : учеб. пособие / М.В. Шинкевич, Л.А. Горбач, Ф.Ф. Галимулина; Казанский нац. исслед. технол. ун-т. - Казань : Изд-во АН РТ, 2020. - 109, [1] с. : ил.</w:t>
      </w:r>
    </w:p>
    <w:p>
      <w:pPr>
        <w:pStyle w:val="Normal"/>
        <w:jc w:val="both"/>
        <w:rPr/>
      </w:pPr>
      <w:r>
        <w:rPr/>
        <w:t>Библиогр.: с.108-109 (22 назв.)Изучение логистических систем с позиций институционализма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807-6 : 55,00</w:t>
      </w:r>
    </w:p>
    <w:p>
      <w:pPr>
        <w:pStyle w:val="Style13"/>
        <w:rPr>
          <w:lang w:val="en-US"/>
        </w:rPr>
      </w:pPr>
      <w:r>
        <w:rPr>
          <w:lang w:val="en-US"/>
        </w:rPr>
        <w:t>*: 821808, 821809, 821810</w:t>
      </w:r>
    </w:p>
    <w:p>
      <w:pPr>
        <w:pStyle w:val="Style13"/>
        <w:rPr>
          <w:lang w:val="en-US"/>
        </w:rPr>
      </w:pPr>
      <w:r>
        <w:rPr>
          <w:lang w:val="en-US"/>
        </w:rPr>
        <w:t>ч/з 1: 821811, 8218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лычков, Валерий Владимирович. Региональные электроэнергетические компании в условиях формирования конкурентной среды отрасли: проблемы управления и повышения эффективности хозяйственной деятельности : монография  / В.В. Шлычков [и др.]. - М. : ИАЦ "Энергия", 2011. - 383, [1] с. : ил. Библиогр.: с.342-353 (137 назв.) Проводится анализ финансово-хозяйственной деятельности региональных электроэнергетических  компаний в постреформенный период</w:t>
      </w:r>
    </w:p>
    <w:p>
      <w:pPr>
        <w:pStyle w:val="Normal"/>
        <w:rPr>
          <w:lang w:val="en-US"/>
        </w:rPr>
      </w:pPr>
      <w:r>
        <w:rPr>
          <w:lang w:val="en-US"/>
        </w:rPr>
        <w:t>ISBN 978-5-9901855-1-7 : 300,00</w:t>
      </w:r>
    </w:p>
    <w:p>
      <w:pPr>
        <w:pStyle w:val="Style13"/>
        <w:rPr>
          <w:lang w:val="en-US"/>
        </w:rPr>
      </w:pPr>
      <w:r>
        <w:rPr>
          <w:lang w:val="en-US"/>
        </w:rPr>
        <w:t>*: 822220, 8222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5" w:name="_Toc79653366"/>
      <w:r>
        <w:rPr>
          <w:lang w:val="en-US"/>
        </w:rPr>
        <w:t>Математика. Естественные науки. (УДК 5)</w:t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абаков, Иван Михайлович. Теория колебаний : учеб. пособие для втузов / И.М. Бабаков. - 4-е изд., испр. - М. : Дрофа, 2004. - 592 с. : ил., табл. - (Классики отечественной науки).</w:t>
      </w:r>
    </w:p>
    <w:p>
      <w:pPr>
        <w:pStyle w:val="Normal"/>
        <w:jc w:val="both"/>
        <w:rPr/>
      </w:pPr>
      <w:r>
        <w:rPr/>
        <w:t>Библиогр.: с.575-581 (130 назв.). Имен. указ.: с.582-583. Предм. указ.: с.584-589 Содержит традиционные разделы теории колебаний, основы теории устойчивости движения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7107-7397-2 : 196,00</w:t>
      </w:r>
    </w:p>
    <w:p>
      <w:pPr>
        <w:pStyle w:val="Style13"/>
        <w:rPr/>
      </w:pPr>
      <w:r>
        <w:rPr/>
        <w:t>*: 82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кбулатов А.Ш. Теплообмен : учеб. пособие. Ч.1 : Обучение. Тесты / А.Ш. Бикбулатов, К.А. Алексеев; Казанский нац. исслед. технол. ун-т. - Казань : РИЦ "Школа", 2020. - 145, [1] с. : ил. Библиогр.: с.144-145 (17 назв.) Содержит основные понятия, формулы, решение примеров и задач, расчетные зада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00162-293-2 : 75,00</w:t>
      </w:r>
    </w:p>
    <w:p>
      <w:pPr>
        <w:pStyle w:val="Style13"/>
        <w:rPr>
          <w:lang w:val="en-US"/>
        </w:rPr>
      </w:pPr>
      <w:r>
        <w:rPr>
          <w:lang w:val="en-US"/>
        </w:rPr>
        <w:t>*: 822027, 822028, 822029</w:t>
      </w:r>
    </w:p>
    <w:p>
      <w:pPr>
        <w:pStyle w:val="Style13"/>
        <w:rPr>
          <w:lang w:val="en-US"/>
        </w:rPr>
      </w:pPr>
      <w:r>
        <w:rPr>
          <w:lang w:val="en-US"/>
        </w:rPr>
        <w:t>ч/з 1: 822030</w:t>
      </w:r>
    </w:p>
    <w:p>
      <w:pPr>
        <w:pStyle w:val="Style13"/>
        <w:rPr>
          <w:lang w:val="en-US"/>
        </w:rPr>
      </w:pPr>
      <w:r>
        <w:rPr>
          <w:lang w:val="en-US"/>
        </w:rPr>
        <w:t>ч/з 2: 8220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ужилин, Георгий Никитич. Теплофизика в тепловой и ядерной энергетике : сборник работ / Г.Н. Кружилин; под ред. Ю.Г. Назмеева. - Казань : Изд-во Казан. филиала Моск. энергет. ин-та, 1998. - 337, [1] с. : ил. Собраны наиболее значительные научные работы, опубликованные в разные годы. В них всесторонне рассмотрены актуальные проблемы тепловой и ядерной энергетик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89873-003-6 : 200,00</w:t>
      </w:r>
    </w:p>
    <w:p>
      <w:pPr>
        <w:pStyle w:val="Style13"/>
        <w:rPr>
          <w:lang w:val="en-US"/>
        </w:rPr>
      </w:pPr>
      <w:r>
        <w:rPr>
          <w:lang w:val="en-US"/>
        </w:rPr>
        <w:t>*: 8222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ьютон, Исаак. Математические начала натуральной философии / И. Ньютон; пер. с лат. и коммент. А.Н. Крылова ; под ред. и с предисл. Л.С. Полака ; пер. с лат. предм. указ., сост. имен. указ. и приложения С.Р. Филоновича. - изд. стереотип. - М. : Изд-во ЛКИ, 2014. - 687 с. : ил. - (Классики науки). Алф. предм. указ.: с.663-676. Имен. указ.: с.682-687С формулирована программа развития основы механики, физики и астрономи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382-01487-6 : 500,00</w:t>
      </w:r>
    </w:p>
    <w:p>
      <w:pPr>
        <w:pStyle w:val="Style13"/>
        <w:rPr/>
      </w:pPr>
      <w:r>
        <w:rPr/>
        <w:t>*: 822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сскинд, Леонард. Теоретический минимум. Все, что нужно знать о современной физике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minimum</w:t>
      </w:r>
      <w:r>
        <w:rPr/>
        <w:t xml:space="preserve">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/ Л. Сасскинд, Д. Грабовски; пер. с англ. А. Сергеева. - М. ; СПб. ; Н. Новгород ; Воронеж [и др.] : Питер, 2015. - 286, [2] с. - (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cience</w:t>
      </w:r>
      <w:r>
        <w:rPr/>
        <w:t>).. - (Династия).</w:t>
      </w:r>
    </w:p>
    <w:p>
      <w:pPr>
        <w:pStyle w:val="Normal"/>
        <w:jc w:val="both"/>
        <w:rPr/>
      </w:pPr>
      <w:r>
        <w:rPr/>
        <w:t>Содержит вводный курс по естественным наукам</w:t>
      </w:r>
    </w:p>
    <w:p>
      <w:pPr>
        <w:pStyle w:val="Normal"/>
        <w:rPr>
          <w:lang w:val="en-US"/>
        </w:rPr>
      </w:pPr>
      <w:r>
        <w:rPr>
          <w:lang w:val="en-US"/>
        </w:rPr>
        <w:t>ISBN 978-5-496-00501-2 : 287,00</w:t>
      </w:r>
    </w:p>
    <w:p>
      <w:pPr>
        <w:pStyle w:val="Style13"/>
        <w:rPr>
          <w:lang w:val="en-US"/>
        </w:rPr>
      </w:pPr>
      <w:r>
        <w:rPr>
          <w:lang w:val="en-US"/>
        </w:rPr>
        <w:t>*: 8222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устрова, Марина Леонидовна. Методы оптимизации : учеб.-метод. пособие / М.Л. Шустрова, М.Н. Томилова, Н.А. Староверова; Казанский нац. исслед. технол. ун-т. - Казань : РИЦ "Школа", 2020. - 102, [1] с. : ил. Библиогр.: с.102 (8 назв.) Рассмотрены основные положения и сведения об оптимизаци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00162-324-3 : 51,50</w:t>
      </w:r>
    </w:p>
    <w:p>
      <w:pPr>
        <w:pStyle w:val="Style13"/>
        <w:rPr/>
      </w:pPr>
      <w:r>
        <w:rPr/>
        <w:t>*: 821901, 821902, 82190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малеева Е.С. Методы и средства измерений : учеб.-метод. пособие. Ч.1 / Е.С. Ямалеева, Р.А. Газизов, О.А. Коновалова; Казанский нац. исслед. технол. ун-т. - Казань : РИЦ "Школа", 2020. - 90, [1] с. : ил. Библиогр.: с.89-90 (16 назв.) Рассмотрены методов и средств измерительной техники, особенности измерения различных электрических и неэлектрических величин</w:t>
      </w:r>
    </w:p>
    <w:p>
      <w:pPr>
        <w:pStyle w:val="Normal"/>
        <w:rPr/>
      </w:pPr>
      <w:r>
        <w:rPr/>
        <w:t>ISBN 978-5-00162-316-8 : 45,50</w:t>
      </w:r>
    </w:p>
    <w:p>
      <w:pPr>
        <w:pStyle w:val="Style13"/>
        <w:rPr/>
      </w:pPr>
      <w:r>
        <w:rPr/>
        <w:t>*: 821843, 821844, 821845</w:t>
      </w:r>
    </w:p>
    <w:p>
      <w:pPr>
        <w:pStyle w:val="Style13"/>
        <w:rPr/>
      </w:pPr>
      <w:r>
        <w:rPr/>
        <w:t>ФЛП: 821846, 82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79653367"/>
      <w:r>
        <w:rPr/>
        <w:t>Медицина. Безопасность жизнедеятельности. (УДК 61)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sanevich M.S. Sensors and Amplifiers in Medical Equipment : study guide  / Kazan National Research Technological University. - Kazan : EPC "School", 2020. - 86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Bibliography: p.85-86 (14 titles)</w:t>
      </w:r>
    </w:p>
    <w:p>
      <w:pPr>
        <w:pStyle w:val="Normal"/>
        <w:rPr/>
      </w:pPr>
      <w:r>
        <w:rPr/>
        <w:t>ISBN 978-5-00162-322-9 : 43,50</w:t>
      </w:r>
    </w:p>
    <w:p>
      <w:pPr>
        <w:pStyle w:val="Style13"/>
        <w:rPr/>
      </w:pPr>
      <w:r>
        <w:rPr/>
        <w:t>*: 821863, 821864</w:t>
      </w:r>
    </w:p>
    <w:p>
      <w:pPr>
        <w:pStyle w:val="Style13"/>
        <w:rPr/>
      </w:pPr>
      <w:r>
        <w:rPr/>
        <w:t>ФЛП: 821865, 821866, 82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иева, Роза Шайхадаровна. Формирование безопасности жизнедеятельности на дорогах как компетенции будущего специалиста  / Р.Ш. Ахмадиева. - Казань : Идел-Пресс, 2013. - 543, [1] с. : ил. Библиогр.: с.322-357 (333 назв.) Представлены направления современных педагогичесих знаний по безопасности жизнедеятельности на дорогах, теоретические основания подготовки будущих специалистов, экспериментальная работа по формированию безопасности жизнедеятельности</w:t>
      </w:r>
    </w:p>
    <w:p>
      <w:pPr>
        <w:pStyle w:val="Normal"/>
        <w:rPr/>
      </w:pPr>
      <w:r>
        <w:rPr/>
        <w:t>ISBN 978-5-85247-746-0 : 272,00</w:t>
      </w:r>
    </w:p>
    <w:p>
      <w:pPr>
        <w:pStyle w:val="Style13"/>
        <w:rPr/>
      </w:pPr>
      <w:r>
        <w:rPr/>
        <w:t>*: 821916, 821917, 82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а С.Н. Методы анализа в клинической лабораторной диагностике : учеб. пособие  / Казанский нац. исслед. технол. ун-т. - Казань : РИЦ "Школа", 2020. - 91, [1] с. : ил.</w:t>
      </w:r>
    </w:p>
    <w:p>
      <w:pPr>
        <w:pStyle w:val="Normal"/>
        <w:jc w:val="both"/>
        <w:rPr/>
      </w:pPr>
      <w:r>
        <w:rPr/>
        <w:t>Библиогр.: с.90-91 (18 назв.)Рассмотрены современные методы анализы в клинической диагностике</w:t>
      </w:r>
    </w:p>
    <w:p>
      <w:pPr>
        <w:pStyle w:val="Normal"/>
        <w:rPr/>
      </w:pPr>
      <w:r>
        <w:rPr/>
        <w:t>ISBN 978-5-00162-319-9 : 46,00</w:t>
      </w:r>
    </w:p>
    <w:p>
      <w:pPr>
        <w:pStyle w:val="Style13"/>
        <w:rPr/>
      </w:pPr>
      <w:r>
        <w:rPr/>
        <w:t>*: 822073, 822074</w:t>
      </w:r>
    </w:p>
    <w:p>
      <w:pPr>
        <w:pStyle w:val="Style13"/>
        <w:rPr/>
      </w:pPr>
      <w:r>
        <w:rPr/>
        <w:t>ФЛП: 822075, 822076, 822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безопасности жизнедеятельности: настоящее и будущее : материалы III Международ. науч.-практ. конф. в рамках форума "Безопасность и связь". Ч</w:t>
      </w:r>
      <w:r>
        <w:rPr>
          <w:lang w:val="en-US"/>
        </w:rPr>
        <w:t xml:space="preserve">.3 = Modern problems of personal and social safety: present and future / </w:t>
      </w:r>
      <w:r>
        <w:rPr/>
        <w:t>Кабинет</w:t>
      </w:r>
      <w:r>
        <w:rPr>
          <w:lang w:val="en-US"/>
        </w:rPr>
        <w:t xml:space="preserve"> </w:t>
      </w:r>
      <w:r>
        <w:rPr/>
        <w:t>Министров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Р.Н. Минниханова. - Казань : ГБУ "Науч. центр безопасности жизнедеятельности", 2014. - 167, [1] с. : ил. - (Безопасность - забота общая).</w:t>
      </w:r>
    </w:p>
    <w:p>
      <w:pPr>
        <w:pStyle w:val="Normal"/>
        <w:jc w:val="both"/>
        <w:rPr/>
      </w:pPr>
      <w:r>
        <w:rPr/>
        <w:t xml:space="preserve">Библиогр. в конце докл.Освещаются теоретические, практические и метдологические проблемы безопасности </w:t>
      </w:r>
    </w:p>
    <w:p>
      <w:pPr>
        <w:pStyle w:val="Normal"/>
        <w:rPr/>
      </w:pPr>
      <w:r>
        <w:rPr/>
        <w:t>ISBN 978-5-85247-755-2 : 167,00</w:t>
      </w:r>
    </w:p>
    <w:p>
      <w:pPr>
        <w:pStyle w:val="Style13"/>
        <w:rPr/>
      </w:pPr>
      <w:r>
        <w:rPr/>
        <w:t>*: 821932, 82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безопасности жизнедеятельности: настоящее и будущее : материалы III Международ. науч.-практ. конф. в рамках форума "Безопасность и связь". Ч</w:t>
      </w:r>
      <w:r>
        <w:rPr>
          <w:lang w:val="en-US"/>
        </w:rPr>
        <w:t xml:space="preserve">.1 = Modern problems of personal and social safety: present and future / </w:t>
      </w:r>
      <w:r>
        <w:rPr/>
        <w:t>Кабинет</w:t>
      </w:r>
      <w:r>
        <w:rPr>
          <w:lang w:val="en-US"/>
        </w:rPr>
        <w:t xml:space="preserve"> </w:t>
      </w:r>
      <w:r>
        <w:rPr/>
        <w:t>Министров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Р.Н. Минниханова. - Казань : ГБУ "Науч. центр безопасности жизнедеятельности", 2014. - 806, [2] с. : ил. - (Безопасность - забота общая).</w:t>
      </w:r>
    </w:p>
    <w:p>
      <w:pPr>
        <w:pStyle w:val="Normal"/>
        <w:jc w:val="both"/>
        <w:rPr/>
      </w:pPr>
      <w:r>
        <w:rPr/>
        <w:t>Библиогр. в конце докл. Освещаются теоретические, практические и метдологические проблемы безопасности</w:t>
      </w:r>
    </w:p>
    <w:p>
      <w:pPr>
        <w:pStyle w:val="Normal"/>
        <w:rPr/>
      </w:pPr>
      <w:r>
        <w:rPr/>
        <w:t>ISBN 978-5-85247-709-5 : 391,00</w:t>
      </w:r>
    </w:p>
    <w:p>
      <w:pPr>
        <w:pStyle w:val="Style13"/>
        <w:rPr/>
      </w:pPr>
      <w:r>
        <w:rPr/>
        <w:t>*: 821928, 82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безопасности жизнедеятельности: настоящее и будущее : материалы III Международ. науч.-практ. конф. в рамках форума "Безопасность и связь". Ч</w:t>
      </w:r>
      <w:r>
        <w:rPr>
          <w:lang w:val="en-US"/>
        </w:rPr>
        <w:t xml:space="preserve">.2 = Modern problems of personal and social safety: present and future / </w:t>
      </w:r>
      <w:r>
        <w:rPr/>
        <w:t>Кабинет</w:t>
      </w:r>
      <w:r>
        <w:rPr>
          <w:lang w:val="en-US"/>
        </w:rPr>
        <w:t xml:space="preserve"> </w:t>
      </w:r>
      <w:r>
        <w:rPr/>
        <w:t>Министров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Р.Н. Минниханова. - Казань : ГБУ "Науч. центр безопасности жизнедеятельности", 2014. - 939, [1] с. : ил. - (Безопасность - забота общая).</w:t>
      </w:r>
    </w:p>
    <w:p>
      <w:pPr>
        <w:pStyle w:val="Normal"/>
        <w:jc w:val="both"/>
        <w:rPr/>
      </w:pPr>
      <w:r>
        <w:rPr/>
        <w:t>Библиогр. в конце докл. Освещаются теоретические, практические и метдологические проблемы безопасности</w:t>
      </w:r>
    </w:p>
    <w:p>
      <w:pPr>
        <w:pStyle w:val="Normal"/>
        <w:rPr/>
      </w:pPr>
      <w:r>
        <w:rPr/>
        <w:t>ISBN 978-5-85247-709-5 : 470,00</w:t>
      </w:r>
    </w:p>
    <w:p>
      <w:pPr>
        <w:pStyle w:val="Style13"/>
        <w:rPr/>
      </w:pPr>
      <w:r>
        <w:rPr/>
        <w:t>*: 821930, 82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безопасности жизнедеятельности: теория и практика : материалы II Международ. науч.-практ. конференции. Ч</w:t>
      </w:r>
      <w:r>
        <w:rPr>
          <w:lang w:val="en-US"/>
        </w:rPr>
        <w:t xml:space="preserve">.3 = Modern problems of personal and social safety: theory and practice / </w:t>
      </w:r>
      <w:r>
        <w:rPr/>
        <w:t>Каб</w:t>
      </w:r>
      <w:r>
        <w:rPr>
          <w:lang w:val="en-US"/>
        </w:rPr>
        <w:t xml:space="preserve">. </w:t>
      </w:r>
      <w:r>
        <w:rPr/>
        <w:t>министров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Р.Н. Минниханова. - Казань : Центр инновац. технологий, 2012. - 135, [1] с. : ил. - (Безопасность - забота общая).</w:t>
      </w:r>
    </w:p>
    <w:p>
      <w:pPr>
        <w:pStyle w:val="Normal"/>
        <w:rPr/>
      </w:pPr>
      <w:r>
        <w:rPr/>
        <w:t>ISBN 978-5-93962-606-4 : 135,00</w:t>
      </w:r>
    </w:p>
    <w:p>
      <w:pPr>
        <w:pStyle w:val="Style13"/>
        <w:rPr/>
      </w:pPr>
      <w:r>
        <w:rPr/>
        <w:t>*: 821926, 82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безопасности жизнедеятельности: теория и практика : материалы II Международ. науч.-практ. конференции. Ч</w:t>
      </w:r>
      <w:r>
        <w:rPr>
          <w:lang w:val="en-US"/>
        </w:rPr>
        <w:t xml:space="preserve">.1 = Modern problems of personal and social safety: theory and practice / </w:t>
      </w:r>
      <w:r>
        <w:rPr/>
        <w:t>Каб</w:t>
      </w:r>
      <w:r>
        <w:rPr>
          <w:lang w:val="en-US"/>
        </w:rPr>
        <w:t xml:space="preserve">. </w:t>
      </w:r>
      <w:r>
        <w:rPr/>
        <w:t>министров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,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Р.Н. Минниханова. - Казань : ГУ "Науч. центр безопасности жизнедеят. детей", 2012. - 970, [12] с. : ил. - (Безопасность - забота общая). Библиогр. в конце докл. Освещаются теоретические, практические и метдологические проблемы безопасности</w:t>
      </w:r>
    </w:p>
    <w:p>
      <w:pPr>
        <w:pStyle w:val="Normal"/>
        <w:rPr/>
      </w:pPr>
      <w:r>
        <w:rPr/>
        <w:t>ISBN 978-5-85247-534-3 (Ч.1) : 480,00</w:t>
      </w:r>
    </w:p>
    <w:p>
      <w:pPr>
        <w:pStyle w:val="Normal"/>
        <w:rPr/>
      </w:pPr>
      <w:r>
        <w:rPr/>
        <w:t>ISBN 978-5-85247-533-6 : 480,00</w:t>
      </w:r>
    </w:p>
    <w:p>
      <w:pPr>
        <w:pStyle w:val="Style13"/>
        <w:rPr/>
      </w:pPr>
      <w:r>
        <w:rPr/>
        <w:t>*: 821922, 82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безопасности жизнедеятельности: теория и практика : материалы II Международ. науч.-практ. конференции. Ч</w:t>
      </w:r>
      <w:r>
        <w:rPr>
          <w:lang w:val="en-US"/>
        </w:rPr>
        <w:t xml:space="preserve">.2 = Modern problems of personal and social safety: theory and practice / </w:t>
      </w:r>
      <w:r>
        <w:rPr/>
        <w:t>Каб</w:t>
      </w:r>
      <w:r>
        <w:rPr>
          <w:lang w:val="en-US"/>
        </w:rPr>
        <w:t xml:space="preserve">. </w:t>
      </w:r>
      <w:r>
        <w:rPr/>
        <w:t>министров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,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Р.Н. Минниханова. - Казань : ГУ "Науч. центр безопасности жизнедеят. детей", 2012. - 776, [12] с. : ил. - (Безопасность - забота общая). Библиогр. в конце докл. Освещаются теоретические, практические и методологические проблемы безопасности</w:t>
      </w:r>
    </w:p>
    <w:p>
      <w:pPr>
        <w:pStyle w:val="Normal"/>
        <w:rPr/>
      </w:pPr>
      <w:r>
        <w:rPr/>
        <w:t>ISBN 978-5-85247-535-0 (Ч.2) : 385,00</w:t>
      </w:r>
    </w:p>
    <w:p>
      <w:pPr>
        <w:pStyle w:val="Normal"/>
        <w:rPr/>
      </w:pPr>
      <w:r>
        <w:rPr/>
        <w:t>ISBN 978-5-85247-533-6 : 385,00</w:t>
      </w:r>
    </w:p>
    <w:p>
      <w:pPr>
        <w:pStyle w:val="Style13"/>
        <w:rPr/>
      </w:pPr>
      <w:r>
        <w:rPr/>
        <w:t>*: 821924, 82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79653368"/>
      <w:r>
        <w:rPr/>
        <w:t>Инженерное дело. Техника в целом. (УДК 62)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пальков, Александр Федосеевич. Теплотехника : учеб. пособие  / А.Ф. Апальков. - Ростов-на-Дону : Феникс, 2008. - 186, [2] с. : ил. - (Высшее образование). Библиогр.: с.184 (16 назв.) Изложены основы технической термодинамики и теплопередачи, приведены теория и общие сведения о процессах имеющих практическое применение в технике и промышленной технологии, примеры решения задач</w:t>
      </w:r>
    </w:p>
    <w:p>
      <w:pPr>
        <w:pStyle w:val="Normal"/>
        <w:rPr/>
      </w:pPr>
      <w:r>
        <w:rPr/>
        <w:t>ISBN 978-5-222-13972-1 : 125,00</w:t>
      </w:r>
    </w:p>
    <w:p>
      <w:pPr>
        <w:pStyle w:val="Style13"/>
        <w:rPr/>
      </w:pPr>
      <w:r>
        <w:rPr/>
        <w:t>*: 822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дарина, Лариса Андреевна. Технология упаковочного производства : учеб. пособие / Л.А. Бударина, Е.Н. Мочалова; Казанский нац. исслед. технол. ун-т. - Казань : РИЦ "Школа", 2020. - 152, [1] с. : ил. Библиогр.: с.151-152 (24 назв.) Приведены основные понятия, классификация и основные виды процессов упаковывания, рассмотрены основные виды материалов, способы упаковывания и герметизации</w:t>
      </w:r>
    </w:p>
    <w:p>
      <w:pPr>
        <w:pStyle w:val="Normal"/>
        <w:rPr/>
      </w:pPr>
      <w:r>
        <w:rPr/>
        <w:t>ISBN 978-5-00162-339-7 : 76,50</w:t>
      </w:r>
    </w:p>
    <w:p>
      <w:pPr>
        <w:pStyle w:val="Style13"/>
        <w:rPr/>
      </w:pPr>
      <w:r>
        <w:rPr/>
        <w:t>*: 822032, 822033, 822034</w:t>
      </w:r>
    </w:p>
    <w:p>
      <w:pPr>
        <w:pStyle w:val="Style13"/>
        <w:rPr/>
      </w:pPr>
      <w:r>
        <w:rPr/>
        <w:t>ч/з 1: 822035, 822036, 822037, 822038, 822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 С.И. Прогнозирование аварийных ситуаций на компрессорных станциях магистральных газопроводов : учеб. пособие / С.И. Поникаров, Е.Н. Кадеева, А.С. Поникарова; Казанский нац. исслед. технол. ун-т. - Казань : Изд-во АН РТ, 2020. - 94 с. : ил. Библиогр.: с.83-94 (112 назв.) Представлены методы прогнозирования возникновения аварийных ситуаций на компрессорной станции магистрального трубопровода</w:t>
      </w:r>
    </w:p>
    <w:p>
      <w:pPr>
        <w:pStyle w:val="Normal"/>
        <w:rPr/>
      </w:pPr>
      <w:r>
        <w:rPr/>
        <w:t>ISBN 978-5-9690-0826-7 : 47,50</w:t>
      </w:r>
    </w:p>
    <w:p>
      <w:pPr>
        <w:pStyle w:val="Style13"/>
        <w:rPr/>
      </w:pPr>
      <w:r>
        <w:rPr/>
        <w:t>*: 822123, 822124, 822125</w:t>
      </w:r>
    </w:p>
    <w:p>
      <w:pPr>
        <w:pStyle w:val="Style13"/>
        <w:rPr/>
      </w:pPr>
      <w:r>
        <w:rPr/>
        <w:t>ч/з 1: 822126, 822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ыганова М.Е. Основы буровых процессов : учеб.-метод. пособие / М.Е. Цыганова, Е.Н. Черезова; Казанский нац. исслед. технол. ун-т. - Казань : Изд-во АН РТ, 2020. - 109, [1] с. : ил. Библиогр.: с.107-109 (37 назв.) Представление основных требований к технологическим свойствам химических реагентов и основным классам химических реагентов</w:t>
      </w:r>
    </w:p>
    <w:p>
      <w:pPr>
        <w:pStyle w:val="Normal"/>
        <w:rPr/>
      </w:pPr>
      <w:r>
        <w:rPr/>
        <w:t>ISBN 978-5-9690-0788-8 : 55,00</w:t>
      </w:r>
    </w:p>
    <w:p>
      <w:pPr>
        <w:pStyle w:val="Style13"/>
        <w:rPr/>
      </w:pPr>
      <w:r>
        <w:rPr/>
        <w:t>*: 821798, 821799, 821800</w:t>
      </w:r>
    </w:p>
    <w:p>
      <w:pPr>
        <w:pStyle w:val="Style13"/>
        <w:rPr/>
      </w:pPr>
      <w:r>
        <w:rPr/>
        <w:t>ч/з 1: 821801, 82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учкалов, Михаил Владимирович. Аналитическая оценка эксплуатационной надежности оборудования в системе магистрального транспорта газа / М.В. Чучкалов, Р.Г. Шарафиев; Рос. акад. естеств. наук, Акад. технол. наук РФ, Уфимский гос. нефт. техн. ун-т. - Уфа : ГУП "Уфимская типография №1", 2006. - 103 с. : ил. Библиогр.: с.99-102 (34 назв.) Рассмотрены инженерные вопросы обеспечения безопасности при эксплуатации сосудов и трубопроводов в системе магистрального транспорта газа</w:t>
      </w:r>
    </w:p>
    <w:p>
      <w:pPr>
        <w:pStyle w:val="Style13"/>
        <w:rPr/>
      </w:pPr>
      <w:r>
        <w:rPr/>
        <w:t>*: 82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79653369"/>
      <w:r>
        <w:rPr/>
        <w:t>Сельское хозяйство. Лесное хозяйство. Охота. Рыбное хозяйство. (УДК 63)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а О.В. Технология и оборудование молочной промышленности : учеб. пособие  / О.В. Иванова, Г.Х. Гумерова; Казанский нац. исслед. технол. ун-т. - Казань : ООО "Печать-Сервис-XXI век", 2020. - 89, [1] с. : ил. Библиогр.: с.89 (13 назв.) Включает в себя весь курс изучения технологии молока и молочных продуктов</w:t>
      </w:r>
    </w:p>
    <w:p>
      <w:pPr>
        <w:pStyle w:val="Normal"/>
        <w:jc w:val="both"/>
        <w:rPr/>
      </w:pPr>
      <w:r>
        <w:rPr/>
        <w:t>ISBN 978-5-91838-117-5 : 45,00</w:t>
      </w:r>
    </w:p>
    <w:p>
      <w:pPr>
        <w:pStyle w:val="Style13"/>
        <w:rPr/>
      </w:pPr>
      <w:r>
        <w:rPr/>
        <w:t>*: 822068, 822069, 822070</w:t>
      </w:r>
    </w:p>
    <w:p>
      <w:pPr>
        <w:pStyle w:val="Style13"/>
        <w:rPr/>
      </w:pPr>
      <w:r>
        <w:rPr/>
        <w:t>ч/з 1: 822071, 822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Технология и оборудование лесозаготовки : учеб.-метод. пособие / Д.В. Тунцев; Казанский нац. исслед. технол. ун-т. - Казань : Изд-во АН РТ, 2020. - 127, [1] с. : ил. На обл. авт. не указан Пособие по проведению лабораторных работ по курсу "Технология и оборудование лесозаготовки"</w:t>
      </w:r>
    </w:p>
    <w:p>
      <w:pPr>
        <w:pStyle w:val="Normal"/>
        <w:rPr/>
      </w:pPr>
      <w:r>
        <w:rPr/>
        <w:t>ISBN 978-5-9690-0754-3 : 64,00</w:t>
      </w:r>
    </w:p>
    <w:p>
      <w:pPr>
        <w:pStyle w:val="Style13"/>
        <w:rPr/>
      </w:pPr>
      <w:r>
        <w:rPr/>
        <w:t>*: 821783, 821784, 821785</w:t>
      </w:r>
    </w:p>
    <w:p>
      <w:pPr>
        <w:pStyle w:val="Style13"/>
        <w:rPr/>
      </w:pPr>
      <w:r>
        <w:rPr/>
        <w:t>ч/з 1: 821786, 82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79653370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иева, Роза Шайхадаровна. Мониторинг профилактики дорожно-транспортного травматизма в учреждениях дополнительного образования : монография / Р.Ш. Ахмадиева; М-во внутр. дел по РТ, Ин-т педагогики и психологии, Науч. центр безопасности жизнедеят. детей. - Казань : ГУ "НЦ БЖД", 2010. - 181, [2] с. : ил.</w:t>
      </w:r>
    </w:p>
    <w:p>
      <w:pPr>
        <w:pStyle w:val="Normal"/>
        <w:jc w:val="both"/>
        <w:rPr/>
      </w:pPr>
      <w:r>
        <w:rPr/>
        <w:t>Библиогр.: с.134-144 (136 назв.) Рассмотрены вопросы подготовки и проведения мониторинга уровня реализации</w:t>
      </w:r>
    </w:p>
    <w:p>
      <w:pPr>
        <w:pStyle w:val="Normal"/>
        <w:rPr/>
      </w:pPr>
      <w:r>
        <w:rPr/>
        <w:t>ISBN 978-5-98496-007-6 : 91,50</w:t>
      </w:r>
    </w:p>
    <w:p>
      <w:pPr>
        <w:pStyle w:val="Style13"/>
        <w:rPr/>
      </w:pPr>
      <w:r>
        <w:rPr/>
        <w:t>*: 821910, 821911, 82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ева, Роза Шайхайдаровна. Подготовка компетентного участника дорожного движения в системе непрерывного образования (на примере Республики Татарстан) : монография / Р.Ш. Ахмадиева; Ин-т педагогики и психологии, Науч. центр безопасности жизнедеятельности детей. - Казань : ГУ "НЦ БЖД", 2011. - 323, [1] с. : ил.</w:t>
      </w:r>
    </w:p>
    <w:p>
      <w:pPr>
        <w:pStyle w:val="Normal"/>
        <w:rPr/>
      </w:pPr>
      <w:r>
        <w:rPr/>
        <w:t>Библиогр.: с.255-264 (93 назв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лена система подготовки компетентного участника дорожного движения, выявлены структура формы и ее реализаци, разработаны научно-методические рекомендации</w:t>
      </w:r>
    </w:p>
    <w:p>
      <w:pPr>
        <w:pStyle w:val="Normal"/>
        <w:rPr/>
      </w:pPr>
      <w:r>
        <w:rPr/>
        <w:t>ISBN 978-5-98496-009-0 : 162,00</w:t>
      </w:r>
    </w:p>
    <w:p>
      <w:pPr>
        <w:pStyle w:val="Style13"/>
        <w:rPr/>
      </w:pPr>
      <w:r>
        <w:rPr/>
        <w:t>*: 821913, 821914, 82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лжские путешествия : 15-летию Компании "Волжские путешествия" посвящается / авт.-сост.: В.А. Самолин, В.П. Савельев. - Казань : Фирма "Рут", 2004. - 126, [2] с. : ил.</w:t>
      </w:r>
    </w:p>
    <w:p>
      <w:pPr>
        <w:pStyle w:val="Normal"/>
        <w:jc w:val="both"/>
        <w:rPr/>
      </w:pPr>
      <w:r>
        <w:rPr/>
        <w:t>Сведения из истории судоходства по Волге, истории создания и развития волжских пароходных обществ</w:t>
      </w:r>
    </w:p>
    <w:p>
      <w:pPr>
        <w:pStyle w:val="Normal"/>
        <w:rPr/>
      </w:pPr>
      <w:r>
        <w:rPr/>
        <w:t>ISBN 5-901132-09-2 : 183,00</w:t>
      </w:r>
    </w:p>
    <w:p>
      <w:pPr>
        <w:pStyle w:val="Style13"/>
        <w:rPr/>
      </w:pPr>
      <w:r>
        <w:rPr/>
        <w:t>*: 822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сарова И.А. Экономика предприятия : учеб. пособие  / И.А. Гусарова, Ю.В. Пантелеева, К.В. Николаева; Казанский нац. исслед. технол. ун-т. - Казань : РИЦ "Школа", 2020. - 110, [1] с. : ил. Библиогр.: с.109-110 (21 назв.) Изложены ключевые аспекты основных разделов экономики предприятия, раскрыто содержание необходимых понятий и категорий, представлены методики и способы расчета базовых экономических показателей</w:t>
      </w:r>
    </w:p>
    <w:p>
      <w:pPr>
        <w:pStyle w:val="Normal"/>
        <w:rPr/>
      </w:pPr>
      <w:r>
        <w:rPr/>
        <w:t>ISBN 978-5-00162-334-2 : 55,00</w:t>
      </w:r>
    </w:p>
    <w:p>
      <w:pPr>
        <w:pStyle w:val="Style13"/>
        <w:rPr/>
      </w:pPr>
      <w:r>
        <w:rPr/>
        <w:t>*: 822058, 822059, 822060</w:t>
      </w:r>
    </w:p>
    <w:p>
      <w:pPr>
        <w:pStyle w:val="Style13"/>
        <w:rPr/>
      </w:pPr>
      <w:r>
        <w:rPr/>
        <w:t>ч/з 1: 822061, 822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ть такая профессия - служить Отечеству! : сб. публикаций интервью и записей бесед Рифката Минниханова с корр. респ. газет, телевидения и радио / ред. С.Г. Галиева. - Казань, 2015. - 175, [1] с. : ил. Сборник публикаций интервью и записей бесед Рифката Минниханова с корреспондентами республиканских газет, телевидения и радио</w:t>
      </w:r>
    </w:p>
    <w:p>
      <w:pPr>
        <w:pStyle w:val="Style13"/>
        <w:rPr/>
      </w:pPr>
      <w:r>
        <w:rPr/>
        <w:t>*: 821919, 821920, 82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светов, Георгий Иванович. Экономический анализ: задачи и решения : учеб.-практ. пособие / Г.И. Просветов. - М. : Альфа-Пресс, 2008. - 637, [1] с. : ил. Библиогр.: с.624 (20 назв.) Представлены основные теоретические положения и самые распространенные практические методы и приемы экономического анализа</w:t>
      </w:r>
    </w:p>
    <w:p>
      <w:pPr>
        <w:pStyle w:val="Normal"/>
        <w:rPr/>
      </w:pPr>
      <w:r>
        <w:rPr/>
        <w:t>ISBN 978-5-94280-312-4 : 318,00</w:t>
      </w:r>
    </w:p>
    <w:p>
      <w:pPr>
        <w:pStyle w:val="Style13"/>
        <w:rPr/>
      </w:pPr>
      <w:r>
        <w:rPr/>
        <w:t>*: 822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лин А.А. Разработка графических документов по ЕСКД в CAD-системах  : учеб. пособие  / А.А. Салин, М.А. Зотов; Казанский нац. исслед. технол. ун-т. - Казань : Изд-во АН РТ, 2020. - 99, [1] с. : ил. Библиогр.: с.98-99 (27 назв.) Приводятся основные требования стандартов ЕСКД к оформлению графической части курсовых проектов, выпускных квалификационных работ и конструкторских документов</w:t>
      </w:r>
    </w:p>
    <w:p>
      <w:pPr>
        <w:pStyle w:val="Normal"/>
        <w:rPr/>
      </w:pPr>
      <w:r>
        <w:rPr/>
        <w:t>ISBN 978-5-9690-0825-0 : 50,00</w:t>
      </w:r>
    </w:p>
    <w:p>
      <w:pPr>
        <w:pStyle w:val="Style13"/>
        <w:rPr/>
      </w:pPr>
      <w:r>
        <w:rPr/>
        <w:t>*: 822148, 822149, 822150</w:t>
      </w:r>
    </w:p>
    <w:p>
      <w:pPr>
        <w:pStyle w:val="Style13"/>
        <w:rPr/>
      </w:pPr>
      <w:r>
        <w:rPr/>
        <w:t>БИФ: 822151</w:t>
      </w:r>
    </w:p>
    <w:p>
      <w:pPr>
        <w:pStyle w:val="Style13"/>
        <w:rPr/>
      </w:pPr>
      <w:r>
        <w:rPr/>
        <w:t>ч/з 1: 822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ворова Е.В. Управление производством : учеб. пособие / Е.В. Хворова, И.В. Павлова, А.А. Сагдеева; Казанский нац. исслед. технол. ун-т. - Казань : РИЦ "Школа", 2020. - 91, [1] с. : ил. Библиогр.: с.89-91 (30 назв.) Содержит отдельные разделы по организации и управлению производством</w:t>
      </w:r>
    </w:p>
    <w:p>
      <w:pPr>
        <w:pStyle w:val="Normal"/>
        <w:rPr/>
      </w:pPr>
      <w:r>
        <w:rPr/>
        <w:t>ISBN 978-5-00162-338-0 : 46,00</w:t>
      </w:r>
    </w:p>
    <w:p>
      <w:pPr>
        <w:pStyle w:val="Style13"/>
        <w:rPr/>
      </w:pPr>
      <w:r>
        <w:rPr/>
        <w:t>*: 822163, 822164, 822165</w:t>
      </w:r>
    </w:p>
    <w:p>
      <w:pPr>
        <w:pStyle w:val="Style13"/>
        <w:rPr/>
      </w:pPr>
      <w:r>
        <w:rPr/>
        <w:t>ч/з 1: 822166, 822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йхутдинова, Айгуль Равилевна. Дизайн : учеб.-метод. пособие / А.Р. Шайхутдинова; Казанский нац. исслед. технол. ун-т. - Казань : РИЦ "Школа", 2020. - 83, [1] с. : ил.</w:t>
      </w:r>
    </w:p>
    <w:p>
      <w:pPr>
        <w:pStyle w:val="Normal"/>
        <w:jc w:val="both"/>
        <w:rPr/>
      </w:pPr>
      <w:r>
        <w:rPr/>
        <w:t>Библиогр.: с.82 (16 назв.) Правила, приемы и средства композиции, законы формообразования и техники маркетирования</w:t>
      </w:r>
    </w:p>
    <w:p>
      <w:pPr>
        <w:pStyle w:val="Normal"/>
        <w:rPr/>
      </w:pPr>
      <w:r>
        <w:rPr/>
        <w:t>ISBN 978-5-00162-323-6 : 42,00</w:t>
      </w:r>
    </w:p>
    <w:p>
      <w:pPr>
        <w:pStyle w:val="Style13"/>
        <w:rPr/>
      </w:pPr>
      <w:r>
        <w:rPr/>
        <w:t>*: 821803, 821804, 821805</w:t>
      </w:r>
    </w:p>
    <w:p>
      <w:pPr>
        <w:pStyle w:val="Style13"/>
        <w:rPr/>
      </w:pPr>
      <w:r>
        <w:rPr/>
        <w:t>ч/з 1: 821806, 82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инкевич, Алексей Иванович. Управление проектами в сфере ресурсосбережения : учеб. пособие / А.И. Шинкевич, С.С. Кудрявцева, Т.В. Малышева; Казанский нац. исслед. технол. ун-т. - Казань : Изд-во АН РТ, 2020. - 151, [1] с. : ил. Библиогр.: с.148-151 (31 назв.) Теоретические, концептуальные и практические вопросы управления проектами в сфере ресурсосбережения</w:t>
      </w:r>
    </w:p>
    <w:p>
      <w:pPr>
        <w:pStyle w:val="Normal"/>
        <w:jc w:val="both"/>
        <w:rPr/>
      </w:pPr>
      <w:r>
        <w:rPr/>
        <w:t>ISBN 978-5-9690-0804-5 : 76,00</w:t>
      </w:r>
    </w:p>
    <w:p>
      <w:pPr>
        <w:pStyle w:val="Style13"/>
        <w:rPr/>
      </w:pPr>
      <w:r>
        <w:rPr/>
        <w:t>*: 821833, 821834, 821835</w:t>
      </w:r>
    </w:p>
    <w:p>
      <w:pPr>
        <w:pStyle w:val="Style13"/>
        <w:rPr/>
      </w:pPr>
      <w:r>
        <w:rPr/>
        <w:t>ч/з 1: 821836, 82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инкевич, Алексей Иванович. Управление цепями поставок : учеб.-метод. пособие / А.И. Шинкевич [и др.]; Казанский нац. исслед. технол. ун-т. - Казань : Изд-во АН РТ, 2020. - 131, [1] с. : ил. Библиогр.: с.131 (9 назв.) Основные цели и преимущества управления цепями поставок</w:t>
      </w:r>
    </w:p>
    <w:p>
      <w:pPr>
        <w:pStyle w:val="Normal"/>
        <w:rPr/>
      </w:pPr>
      <w:r>
        <w:rPr/>
        <w:t>ISBN 978-5-9690-0802-1 : 65,50</w:t>
      </w:r>
    </w:p>
    <w:p>
      <w:pPr>
        <w:pStyle w:val="Style13"/>
        <w:rPr/>
      </w:pPr>
      <w:r>
        <w:rPr/>
        <w:t>*: 821788, 821789, 821790</w:t>
      </w:r>
    </w:p>
    <w:p>
      <w:pPr>
        <w:pStyle w:val="Style13"/>
        <w:rPr/>
      </w:pPr>
      <w:r>
        <w:rPr/>
        <w:t>ч/з 1: 821791, 821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инкевич, Марина Владимировна. Контроллинг логистических бизнес-процессов : учеб. пособие / М.В. Шинкевич, Ф.Ф. Галимулина, И.В. Жуковская; Казанский нац. исслед. технол. ун-т. - Казань : Изд-во АН РТ, 2020. - 127, [1] с. : ил. Библиогр.: с.126-127 (20 назв.) Содержание и виды бизнес-процессов, реинжиниринг и контроллинг бизнес-процессов, логистические стратегии, системы интегрированного контроллинга</w:t>
      </w:r>
    </w:p>
    <w:p>
      <w:pPr>
        <w:pStyle w:val="Normal"/>
        <w:rPr/>
      </w:pPr>
      <w:r>
        <w:rPr/>
        <w:t>ISBN 978-5-9690-0806-9 : 64,00</w:t>
      </w:r>
    </w:p>
    <w:p>
      <w:pPr>
        <w:pStyle w:val="Style13"/>
        <w:rPr/>
      </w:pPr>
      <w:r>
        <w:rPr/>
        <w:t>*: 821813, 821814, 821815</w:t>
      </w:r>
    </w:p>
    <w:p>
      <w:pPr>
        <w:pStyle w:val="Style13"/>
        <w:rPr/>
      </w:pPr>
      <w:r>
        <w:rPr/>
        <w:t>ч/з 1: 821816, 82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79653371"/>
      <w:r>
        <w:rPr/>
        <w:t>Химическая технология. Химическая промышленность. Родственные отрасли. (УДК 66)</w:t>
      </w:r>
      <w:bookmarkEnd w:id="2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шаров, Марат Миннахматович. Модернизация промышленных установок разделения смесей в нефтегазохимическом комплексе : монография / М.М. Башаров, Е.А. Лаптева; Казанский гос. энергет. ун-т ; под ред. А.Г. Лаптева. - Казань : Отечество, 2013. - 296, [1] с. : ил. Библиогр.: с.118-119 (12 назв.) Рассмотрены основные принципы и примеры повышения эффективности и энергосбережения при проведении процессов ректификации и сорбции</w:t>
      </w:r>
    </w:p>
    <w:p>
      <w:pPr>
        <w:pStyle w:val="Normal"/>
        <w:rPr/>
      </w:pPr>
      <w:r>
        <w:rPr/>
        <w:t>ISBN 978-5-9222-0688-4 : 296,00</w:t>
      </w:r>
    </w:p>
    <w:p>
      <w:pPr>
        <w:pStyle w:val="Style13"/>
        <w:rPr/>
      </w:pPr>
      <w:r>
        <w:rPr/>
        <w:t>*: 822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леев С.И. Эксплуатационная надежность оборудования нефтегазопереработки : учеб. пособие  / С.И. Валеев, С.И. Поникаров; Казанский нац. исслед. технол. ун-т. - Казань : Изд-во АН РТ, 2020. - 139, [1] с. : табл. Библиогр.: с.134-137 (49 назв.) В пособие вошли общие вопросы теории надежности, технической диагностики, неразрушающего контроля, понятия о дефектах и их видах, расчета остаточного ресурса и т. д. </w:t>
      </w:r>
    </w:p>
    <w:p>
      <w:pPr>
        <w:pStyle w:val="Normal"/>
        <w:rPr/>
      </w:pPr>
      <w:r>
        <w:rPr/>
        <w:t>ISBN 978-5-9690-0777-2 : 110,00</w:t>
      </w:r>
    </w:p>
    <w:p>
      <w:pPr>
        <w:pStyle w:val="Style13"/>
        <w:rPr/>
      </w:pPr>
      <w:r>
        <w:rPr/>
        <w:t>*: 821889, 821890, 82189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лкова, Мария Михайловна. Автоматизация первичных процессов нефтегазовой отрасли. Примеры оформления схем автоматизации : учеб. пособие / М.М. Волкова, И.Р. Чигвинцева; Казанский нац. исслед. технол. ун-т. - Казань : АПРЕСС, 2020. - 80, [1] с. : табл. Библиогр.: с.77-80 (21 назв.) На обл. авт. не указаны Рассмотрены блок-схемы первичных процессов переработки нефти и газа, а также представлены схемы автоматизации данных процессов</w:t>
      </w:r>
    </w:p>
    <w:p>
      <w:pPr>
        <w:pStyle w:val="Normal"/>
        <w:rPr/>
      </w:pPr>
      <w:r>
        <w:rPr/>
        <w:t>ISBN 978-5-6045641-6-5 : 40,50</w:t>
      </w:r>
    </w:p>
    <w:p>
      <w:pPr>
        <w:pStyle w:val="Style13"/>
        <w:rPr/>
      </w:pPr>
      <w:r>
        <w:rPr/>
        <w:t>*: 821892, 821893, 82189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знецова О.Ю. Пищевые добавки и улучшители : учеб. пособие для студ. напр. 19.03.03 "Прод. питания животного происхождения", профили: "Технол. молока и мол. прод.", Технол. мяса и мяс. прод."  / О.Ю. Кузнецова, Г.О. Ежкова; Казанский нац. исслед. технол. ун-т. - Казань : Отечество, 2020. - 83, [1] с. Библиогр.: с.77-82 (33 назв.) На обл. авт. не указаныСодержит теоретическую часть, включающую цели и задачи дисциплины, основные термины, определения и понятия, классификацию и гигиенические правила пищевых добавок и улучшителей</w:t>
      </w:r>
    </w:p>
    <w:p>
      <w:pPr>
        <w:pStyle w:val="Normal"/>
        <w:rPr/>
      </w:pPr>
      <w:r>
        <w:rPr/>
        <w:t>ISBN 978-5-9222-1434-8 : 183,00</w:t>
      </w:r>
    </w:p>
    <w:p>
      <w:pPr>
        <w:pStyle w:val="Style13"/>
        <w:rPr/>
      </w:pPr>
      <w:r>
        <w:rPr/>
        <w:t>*: 822173, 822174, 822175</w:t>
      </w:r>
    </w:p>
    <w:p>
      <w:pPr>
        <w:pStyle w:val="Style13"/>
        <w:rPr/>
      </w:pPr>
      <w:r>
        <w:rPr/>
        <w:t>ч/з 1: 822176, 822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заров А.А. Основы расчета и конструирования машин и аппаратов химических производств : учеб.-метод. пособие / А.А. Назаров; Казанский нац. исслед. технол. ун-т. - Казань : Изд-во АН РТ, 2020. - 84, [1] с. : ил. Библиогр.: с.80-84 (43 назв.) Приведены программа курса, контрольные вопросы, задачи для курсового проекта по дисциплинам "Конструирование и расчет элементов оборудования" и "Конструирование и расчет машин и аппаратов"</w:t>
      </w:r>
    </w:p>
    <w:p>
      <w:pPr>
        <w:pStyle w:val="Normal"/>
        <w:rPr/>
      </w:pPr>
      <w:r>
        <w:rPr/>
        <w:t>ISBN 978-5-9690-0824-3 : 43,00</w:t>
      </w:r>
    </w:p>
    <w:p>
      <w:pPr>
        <w:pStyle w:val="Style13"/>
        <w:rPr/>
      </w:pPr>
      <w:r>
        <w:rPr/>
        <w:t>*: 822108, 822109, 822110</w:t>
      </w:r>
    </w:p>
    <w:p>
      <w:pPr>
        <w:pStyle w:val="Style13"/>
        <w:rPr/>
      </w:pPr>
      <w:r>
        <w:rPr/>
        <w:t>ч/з 1: 822111, 822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но-исследовательский и проектный институт карбамида и продуктов органического синтеза. Нам 60! Биография в лицах / сост.: Е.В. Петухова, К.Э. Титова, Е.А. Зюкина. - Н. Новгород : Кварц, 2012. - 207, [1] с. : ил. Посвящена сотрудникам ОАО "НИИК" - тем, кто создавал первые страницы славной истории института, кто вывел его в число ведущих предприятий отрасли, кто приумножает его успехи сегодня</w:t>
      </w:r>
    </w:p>
    <w:p>
      <w:pPr>
        <w:pStyle w:val="Normal"/>
        <w:rPr/>
      </w:pPr>
      <w:r>
        <w:rPr/>
        <w:t>ISBN 978-5-903581-67-2 : 183,00</w:t>
      </w:r>
    </w:p>
    <w:p>
      <w:pPr>
        <w:pStyle w:val="Style13"/>
        <w:rPr/>
      </w:pPr>
      <w:r>
        <w:rPr/>
        <w:t>*: 822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но-исследовательский и проектный институт карбамида и продуктов органического синтеза. Нам 60! Биография в проектах / сост.: Е.В. Петухова, К.Э. Титова, Е.А. Зюкина. - Н. Новгород : Кварц, 2012. - 223, [1] с. : ил. Знакомит читателей с сегодняшним днем Института карбамида и продуктов органического синтеза - его структурой, реализуемыми программами развития, участием в международных проектах. Отдельный раздел посвящен сотрудничеству ин-та с крупнейшими предприятиями-производителями минеральных удобрений и др. хим. продуктов в России, ближнем и дальнем зарубежье</w:t>
      </w:r>
    </w:p>
    <w:p>
      <w:pPr>
        <w:pStyle w:val="Normal"/>
        <w:rPr/>
      </w:pPr>
      <w:r>
        <w:rPr/>
        <w:t>ISBN 978-5-903581-66-5 : 183,00</w:t>
      </w:r>
    </w:p>
    <w:p>
      <w:pPr>
        <w:pStyle w:val="Style13"/>
        <w:rPr/>
      </w:pPr>
      <w:r>
        <w:rPr/>
        <w:t>*: 8221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 А.С. Процесс обезвоживания и осушки слеживающихся дисперсных материалов : учеб. пособие / А.С. Поникаров, А.А. Салин; Казанский нац. исслед. технол. ун-т. - Казань : Изд-во АН РТ, 2020. - 92, [1] с. : ил. Библиогр.: с.86-92 (70 назв.) Описаны методы и способы сушки и обезвоживания шлама, получаемого в результате различных технологических процессов</w:t>
      </w:r>
    </w:p>
    <w:p>
      <w:pPr>
        <w:pStyle w:val="Normal"/>
        <w:rPr/>
      </w:pPr>
      <w:r>
        <w:rPr/>
        <w:t>ISBN 978-5-9690-0823-6 : 46,50</w:t>
      </w:r>
    </w:p>
    <w:p>
      <w:pPr>
        <w:pStyle w:val="Style13"/>
        <w:rPr/>
      </w:pPr>
      <w:r>
        <w:rPr/>
        <w:t>*: 822118, 822119, 822120</w:t>
      </w:r>
    </w:p>
    <w:p>
      <w:pPr>
        <w:pStyle w:val="Style13"/>
        <w:rPr/>
      </w:pPr>
      <w:r>
        <w:rPr/>
        <w:t>ч/з 1: 822121, 822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Энергетическая переработка древесной биомассы в компонент химической промышленности - диметиловый эфир : монография / А.Р. Садртдинов [и др.]; Казанский нац. исслед. технол. ун-т, Казанский гос. энергет. ун-т. - Казань : Изд-во АН РТ, 2020. - 140, [3] c. Библиогр.: с.127-132 (59 назв.) Авт. указаны на обороте тит. л.Термохимическая переработка древесных отходов, изучение технологии переработки</w:t>
      </w:r>
    </w:p>
    <w:p>
      <w:pPr>
        <w:pStyle w:val="Normal"/>
        <w:rPr/>
      </w:pPr>
      <w:r>
        <w:rPr/>
        <w:t>ISBN 978-5-9690-0646-1 : 71,00</w:t>
      </w:r>
    </w:p>
    <w:p>
      <w:pPr>
        <w:pStyle w:val="Style13"/>
        <w:rPr/>
      </w:pPr>
      <w:r>
        <w:rPr/>
        <w:t>*: 821838, 821839, 821840</w:t>
      </w:r>
    </w:p>
    <w:p>
      <w:pPr>
        <w:pStyle w:val="Style13"/>
        <w:rPr/>
      </w:pPr>
      <w:r>
        <w:rPr/>
        <w:t>ч/з 1: 821841, 82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79653372"/>
      <w:r>
        <w:rPr/>
        <w:t>Различные отрасли промышленности и ремесла. (УДК 6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sanevich M.S. Process of Manufacturing Polymeric Devices for Medical Purposes : study guide  / M.S. Lisanevich, E.E. Tsareva, I.N. Musin; Kazan National Research Technological University. - Kazan : EPC "School", 2020. - 83, [1] p.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83 (11 </w:t>
      </w:r>
      <w:r>
        <w:rPr/>
        <w:t>назв</w:t>
      </w:r>
      <w:r>
        <w:rPr>
          <w:lang w:val="en-US"/>
        </w:rPr>
        <w:t>.) Process of manufacturing polymeric devices for medical purposes</w:t>
      </w:r>
    </w:p>
    <w:p>
      <w:pPr>
        <w:pStyle w:val="Normal"/>
        <w:rPr/>
      </w:pPr>
      <w:r>
        <w:rPr/>
        <w:t>ISBN 978-5-00162-321-2 : 42,00</w:t>
      </w:r>
    </w:p>
    <w:p>
      <w:pPr>
        <w:pStyle w:val="Style13"/>
        <w:rPr/>
      </w:pPr>
      <w:r>
        <w:rPr/>
        <w:t>*: 821858, 821859</w:t>
      </w:r>
    </w:p>
    <w:p>
      <w:pPr>
        <w:pStyle w:val="Style13"/>
        <w:rPr/>
      </w:pPr>
      <w:r>
        <w:rPr/>
        <w:t>ФЛП: 821860, 821861, 82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кирова, Индира Наилевна. Лабораторный практикум по полимерным материалам / И.Н. Бакирова; Казан. нац. исслед. технол. ун-т. - Казань : Изд-во АН РТ, 2020. - 88, [1] с. : ил.</w:t>
      </w:r>
    </w:p>
    <w:p>
      <w:pPr>
        <w:pStyle w:val="Normal"/>
        <w:jc w:val="both"/>
        <w:rPr/>
      </w:pPr>
      <w:r>
        <w:rPr/>
        <w:t>Библиогр.: с.87-88 (19 назв.) Состоит из пяти тематических разделов, посвященных различным видам полимерных материалов: композиционным, газонаполненным, лакокрасочным, клеям и рециклингу полимерных отходов</w:t>
      </w:r>
    </w:p>
    <w:p>
      <w:pPr>
        <w:pStyle w:val="Normal"/>
        <w:rPr/>
      </w:pPr>
      <w:r>
        <w:rPr/>
        <w:t>ISBN 978-5-9690-0820-5 : 44,50</w:t>
      </w:r>
    </w:p>
    <w:p>
      <w:pPr>
        <w:pStyle w:val="Style13"/>
        <w:rPr/>
      </w:pPr>
      <w:r>
        <w:rPr/>
        <w:t>*: 821883, 821884, 82188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хнология проектирования и планировка оборудования на территории деревоперерабатывающих предприятий : учеб. пособие / А.Р. Садртдинов; ООО "БиоЭнерджи". - Казань : Изд-во АН РТ, 2020. - 107, [1] с. : ил. Библиогр.: с.99-100 (27 назв.) Приведены общие сведения о технологических процессах на деревоперерабатывающих предприятиях на базе различного головного оборудования</w:t>
      </w:r>
    </w:p>
    <w:p>
      <w:pPr>
        <w:pStyle w:val="Normal"/>
        <w:rPr/>
      </w:pPr>
      <w:r>
        <w:rPr/>
        <w:t>ISBN 978-5-9690-0756-7 : 54,00</w:t>
      </w:r>
    </w:p>
    <w:p>
      <w:pPr>
        <w:pStyle w:val="Style13"/>
        <w:rPr/>
      </w:pPr>
      <w:r>
        <w:rPr/>
        <w:t>*: 822143, 822144, 822145</w:t>
      </w:r>
    </w:p>
    <w:p>
      <w:pPr>
        <w:pStyle w:val="Style13"/>
        <w:rPr/>
      </w:pPr>
      <w:r>
        <w:rPr/>
        <w:t>ч/з 1: 822146, 8221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 Р.Г. Термохимическая переработка древесных отходов : учеб. пособие / Р.Г. Сафин, Т.О. Степанова, Г.Р. Арсланова; Казанский нац. исслед. технол. ун-т. - Казань : Изд-во АН РТ, 2020. - 83, [1] с. : ил. Библиогр.: с.71-82 (115 назв.) Рассмотрены актуальные проблемы термохимических процессов, возникающие при разработке новых процессов и альтернативного оборудования</w:t>
      </w:r>
    </w:p>
    <w:p>
      <w:pPr>
        <w:pStyle w:val="Normal"/>
        <w:rPr/>
      </w:pPr>
      <w:r>
        <w:rPr/>
        <w:t>ISBN 978-5-9690-0829-8 : 42,00</w:t>
      </w:r>
    </w:p>
    <w:p>
      <w:pPr>
        <w:pStyle w:val="Style13"/>
        <w:rPr/>
      </w:pPr>
      <w:r>
        <w:rPr/>
        <w:t>*: 822153, 822154, 822155</w:t>
      </w:r>
    </w:p>
    <w:p>
      <w:pPr>
        <w:pStyle w:val="Style13"/>
        <w:rPr/>
      </w:pPr>
      <w:r>
        <w:rPr/>
        <w:t>ч/з 1: 822156, 822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панова Т.О. Методы механических испытаний и основы механической обработки древесного сырья и отходов деревоперерабатывающих производств : учеб. пособие / Т.О. Степанова, Г.Р. Арсланова, Г.И. Игнатьева; Казанский нац. исслед. технол. ун-т. - Казань : Изд-во АН РТ, 2020. - 82, [1] с. : ил. Библиогр.: с.77-81 (48 назв.) Даны общие сведения о механических свойствах и методах механических испытаний древесины</w:t>
      </w:r>
    </w:p>
    <w:p>
      <w:pPr>
        <w:pStyle w:val="Normal"/>
        <w:rPr/>
      </w:pPr>
      <w:r>
        <w:rPr/>
        <w:t>ISBN 978-5-9690-0818-2 : 41,50</w:t>
      </w:r>
    </w:p>
    <w:p>
      <w:pPr>
        <w:pStyle w:val="Style13"/>
        <w:rPr/>
      </w:pPr>
      <w:r>
        <w:rPr/>
        <w:t>*: 821747, 821748, 821749</w:t>
      </w:r>
    </w:p>
    <w:p>
      <w:pPr>
        <w:pStyle w:val="Style13"/>
        <w:rPr/>
      </w:pPr>
      <w:r>
        <w:rPr/>
        <w:t>ч/з 1: 821750, 82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Разработка и презентация проектов в деревоперерабатывающей отрасли : учеб.-метод. пособие  / Д.В. Тунцев, М.Р. Хайруллина; Казанский нац. исслед. технол. ун-т. - Казань : Изд-во АН РТ, 2020. - 83, [1] с. Библиогр.: с.82 (6 назв.) Содержит теоретические и практические рекомендации по подготовке и проведению презентации проектов в деревообрабатывающей отрасли</w:t>
      </w:r>
    </w:p>
    <w:p>
      <w:pPr>
        <w:pStyle w:val="Normal"/>
        <w:rPr/>
      </w:pPr>
      <w:r>
        <w:rPr/>
        <w:t>ISBN 978-5-9690-0795-6 : 42,00</w:t>
      </w:r>
    </w:p>
    <w:p>
      <w:pPr>
        <w:pStyle w:val="Style13"/>
        <w:rPr/>
      </w:pPr>
      <w:r>
        <w:rPr/>
        <w:t>*: 821773, 821774, 821775</w:t>
      </w:r>
    </w:p>
    <w:p>
      <w:pPr>
        <w:pStyle w:val="Style13"/>
        <w:rPr/>
      </w:pPr>
      <w:r>
        <w:rPr/>
        <w:t>ч/з 1: 821776, 821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Технология и оборудование деревообработки : учеб.-метод. пособие. Ч.1 / Д.В. Тунцев, М.Р. Хайруллина; Казанский нац. исслед. технол. ун-т. - Казань : Изд-во АН РТ, 2020. - 84, [1] с. : ил. Рассмотрение технологических процессов и оборудования лесозаготовительных и деревообрабатывающих производств</w:t>
      </w:r>
    </w:p>
    <w:p>
      <w:pPr>
        <w:pStyle w:val="Normal"/>
        <w:rPr/>
      </w:pPr>
      <w:r>
        <w:rPr/>
        <w:t>ISBN 978-5-9690-0796-3 : 42,50</w:t>
      </w:r>
    </w:p>
    <w:p>
      <w:pPr>
        <w:pStyle w:val="Style13"/>
        <w:rPr/>
      </w:pPr>
      <w:r>
        <w:rPr/>
        <w:t>*: 821778, 821779, 821780</w:t>
      </w:r>
    </w:p>
    <w:p>
      <w:pPr>
        <w:pStyle w:val="Style13"/>
        <w:rPr/>
      </w:pPr>
      <w:r>
        <w:rPr/>
        <w:t>ч/з 1: 821781, 821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санов А.И. Термические методы анализа полимерных композиционных материалов : учеб.-метод. пособие / А.И. Хасанов [и др.]; Казанский нац. исслед. технол. ун-т. - Казань : РИЦ "Школа", 2020. - 87, [1] с. : ил. Библиогр.: с.76-77 (15 назв.) Теоретические основы термических методов полимерных композиционных материалов</w:t>
      </w:r>
    </w:p>
    <w:p>
      <w:pPr>
        <w:pStyle w:val="Normal"/>
        <w:rPr/>
      </w:pPr>
      <w:r>
        <w:rPr/>
        <w:t>ISBN 978-5-00162-314-4 : 44,00</w:t>
      </w:r>
    </w:p>
    <w:p>
      <w:pPr>
        <w:pStyle w:val="Style13"/>
        <w:rPr/>
      </w:pPr>
      <w:r>
        <w:rPr/>
        <w:t>*: 821768, 821769, 821770</w:t>
      </w:r>
    </w:p>
    <w:p>
      <w:pPr>
        <w:pStyle w:val="Style13"/>
        <w:rPr/>
      </w:pPr>
      <w:r>
        <w:rPr/>
        <w:t>ч/з 1: 821771, 82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79653373"/>
      <w:r>
        <w:rPr/>
        <w:t>Деревообрабатывающая промышленность. (УДК 674)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хнология проектирования и планировка оборудования на территории деревоперерабатывающих предприятий : учеб. пособие / А.Р. Садртдинов; ООО "БиоЭнерджи". - Казань : Изд-во АН РТ, 2020. - 107, [1] с. : ил. Библиогр.: с.99-100 (27 назв.) Приведены общие сведения о технологических процессах на деревоперерабатывающих предприятиях на базе различного головного оборудования</w:t>
      </w:r>
    </w:p>
    <w:p>
      <w:pPr>
        <w:pStyle w:val="Normal"/>
        <w:rPr/>
      </w:pPr>
      <w:r>
        <w:rPr/>
        <w:t>ISBN 978-5-9690-0756-7 : 54,00</w:t>
      </w:r>
    </w:p>
    <w:p>
      <w:pPr>
        <w:pStyle w:val="Style13"/>
        <w:rPr/>
      </w:pPr>
      <w:r>
        <w:rPr/>
        <w:t>*: 822143, 822144, 822145</w:t>
      </w:r>
    </w:p>
    <w:p>
      <w:pPr>
        <w:pStyle w:val="Style13"/>
        <w:rPr/>
      </w:pPr>
      <w:r>
        <w:rPr/>
        <w:t>ч/з 1: 822146, 822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н Р.Г. Термохимическая переработка древесных отходов : учеб. пособие / Р.Г. Сафин, Т.О. Степанова, Г.Р. Арсланова; Казанский нац. исслед. технол. ун-т. - Казань : Изд-во АН РТ, 2020. - 83, [1] с. : ил. Библиогр.: с.71-82 (115 назв.) Рассмотрены актуальные проблемы термохимических процессов, возникающие при разработке новых процессов и альтернативного оборудования</w:t>
      </w:r>
    </w:p>
    <w:p>
      <w:pPr>
        <w:pStyle w:val="Normal"/>
        <w:rPr/>
      </w:pPr>
      <w:r>
        <w:rPr/>
        <w:t>ISBN 978-5-9690-0829-8 : 42,00</w:t>
      </w:r>
    </w:p>
    <w:p>
      <w:pPr>
        <w:pStyle w:val="Style13"/>
        <w:rPr/>
      </w:pPr>
      <w:r>
        <w:rPr/>
        <w:t>*: 822153, 822154, 822155</w:t>
      </w:r>
    </w:p>
    <w:p>
      <w:pPr>
        <w:pStyle w:val="Style13"/>
        <w:rPr/>
      </w:pPr>
      <w:r>
        <w:rPr/>
        <w:t>ч/з 1: 822156, 822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панова Т.О. Методы механических испытаний и основы механической обработки древесного сырья и отходов деревоперерабатывающих производств : учеб. пособие  / Т.О. Степанова, Г.Р. Арсланова, Г.И. Игнатьева; Казанский нац. исслед. технол. ун-т. - Казань : Изд-во АН РТ, 2020. - 82, [1] с. : ил. Библиогр.: с.77-81 (48 назв.) Даны общие сведения о механических свойствах и методах механических испытаний древесины</w:t>
      </w:r>
    </w:p>
    <w:p>
      <w:pPr>
        <w:pStyle w:val="Normal"/>
        <w:rPr/>
      </w:pPr>
      <w:r>
        <w:rPr/>
        <w:t>ISBN 978-5-9690-0818-2 : 41,50</w:t>
      </w:r>
    </w:p>
    <w:p>
      <w:pPr>
        <w:pStyle w:val="Style13"/>
        <w:rPr/>
      </w:pPr>
      <w:r>
        <w:rPr/>
        <w:t>*: 821747, 821748, 821749</w:t>
      </w:r>
    </w:p>
    <w:p>
      <w:pPr>
        <w:pStyle w:val="Style13"/>
        <w:rPr/>
      </w:pPr>
      <w:r>
        <w:rPr/>
        <w:t>ч/з 1: 821750, 82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Разработка и презентация проектов в деревоперерабатывающей отрасли : учеб.-метод. пособие / Д.В. Тунцев, М.Р. Хайруллина; Казанский нац. исслед. технол. ун-т. - Казань : Изд-во АН РТ, 2020. - 83, [1] с. Библиогр.: с.82 (6 назв.) Содержит теоретические и практические рекомендации по подготовке и проведению презентации проектов в деревообрабатывающей отрасли</w:t>
      </w:r>
    </w:p>
    <w:p>
      <w:pPr>
        <w:pStyle w:val="Normal"/>
        <w:rPr/>
      </w:pPr>
      <w:r>
        <w:rPr/>
        <w:t>ISBN 978-5-9690-0795-6 : 42,00</w:t>
      </w:r>
    </w:p>
    <w:p>
      <w:pPr>
        <w:pStyle w:val="Style13"/>
        <w:rPr/>
      </w:pPr>
      <w:r>
        <w:rPr/>
        <w:t>*: 821773, 821774, 821775</w:t>
      </w:r>
    </w:p>
    <w:p>
      <w:pPr>
        <w:pStyle w:val="Style13"/>
        <w:rPr/>
      </w:pPr>
      <w:r>
        <w:rPr/>
        <w:t>ч/з 1: 821776, 821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Технология и оборудование деревообработки : учеб.-метод. пособие. Ч.1 / Д.В. Тунцев, М.Р. Хайруллина; Казанский нац. исслед. технол. ун-т. - Казань : Изд-во АН РТ, 2020. - 84, [1] с. : ил. Рассмотрение технологических процессов и оборудования лесозаготовительных и деревообрабатывающих производств</w:t>
      </w:r>
    </w:p>
    <w:p>
      <w:pPr>
        <w:pStyle w:val="Normal"/>
        <w:rPr/>
      </w:pPr>
      <w:r>
        <w:rPr/>
        <w:t>ISBN 978-5-9690-0796-3 : 42,50</w:t>
      </w:r>
    </w:p>
    <w:p>
      <w:pPr>
        <w:pStyle w:val="Style13"/>
        <w:rPr/>
      </w:pPr>
      <w:r>
        <w:rPr/>
        <w:t>*: 821778, 821779, 821780</w:t>
      </w:r>
    </w:p>
    <w:p>
      <w:pPr>
        <w:pStyle w:val="Style13"/>
        <w:rPr/>
      </w:pPr>
      <w:r>
        <w:rPr/>
        <w:t>ч/з 1: 821781, 821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7965337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sanevich M.S. Process of Manufacturing Polymeric Devices for Medical Purposes : study guide / M.S. Lisanevich, E.E. Tsareva, I.N. Musin; Kazan National Research Technological University. - Kazan : EPC "School", 2020. - 83, [1] p.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83 (11 </w:t>
      </w:r>
      <w:r>
        <w:rPr/>
        <w:t>назв</w:t>
      </w:r>
      <w:r>
        <w:rPr>
          <w:lang w:val="en-US"/>
        </w:rPr>
        <w:t>.) Process of manufacturing polymeric devices for medical purposes</w:t>
      </w:r>
    </w:p>
    <w:p>
      <w:pPr>
        <w:pStyle w:val="Normal"/>
        <w:rPr/>
      </w:pPr>
      <w:r>
        <w:rPr/>
        <w:t>ISBN 978-5-00162-321-2 : 42,00</w:t>
      </w:r>
    </w:p>
    <w:p>
      <w:pPr>
        <w:pStyle w:val="Style13"/>
        <w:rPr/>
      </w:pPr>
      <w:r>
        <w:rPr/>
        <w:t>*: 821858, 821859</w:t>
      </w:r>
    </w:p>
    <w:p>
      <w:pPr>
        <w:pStyle w:val="Style13"/>
        <w:rPr/>
      </w:pPr>
      <w:r>
        <w:rPr/>
        <w:t>ФЛП: 821860, 821861, 82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кирова, Индира Наилевна. Лабораторный практикум по полимерным материалам / И.Н. Бакирова; Казан. нац. исслед. технол. ун-т. - Казань : Изд-во АН РТ, 2020. - 88, [1] с. : ил.</w:t>
      </w:r>
    </w:p>
    <w:p>
      <w:pPr>
        <w:pStyle w:val="Normal"/>
        <w:jc w:val="both"/>
        <w:rPr/>
      </w:pPr>
      <w:r>
        <w:rPr/>
        <w:t>Библиогр.: с.87-88 (19 назв.)Состоит из пяти тематических разделов, посвященных различным видам полимерных материалов: композиционным, газонаполненным, лакокрасочным, клеям и рециклингу полимерных отходов</w:t>
      </w:r>
    </w:p>
    <w:p>
      <w:pPr>
        <w:pStyle w:val="Normal"/>
        <w:rPr/>
      </w:pPr>
      <w:r>
        <w:rPr/>
        <w:t>ISBN 978-5-9690-0820-5 : 44,50</w:t>
      </w:r>
    </w:p>
    <w:p>
      <w:pPr>
        <w:pStyle w:val="Style13"/>
        <w:rPr/>
      </w:pPr>
      <w:r>
        <w:rPr/>
        <w:t>*: 821883, 821884, 82188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санов А.И. Термические методы анализа полимерных композиционных материалов : учеб.-метод. пособие / А.И. Хасанов [и др.]; Казанский нац. исслед. технол. ун-т. - Казань : РИЦ "Школа", 2020. - 87, [1] с. : ил. Библиогр.: с.76-77 (15 назв.) Теоретические основы термических методов полимерных композиционных материалов</w:t>
      </w:r>
    </w:p>
    <w:p>
      <w:pPr>
        <w:pStyle w:val="Normal"/>
        <w:rPr/>
      </w:pPr>
      <w:r>
        <w:rPr/>
        <w:t>ISBN 978-5-00162-314-4 : 44,00</w:t>
      </w:r>
    </w:p>
    <w:p>
      <w:pPr>
        <w:pStyle w:val="Style13"/>
        <w:rPr/>
      </w:pPr>
      <w:r>
        <w:rPr/>
        <w:t>*: 821768, 821769, 821770</w:t>
      </w:r>
    </w:p>
    <w:p>
      <w:pPr>
        <w:pStyle w:val="Style13"/>
        <w:rPr/>
      </w:pPr>
      <w:r>
        <w:rPr/>
        <w:t>ч/з 1: 821771, 82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79653375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леев И.А. Теория и конструкция машин и оборудования для производства швейных и меховых изделий : учеб. пособие / И.А. Валеев, И.В. Жукова, Р.Р. Хасаншин; Казанский нац. исслед. технол. ун-т. - Казань : РИЦ "Школа", 2020. - 105, [1] с. : ил.</w:t>
      </w:r>
    </w:p>
    <w:p>
      <w:pPr>
        <w:pStyle w:val="Normal"/>
        <w:jc w:val="both"/>
        <w:rPr/>
      </w:pPr>
      <w:r>
        <w:rPr/>
        <w:t>Библиогр.: с.99 (6 назв.)Рассматриваются основы машиноведения швейного производства</w:t>
      </w:r>
    </w:p>
    <w:p>
      <w:pPr>
        <w:pStyle w:val="Normal"/>
        <w:rPr/>
      </w:pPr>
      <w:r>
        <w:rPr/>
        <w:t>ISBN 978-5-00162-317-5 : 53,00</w:t>
      </w:r>
    </w:p>
    <w:p>
      <w:pPr>
        <w:pStyle w:val="Style13"/>
        <w:rPr/>
      </w:pPr>
      <w:r>
        <w:rPr/>
        <w:t>*: 822040, 822041</w:t>
      </w:r>
    </w:p>
    <w:p>
      <w:pPr>
        <w:pStyle w:val="Style13"/>
        <w:rPr/>
      </w:pPr>
      <w:r>
        <w:rPr/>
        <w:t>ФЛП: 822042, 822043, 82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79653376"/>
      <w:r>
        <w:rPr/>
        <w:t>Швейная промышленность. (УДК 687)</w:t>
      </w:r>
      <w:bookmarkEnd w:id="2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леев И.А. Теория и конструкция машин и оборудования для производства швейных и меховых изделий : учеб. пособие / И.А. Валеев, И.В. Жукова, Р.Р. Хасаншин; Казанский нац. исслед. технол. ун-т. - Казань : РИЦ "Школа", 2020. - 105, [1] с. : ил.</w:t>
      </w:r>
    </w:p>
    <w:p>
      <w:pPr>
        <w:pStyle w:val="Normal"/>
        <w:jc w:val="both"/>
        <w:rPr/>
      </w:pPr>
      <w:r>
        <w:rPr/>
        <w:t>Библиогр.: с.99 (6 назв.) Рассматриваются основы машиноведения швейного производства</w:t>
      </w:r>
    </w:p>
    <w:p>
      <w:pPr>
        <w:pStyle w:val="Normal"/>
        <w:jc w:val="both"/>
        <w:rPr/>
      </w:pPr>
      <w:r>
        <w:rPr/>
        <w:t>ISBN 978-5-00162-317-5 : 53,00</w:t>
      </w:r>
    </w:p>
    <w:p>
      <w:pPr>
        <w:pStyle w:val="Style13"/>
        <w:rPr/>
      </w:pPr>
      <w:r>
        <w:rPr/>
        <w:t>*: 822040, 822041</w:t>
      </w:r>
    </w:p>
    <w:p>
      <w:pPr>
        <w:pStyle w:val="Style13"/>
        <w:rPr/>
      </w:pPr>
      <w:r>
        <w:rPr/>
        <w:t>ФЛП: 822042, 822043, 82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79653377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История мировой культуры и искусства : учеб. пособие. Ч.1. Эпоха древности и античности  / Р.В. Кадыров. - Казань : Отечество, 2020. - 94 с. : ил.</w:t>
      </w:r>
    </w:p>
    <w:p>
      <w:pPr>
        <w:pStyle w:val="Normal"/>
        <w:jc w:val="both"/>
        <w:rPr/>
      </w:pPr>
      <w:r>
        <w:rPr/>
        <w:t>Библиогр.: с.93 (14 назв.)Отражены материалы по истории развития культуры и искусства раннего периода</w:t>
      </w:r>
    </w:p>
    <w:p>
      <w:pPr>
        <w:pStyle w:val="Normal"/>
        <w:rPr/>
      </w:pPr>
      <w:r>
        <w:rPr/>
        <w:t>ISBN 978-5-9222-1486-5 (Ч.1) : 47,00</w:t>
      </w:r>
    </w:p>
    <w:p>
      <w:pPr>
        <w:pStyle w:val="Normal"/>
        <w:rPr/>
      </w:pPr>
      <w:r>
        <w:rPr/>
        <w:t>ISBN 978-5-9222-1485-8 : 47,00</w:t>
      </w:r>
    </w:p>
    <w:p>
      <w:pPr>
        <w:pStyle w:val="Style13"/>
        <w:rPr/>
      </w:pPr>
      <w:r>
        <w:rPr/>
        <w:t>*: 822078, 822079</w:t>
      </w:r>
    </w:p>
    <w:p>
      <w:pPr>
        <w:pStyle w:val="Style13"/>
        <w:rPr/>
      </w:pPr>
      <w:r>
        <w:rPr/>
        <w:t>ФЛП: 822080, 822081, 82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ыров, Рамиль Васильевич. История мировой культуры и искусства : учеб. пособие. Ч.2. Эпоха средневековья и Возрождения  / Р.В. Кадыров. - Казань : Отечество, 2020. - 85 с. : ил. Библиогр.: с.84 (6 назв.) Отражены материалы по истории развития культуры и искусства периода средневековья и Возрождения</w:t>
      </w:r>
    </w:p>
    <w:p>
      <w:pPr>
        <w:pStyle w:val="Normal"/>
        <w:rPr/>
      </w:pPr>
      <w:r>
        <w:rPr/>
        <w:t>ISBN 978-5-9222-1487-2 (Ч.2) : 42,50</w:t>
      </w:r>
    </w:p>
    <w:p>
      <w:pPr>
        <w:pStyle w:val="Normal"/>
        <w:rPr/>
      </w:pPr>
      <w:r>
        <w:rPr/>
        <w:t>ISBN 978-5-9222-1485-8 : 42,50</w:t>
      </w:r>
    </w:p>
    <w:p>
      <w:pPr>
        <w:pStyle w:val="Style13"/>
        <w:rPr/>
      </w:pPr>
      <w:r>
        <w:rPr/>
        <w:t>*: 822083, 822084</w:t>
      </w:r>
    </w:p>
    <w:p>
      <w:pPr>
        <w:pStyle w:val="Style13"/>
        <w:rPr/>
      </w:pPr>
      <w:r>
        <w:rPr/>
        <w:t>ФЛП: 822085, 822086, 822087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40</TotalTime>
  <Application>LibreOffice/7.4.7.2$Linux_X86_64 LibreOffice_project/40$Build-2</Application>
  <AppVersion>15.0000</AppVersion>
  <Pages>1</Pages>
  <Words>11592</Words>
  <Characters>66076</Characters>
  <CharactersWithSpaces>77513</CharactersWithSpaces>
  <Paragraphs>155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4:00Z</dcterms:created>
  <dc:creator>Usoltseva</dc:creator>
  <dc:description/>
  <dc:language>en-US</dc:language>
  <cp:lastModifiedBy>Usoltseva</cp:lastModifiedBy>
  <dcterms:modified xsi:type="dcterms:W3CDTF">2021-08-12T10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