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июль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79739297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Военная наука. Военное дело. (ББК Ц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омоводство. Коммунально-бытовое хозяйство. Служба быта. (УДК 64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20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Toc79739298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ерезин, Николай Борисович. Термины и определения в электрохимической технологии : учеб.-метод. пособие / Н.Б. Березин, Ж.В. Межевич; Казанский нац. исслед. технол. ун-т. - Казань : Изд-во КНИТУ, 2020. - 93, [2] с. : ил. Библиогр.: с.93-94 (16 назв.) Рассмотрены вопросы стандартизации терминологии в электрохимической технологии. Предложены определения терминов по гальванотехнике, хим. источникам тока и коррозии</w:t>
      </w:r>
    </w:p>
    <w:p>
      <w:pPr>
        <w:pStyle w:val="Normal"/>
        <w:rPr/>
      </w:pPr>
      <w:r>
        <w:rPr/>
        <w:t>ISBN 978-5-7882-2941-6 : 39,24</w:t>
      </w:r>
    </w:p>
    <w:p>
      <w:pPr>
        <w:pStyle w:val="Style13"/>
        <w:rPr/>
      </w:pPr>
      <w:r>
        <w:rPr/>
        <w:t>*: 822299, 822300, 82230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огоявленская, Екатерина Васильевна. Применение мета, пара-аминопроизводных стирола для получения функционализированных бутадиен-стирольных каучуков : 02.00.06 - высокомолек. соед. : дис... канд. хим. наук : защищена 20.01.21 : утверждена 22.04.21 / Е.В. Богоявленская; Казанский нац. исслед. технол. ун-т ; науч. рук. С.И. Вольфсон. - Казань, 2020. - 172 с. : ил.</w:t>
      </w:r>
    </w:p>
    <w:p>
      <w:pPr>
        <w:pStyle w:val="Normal"/>
        <w:rPr/>
      </w:pPr>
      <w:r>
        <w:rPr/>
        <w:t>Библиогр.: с.147-163 (150 назв.)</w:t>
      </w:r>
    </w:p>
    <w:p>
      <w:pPr>
        <w:pStyle w:val="Style13"/>
        <w:rPr/>
      </w:pPr>
      <w:r>
        <w:rPr/>
        <w:t>ОРРК: Д-3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рякин, Максим Евгеньевич. Жидкокристаллические системы на основе координационных соединений лантаноидов(III) с повышенной эффективностью люминесценции : 02.00.04 - физ. химия : дис... канд. хим. наук : защищена 22.12.20 : утверждена 22.04.21 / М.Е. Карякин; Казанский нац. исслед. технол. ун-т ; науч. рук. А.А. Князев. - Казань, 2020. - 130 с. : ил. Библиогр.: с.110-130 (173 назв.)</w:t>
      </w:r>
    </w:p>
    <w:p>
      <w:pPr>
        <w:pStyle w:val="Style13"/>
        <w:rPr/>
      </w:pPr>
      <w:r>
        <w:rPr/>
        <w:t>ОРРК: Д-3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чаев, Антон Игоревич. Синтез и исследование свойств акрилатных ионогенных терполимеров с повышенными кислото-, соле- и термостойкостью : 02.00.06 - высокомолек. соединения : дис... канд. хим. наук : защищена 16.12.20 : утверждена 22.04.21 / А.И. Нечаев; Росс. акад. наук, Уральское отд-ние, Пермский федер. исслед. центр, Ин-т техн. химии ; науч. рук. В.Н. Стрельников. - Пермь, 2020. - 129 с. : ил.</w:t>
      </w:r>
    </w:p>
    <w:p>
      <w:pPr>
        <w:pStyle w:val="Normal"/>
        <w:jc w:val="both"/>
        <w:rPr/>
      </w:pPr>
      <w:r>
        <w:rPr/>
        <w:t>Библиогр.: с.116-129 (164 назв.)</w:t>
      </w:r>
    </w:p>
    <w:p>
      <w:pPr>
        <w:pStyle w:val="Style13"/>
        <w:rPr/>
      </w:pPr>
      <w:r>
        <w:rPr/>
        <w:t>ОРРК: Д-3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оманова К.А. Квантово-химическое моделирование лантаноидсодержащих координационных соединений : учеб. пособие / К.А. Романова, Ю.Г. Галяметдинов; Казанский нац. исслед. технол. ун-т. - Казань : Изд-во КНИТУ, 2020. - 87, [1] с. : ил.</w:t>
      </w:r>
    </w:p>
    <w:p>
      <w:pPr>
        <w:pStyle w:val="Normal"/>
        <w:jc w:val="both"/>
        <w:rPr/>
      </w:pPr>
      <w:r>
        <w:rPr/>
        <w:t>Библиогр.: с.85-88 (44 назв.) Рассмотрены особенности молекулярного строения и физико-химического поведения координационных соединений лантаидов, основные подходы и методы квантового-химического моделирования</w:t>
      </w:r>
    </w:p>
    <w:p>
      <w:pPr>
        <w:pStyle w:val="Normal"/>
        <w:rPr/>
      </w:pPr>
      <w:r>
        <w:rPr/>
        <w:t>ISBN 978-5-7882-2964-5 : 36,12</w:t>
      </w:r>
    </w:p>
    <w:p>
      <w:pPr>
        <w:pStyle w:val="Style13"/>
        <w:rPr/>
      </w:pPr>
      <w:r>
        <w:rPr/>
        <w:t>*: 822329, 822330, 82233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омченко, Гавриил Платонович. Пособие по химии для поступающих в ВУЗы / Г.П. Хомченко. - 4-е изд., испр. и доп. - М. : Новая волна : Издатель Умеренков, 2016. - 480 с. : ил., табл. Предм. указ.: с.463-472 Освещены все вопросы приемных экзаменов по химии</w:t>
      </w:r>
    </w:p>
    <w:p>
      <w:pPr>
        <w:pStyle w:val="Normal"/>
        <w:rPr/>
      </w:pPr>
      <w:r>
        <w:rPr/>
        <w:t>ISBN 978-5-7864-0262-0 (Новая волна) : 200,00</w:t>
      </w:r>
    </w:p>
    <w:p>
      <w:pPr>
        <w:pStyle w:val="Normal"/>
        <w:rPr/>
      </w:pPr>
      <w:r>
        <w:rPr/>
        <w:t>ISBN 978-5-94368-003-8 (Изд. Умеренков) : 200,00</w:t>
      </w:r>
    </w:p>
    <w:p>
      <w:pPr>
        <w:pStyle w:val="Style13"/>
        <w:rPr/>
      </w:pPr>
      <w:r>
        <w:rPr/>
        <w:t>*: 822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ймухаметова, Ильгиза Фарсовна. Влияние радиационных и химических воздействий на поверхностные энергетические характеристики и смачивание полимеров : 02.00.11 - коллоидная химия : дис... канд. хим. наук : защищена 25.12.20 : утверждена 22.04.21 / И.Ф. Шаймухаметова; Казанский нац. исслед. технол. ун-т ; науч. рук. С.А. Богданова. - Казань, 2020. - 169 с. : ил. Библиогр.: с.149-169 (183 назв.)</w:t>
      </w:r>
    </w:p>
    <w:p>
      <w:pPr>
        <w:pStyle w:val="Style13"/>
        <w:rPr/>
      </w:pPr>
      <w:r>
        <w:rPr/>
        <w:t>ОРРК: Д-3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79739299"/>
      <w:r>
        <w:rPr/>
        <w:t>Государство и право. Юридические науки. (ББК Х)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рундин, Дмитрий Викторович. Основы законодательства и стандартизации в пищевой промышленности : учеб. пособие / Д.В. Хрундин, Г.О. Ежкова; Казанский нац. исслед. технол. ун-т. - Казань : Изд-во КНИТУ, 2020. - 86, [2] с. : табл. Библиогр.: с.86-87 (16 назв.) Рассмотрены основные понятия, объекты, документы, элементы технического регулирования, система стандартизации пищевого законодательства</w:t>
      </w:r>
    </w:p>
    <w:p>
      <w:pPr>
        <w:pStyle w:val="Normal"/>
        <w:rPr/>
      </w:pPr>
      <w:r>
        <w:rPr/>
        <w:t>ISBN 978-5-7882-2960-7 : 36,12</w:t>
      </w:r>
    </w:p>
    <w:p>
      <w:pPr>
        <w:pStyle w:val="Style13"/>
        <w:rPr/>
      </w:pPr>
      <w:r>
        <w:rPr/>
        <w:t>*: 822350, 822351, 82235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79739300"/>
      <w:r>
        <w:rPr/>
        <w:t>Военная наука. Военное дело. (ББК Ц)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ин, Виталий Александрович. Формирование профессионально-педагогической готовности курсантов к разрешению конфликтных ситуаций в воинских коллективах : 13.00.08 - теория и методика проф. образования : дис... канд. пед. наук : защищена 27.05.20 : утверждена 07.04.21 / В.А. Совин; Казанский нац. исслед. технол. ун-т ; науч. рук. У.А. Казакова. - Казань, 2020. - 180 с. : ил. Библиогр.: с.161-174 (131 назв.)</w:t>
      </w:r>
    </w:p>
    <w:p>
      <w:pPr>
        <w:pStyle w:val="Style13"/>
        <w:rPr/>
      </w:pPr>
      <w:r>
        <w:rPr/>
        <w:t>ОРРК: Д-3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4" w:name="_Toc79739301"/>
      <w:bookmarkStart w:id="5" w:name="_Toc79739301"/>
    </w:p>
    <w:p>
      <w:pPr>
        <w:pStyle w:val="Heading1"/>
        <w:rPr/>
      </w:pPr>
      <w:bookmarkStart w:id="6" w:name="_Toc79739301"/>
      <w:r>
        <w:rPr/>
        <w:t>Культура. Наука. Просвещение. Спорт. (ББК Ч)</w:t>
      </w:r>
      <w:bookmarkEnd w:id="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акуумная техника и технология : Десятая Рос. студ. научно-техн. конф. : материалы конф. : (12-15 апр. 2021 г.) / Казанский нац. исслед. технол. ун-т [и др.]. - Казань : Изд-во КНИТУ, 2021. - 166, [1] с. : ил., табл. Библиогр. в конце ст.</w:t>
      </w:r>
    </w:p>
    <w:p>
      <w:pPr>
        <w:pStyle w:val="Normal"/>
        <w:rPr/>
      </w:pPr>
      <w:r>
        <w:rPr/>
        <w:t>ISBN 978-5-7882-2994-2 : 650,11</w:t>
      </w:r>
    </w:p>
    <w:p>
      <w:pPr>
        <w:pStyle w:val="Style13"/>
        <w:rPr/>
      </w:pPr>
      <w:r>
        <w:rPr/>
        <w:t>*: 822375, 822376, 822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брагимов, Гасангусейн Ибрагимович. Проблемы дидактики профессионального образования : монография / Г.И. Ибрагимов; Казанский нац. исслед. технол. ун-т. - Казань : Изд-во КНИТУ, 2020. - 173, [3] с. : табл. Библиогр.: с.168-174 (109 назв.) Рассмотрены актуальные проблемы современной дидактики профессионального образования</w:t>
      </w:r>
    </w:p>
    <w:p>
      <w:pPr>
        <w:pStyle w:val="Normal"/>
        <w:rPr/>
      </w:pPr>
      <w:r>
        <w:rPr/>
        <w:t>ISBN 978-5-7882-2872-3 : 82,13</w:t>
      </w:r>
    </w:p>
    <w:p>
      <w:pPr>
        <w:pStyle w:val="Style13"/>
        <w:rPr/>
      </w:pPr>
      <w:r>
        <w:rPr/>
        <w:t>*: 822260, 822261, 822262</w:t>
      </w:r>
    </w:p>
    <w:p>
      <w:pPr>
        <w:pStyle w:val="Style13"/>
        <w:rPr/>
      </w:pPr>
      <w:r>
        <w:rPr/>
        <w:t>БИФ: 822263</w:t>
      </w:r>
    </w:p>
    <w:p>
      <w:pPr>
        <w:pStyle w:val="Style13"/>
        <w:rPr/>
      </w:pPr>
      <w:r>
        <w:rPr/>
        <w:t>ч/з 1: 822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3 = Herald of Technological University : основан в 1998 г. / гл. ред. Ю.М. Казаков. - Казань : Изд-во КНИТУ, 2021. - 105, [3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998-7072 : 406,07</w:t>
      </w:r>
    </w:p>
    <w:p>
      <w:pPr>
        <w:pStyle w:val="Style13"/>
        <w:rPr/>
      </w:pPr>
      <w:r>
        <w:rPr/>
        <w:t>*: 822370, 822371, 822372, 822373</w:t>
      </w:r>
    </w:p>
    <w:p>
      <w:pPr>
        <w:pStyle w:val="Style13"/>
        <w:rPr/>
      </w:pPr>
      <w:r>
        <w:rPr/>
        <w:t>з\п 2: 822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2 = Herald of Technological University : основан в 1998 г. / гл. ред. Ю.М. Казаков. - Казань : Изд-во КНИТУ, 2021. - 104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998-7072 : 641,00</w:t>
      </w:r>
    </w:p>
    <w:p>
      <w:pPr>
        <w:pStyle w:val="Style13"/>
        <w:rPr/>
      </w:pPr>
      <w:r>
        <w:rPr/>
        <w:t>*: 822365, 822366, 822367, 822368</w:t>
      </w:r>
    </w:p>
    <w:p>
      <w:pPr>
        <w:pStyle w:val="Style13"/>
        <w:rPr/>
      </w:pPr>
      <w:r>
        <w:rPr/>
        <w:t>з\п 2: 822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олок, Юрий Иванович. Методология оптимизации образовательного процесса : монография / Ю.И. Толок, Т.В. Толок; Казанский нац. исслед. технол. ун-т. - Казань : Изд-во КНИТУ, 2020. - 142, [1] с. : ил. Библиогр.: с.109-115 (86 назв.) Изложена теория, принципы и алгоритм оптимизации образовательного процесса в вузе</w:t>
      </w:r>
    </w:p>
    <w:p>
      <w:pPr>
        <w:pStyle w:val="Normal"/>
        <w:rPr/>
      </w:pPr>
      <w:r>
        <w:rPr/>
        <w:t>ISBN 978-5-7882-2927-0 : 72,54</w:t>
      </w:r>
    </w:p>
    <w:p>
      <w:pPr>
        <w:pStyle w:val="Style13"/>
        <w:rPr/>
      </w:pPr>
      <w:r>
        <w:rPr/>
        <w:t>*: 822275, 822276, 822277</w:t>
      </w:r>
    </w:p>
    <w:p>
      <w:pPr>
        <w:pStyle w:val="Style13"/>
        <w:rPr/>
      </w:pPr>
      <w:r>
        <w:rPr/>
        <w:t>ч/з 4: 822278, 822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79739302"/>
      <w:r>
        <w:rPr/>
        <w:t>Языкознание. (ББК Ш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яткина, Ирина Вячеславовна. Русский язык и деловые коммуникации : учеб. пособие  / И.В. Вяткина, Е.В. Слепнева; Казанский нац. исслед. технол. ун-т. - Казань : Изд-во КНИТУ, 2020. - 94, [2] с. : табл. Библиогр.: с.85-87 (34 назв.) Рассмотрены нормы литературного языка</w:t>
      </w:r>
    </w:p>
    <w:p>
      <w:pPr>
        <w:pStyle w:val="Normal"/>
        <w:rPr/>
      </w:pPr>
      <w:r>
        <w:rPr/>
        <w:t>ISBN 978-5-7882-2937-9 : 53,50</w:t>
      </w:r>
    </w:p>
    <w:p>
      <w:pPr>
        <w:pStyle w:val="Style13"/>
        <w:rPr/>
      </w:pPr>
      <w:r>
        <w:rPr/>
        <w:t>*: 822406, 822407, 822408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игорьева, Ольга Николаевна. Английский язык для бакалавров профиля "Технология хлеба, кондитерских и макаронных изделий" : учеб. пособие / О.Н. Григорьева, Ф.Т. Галеева; Казанский нац. исслед. технол. ун-т. - Казань : Изд-во КНИТУ, 2020. - 104, [3] с. : ил. Библиогр.: с.106 (4 назв.) Содержит тексты и задания, которые могут быть использованы для самостоятельной работы</w:t>
      </w:r>
    </w:p>
    <w:p>
      <w:pPr>
        <w:pStyle w:val="Normal"/>
        <w:rPr/>
      </w:pPr>
      <w:r>
        <w:rPr/>
        <w:t>ISBN 978-5-7882-2954-6 : 43,92</w:t>
      </w:r>
    </w:p>
    <w:p>
      <w:pPr>
        <w:pStyle w:val="Style13"/>
        <w:rPr/>
      </w:pPr>
      <w:r>
        <w:rPr/>
        <w:t>*: 822308, 822309, 822310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ахретдинова, Гульназ Нурхаметовна. Язык татарской рекламы : монография / Г.Н. Фахретдинова; Казанский нац. исслед. технол. ун-т. - Казань : Изд-во КНИТУ, 2020. - 227, [1] с. : ил. Библиогр.: с.196-213 (260 назв.) Рассмотрен вопрос функционарирования языковых средств в татартских рекламных текстах</w:t>
      </w:r>
    </w:p>
    <w:p>
      <w:pPr>
        <w:pStyle w:val="Normal"/>
        <w:rPr/>
      </w:pPr>
      <w:r>
        <w:rPr/>
        <w:t>ISBN 978-5-7882-2956-0 : 199,05</w:t>
      </w:r>
    </w:p>
    <w:p>
      <w:pPr>
        <w:pStyle w:val="Style13"/>
        <w:rPr/>
      </w:pPr>
      <w:r>
        <w:rPr/>
        <w:t>*: 822280, 822281, 822282</w:t>
      </w:r>
    </w:p>
    <w:p>
      <w:pPr>
        <w:pStyle w:val="Style13"/>
        <w:rPr/>
      </w:pPr>
      <w:r>
        <w:rPr/>
        <w:t>ч/з 1: 822283</w:t>
      </w:r>
    </w:p>
    <w:p>
      <w:pPr>
        <w:pStyle w:val="Style13"/>
        <w:rPr/>
      </w:pPr>
      <w:r>
        <w:rPr/>
        <w:t>ч/з 4: 822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усаинова, Гузель Рафаэлевна. Английский язык для студентов - будущих инженеров : учеб. пособие / Г.Р. Хусаинова; Казанский нац. исслед. технол. ун-т. - Казань : Изд-во КНИТУ, 2020. - 77, [2] с. : ил. Библиогр.: с.77-78 (13 назв.) Содержит аутентичные тексты для обсуждения и диалоги по изучаемым темам, грамматический материал</w:t>
      </w:r>
    </w:p>
    <w:p>
      <w:pPr>
        <w:pStyle w:val="Normal"/>
        <w:rPr/>
      </w:pPr>
      <w:r>
        <w:rPr/>
        <w:t>ISBN 978-5-7882-2969-0 : 159,24</w:t>
      </w:r>
    </w:p>
    <w:p>
      <w:pPr>
        <w:pStyle w:val="Style13"/>
        <w:rPr/>
      </w:pPr>
      <w:r>
        <w:rPr/>
        <w:t>*: 822356, 822357, 82235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8" w:name="_Toc79739303"/>
      <w:bookmarkStart w:id="9" w:name="_Toc79739303"/>
    </w:p>
    <w:p>
      <w:pPr>
        <w:pStyle w:val="Heading1"/>
        <w:rPr/>
      </w:pPr>
      <w:bookmarkStart w:id="10" w:name="_Toc79739303"/>
      <w:r>
        <w:rPr/>
        <w:t>Философские науки. Психология. (ББК Ю)</w:t>
      </w:r>
      <w:bookmarkEnd w:id="1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икитина, Людмила Леонидовна. Психотехнологии продажи товаров : учеб. пособие  / Л.Л. Никитина, О.Е. Гаврилова; Казанский нац. исслед. технол. ун-т. - Казань : Изд-во КНИТУ, 2020. - 198, [2] с. : ил. Библиогр.: с.198-199 (22 назв.) Рассматриваются особенности психических процессов человека, типологические особенности личности и их связь с торговлей, психотехнологии продажи товаров</w:t>
      </w:r>
    </w:p>
    <w:p>
      <w:pPr>
        <w:pStyle w:val="Normal"/>
        <w:rPr/>
      </w:pPr>
      <w:r>
        <w:rPr/>
        <w:t>ISBN 978-5-7882-2871-6 : 90,77</w:t>
      </w:r>
    </w:p>
    <w:p>
      <w:pPr>
        <w:pStyle w:val="Style13"/>
        <w:rPr/>
      </w:pPr>
      <w:r>
        <w:rPr/>
        <w:t>*: 822326, 822327, 822328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79739304"/>
      <w:r>
        <w:rPr/>
        <w:t>Информационные технологии. Вычислительная техника. Обработка данных. (УДК 004)</w:t>
      </w:r>
      <w:bookmarkEnd w:id="1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ксянова, Анна Владимировна. Excel 2000. Математическое моделирование химико-технологических и экономических процессов : лаб. практикум / А.В. Аксянова, А.М. Гумеров, Д.В. Елизаров; Казанский гос. технол. ун-т. - Казань, 2001. - 67, [1] с. : ил.</w:t>
      </w:r>
    </w:p>
    <w:p>
      <w:pPr>
        <w:pStyle w:val="Normal"/>
        <w:jc w:val="both"/>
        <w:rPr/>
      </w:pPr>
      <w:r>
        <w:rPr/>
        <w:t>Библиогр.: с.65 (7 назв.) Представлен комплекс задач и примеров, реализуемых в среде Excel 2000</w:t>
      </w:r>
    </w:p>
    <w:p>
      <w:pPr>
        <w:pStyle w:val="Style13"/>
        <w:rPr/>
      </w:pPr>
      <w:r>
        <w:rPr/>
        <w:t>*: 822439, 822440, 822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лялютдинова, Гузель Равилевна. 3D-визуализация проектного изображения фигуры человека и формы костюма : учеб. пособие  / Г.Р. Залялютдинова, Е.В. Кумпан, В.В. Хамматова; Казанский нац. исслед. технол. ун-т. - Казань : Изд-во КНИТУ, 2020. - 189, [1] с. : ил. Библиогр.: с.189 (8 назв.) Рассмотрено построение графической формы костюма в виде эскизов, а также  построение с использованием современной компьютерной графики</w:t>
      </w:r>
    </w:p>
    <w:p>
      <w:pPr>
        <w:pStyle w:val="Normal"/>
        <w:rPr/>
      </w:pPr>
      <w:r>
        <w:rPr/>
        <w:t>ISBN 978-5-7882-2955-3 : 562,76</w:t>
      </w:r>
    </w:p>
    <w:p>
      <w:pPr>
        <w:pStyle w:val="Style13"/>
        <w:rPr/>
      </w:pPr>
      <w:r>
        <w:rPr/>
        <w:t>*: 822314, 822315, 822316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ерных, Илья Викторович. Моделирование электротехнических устройств в MATLAB, SimPowerSystems и Simulink / И.В. Черных. - М. ; СПб. ; Н. Новгород ; Воронеж [и др.] : Питер : ДМК Пресс, 2008. - 288 с. : ил. Библиогр.: с.286 (13 назв.). Предм. указ.: с.287-288 Содержит описание прикладной программы Simulink и библиотеки блоков SimPowersSystems</w:t>
      </w:r>
    </w:p>
    <w:p>
      <w:pPr>
        <w:pStyle w:val="Normal"/>
        <w:rPr/>
      </w:pPr>
      <w:r>
        <w:rPr/>
        <w:t>ISBN 5-94074-395-1 (ДМК Пресс) : 288,00</w:t>
      </w:r>
    </w:p>
    <w:p>
      <w:pPr>
        <w:pStyle w:val="Normal"/>
        <w:rPr/>
      </w:pPr>
      <w:r>
        <w:rPr/>
        <w:t>ISBN 978-5-38800020-0 (Питер) : 288,00</w:t>
      </w:r>
    </w:p>
    <w:p>
      <w:pPr>
        <w:pStyle w:val="Style13"/>
        <w:rPr/>
      </w:pPr>
      <w:r>
        <w:rPr/>
        <w:t>*: 822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79739305"/>
      <w:r>
        <w:rPr/>
        <w:t>Общественные науки. (УДК 3)</w:t>
      </w:r>
      <w:bookmarkEnd w:id="1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вилова, Вилора Вадимовна. Организационно-экономические процессы в новой экономике : учеб. пособие  / В.В. Авилова, В.Р. Галеева; Казанский нац. исслед. технол. ун-т. - Казань : Изд-во КНИТУ, 2020. - 82, [2] с. : ил. Библиогр.: с.80-83 (46 назв.) Рассмотрены организационно-экономические процессы в экономике, особенности их функционирования и развития, выделены основные преимущества и проблемы развития интеграционных структур, на примере РТ подробно рассмотрены ключевые интеграционные процессы</w:t>
      </w:r>
    </w:p>
    <w:p>
      <w:pPr>
        <w:pStyle w:val="Normal"/>
        <w:rPr/>
      </w:pPr>
      <w:r>
        <w:rPr/>
        <w:t>ISBN 978-5-7882-2880-8 : 34,56</w:t>
      </w:r>
    </w:p>
    <w:p>
      <w:pPr>
        <w:pStyle w:val="Style13"/>
        <w:rPr/>
      </w:pPr>
      <w:r>
        <w:rPr/>
        <w:t>*: 822290, 822291, 82229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адуллин, Ильдар Равильевич. Экономическая конфликтология : учеб. пособие / И.Р. Ахмадуллин; Казанский нац. исслед. технол. ун-т. - Казань : Изд-во КНИТУ, 2020. - 121, [2] с. : ил. Библиогр.: с.114-121 (95 назв.) Позволяют максимально быстро и качественно подготовиться к семинарам и экзамену по данному курсу</w:t>
      </w:r>
    </w:p>
    <w:p>
      <w:pPr>
        <w:pStyle w:val="Normal"/>
        <w:rPr/>
      </w:pPr>
      <w:r>
        <w:rPr/>
        <w:t>ISBN 978-5-7882-2878-5 : 40,15</w:t>
      </w:r>
    </w:p>
    <w:p>
      <w:pPr>
        <w:pStyle w:val="Style13"/>
        <w:rPr/>
      </w:pPr>
      <w:r>
        <w:rPr/>
        <w:t>*: 822293, 822294, 82229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мина, Ирина Владимировна. Управление человеческим капиталом инновационных сетей в экономике : 08.00.05 - экон. и упр. народ. хоз-вом : дис... канд. экон. наук : защищена 13.11.20 : утверждена 07.04.21 / И.В. Зимина; Казанский нац. исслед. технол. ун-т ; науч. рук. А.И. Шинкевич. - Казань, 2020. - 192 с. : ил.</w:t>
      </w:r>
    </w:p>
    <w:p>
      <w:pPr>
        <w:pStyle w:val="Normal"/>
        <w:rPr/>
      </w:pPr>
      <w:r>
        <w:rPr/>
        <w:t>Библиогр.: с.175-187 (114 назв.)</w:t>
      </w:r>
    </w:p>
    <w:p>
      <w:pPr>
        <w:pStyle w:val="Style13"/>
        <w:rPr/>
      </w:pPr>
      <w:r>
        <w:rPr/>
        <w:t>ОРРК: Д-3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йская М.В. Эффективность финансирования инновационно-инвестиционной деятельности предприятия на основе механизма лизинга : монография / М.В. Райская; Казанский нац. исслед. технол. ун-т. - Казань : Изд-во КНИТУ, 2020. - 103, [1] с. : ил.</w:t>
      </w:r>
    </w:p>
    <w:p>
      <w:pPr>
        <w:pStyle w:val="Normal"/>
        <w:jc w:val="both"/>
        <w:rPr/>
      </w:pPr>
      <w:r>
        <w:rPr/>
        <w:t>Библиогр.: с.83-91 (100 назв.) Рассмотрены теоретические и прикладные аспекты реализации механизма лизинга как инструмента финансирования инновационно-инвестиционной деятельности предприятий</w:t>
      </w:r>
    </w:p>
    <w:p>
      <w:pPr>
        <w:pStyle w:val="Normal"/>
        <w:rPr/>
      </w:pPr>
      <w:r>
        <w:rPr/>
        <w:t>ISBN 978-5-7882-2939-3 : 42,36</w:t>
      </w:r>
    </w:p>
    <w:p>
      <w:pPr>
        <w:pStyle w:val="Style13"/>
        <w:rPr/>
      </w:pPr>
      <w:r>
        <w:rPr/>
        <w:t>*: 822265, 822266, 822267</w:t>
      </w:r>
    </w:p>
    <w:p>
      <w:pPr>
        <w:pStyle w:val="Style13"/>
        <w:rPr/>
      </w:pPr>
      <w:r>
        <w:rPr/>
        <w:t>ч/з 1: 822268</w:t>
      </w:r>
    </w:p>
    <w:p>
      <w:pPr>
        <w:pStyle w:val="Style13"/>
        <w:rPr/>
      </w:pPr>
      <w:r>
        <w:rPr/>
        <w:t>ч/з 4: 822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ономическая теория. Микроэкономика : учебник для студ. вузов, обуч. по напр. 080100 "Экономика" (бакалавр) / под ред.: Т.Н. Гоголевой, П.А. Канапухина, С.П. Клиновой, В.В. Матершевой. - 3-е изд., испр. и доп. - Воронеж : ИПЦ "Научная книга", 2013. - 338, [1] с. : ил.</w:t>
      </w:r>
    </w:p>
    <w:p>
      <w:pPr>
        <w:pStyle w:val="Normal"/>
        <w:jc w:val="both"/>
        <w:rPr/>
      </w:pPr>
      <w:r>
        <w:rPr/>
        <w:t>Библиогр.: с.304-305 (31 назв.) Содержит систематизированное изложение основных разделов учебного курса микроэкономики на вводном уровне</w:t>
      </w:r>
    </w:p>
    <w:p>
      <w:pPr>
        <w:pStyle w:val="Normal"/>
        <w:rPr/>
      </w:pPr>
      <w:r>
        <w:rPr/>
        <w:t>ISBN 978-5-4446-0208-9 : 338,00</w:t>
      </w:r>
    </w:p>
    <w:p>
      <w:pPr>
        <w:pStyle w:val="Style13"/>
        <w:rPr/>
      </w:pPr>
      <w:r>
        <w:rPr/>
        <w:t>*: 822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79739306"/>
      <w:r>
        <w:rPr/>
        <w:t>Социология. Демография. Статистика. (УДК 31)</w:t>
      </w:r>
      <w:bookmarkEnd w:id="1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адуллин, Ильдар Равильевич. Экономическая конфликтология : учеб. пособие  / И.Р. Ахмадуллин; Казанский нац. исслед. технол. ун-т. - Казань : Изд-во КНИТУ, 2020. - 121, [2] с. : ил. Библиогр.: с.114-121 (95 назв.) Позволяют максимально быстро и качественно подготовиться к семинарам и экзамену по данному курсу</w:t>
      </w:r>
    </w:p>
    <w:p>
      <w:pPr>
        <w:pStyle w:val="Normal"/>
        <w:rPr/>
      </w:pPr>
      <w:r>
        <w:rPr/>
        <w:t>ISBN 978-5-7882-2878-5 : 40,15</w:t>
      </w:r>
    </w:p>
    <w:p>
      <w:pPr>
        <w:pStyle w:val="Style13"/>
        <w:rPr/>
      </w:pPr>
      <w:r>
        <w:rPr/>
        <w:t>*: 822293, 822294, 82229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79739307"/>
      <w:r>
        <w:rPr/>
        <w:t>Экономика. Экономические науки. (УДК 33)</w:t>
      </w:r>
      <w:bookmarkEnd w:id="1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вилова, Вилора Вадимовна. Организационно-экономические процессы в новой экономике : учеб. пособие / В.В. Авилова, В.Р. Галеева; Казанский нац. исслед. технол. ун-т. - Казань : Изд-во КНИТУ, 2020. - 82, [2] с. : ил. Библиогр.: с.80-83 (46 назв.) Рассмотрены организационно-экономические процессы в экономике, особенности их функционирования и развития, выделены основные преимущества и проблемы развития интеграционных структур, на примере РТ подробно рассмотрены ключевые интеграционные процессы</w:t>
      </w:r>
    </w:p>
    <w:p>
      <w:pPr>
        <w:pStyle w:val="Normal"/>
        <w:rPr/>
      </w:pPr>
      <w:r>
        <w:rPr/>
        <w:t>ISBN 978-5-7882-2880-8 : 34,56</w:t>
      </w:r>
    </w:p>
    <w:p>
      <w:pPr>
        <w:pStyle w:val="Style13"/>
        <w:rPr/>
      </w:pPr>
      <w:r>
        <w:rPr/>
        <w:t>*: 822290, 822291, 82229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мина, Ирина Владимировна. Управление человеческим капиталом инновационных сетей в экономике : 08.00.05 - экон. и упр. народ. хоз-вом : дис... канд. экон. наук : защищена 13.11.20 : утверждена 07.04.21 / И.В. Зимина; Казанский нац. исслед. технол. ун-т ; науч. рук. А.И. Шинкевич. - Казань, 2020. - 192 с. : ил. Библиогр.: с.175-187 (114 назв.)</w:t>
      </w:r>
    </w:p>
    <w:p>
      <w:pPr>
        <w:pStyle w:val="Style13"/>
        <w:rPr/>
      </w:pPr>
      <w:r>
        <w:rPr/>
        <w:t>ОРРК: Д-3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йская М.В. Эффективность финансирования инновационно-инвестиционной деятельности предприятия на основе механизма лизинга : монография  / М.В. Райская; Казанский нац. исслед. технол. ун-т. - Казань : Изд-во КНИТУ, 2020. - 103, [1] с. : ил.</w:t>
      </w:r>
    </w:p>
    <w:p>
      <w:pPr>
        <w:pStyle w:val="Normal"/>
        <w:jc w:val="both"/>
        <w:rPr/>
      </w:pPr>
      <w:r>
        <w:rPr/>
        <w:t>Библиогр.: с.83-91 (100 назв.) Рассмотрены теоретические и прикладные аспекты реализации механизма лизинга как инструмента финансирования инновационно-инвестиционной деятельности предприятий</w:t>
      </w:r>
    </w:p>
    <w:p>
      <w:pPr>
        <w:pStyle w:val="Normal"/>
        <w:rPr/>
      </w:pPr>
      <w:r>
        <w:rPr/>
        <w:t>ISBN 978-5-7882-2939-3 : 42,36</w:t>
      </w:r>
    </w:p>
    <w:p>
      <w:pPr>
        <w:pStyle w:val="Style13"/>
        <w:rPr/>
      </w:pPr>
      <w:r>
        <w:rPr/>
        <w:t>*: 822265, 822266, 822267</w:t>
      </w:r>
    </w:p>
    <w:p>
      <w:pPr>
        <w:pStyle w:val="Style13"/>
        <w:rPr/>
      </w:pPr>
      <w:r>
        <w:rPr/>
        <w:t>ч/з 1: 822268</w:t>
      </w:r>
    </w:p>
    <w:p>
      <w:pPr>
        <w:pStyle w:val="Style13"/>
        <w:rPr/>
      </w:pPr>
      <w:r>
        <w:rPr/>
        <w:t>ч/з 4: 82226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номическая теория. Микроэкономика : учебник для студ. вузов, обуч. по напр. 080100 "Экономика" (бакалавр) / под ред.: Т.Н. Гоголевой, П.А. Канапухина, С.П. Клиновой, В.В. Матершевой. - 3-е изд., испр. и доп. - Воронеж : ИПЦ "Научная книга", 2013. - 338, [1] с. : ил. Библиогр.: с.304-305 (31 назв.) Содержит систематизированное изложение основных разделов учбеного курса микроэкономики на вводном уровне</w:t>
      </w:r>
    </w:p>
    <w:p>
      <w:pPr>
        <w:pStyle w:val="Normal"/>
        <w:rPr/>
      </w:pPr>
      <w:r>
        <w:rPr/>
        <w:t>ISBN 978-5-4446-0208-9 : 338,00</w:t>
      </w:r>
    </w:p>
    <w:p>
      <w:pPr>
        <w:pStyle w:val="Style13"/>
        <w:rPr/>
      </w:pPr>
      <w:r>
        <w:rPr/>
        <w:t>*: 822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79739308"/>
      <w:r>
        <w:rPr/>
        <w:t>Математика. Естественные науки. (УДК 5)</w:t>
      </w:r>
      <w:bookmarkEnd w:id="1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ранов Ю.В. Физические основы электроимпульсной и электропластической обработок и новые материалы / Ю.В. Баранов [и др.]; Рос. акад. наук, Ин-т машиноведения, Моск. гос. индустриальный ун-т. - М. : Изд-во МГИУ, 2001. - 843, [1] с. : ил. Библиогр. в конце гл. Рассмотрены физические основы электроимпульсной и электропластической обработок металлов, изменение их физико-механических свойств, структуры и фазового состава</w:t>
      </w:r>
    </w:p>
    <w:p>
      <w:pPr>
        <w:pStyle w:val="Normal"/>
        <w:rPr/>
      </w:pPr>
      <w:r>
        <w:rPr/>
        <w:t>ISBN 5-276-00177-4 : 398,00</w:t>
      </w:r>
    </w:p>
    <w:p>
      <w:pPr>
        <w:pStyle w:val="Style13"/>
        <w:rPr/>
      </w:pPr>
      <w:r>
        <w:rPr/>
        <w:t>*: 822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рякин, Максим Евгеньевич. Жидкокристаллические системы на основе координационных соединений лантаноидов(III) с повышенной эффективностью люминесценции : 02.00.04 - физ. химия : дис... канд. хим. наук : защищена 22.12.20 : утверждена 22.04.21 / М.Е. Карякин; Казанский нац. исслед. технол. ун-т ; науч. рук. А.А. Князев. - Казань, 2020. - 130 с. : ил. Библиогр.: с.110-130 (173 назв.)</w:t>
      </w:r>
    </w:p>
    <w:p>
      <w:pPr>
        <w:pStyle w:val="Style13"/>
        <w:rPr/>
      </w:pPr>
      <w:r>
        <w:rPr/>
        <w:t>ОРРК: Д-3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узиахметова, Алина Рифкатовна. Цифровая технология тестового контроля по высшей математике : практикум : в 2 ч.. Ч.1 / А.Р. Хузиахметова, Р.Н. Зарипов, Р.Н. Хузиахметова; Казанский нац. исслед. технол. ун-т. - Казань : Изд-во КНИТУ, 2020. - 82, [2] с. : табл.</w:t>
      </w:r>
    </w:p>
    <w:p>
      <w:pPr>
        <w:pStyle w:val="Normal"/>
        <w:jc w:val="both"/>
        <w:rPr/>
      </w:pPr>
      <w:r>
        <w:rPr/>
        <w:t>Библиогр.: с.81 (8 назв.) Содержит тестовые задания на полноту усвоение материала по линейной и векторной алгебре, аналитической геометрии, дифференциальному исчислению функции одной и нескольких переменных</w:t>
      </w:r>
    </w:p>
    <w:p>
      <w:pPr>
        <w:pStyle w:val="Normal"/>
        <w:rPr/>
      </w:pPr>
      <w:r>
        <w:rPr/>
        <w:t>ISBN 978-5-7882-2946-1 (ч.1) : 79,56</w:t>
      </w:r>
    </w:p>
    <w:p>
      <w:pPr>
        <w:pStyle w:val="Normal"/>
        <w:rPr/>
      </w:pPr>
      <w:r>
        <w:rPr/>
        <w:t>ISBN 978-5-7882-2945-4 : 79,56</w:t>
      </w:r>
    </w:p>
    <w:p>
      <w:pPr>
        <w:pStyle w:val="Style13"/>
        <w:rPr/>
      </w:pPr>
      <w:r>
        <w:rPr/>
        <w:t>*: 822353, 822354, 822355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ймухаметова, Ильгиза Фарсовна. Влияние радиационных и химических воздействий на поверхностные энергетические характеристики и смачивание полимеров : 02.00.11 - коллоидная химия : дис... канд. хим. наук : защищена 25.12.20 : утверждена 22.04.21 / И.Ф. Шаймухаметова; Казанский нац. исслед. технол. ун-т ; науч. рук. С.А. Богданова. - Казань, 2020. - 169 с. : ил. Библиогр.: с.149-169 (183 назв.)</w:t>
      </w:r>
    </w:p>
    <w:p>
      <w:pPr>
        <w:pStyle w:val="Style13"/>
        <w:rPr/>
      </w:pPr>
      <w:r>
        <w:rPr/>
        <w:t>ОРРК: Д-3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йнштейн, Альберт. Эволюция физики. Развитие идей от первоначальных понятий до теории относительности и квантов / А. Эйнштейн, Л. Инфельд; пер. с англ. С. Суворова. - СПб. : Амфора, 2013. - 302, [2] с. : ил. - (Новая Эврика). Содержит информацию об эволюции физики, развитие идей от первоначальных понятий до теории относительности и квантов</w:t>
      </w:r>
    </w:p>
    <w:p>
      <w:pPr>
        <w:pStyle w:val="Normal"/>
        <w:rPr/>
      </w:pPr>
      <w:r>
        <w:rPr/>
        <w:t>ISBN 978-5-367-02491-3 : 254,00</w:t>
      </w:r>
    </w:p>
    <w:p>
      <w:pPr>
        <w:pStyle w:val="Style13"/>
        <w:rPr/>
      </w:pPr>
      <w:r>
        <w:rPr/>
        <w:t>*: 822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79739309"/>
      <w:r>
        <w:rPr/>
        <w:t>Медицина. Безопасность жизнедеятельности. (УДК 61)</w:t>
      </w:r>
      <w:bookmarkEnd w:id="1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епегин, Игорь Владимирович. Безопасность жизнедеятельности. Искусственное освещение производственных помещений : учеб.-метод. пособие / И.В. Чепегин, Т.В. Андрияшина; Казанский нац. исслед. технол. ун-т. - Казань : Изд-во КНИТУ, 2020. - 83, [1] с. : ил. Библиогр.: с.76 (13 назв.) Приведены основные сведения по устройству электрического освещения в помещениях, описаны способы выполнения светотехнических расчетов, даны примеры решения задач</w:t>
      </w:r>
    </w:p>
    <w:p>
      <w:pPr>
        <w:pStyle w:val="Normal"/>
        <w:rPr/>
      </w:pPr>
      <w:r>
        <w:rPr/>
        <w:t>ISBN 978-5-7882-2913-3 : 36,12</w:t>
      </w:r>
    </w:p>
    <w:p>
      <w:pPr>
        <w:pStyle w:val="Style13"/>
        <w:rPr/>
      </w:pPr>
      <w:r>
        <w:rPr/>
        <w:t>*: 822359, 822360, 82236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79739310"/>
      <w:r>
        <w:rPr/>
        <w:t>Инженерное дело. Техника в целом. (УДК 62)</w:t>
      </w:r>
      <w:bookmarkEnd w:id="1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дертдинова, Елена Радитовна. Методы решения прямых и обратных задач нефтегазовой гидромеханики и разработки месторождений с трудноизвлекаемыми запасами углеводородов : монография / Е.Р. Бадертдинова; Казанский нац. исслед. технол. ун-т. - Казань : Изд-во КНИТУ, 2020. - 165, [2] с. : ил. Библиогр.: с.155-166 (143 назв.) Рассмотрены численные методы решения прямых и обратных задач подземной гидромеханики и применительно к разработке месторождений с трудноизвлекаемыми запасами</w:t>
      </w:r>
    </w:p>
    <w:p>
      <w:pPr>
        <w:pStyle w:val="Normal"/>
        <w:rPr/>
      </w:pPr>
      <w:r>
        <w:rPr/>
        <w:t>ISBN 978-5-7882-2920-1 : 73,68</w:t>
      </w:r>
    </w:p>
    <w:p>
      <w:pPr>
        <w:pStyle w:val="Style13"/>
        <w:rPr/>
      </w:pPr>
      <w:r>
        <w:rPr/>
        <w:t>*: 822240, 822241, 822242</w:t>
      </w:r>
    </w:p>
    <w:p>
      <w:pPr>
        <w:pStyle w:val="Style13"/>
        <w:rPr/>
      </w:pPr>
      <w:r>
        <w:rPr/>
        <w:t>ч/з 2: 822243, 822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шкирцева, Наталья Юрьевна. Разведка и разработка нефтяных и газовых месторождений : учеб. пособие / Н.Ю. Башкирцева, Д.А. Куряшов, А.А. Фирсин; Казанский нац. исслед. технол. ун-т. - Казань : Изд-во КНИТУ, 2020. - 81, [2] с. : ил.</w:t>
      </w:r>
    </w:p>
    <w:p>
      <w:pPr>
        <w:pStyle w:val="Normal"/>
        <w:jc w:val="both"/>
        <w:rPr/>
      </w:pPr>
      <w:r>
        <w:rPr/>
        <w:t>Библиогр.: с.81-82 (19 назв.) Рассмотрены этапы поисково-разведочных работ, приведены понятия и примеры гелогического разреза скажины и структурной карты</w:t>
      </w:r>
    </w:p>
    <w:p>
      <w:pPr>
        <w:pStyle w:val="Normal"/>
        <w:rPr/>
      </w:pPr>
      <w:r>
        <w:rPr/>
        <w:t>ISBN 978-5-7882-2928-7 : 34,56</w:t>
      </w:r>
    </w:p>
    <w:p>
      <w:pPr>
        <w:pStyle w:val="Style13"/>
        <w:rPr/>
      </w:pPr>
      <w:r>
        <w:rPr/>
        <w:t>*: 822296, 822297, 822298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ерезин, Николай Борисович. Термины и определения в электрохимической технологии : учеб.-метод. пособие / Н.Б. Березин, Ж.В. Межевич; Казанский нац. исслед. технол. ун-т. - Казань : Изд-во КНИТУ, 2020. - 93, [2] с. : ил. Библиогр.: с.93-94 (16 назв.) Рассмотрены вопросы стандартизации терминологии в электрохимической технологии. Предложены определения терминов по гальванотехнике, хим. источникам тока и коррозии</w:t>
      </w:r>
    </w:p>
    <w:p>
      <w:pPr>
        <w:pStyle w:val="Normal"/>
        <w:rPr/>
      </w:pPr>
      <w:r>
        <w:rPr/>
        <w:t>ISBN 978-5-7882-2941-6 : 39,24</w:t>
      </w:r>
    </w:p>
    <w:p>
      <w:pPr>
        <w:pStyle w:val="Style13"/>
        <w:rPr/>
      </w:pPr>
      <w:r>
        <w:rPr/>
        <w:t>*: 822299, 822300, 82230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акуумная техника и технология : Десятая Рос. студ. научно-техн. конф. : материалы конф. : (12-15 апр. 2021 г.) / Казанский нац. исслед. технол. ун-т [и др.]. - Казань : Изд-во КНИТУ, 2021. - 166, [1] с. : ил., табл. Библиогр. в конце ст.</w:t>
      </w:r>
    </w:p>
    <w:p>
      <w:pPr>
        <w:pStyle w:val="Normal"/>
        <w:rPr/>
      </w:pPr>
      <w:r>
        <w:rPr/>
        <w:t>ISBN 978-5-7882-2994-2 : 650,11</w:t>
      </w:r>
    </w:p>
    <w:p>
      <w:pPr>
        <w:pStyle w:val="Style13"/>
        <w:rPr/>
      </w:pPr>
      <w:r>
        <w:rPr/>
        <w:t>*: 822375, 822376, 822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каров, Валерий Геннадьевич. Электротехника и электроника. Электрические цепи постоянного и переменного тока : учеб.-метод. пособие  / В.Г. Макаров [и др.]; Казанский нац. исслед. технол. ун-т. - Казань : Изд-во КНИТУ, 2020. - 93, [2] с. : ил. Библиогр.: с.91 (2 назв.) Авт. указ. на обороте тит. л. Представлены теоретические основы и рекомендации по выполнению расчетных заданий по разделам одно- и трехфазных цепей, а также цепей постоянного тока</w:t>
      </w:r>
    </w:p>
    <w:p>
      <w:pPr>
        <w:pStyle w:val="Normal"/>
        <w:rPr/>
      </w:pPr>
      <w:r>
        <w:rPr/>
        <w:t>ISBN 978-5-7882-2930-0 : 41,54</w:t>
      </w:r>
    </w:p>
    <w:p>
      <w:pPr>
        <w:pStyle w:val="Style13"/>
        <w:rPr/>
      </w:pPr>
      <w:r>
        <w:rPr/>
        <w:t>*: 822362, 822363, 822364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рсова, Юлия Александровна. Расчеты по холодильной технике и технологии : учеб.-метод. пособие / Казанский нац. исслед. технол. ун-т. - Казань : Изд-во КНИТУ, 2020. - 110, [2] с. : ил. Библиогр.: с.84-85 (19 назв.) Приведены примеры расчетов теплофизических характеристик пищевых продуктов, рассмотрен расчет теплопритоков камеры хранения и одноступенчатого холодильного цикла</w:t>
      </w:r>
    </w:p>
    <w:p>
      <w:pPr>
        <w:pStyle w:val="Normal"/>
        <w:rPr/>
      </w:pPr>
      <w:r>
        <w:rPr/>
        <w:t>ISBN 978-5-7882-2901-0 : 63,98</w:t>
      </w:r>
    </w:p>
    <w:p>
      <w:pPr>
        <w:pStyle w:val="Style13"/>
        <w:rPr/>
      </w:pPr>
      <w:r>
        <w:rPr/>
        <w:t>*: 822335, 822336, 82233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79739311"/>
      <w:r>
        <w:rPr/>
        <w:t>Сельское хозяйство. Лесное хозяйство. Охота. Рыбное хозяйство. (УДК 63)</w:t>
      </w:r>
      <w:bookmarkEnd w:id="18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лияние кормовых добавок агроминералов на основе сапропеля на метаболизм, количественные и качественные показатели животноводческой продукции : монография / Р.Н. Файзрахманов [и др.]; Казанский нац. исслед. технол. ун-т. - Казань : Изд-во КНИТУ, 2020. - 255, [1] с. : ил. Библиогр.: с.192-232 (565 назв.) Содержит материал по разработке комплексного подхода и технологического решения коррекции количественных и качественных показателей обмена веществ у крупного рогатого скота</w:t>
      </w:r>
    </w:p>
    <w:p>
      <w:pPr>
        <w:pStyle w:val="Normal"/>
        <w:rPr/>
      </w:pPr>
      <w:r>
        <w:rPr/>
        <w:t>ISBN 978-5-7882-2938-6 : 223,76</w:t>
      </w:r>
    </w:p>
    <w:p>
      <w:pPr>
        <w:pStyle w:val="Style13"/>
        <w:rPr/>
      </w:pPr>
      <w:r>
        <w:rPr/>
        <w:t>*: 822250, 822251, 822252</w:t>
      </w:r>
    </w:p>
    <w:p>
      <w:pPr>
        <w:pStyle w:val="Style13"/>
        <w:rPr/>
      </w:pPr>
      <w:r>
        <w:rPr/>
        <w:t>ч/з 1: 822253, 822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рундин, Дмитрий Викторович. Общая технология молочной отрасли : учеб. пособие / Д.В. Хрундин, Г.О. Ежкова; Казанский нац. исслед. технол. ун-т. - Казань : Изд-во КНИТУ, 2020. - 98, [2] с. : ил. Библиогр.: с.95 (8 назв.) Рассмотрены основные вопросы первичной обработки, сведения об основных свойствах молока</w:t>
      </w:r>
    </w:p>
    <w:p>
      <w:pPr>
        <w:pStyle w:val="Normal"/>
        <w:rPr/>
      </w:pPr>
      <w:r>
        <w:rPr/>
        <w:t>ISBN 978-5-7882-2961-4 : 40,80</w:t>
      </w:r>
    </w:p>
    <w:p>
      <w:pPr>
        <w:pStyle w:val="Style13"/>
        <w:rPr/>
      </w:pPr>
      <w:r>
        <w:rPr/>
        <w:t>*: 822347, 822348, 82234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79739312"/>
      <w:r>
        <w:rPr/>
        <w:t>Домоводство. Коммунально-бытовое хозяйство. Служба быта. (УДК 64)</w:t>
      </w:r>
      <w:bookmarkEnd w:id="1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умеров, Тимофей Юрьевич. Оборудование предприятий общественного питания : учеб. пособие / Т.Ю. Гумеров, О.А. Решетник; Казанский нац. исслед. технол. ун-т. - Казань : Изд-во КНИТУ, 2021. - 182, [2] с. : ил. Библиогр.: с.177-180 (38 назв.) Рассмотрены конструкции и принципы действия механического, теплового и торгового оборудования</w:t>
      </w:r>
    </w:p>
    <w:p>
      <w:pPr>
        <w:pStyle w:val="Normal"/>
        <w:rPr/>
      </w:pPr>
      <w:r>
        <w:rPr/>
        <w:t>ISBN 978-5-7882-2971-3 : 78,92</w:t>
      </w:r>
    </w:p>
    <w:p>
      <w:pPr>
        <w:pStyle w:val="Style13"/>
        <w:rPr/>
      </w:pPr>
      <w:r>
        <w:rPr/>
        <w:t>*: 822311, 822312, 822313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79739313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2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яткина, Ирина Вячеславовна. Русский язык и деловые коммуникации : учеб. пособие  / И.В. Вяткина, Е.В. Слепнева; Казанский нац. исслед. технол. ун-т. - Казань : Изд-во КНИТУ, 2020. - 94, [2] с. : табл. Библиогр.: с.85-87 (34 назв.) Рассмотрены нормы литературного языка</w:t>
      </w:r>
    </w:p>
    <w:p>
      <w:pPr>
        <w:pStyle w:val="Normal"/>
        <w:rPr/>
      </w:pPr>
      <w:r>
        <w:rPr/>
        <w:t>ISBN 978-5-7882-2937-9 : 53,50</w:t>
      </w:r>
    </w:p>
    <w:p>
      <w:pPr>
        <w:pStyle w:val="Style13"/>
        <w:rPr/>
      </w:pPr>
      <w:r>
        <w:rPr/>
        <w:t>*: 822406, 822407, 822408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йнуллин, Рустем Нусратуллович. Измерение основных параметров технологических процессов : учеб.-метод. пособие / Р.Н. Гайнуллин, А.Р. Герке, А.В. Лира; Казанский нац. исслед. технол. ун-т. - Казань : Изд-во КНИТУ, 2020. - 125, [2] с. : ил. Библиогр.: с.118 (9 назв.) Рассмотрены основные теоретические сведения в области измерения основных параметров технологических процессов, включая методы  проведения проверок  средств измерений</w:t>
      </w:r>
    </w:p>
    <w:p>
      <w:pPr>
        <w:pStyle w:val="Normal"/>
        <w:rPr/>
      </w:pPr>
      <w:r>
        <w:rPr/>
        <w:t>ISBN 978-5-7882-2930-0 : 55,35</w:t>
      </w:r>
    </w:p>
    <w:p>
      <w:pPr>
        <w:pStyle w:val="Style13"/>
        <w:rPr/>
      </w:pPr>
      <w:r>
        <w:rPr/>
        <w:t>*: 822302, 822303, 82230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утфуллина, Гульназ Гусмановна. Принципы управления качеством продукции : учеб. пособие / Г.Г. Лутфуллина, С.А. Петрова; Казанский нац. исслед. технол. ун-т. - Казань : Изд-во КНИТУ, 2020. - 175, [1] с. : ил. Библиогр.: с.167-169 (37 назв.) Содержит сведения об ассмортименте продукции, основные понятия области качества, управления качеством, области контроля, обеспечения, улучшения</w:t>
      </w:r>
    </w:p>
    <w:p>
      <w:pPr>
        <w:pStyle w:val="Normal"/>
        <w:rPr/>
      </w:pPr>
      <w:r>
        <w:rPr/>
        <w:t>ISBN 978-5-7882-2906-5 : 80,73</w:t>
      </w:r>
    </w:p>
    <w:p>
      <w:pPr>
        <w:pStyle w:val="Style13"/>
        <w:rPr/>
      </w:pPr>
      <w:r>
        <w:rPr/>
        <w:t>*: 822323, 822324, 822325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икитина, Людмила Леонидовна. Психотехнологии продажи товаров : учеб. пособие  / Л.Л. Никитина, О.Е. Гаврилова; Казанский нац. исслед. технол. ун-т. - Казань : Изд-во КНИТУ, 2020. - 198, [2] с. : ил. Библиогр.: с.198-199 (22 назв.) Рассматриваются особенности психических процессов человека, типологические особенности личности и их связь с торговлей, психотехнологии продажи товаров</w:t>
      </w:r>
    </w:p>
    <w:p>
      <w:pPr>
        <w:pStyle w:val="Normal"/>
        <w:rPr/>
      </w:pPr>
      <w:r>
        <w:rPr/>
        <w:t>ISBN 978-5-7882-2871-6 : 90,77</w:t>
      </w:r>
    </w:p>
    <w:p>
      <w:pPr>
        <w:pStyle w:val="Style13"/>
        <w:rPr/>
      </w:pPr>
      <w:r>
        <w:rPr/>
        <w:t>*: 822326, 822327, 822328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ахретдинова, Гульназ Нурхаметовна. Язык татарской рекламы : монография / Г.Н. Фахретдинова; Казанский нац. исслед. технол. ун-т. - Казань : Изд-во КНИТУ, 2020. - 227, [1] с. : ил. Библиогр.: с.196-213 (260 назв.) Рассмотрен вопрос функционирования языковых средств в татарских рекламных текстах</w:t>
      </w:r>
    </w:p>
    <w:p>
      <w:pPr>
        <w:pStyle w:val="Normal"/>
        <w:rPr/>
      </w:pPr>
      <w:r>
        <w:rPr/>
        <w:t>ISBN 978-5-7882-2956-0 : 199,05</w:t>
      </w:r>
    </w:p>
    <w:p>
      <w:pPr>
        <w:pStyle w:val="Style13"/>
        <w:rPr/>
      </w:pPr>
      <w:r>
        <w:rPr/>
        <w:t>*: 822280, 822281, 822282</w:t>
      </w:r>
    </w:p>
    <w:p>
      <w:pPr>
        <w:pStyle w:val="Style13"/>
        <w:rPr/>
      </w:pPr>
      <w:r>
        <w:rPr/>
        <w:t>ч/з 1: 822283</w:t>
      </w:r>
    </w:p>
    <w:p>
      <w:pPr>
        <w:pStyle w:val="Style13"/>
        <w:rPr/>
      </w:pPr>
      <w:r>
        <w:rPr/>
        <w:t>ч/з 4: 822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мматова, Венера Василовна. Технология полиграфии : учеб. пособие / В.В. Хамматова, Г.П. Тулузакова; Казанский нац. исслед. технол. ун-т. - Казань : Изд-во КНИТУ, 2020. - 81, [2] с. : ил. Библиогр.: с.79-80 (21 назв.) Рассмотрена общая характеристика допечатного, печатного и послепечатного процессов производства полиграфической продукции</w:t>
      </w:r>
    </w:p>
    <w:p>
      <w:pPr>
        <w:pStyle w:val="Normal"/>
        <w:rPr/>
      </w:pPr>
      <w:r>
        <w:rPr/>
        <w:t>ISBN 978-5-7882-2942-3 : 34,56</w:t>
      </w:r>
    </w:p>
    <w:p>
      <w:pPr>
        <w:pStyle w:val="Style13"/>
        <w:rPr/>
      </w:pPr>
      <w:r>
        <w:rPr/>
        <w:t>*: 822338, 822339, 822340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79739314"/>
      <w:r>
        <w:rPr/>
        <w:t>Химическая технология. Химическая промышленность. Родственные отрасли. (УДК 66)</w:t>
      </w:r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имия и технология органических веществ : практикум / Р.Р. Рахматуллин [и др.]; Казанский нац. исслед. технол. ун-т. - Казань : Изд-во КНИТУ, 2021. - 87, [1] с. : ил.</w:t>
      </w:r>
    </w:p>
    <w:p>
      <w:pPr>
        <w:pStyle w:val="Normal"/>
        <w:jc w:val="both"/>
        <w:rPr/>
      </w:pPr>
      <w:r>
        <w:rPr/>
        <w:t>Библиогр.: с.85 (6 назв.) Авт. указаны на обороте тит. л. Рассмотрены процессы нитрования, гидрирования, галогенерирования, алкилирования, окисления, оксимирования, амидирования и гидролиза</w:t>
      </w:r>
    </w:p>
    <w:p>
      <w:pPr>
        <w:pStyle w:val="Normal"/>
        <w:rPr/>
      </w:pPr>
      <w:r>
        <w:rPr/>
        <w:t>ISBN 978-5-7882-2970-6 : 41,88</w:t>
      </w:r>
    </w:p>
    <w:p>
      <w:pPr>
        <w:pStyle w:val="Style13"/>
        <w:rPr/>
      </w:pPr>
      <w:r>
        <w:rPr/>
        <w:t>*: 822341, 822342, 82234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шкирцева, Наталья Юрьевна. Состояние и тенденции развития нефтеперерабатывающего комплекса мира и России : монография / Н.Ю. Башкирцева, Е.И. Черкасова, Н.В. Котова; Казанский нац. исслед. технол. ун-т. - Казань : Изд-во КНИТУ, 2020. - 77, [2] с. : ил. Библиогр.: с.74-77 (57 назв.) Содержит краткий обзор нефтеперерабатывающего комплекса мира и процессов нефтепереработки</w:t>
      </w:r>
    </w:p>
    <w:p>
      <w:pPr>
        <w:pStyle w:val="Normal"/>
        <w:rPr/>
      </w:pPr>
      <w:r>
        <w:rPr/>
        <w:t>ISBN 978-5-7882-2908-9 : 33,00</w:t>
      </w:r>
    </w:p>
    <w:p>
      <w:pPr>
        <w:pStyle w:val="Style13"/>
        <w:rPr/>
      </w:pPr>
      <w:r>
        <w:rPr/>
        <w:t>*: 822245, 822246, 822247</w:t>
      </w:r>
    </w:p>
    <w:p>
      <w:pPr>
        <w:pStyle w:val="Style13"/>
        <w:rPr/>
      </w:pPr>
      <w:r>
        <w:rPr/>
        <w:t>БИФ: 822248</w:t>
      </w:r>
    </w:p>
    <w:p>
      <w:pPr>
        <w:pStyle w:val="Style13"/>
        <w:rPr/>
      </w:pPr>
      <w:r>
        <w:rPr/>
        <w:t>ч/з 2: 822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уллин, Эдуард Александрович. Разработка технологии производства дорожных битумов из сверхвязкой нефти : 02.00.13 - нефтехимия : дис... канд. техн. наук : защищена 26.11.20 : утверждена 29.03.21  / Э.А. Галиуллин; Казанский нац. исслед. технол. ун-т ; науч. рук. Р.З. Фахрутдинов. - Казань, 2020. - 134 с. : ил. Библиогр.: с.124-134 (230 назв.)</w:t>
      </w:r>
    </w:p>
    <w:p>
      <w:pPr>
        <w:pStyle w:val="Style13"/>
        <w:rPr/>
      </w:pPr>
      <w:r>
        <w:rPr/>
        <w:t>ОРРК: Д-3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усметова, Гюзаль Икрамовна. Композиционные присадки для процессов трубопроводного транспорта нефтей и нефтяных эмульсий в условиях изменяющихся режимов перекачки : 02.00.13 - нефтехимия : дис... канд. техн. наук : защищена 17.12.20 : утверждена 24.04.21  / Г.И. Дусметова; Казанский нац. исслед. технол. ун-т ; науч. рук. А.В. Шарифуллин. - Казань, 2020. - 199 с. : ил. Библиогр.: с.187-198 (127 назв.)</w:t>
      </w:r>
    </w:p>
    <w:p>
      <w:pPr>
        <w:pStyle w:val="Style13"/>
        <w:rPr/>
      </w:pPr>
      <w:r>
        <w:rPr/>
        <w:t>ОРРК: Д-3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мельянычева Е.А. Получение товарных нефтепродуктов из прямогонных нефтяных фракций и остатков : монография  / Е.А. Емельянычева, А.И. Абдуллин, С.М. Петров; Казанский нац. исслед. технол. ун-т. - Казань : Изд-во КНИТУ, 2020. - 79, [1] с. : ил.</w:t>
      </w:r>
    </w:p>
    <w:p>
      <w:pPr>
        <w:pStyle w:val="Normal"/>
        <w:jc w:val="both"/>
        <w:rPr/>
      </w:pPr>
      <w:r>
        <w:rPr/>
        <w:t>Библиогр.: с.75-78 (27 назв.) Содержит краткий обзор процессов первичной перегонки нефти на нефтеперерабатывающем предприятии, процессов получения товарных нефтепродуктов из прямогонных нефтяных фракций и остатков</w:t>
      </w:r>
    </w:p>
    <w:p>
      <w:pPr>
        <w:pStyle w:val="Normal"/>
        <w:rPr/>
      </w:pPr>
      <w:r>
        <w:rPr/>
        <w:t>ISBN 978-5-7882-2966-9 : 33,00</w:t>
      </w:r>
    </w:p>
    <w:p>
      <w:pPr>
        <w:pStyle w:val="Style13"/>
        <w:rPr/>
      </w:pPr>
      <w:r>
        <w:rPr/>
        <w:t>*: 822255, 822256, 822257</w:t>
      </w:r>
    </w:p>
    <w:p>
      <w:pPr>
        <w:pStyle w:val="Style13"/>
        <w:rPr/>
      </w:pPr>
      <w:r>
        <w:rPr/>
        <w:t>ч/з 2: 822258, 822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рипов, Инсаф Разифович. Расширение сырьевой базы производства синтетических полиальфаолефиновых масел : 02.00.13 - нефтехимия : дис... канд. техн. наук : защищена 25.12.20 : утверждена 22.04.21 / И.Р. Зарипов; Казанский нац. исслед. технол. ун-т ; науч. рук. Х.Э. Харлампиди. - Казань, 2020. - 111 с. : ил. Библиогр.: с.97-111 (134 назв.)</w:t>
      </w:r>
    </w:p>
    <w:p>
      <w:pPr>
        <w:pStyle w:val="Style13"/>
        <w:rPr/>
      </w:pPr>
      <w:r>
        <w:rPr/>
        <w:t>ОРРК: Д-3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3 = Herald of Technological University : основан в 1998 г. / гл. ред. Ю.М. Казаков. - Казань : Изд-во КНИТУ, 2021. - 105, [3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998-7072 : 406,07</w:t>
      </w:r>
    </w:p>
    <w:p>
      <w:pPr>
        <w:pStyle w:val="Style13"/>
        <w:rPr/>
      </w:pPr>
      <w:r>
        <w:rPr/>
        <w:t>*: 822370, 822371, 822372, 822373</w:t>
      </w:r>
    </w:p>
    <w:p>
      <w:pPr>
        <w:pStyle w:val="Style13"/>
        <w:rPr/>
      </w:pPr>
      <w:r>
        <w:rPr/>
        <w:t>з\п 2: 822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4, №2 = Herald of Technological University : основан в 1998 г. / гл. ред. Ю.М. Казаков. - Казань : Изд-во КНИТУ, 2021. - 104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998-7072 : 641,00</w:t>
      </w:r>
    </w:p>
    <w:p>
      <w:pPr>
        <w:pStyle w:val="Style13"/>
        <w:rPr/>
      </w:pPr>
      <w:r>
        <w:rPr/>
        <w:t>*: 822365, 822366, 822367, 822368</w:t>
      </w:r>
    </w:p>
    <w:p>
      <w:pPr>
        <w:pStyle w:val="Style13"/>
        <w:rPr/>
      </w:pPr>
      <w:r>
        <w:rPr/>
        <w:t>з\п 2: 822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рыницкая, Алла Юрьевна. Отклик бактериальных культур на низкоинтенсивное электромагнитное поле крайне высоких частот : монография / А.Ю. Крыницкая, П.П. Суханов, П.П. Крыницкий; Казанский нац. исслед. технол. ун-т. - Казань : Изд-во КНИТУ, 2021. - 89, [2] с. : ил. Библиогр.: с.86-88 (34 назв.) Представлен анализ отклика модельных и прикладных бактериальных препаратов на воздействие электромагнитных полей крайне высоких частот малой интенсивности</w:t>
      </w:r>
    </w:p>
    <w:p>
      <w:pPr>
        <w:pStyle w:val="Normal"/>
        <w:rPr/>
      </w:pPr>
      <w:r>
        <w:rPr/>
        <w:t>ISBN 978-5-7882-2972-0 : 43,44</w:t>
      </w:r>
    </w:p>
    <w:p>
      <w:pPr>
        <w:pStyle w:val="Style13"/>
        <w:rPr/>
      </w:pPr>
      <w:r>
        <w:rPr/>
        <w:t>*: 822378, 822379, 822380</w:t>
      </w:r>
    </w:p>
    <w:p>
      <w:pPr>
        <w:pStyle w:val="Style13"/>
        <w:rPr/>
      </w:pPr>
      <w:r>
        <w:rPr/>
        <w:t>ч/з 1: 822381, 822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лодова, Наталия Львовна. Каталитические процессы нефтепереработки : монография  / Н.Л. Солодова, Е.А. Емельянычева, Н.А. Терентьева; Казанский нац. исслед. технол. ун-т. - Казань : Изд-во КНИТУ, 2020. - 86, [2] с. : ил. Библиогр.: с.80-87 (72 назв.) Содержит краткий обзор основных каталитических процессов переработки нефти</w:t>
      </w:r>
    </w:p>
    <w:p>
      <w:pPr>
        <w:pStyle w:val="Normal"/>
        <w:rPr/>
      </w:pPr>
      <w:r>
        <w:rPr/>
        <w:t>ISBN 978-5-7882-2965-2 : 36,12</w:t>
      </w:r>
    </w:p>
    <w:p>
      <w:pPr>
        <w:pStyle w:val="Style13"/>
        <w:rPr/>
      </w:pPr>
      <w:r>
        <w:rPr/>
        <w:t>*: 822270, 822271, 822272</w:t>
      </w:r>
    </w:p>
    <w:p>
      <w:pPr>
        <w:pStyle w:val="Style13"/>
        <w:rPr/>
      </w:pPr>
      <w:r>
        <w:rPr/>
        <w:t>ч/з 2: 822273, 822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ролов, Владимир Федорович. Лекции по курсу "Процессы и аппараты химической технологии" : учеб. пособие / В.Ф. Фролов. - СПб. : Химиздат, 2003. - 606, [2] с. : ил.</w:t>
      </w:r>
    </w:p>
    <w:p>
      <w:pPr>
        <w:pStyle w:val="Normal"/>
        <w:jc w:val="both"/>
        <w:rPr/>
      </w:pPr>
      <w:r>
        <w:rPr/>
        <w:t>Библиогр.: с.605-607 (41 назв.) Изложены теоретические основы гидродинамических, теплообменных и масообменных процессов, включая гидромеханическое разделение гетерогенных систем и т.п.</w:t>
      </w:r>
    </w:p>
    <w:p>
      <w:pPr>
        <w:pStyle w:val="Normal"/>
        <w:rPr/>
      </w:pPr>
      <w:r>
        <w:rPr/>
        <w:t>ISBN 5-93808-039-8 : 365,00</w:t>
      </w:r>
    </w:p>
    <w:p>
      <w:pPr>
        <w:pStyle w:val="Style13"/>
        <w:rPr/>
      </w:pPr>
      <w:r>
        <w:rPr/>
        <w:t>*: 822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рундин, Дмитрий Викторович. Основы законодательства и стандартизации в пищевой промышленности : учеб. пособие / Д.В. Хрундин, Г.О. Ежкова; Казанский нац. исслед. технол. ун-т. - Казань : Изд-во КНИТУ, 2020. - 86, [2] с. : табл. Библиогр.: с.86-87 (16 назв.) Рассмотрены основные понятия, объекты, документы, элементы технического регулирования, система стандартизации пищевого законодательства</w:t>
      </w:r>
    </w:p>
    <w:p>
      <w:pPr>
        <w:pStyle w:val="Normal"/>
        <w:rPr/>
      </w:pPr>
      <w:r>
        <w:rPr/>
        <w:t>ISBN 978-5-7882-2960-7 : 36,12</w:t>
      </w:r>
    </w:p>
    <w:p>
      <w:pPr>
        <w:pStyle w:val="Style13"/>
        <w:rPr/>
      </w:pPr>
      <w:r>
        <w:rPr/>
        <w:t>*: 822350, 822351, 82235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79739315"/>
      <w:r>
        <w:rPr/>
        <w:t>Различные отрасли промышленности и ремесла. (УДК 67)</w:t>
      </w:r>
      <w:bookmarkEnd w:id="2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фтахов, Ильяс Сергеевич. Разработка световозвращающих текстильных материалов с улучшенными эксплуатационными свойствами : 05.19.01 - материаловедение производств текстильной и легкой пром-сти : дис... канд. техн. наук : защищена 24.12.20 : утверждена 22.04.21  / И.С. Мифтахов; Казанский нац. исслед. технол. ун-т ; науч. рук. Э.Ф. Вознесенский. - Казань, 2020. - 160, [5] с. : ил. Библиогр.: с.136-159 (199 назв.)</w:t>
      </w:r>
    </w:p>
    <w:p>
      <w:pPr>
        <w:pStyle w:val="Style13"/>
        <w:rPr/>
      </w:pPr>
      <w:r>
        <w:rPr/>
        <w:t>ОРРК: Д-3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чаев, Антон Игоревич. Синтез и исследование свойств акрилатных ионогенных терполимеров с повышенными кислото-, соле- и термостойкостью : 02.00.06 - высокомолек. соединения : дис... канд. хим. наук : защищена 16.12.20 : утверждена 22.04.21  / А.И. Нечаев; Росс. акад. наук, Уральское отд-ние, Пермский федер. исслед. центр, Ин-т техн. химии ; науч. рук. В.Н. Стрельников. - Пермь, 2020. - 129 с. : ил.</w:t>
      </w:r>
    </w:p>
    <w:p>
      <w:pPr>
        <w:pStyle w:val="Normal"/>
        <w:jc w:val="both"/>
        <w:rPr/>
      </w:pPr>
      <w:r>
        <w:rPr/>
        <w:t>Библиогр.: с.116-129 (164 назв.)</w:t>
      </w:r>
    </w:p>
    <w:p>
      <w:pPr>
        <w:pStyle w:val="Style13"/>
        <w:rPr/>
      </w:pPr>
      <w:r>
        <w:rPr/>
        <w:t>ОРРК: Д-3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аткуллина, Римма Рафгатовна. Основы системного анализа технологических объектов легкой промышленности : учеб. пособие  / Р.Р. Фаткуллина, Л.Н. Абуталипова; Казанский нац. исслед. технол. ун-т. - 2-е изд., доп. - Казань : Изд-во КНИТУ, 2020. - 100 с. : ил.</w:t>
      </w:r>
    </w:p>
    <w:p>
      <w:pPr>
        <w:pStyle w:val="Normal"/>
        <w:jc w:val="both"/>
        <w:rPr/>
      </w:pPr>
      <w:r>
        <w:rPr/>
        <w:t>Библиогр.: с.95-99 (41 назв.) Содержит описание основных положений системного анализа и его применение к технологическим объектам легкой промышленности</w:t>
      </w:r>
    </w:p>
    <w:p>
      <w:pPr>
        <w:pStyle w:val="Normal"/>
        <w:rPr/>
      </w:pPr>
      <w:r>
        <w:rPr/>
        <w:t>ISBN 978-5-7882-2923-2 : 40,80</w:t>
      </w:r>
    </w:p>
    <w:p>
      <w:pPr>
        <w:pStyle w:val="Style13"/>
        <w:rPr/>
      </w:pPr>
      <w:r>
        <w:rPr/>
        <w:t>*: 822332, 822333, 822334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мматова Э.А. Функциональные материалы технического назначения : монография  / Э.А. Хамматова, Р.Ф. Гайнутдинов; Казанский нац. исслед. технол. ун-т. - Казань : Изд-во КНИТУ, 2020. - 131, [1] с. : ил. Библиогр.: с.112-130 (191 назв.) Предложена новая технология производства функциональных материалов технического назначения с использованием плазменной обработки и модификаторов</w:t>
      </w:r>
    </w:p>
    <w:p>
      <w:pPr>
        <w:pStyle w:val="Normal"/>
        <w:rPr/>
      </w:pPr>
      <w:r>
        <w:rPr/>
        <w:t>ISBN 978-5-7882-2943-0 : 55,08</w:t>
      </w:r>
    </w:p>
    <w:p>
      <w:pPr>
        <w:pStyle w:val="Style13"/>
        <w:rPr/>
      </w:pPr>
      <w:r>
        <w:rPr/>
        <w:t>*: 822285, 822286, 822287</w:t>
      </w:r>
    </w:p>
    <w:p>
      <w:pPr>
        <w:pStyle w:val="Style13"/>
        <w:rPr/>
      </w:pPr>
      <w:r>
        <w:rPr/>
        <w:t>ФЛП: 822288, 822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исматов, Рустам Габдулнурович. Системы компьютерного моделирования в деревообработке : практикум : в 2 ч.. Ч.2 / Р.Г. Хисматов, Д.В. Тунцев, Р.Г. Сафин; Казанский нац. исслед. технол. ун-т. - Казань : Изд-во КНИТУ, 2020. - 129, [3] с. : ил.</w:t>
      </w:r>
    </w:p>
    <w:p>
      <w:pPr>
        <w:pStyle w:val="Normal"/>
        <w:jc w:val="both"/>
        <w:rPr/>
      </w:pPr>
      <w:r>
        <w:rPr/>
        <w:t>Рассмотрены основные знания в области информационных технологий, необходимые для выполнения научно-исследовательской , инновационной, научно-педагогической, производственно-технологической и проектно-технол. проф.деятельности</w:t>
      </w:r>
    </w:p>
    <w:p>
      <w:pPr>
        <w:pStyle w:val="Normal"/>
        <w:rPr/>
      </w:pPr>
      <w:r>
        <w:rPr/>
        <w:t>ISBN 978-5-7882-2896-9 (ч.2) : 53,27</w:t>
      </w:r>
    </w:p>
    <w:p>
      <w:pPr>
        <w:pStyle w:val="Normal"/>
        <w:rPr/>
      </w:pPr>
      <w:r>
        <w:rPr/>
        <w:t>ISBN 978-5-7882-2894-5 : 53,27</w:t>
      </w:r>
    </w:p>
    <w:p>
      <w:pPr>
        <w:pStyle w:val="Style13"/>
        <w:rPr/>
      </w:pPr>
      <w:r>
        <w:rPr/>
        <w:t>*: 822344, 822345, 82234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79739316"/>
      <w:r>
        <w:rPr/>
        <w:t>Деревообрабатывающая промышленность. (УДК 674)</w:t>
      </w:r>
      <w:bookmarkEnd w:id="2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исматов, Рустам Габдулнурович. Системы компьютерного моделирования в деревообработке : практикум : в 2 ч.. Ч.2 / Р.Г. Хисматов, Д.В. Тунцев, Р.Г. Сафин; Казанский нац. исслед. технол. ун-т. - Казань : Изд-во КНИТУ, 2020. - 129, [3] с. : ил.</w:t>
      </w:r>
    </w:p>
    <w:p>
      <w:pPr>
        <w:pStyle w:val="Normal"/>
        <w:jc w:val="both"/>
        <w:rPr/>
      </w:pPr>
      <w:r>
        <w:rPr/>
        <w:t>Рассмотрены основные знания в области информационных технологий, необходимые для выполнения научно-исследовательской , инновационной, научно-педагогической, производственно-технологической и проектно-технол. проф.деятельности</w:t>
      </w:r>
    </w:p>
    <w:p>
      <w:pPr>
        <w:pStyle w:val="Normal"/>
        <w:jc w:val="both"/>
        <w:rPr/>
      </w:pPr>
      <w:r>
        <w:rPr/>
        <w:t>ISBN 978-5-7882-2896-9 (ч.2) : 53,27</w:t>
      </w:r>
    </w:p>
    <w:p>
      <w:pPr>
        <w:pStyle w:val="Normal"/>
        <w:rPr/>
      </w:pPr>
      <w:r>
        <w:rPr/>
        <w:t>ISBN 978-5-7882-2894-5 : 53,27</w:t>
      </w:r>
    </w:p>
    <w:p>
      <w:pPr>
        <w:pStyle w:val="Style13"/>
        <w:rPr/>
      </w:pPr>
      <w:r>
        <w:rPr/>
        <w:t>*: 822344, 822345, 82234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79739317"/>
      <w:r>
        <w:rPr/>
        <w:t>Текстильная промышленность. (УДК 677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фтахов, Ильяс Сергеевич. Разработка световозвращающих текстильных материалов с улучшенными эксплуатационными свойствами : 05.19.01 - материаловедение производств текстильной и легкой пром-сти : дис... канд. техн. наук : защищена 24.12.20 : утверждена 22.04.21  / И.С. Мифтахов; Казанский нац. исслед. технол. ун-т ; науч. рук. Э.Ф. Вознесенский. - Казань, 2020. - 160, [5] с. : ил. Библиогр.: с.136-159 (199 назв.)</w:t>
      </w:r>
    </w:p>
    <w:p>
      <w:pPr>
        <w:pStyle w:val="Style13"/>
        <w:rPr/>
      </w:pPr>
      <w:r>
        <w:rPr/>
        <w:t>ОРРК: Д-3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мматова Э.А. Функциональные материалы технического назначения : монография / Э.А. Хамматова, Р.Ф. Гайнутдинов; Казанский нац. исслед. технол. ун-т. - Казань : Изд-во КНИТУ, 2020. - 131, [1] с. : ил. Библиогр.: с.112-130 (191 назв.) Предложена новая технология производства функциональных материалов технического назначения с использованием плазменной обработки и модификаторов</w:t>
      </w:r>
    </w:p>
    <w:p>
      <w:pPr>
        <w:pStyle w:val="Normal"/>
        <w:rPr/>
      </w:pPr>
      <w:r>
        <w:rPr/>
        <w:t>ISBN 978-5-7882-2943-0 : 55,08</w:t>
      </w:r>
    </w:p>
    <w:p>
      <w:pPr>
        <w:pStyle w:val="Style13"/>
        <w:rPr/>
      </w:pPr>
      <w:r>
        <w:rPr/>
        <w:t>*: 822285, 822286, 822287</w:t>
      </w:r>
    </w:p>
    <w:p>
      <w:pPr>
        <w:pStyle w:val="Style13"/>
        <w:rPr/>
      </w:pPr>
      <w:r>
        <w:rPr/>
        <w:t>ФЛП: 822288, 822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79739318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чаев, Антон Игоревич. Синтез и исследование свойств акрилатных ионогенных терполимеров с повышенными кислото-, соле- и термостойкостью : 02.00.06 - высокомолек. соединения : дис... канд. хим. наук : защищена 16.12.20 : утверждена 22.04.21 / А.И. Нечаев; Росс. акад. наук, Уральское отд-ние, Пермский федер. исслед. центр, Ин-т техн. химии ; науч. рук. В.Н. Стрельников. - Пермь, 2020. - 129 с. : ил.</w:t>
      </w:r>
    </w:p>
    <w:p>
      <w:pPr>
        <w:pStyle w:val="Normal"/>
        <w:jc w:val="both"/>
        <w:rPr/>
      </w:pPr>
      <w:r>
        <w:rPr/>
        <w:t>Библиогр.: с.116-129 (164 назв.)</w:t>
      </w:r>
    </w:p>
    <w:p>
      <w:pPr>
        <w:pStyle w:val="Style13"/>
        <w:rPr/>
      </w:pPr>
      <w:r>
        <w:rPr/>
        <w:t>ОРРК: Д-3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79739319"/>
      <w:r>
        <w:rPr/>
        <w:t>Различные отрасли промышленности и ремесла, производящие конечную продукцию. (УДК 68)</w:t>
      </w:r>
      <w:bookmarkEnd w:id="2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и Н.И. Технология послепечатных процессов : учеб.-метод. пособие / Н.И. Ли, А.И. Загидуллин, Э.А. Резванова; Казанский нац. исслед. технол. ун-т. - Казань : Изд-во КНИТУ, 2020. - 95, [1] с. : ил. Библиогр.: с.94 (8 назв.) Изложен материал по основам теории деформирования полимеров при изготовлении печатной продукции</w:t>
      </w:r>
    </w:p>
    <w:p>
      <w:pPr>
        <w:pStyle w:val="Normal"/>
        <w:rPr/>
      </w:pPr>
      <w:r>
        <w:rPr/>
        <w:t>ISBN 978-5-7882-2940-9 : 39,24</w:t>
      </w:r>
    </w:p>
    <w:p>
      <w:pPr>
        <w:pStyle w:val="Style13"/>
        <w:rPr/>
      </w:pPr>
      <w:r>
        <w:rPr/>
        <w:t>*: 822320, 822321, 82232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79739320"/>
      <w:r>
        <w:rPr/>
        <w:t>Искусство. Декоративно-прикладное искусство. Фотография. Музыка. (УДК 7)</w:t>
      </w:r>
      <w:bookmarkEnd w:id="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йнутдинов, Руслан Фаридович. Художественная керамика : учеб. пособие  / Р.Ф. Гайнутдинов, Э.А. Хамматова; Казанский нац. исслед. технол. ун-т. - Казань : Изд-во КНИТУ, 2020. - 93, [3] с. : ил. Библиогр.: с.91-92 (26 назв.) Описана история возникновения керамических изделий, представлены керамические изделия, выполненные мастерами различных эпох</w:t>
      </w:r>
    </w:p>
    <w:p>
      <w:pPr>
        <w:pStyle w:val="Normal"/>
        <w:rPr/>
      </w:pPr>
      <w:r>
        <w:rPr/>
        <w:t>ISBN 978-5-7882-2944-7 : 296,47</w:t>
      </w:r>
    </w:p>
    <w:p>
      <w:pPr>
        <w:pStyle w:val="Style13"/>
        <w:rPr/>
      </w:pPr>
      <w:r>
        <w:rPr/>
        <w:t>*: 822305, 822306, 822307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малова, Элида Разифовна. Графика рисунка : учеб. пособие / Э.Р. Камалова, В.В. Хамматова; Казанский нац. исслед. технол. ун-т. - Казань : Изд-во КНИТУ, 2020. - 106, [2] с. : ил. Библиогр.: с.103-105 (60 назв.) Изложена теория для приобретения практических навыков графики рисунка</w:t>
      </w:r>
    </w:p>
    <w:p>
      <w:pPr>
        <w:pStyle w:val="Normal"/>
        <w:rPr/>
      </w:pPr>
      <w:r>
        <w:rPr/>
        <w:t>ISBN 978-5-7882-2951-5 : 312,00</w:t>
      </w:r>
    </w:p>
    <w:p>
      <w:pPr>
        <w:pStyle w:val="Style13"/>
        <w:rPr/>
      </w:pPr>
      <w:r>
        <w:rPr/>
        <w:t>*: 822317, 822318, 822319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136</TotalTime>
  <Application>LibreOffice/7.4.7.2$Linux_X86_64 LibreOffice_project/40$Build-2</Application>
  <AppVersion>15.0000</AppVersion>
  <Pages>1</Pages>
  <Words>5738</Words>
  <Characters>32712</Characters>
  <CharactersWithSpaces>38374</CharactersWithSpaces>
  <Paragraphs>76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7:00Z</dcterms:created>
  <dc:creator>Usoltseva</dc:creator>
  <dc:description/>
  <dc:language>en-US</dc:language>
  <cp:lastModifiedBy>Usoltseva</cp:lastModifiedBy>
  <dcterms:modified xsi:type="dcterms:W3CDTF">2021-08-13T08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