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Вас принять участие во Всероссийской научно-практической конференции молодых ученых и специалис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ФРОВЫЕ ТЕХНОЛОГИИ В ДИЗАЙН-ПРОЕКТИРОВАНИИ ИЗДЕЛИЙ ЛЕГКОЙ ПРОМЫШЛЕН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ганизаторы конференци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ОУ ВО «Казанский национальный исследовательский технологический университет» (</w:t>
      </w:r>
      <w:r>
        <w:rPr>
          <w:rFonts w:cs="Times New Roman" w:ascii="Times New Roman" w:hAnsi="Times New Roman"/>
          <w:bCs/>
          <w:sz w:val="28"/>
          <w:szCs w:val="28"/>
        </w:rPr>
        <w:t>Институт технологий легкой промышленности моды и дизайна, кафедра «Дизайн», б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зовая инновационно - проектная лаборатория «Нанодизайн»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поддержке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ой платформы «Текстильная и легкая промышленность», Международного Выставочного центра «Казань ЭКСПО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юза предпринимателей текстильной и лёгкой промышленности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освещение и популяризация окончательных результатов научных исследований молодых ученых и специалистов в области цифровых технологий в дизайн-проектировании изделий текстильной, легкой промышленности и дизайн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направления (секции) конференци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1. Влияние </w:t>
      </w:r>
      <w:r>
        <w:rPr>
          <w:rFonts w:cs="Times New Roman" w:ascii="Times New Roman" w:hAnsi="Times New Roman"/>
          <w:bCs/>
          <w:sz w:val="28"/>
          <w:szCs w:val="28"/>
        </w:rPr>
        <w:t>цифр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ологий</w:t>
      </w:r>
      <w:r>
        <w:rPr>
          <w:rFonts w:cs="Times New Roman" w:ascii="Times New Roman" w:hAnsi="Times New Roman"/>
          <w:sz w:val="28"/>
          <w:szCs w:val="28"/>
        </w:rPr>
        <w:t xml:space="preserve"> на формирование и создание изделий легкой промышленности и проблемы внедрения цифровых технологий в области текстильной, легкой промышленности и дизай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2. Инновации в методах проектирования изготовлении одежды и обуви специального назначения из материалов текстильной и легкой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3. Информацион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маркетинговые исследования </w:t>
      </w:r>
      <w:r>
        <w:rPr>
          <w:rFonts w:cs="Times New Roman" w:ascii="Times New Roman" w:hAnsi="Times New Roman"/>
          <w:sz w:val="28"/>
          <w:szCs w:val="28"/>
        </w:rPr>
        <w:t>одежды и обуви специ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4. Дизайн и стилевое решение изделий текстильной и легкой промышленности с использованием цифровых технолог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участия в конферен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аботе конференции Вам необходимо не позднее </w:t>
      </w:r>
      <w:r>
        <w:rPr>
          <w:rFonts w:cs="Times New Roman" w:ascii="Times New Roman" w:hAnsi="Times New Roman"/>
          <w:b/>
          <w:sz w:val="28"/>
          <w:szCs w:val="28"/>
        </w:rPr>
        <w:t>20 сентября 2021</w:t>
      </w:r>
      <w:r>
        <w:rPr>
          <w:rFonts w:cs="Times New Roman" w:ascii="Times New Roman" w:hAnsi="Times New Roman"/>
          <w:sz w:val="28"/>
          <w:szCs w:val="28"/>
        </w:rPr>
        <w:t xml:space="preserve"> года представить в оргкомитет заполненную по прилагаемой форме заявку и текст статьи на русском или на английском языках по электронной почте на е-mail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guzel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в теме письма указать «Статья на конференцию, секция №__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второв статей публикации бесплатны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и место проведения конфер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ентября 2021г, начало в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НИТУ», «Б»-корпус актовый з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Казань, ул. К.Маркса, 7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78" w:firstLine="4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аучный руководитель проекта:</w:t>
      </w:r>
    </w:p>
    <w:p>
      <w:pPr>
        <w:pStyle w:val="Normal"/>
        <w:spacing w:before="0" w:after="0"/>
        <w:ind w:left="78" w:firstLine="46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амматова Венера Василовна – заведующая кафедрой «Дизайн» ФГБОУ ВО «Казанского национального исследовательского технологического университета», д.т.н., профессор, член Союза дизайнеров РФ. </w:t>
      </w:r>
    </w:p>
    <w:p>
      <w:pPr>
        <w:pStyle w:val="Normal"/>
        <w:spacing w:before="0" w:after="0"/>
        <w:ind w:firstLine="466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(843) 231-41-97(кафедра «Дизайн»)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shd w:fill="FFFFFF" w:val="clear"/>
        </w:rPr>
        <w:t>venerabb@mail.ru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466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466"/>
        <w:rPr/>
      </w:pPr>
      <w:r>
        <w:rPr>
          <w:rFonts w:cs="Tahoma" w:ascii="Times New Roman" w:hAnsi="Times New Roman"/>
          <w:b/>
          <w:sz w:val="28"/>
          <w:szCs w:val="28"/>
          <w:u w:val="single"/>
        </w:rPr>
        <w:t>Ответственный за сбор статей и общие вопросы</w:t>
      </w:r>
      <w:r>
        <w:rPr>
          <w:rFonts w:cs="Tahoma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4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ялютдинова Гузель Равилевна</w:t>
      </w:r>
    </w:p>
    <w:p>
      <w:pPr>
        <w:pStyle w:val="Normal"/>
        <w:spacing w:before="0" w:after="0"/>
        <w:ind w:firstLine="46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guzel@list.ru)</w:t>
      </w:r>
    </w:p>
    <w:p>
      <w:pPr>
        <w:pStyle w:val="Normal"/>
        <w:spacing w:before="0" w:after="0"/>
        <w:ind w:firstLine="46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4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оформлению текста статьи:</w:t>
      </w:r>
    </w:p>
    <w:p>
      <w:pPr>
        <w:pStyle w:val="Normal"/>
        <w:spacing w:before="0" w:after="0"/>
        <w:ind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на русском или на английском (с приложением аннотации на русском языке) языках объемом не менее 3 страниц, включая таблицы и рисунки, набранный в текстовом редакторе MS Word. Размер бумаги А5. Шрифт: Times New Roman Cyr, размер (кегель) - 14. Междустрочный интервал - одинарный.</w:t>
      </w:r>
    </w:p>
    <w:p>
      <w:pPr>
        <w:pStyle w:val="Normal"/>
        <w:spacing w:before="0" w:after="0"/>
        <w:ind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15 мм - сверху, справа, слева; 20 мм - снизу. Выравнивание текста по ширине страницы. В тексте допускаются рисунки и таблицы. Цвет рисунков черно-белый. Подрисуночные надписи и названия рисунков выполняются шрифтом Times New Roman размер (кегель) - 12.</w:t>
      </w:r>
    </w:p>
    <w:p>
      <w:pPr>
        <w:pStyle w:val="Normal"/>
        <w:spacing w:before="0" w:after="0"/>
        <w:ind w:firstLine="4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-й строке в левом верхнем углу индекс УДК (</w:t>
      </w:r>
      <w:r>
        <w:rPr>
          <w:rFonts w:cs="Times New Roman" w:ascii="Times New Roman" w:hAnsi="Times New Roman"/>
          <w:sz w:val="28"/>
          <w:szCs w:val="28"/>
          <w:u w:val="single"/>
        </w:rPr>
        <w:t>без УДК статья не будет опубликован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я строка пустая; </w:t>
      </w:r>
    </w:p>
    <w:p>
      <w:pPr>
        <w:pStyle w:val="Normal"/>
        <w:spacing w:before="0" w:after="0"/>
        <w:ind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3-ей строке по центру прописными полужирными буквами - наименование статьи; </w:t>
      </w:r>
    </w:p>
    <w:p>
      <w:pPr>
        <w:pStyle w:val="Normal"/>
        <w:spacing w:before="0" w:after="0"/>
        <w:ind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ая строка пустая;</w:t>
      </w:r>
    </w:p>
    <w:p>
      <w:pPr>
        <w:pStyle w:val="Normal"/>
        <w:spacing w:before="0" w:after="0"/>
        <w:ind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5-ой строке по центру инициалы и фамилия авторов в одну строчку через запятую. </w:t>
      </w:r>
    </w:p>
    <w:p>
      <w:pPr>
        <w:pStyle w:val="Normal"/>
        <w:spacing w:before="0" w:after="0"/>
        <w:ind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й строке название учебного заведения (полностью). Далее через строку текст статьи. В электронном варианте каждая статья должна быть в отдельном файле. В имени файла укажите номер секции, фамилию первого автора (1-Иванов А.В). При несоответствии текста статьи требованиям конференции оргкомитет оставляет за собой право редактирования.</w:t>
      </w:r>
    </w:p>
    <w:p>
      <w:pPr>
        <w:pStyle w:val="Normal"/>
        <w:spacing w:before="0" w:after="0"/>
        <w:ind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олжна быть представлена в конце текста доклада.</w:t>
      </w:r>
    </w:p>
    <w:p>
      <w:pPr>
        <w:pStyle w:val="Normal"/>
        <w:spacing w:before="0" w:after="0"/>
        <w:ind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" w:firstLine="465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разец оформления материалов</w:t>
      </w:r>
    </w:p>
    <w:p>
      <w:pPr>
        <w:pStyle w:val="Normal"/>
        <w:spacing w:lineRule="auto" w:line="240" w:before="0" w:after="0"/>
        <w:ind w:left="78" w:firstLine="46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87.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И В МЕТОДАХ ПРОЕКТИРОВАНИЯ ЖЕНСКОЙ ОДЕЖ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. Котова, А.И.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ий национальный исследовательский технологически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и форма швейных изделий должны соответствовать размерам и внешней форме тела человека, для которого предназначена одежда, образуя подвижную эргономическую систему «человек - одежда», изменяющуюся в пространстве и во времени.…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списка литературы оформляются в соответствии с ГОСТ Р 7.0.32–2010 «Библиографическая ссылка. Общие требования и правила сост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>Анкета</w:t>
      </w:r>
      <w:r>
        <w:rPr>
          <w:rFonts w:cs="Arial" w:ascii="Times New Roman" w:hAnsi="Times New Roman"/>
          <w:bCs/>
          <w:sz w:val="28"/>
          <w:szCs w:val="28"/>
        </w:rPr>
        <w:t xml:space="preserve"> - </w:t>
      </w:r>
      <w:r>
        <w:rPr>
          <w:rFonts w:cs="Arial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участника </w:t>
      </w:r>
      <w:r>
        <w:rPr>
          <w:rFonts w:cs="Tahoma" w:ascii="Times New Roman" w:hAnsi="Times New Roman"/>
          <w:b/>
          <w:sz w:val="28"/>
          <w:szCs w:val="28"/>
        </w:rPr>
        <w:t>конфере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955"/>
      </w:tblGrid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09" w:hanging="588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сто учебы (работы)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омер секции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Адрес, на который будет выслан сборник конференции 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709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1leveltest.jsp?idparent=57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3:00Z</dcterms:created>
  <dc:creator>KGTU_I3</dc:creator>
  <dc:description/>
  <cp:keywords/>
  <dc:language>en-US</dc:language>
  <cp:lastModifiedBy>Guzel</cp:lastModifiedBy>
  <dcterms:modified xsi:type="dcterms:W3CDTF">2021-08-24T10:00:00Z</dcterms:modified>
  <cp:revision>3</cp:revision>
  <dc:subject/>
  <dc:title/>
</cp:coreProperties>
</file>