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Председатель - </w:t>
      </w:r>
      <w:r>
        <w:rPr>
          <w:rFonts w:cs="Times New Roman" w:ascii="Times New Roman" w:hAnsi="Times New Roman"/>
          <w:szCs w:val="22"/>
        </w:rPr>
        <w:t>Г.С. Дьяконов  – проф., ректор ФГБОУ ВПО «КНИТ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</w:rPr>
        <w:t>Зам. председателя - И.Ш. Абдуллин – проф., проректор по науке, директор Института нефти, химии и нанотехнологий, зав. каф. плазмохимических и нанотехнологий высокомолекулярных материалов ФГБОУ ВПО «КНИТ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</w:rPr>
        <w:t>Зам. председателя: А.М. Кочнев – проф., проректор по учебно-воспитательной и методической работе, директор Института полимеров, зав. каф. технологии синтетического каучука ФГБОУ ВПО «КНИТ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лены орг.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.С. Яруллин – проф., генеральный директор ОАО «Татнефтехиминвест-холдинг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</w:rPr>
        <w:t>Н.Ю. Башкирцева – проф., декан факультета нефти и нефтехимии, зав. каф. химической технологии переработки нефти и газа ФГБОУ ВПО «КНИТ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</w:rPr>
        <w:t>И.Н. Дияров – проф. каф. химической технологии нефти и газа ФГБОУ ВПО «КНИТ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</w:rPr>
        <w:t>Х.Э. Харлампиди – проф., зав. каф. общей химической технологии ФГБОУ ВПО «КНИТ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</w:rPr>
        <w:t>В.В. Авилова – проф.., зав. каф. экономики ФГБОУ ВПО «КНИТУ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.В. Бурмистров – проф. каф. ВТЭУ, декан механического факультета ФГБОУ ВПО «КНИТУ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.И. Поникаров – проф. каф. МАХП, зав.каф. МАХП ФГБОУ ВПО «КНИТУ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й комитет: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Cs w:val="22"/>
        </w:rPr>
        <w:t>Д.А. Халикова – доц. каф. Химической технологии переработки нефти и газа ФГБОУ ВПО «КНИТУ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Cs w:val="22"/>
        </w:rPr>
        <w:t>О.Ю. Сладовская - доц. каф. химической технологии переработки нефти и газа ФГБОУ ВПО «КНИТУ»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Cs w:val="22"/>
        </w:rPr>
        <w:t xml:space="preserve">С.В. Наумов - 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доц. </w:t>
      </w:r>
      <w:r>
        <w:rPr>
          <w:rFonts w:cs="Arial" w:ascii="Times New Roman" w:hAnsi="Times New Roman"/>
          <w:color w:val="000000"/>
          <w:szCs w:val="22"/>
        </w:rPr>
        <w:t>каф. технологии синтетического каучука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ФГБОУ ВПО «КНИТУ»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и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</w:rPr>
        <w:t>Н.А. Терентьева – ст. преп. каф. химической технологии переработки нефти и газа ФГБОУ ВПО «КНИТ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</w:rPr>
        <w:t>А.И. Лахова – асс. каф. химической технологии переработки нефти  и газа ФГБОУ ВПО «КНИТ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конфер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ПО «Казанский национальный исследовательский технологический университет»  (ФГБОУ ВПО «КНИТУ»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азань, ул. К. Маркса, 68, корпус 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зд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 ж/д вокзала</w:t>
      </w:r>
      <w:r>
        <w:rPr>
          <w:rFonts w:cs="Times New Roman" w:ascii="Times New Roman" w:hAnsi="Times New Roman"/>
          <w:sz w:val="24"/>
          <w:szCs w:val="24"/>
        </w:rPr>
        <w:t>: «Казань», авт.91,63, 10; трол. 7 до ост. «ул. Тостого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аэропорта:</w:t>
      </w:r>
      <w:r>
        <w:rPr>
          <w:rFonts w:cs="Times New Roman" w:ascii="Times New Roman" w:hAnsi="Times New Roman"/>
          <w:sz w:val="24"/>
          <w:szCs w:val="24"/>
        </w:rPr>
        <w:t xml:space="preserve"> авт. 97 до ост. «просп. Победы», далее авт. 37,30; трол. 21 до ост. «ул. Толстого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 и контакты: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015, г. Казань, ул. Сибирский тракт, 12, корп. Е, ФГБОУ ВПО «КНИТУ», факультет нефти и нефтехим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+7 (843) 231-41-35, 231-95-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с: +7 (843) 231-41-3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Bpredefinedfield1"/>
          <w:rFonts w:cs="Times New Roman" w:ascii="Times New Roman" w:hAnsi="Times New Roman"/>
          <w:sz w:val="24"/>
          <w:szCs w:val="24"/>
          <w:lang w:val="en-US"/>
        </w:rPr>
        <w:t>neftehimija</w:t>
      </w:r>
      <w:r>
        <w:rPr>
          <w:rStyle w:val="Bpredefinedfield1"/>
          <w:rFonts w:cs="Times New Roman" w:ascii="Times New Roman" w:hAnsi="Times New Roman"/>
          <w:sz w:val="24"/>
          <w:szCs w:val="24"/>
        </w:rPr>
        <w:t>2011@</w:t>
      </w:r>
      <w:r>
        <w:rPr>
          <w:rStyle w:val="Bpredefinedfield1"/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Style w:val="Bpredefinedfield1"/>
          <w:rFonts w:cs="Times New Roman" w:ascii="Times New Roman" w:hAnsi="Times New Roman"/>
          <w:sz w:val="24"/>
          <w:szCs w:val="24"/>
        </w:rPr>
        <w:t>.</w:t>
      </w:r>
      <w:r>
        <w:rPr>
          <w:rStyle w:val="Bpredefinedfield1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ты конференции:</w:t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4 - 25 ноября 2011 г. - </w:t>
      </w:r>
      <w:r>
        <w:rPr>
          <w:rFonts w:cs="Times New Roman" w:ascii="Times New Roman" w:hAnsi="Times New Roman"/>
          <w:sz w:val="24"/>
        </w:rPr>
        <w:t>работа конференции.</w:t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докладах, включенных в программу конференции, Вам будет сообщено в расширенной программе конференции, которая будет выслана вам не позднее чем за 7 дней до начала конференции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Cs w:val="22"/>
        </w:rPr>
      </w:pPr>
      <w:r>
        <w:br w:type="column"/>
      </w:r>
      <w:r>
        <w:rPr>
          <w:rFonts w:cs="Times New Roman" w:ascii="Times New Roman" w:hAnsi="Times New Roman"/>
          <w:szCs w:val="22"/>
        </w:rPr>
        <w:t xml:space="preserve">Министерство образования и наук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оссийской Феде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2"/>
        </w:rPr>
        <w:t>«Казанский национальный исследовательский 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2"/>
        </w:rPr>
      </w:pPr>
      <w:r>
        <w:rPr>
          <w:rFonts w:cs="Georgia" w:ascii="Georgia" w:hAnsi="Georgia"/>
          <w:i/>
          <w:sz w:val="28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сероссийская молодежная конференция с элементами научной школы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«Нефть и нефтехимия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6"/>
        </w:rPr>
      </w:pPr>
      <w:r>
        <w:rPr>
          <w:rFonts w:cs="Georgia" w:ascii="Georgia" w:hAnsi="Georgia"/>
          <w:b/>
          <w:i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05585" cy="1505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4 – 25 ноября 201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азан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2-ое информационное сообщ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ДОРОГИЕ КОЛЛЕГИ!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амках конференции предполагается работа след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сек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быча, подготовка и транспортировка нефти и газа.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ефтехимия и нефтепереработка.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ое оборудование для нефтеперерабатывающей и нефтехимической промышленности.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ие аспекты развития нефтехимического комплекса.</w:t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overflowPunct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НАУЧНАЯ ПРОГРАММА</w:t>
      </w:r>
    </w:p>
    <w:p>
      <w:pPr>
        <w:pStyle w:val="Normal"/>
        <w:suppressAutoHyphens w:val="false"/>
        <w:overflowPunct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8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2"/>
          <w:lang w:val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й молодежной конференции с элементами научной школы </w:t>
      </w:r>
      <w:r>
        <w:rPr>
          <w:rFonts w:cs="Times New Roman" w:ascii="Times New Roman" w:hAnsi="Times New Roman"/>
          <w:b/>
          <w:sz w:val="24"/>
          <w:szCs w:val="24"/>
        </w:rPr>
        <w:t>«Нефть и нефтехим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едполагается серия пленарных докладов ведущих российских ученых и специалистов в области нефтехимической, нефтеперерабатывающей и нефтедобывающей промышленности, перспективные направления развития экономики нефтяной отрасли. В процессе работы конференции будут рассмотрены проблемы совершенствования процессов нефтепереработки и нефтехимии как в части технологии, так и аппаратурного оформления. Особое внимание будет уделено вопросам повышения качества и разработки новых видов моторных топлив, смазочных масел, нефтяных битумов и битумных композиций. Изучены экологические проблемы, такие как очистка сточных вод нефтеперерабатывающих предприятий и нефтехимических заводов, утилизация и переработка нефтешламов.  А так же будут освещены методические вопросы технологических расчётов и исследований процессов и продуктов нефтепереработки и нефтехимии, и экономические аспекты развития нефтехимического комплекса в России и Татарстане.</w:t>
      </w:r>
    </w:p>
    <w:p>
      <w:pPr>
        <w:pStyle w:val="Normal"/>
        <w:suppressAutoHyphens w:val="false"/>
        <w:overflowPunct w:val="tru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Научная программа конференции предусматривает пленарные доклады (40 мин), секционные устные доклады (10-15 мин) и стендовые сессии.</w:t>
      </w:r>
    </w:p>
    <w:p>
      <w:pPr>
        <w:pStyle w:val="Normal"/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</w:r>
    </w:p>
    <w:p>
      <w:pPr>
        <w:pStyle w:val="Normal"/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Официальный язык конференции - русский </w:t>
      </w:r>
    </w:p>
    <w:p>
      <w:pPr>
        <w:pStyle w:val="Normal"/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</w:r>
    </w:p>
    <w:p>
      <w:pPr>
        <w:pStyle w:val="Normal"/>
        <w:suppressAutoHyphens w:val="false"/>
        <w:overflowPunct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КЛЮЧЕВЫЕ ДАТЫ КОНФЕРЕНЦИИ:</w:t>
      </w:r>
    </w:p>
    <w:p>
      <w:pPr>
        <w:pStyle w:val="Normal"/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4 ноябр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900-17</w:t>
      </w:r>
      <w:r>
        <w:rPr/>
        <w:t>00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311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. Регистрац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ференции. Торжествен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ректора и проректоров, выступление ведущих профессоров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овая се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е-брейк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кций. Устные докла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Казан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нояб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000-1700</w:t>
      </w:r>
    </w:p>
    <w:tbl>
      <w:tblPr>
        <w:tblW w:w="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. Лекции ведущих профессоров и учены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кций. Устные докла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глых столов по секциям. Подведение итогов, вручение дипломо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overflowPunct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Тезисы докладов будут опубликованы в Сборнике «Материалы Всероссийской </w:t>
      </w:r>
      <w:r>
        <w:rPr>
          <w:rFonts w:cs="Times New Roman" w:ascii="Times New Roman" w:hAnsi="Times New Roman"/>
          <w:sz w:val="24"/>
          <w:szCs w:val="24"/>
        </w:rPr>
        <w:t xml:space="preserve">молодежной конференции с элементами научной школы </w:t>
      </w:r>
      <w:r>
        <w:rPr>
          <w:rFonts w:cs="Times New Roman" w:ascii="Times New Roman" w:hAnsi="Times New Roman"/>
          <w:b/>
          <w:sz w:val="24"/>
          <w:szCs w:val="24"/>
        </w:rPr>
        <w:t>«Нефть и нефтехими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». При запросе сборника тезисов участником, по каким-либо причинам не посетившим конференцию, почтовый перевод осуществляется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u w:val="single"/>
        </w:rPr>
        <w:t>за счет участник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Normal"/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КУЛЬТУРНАЯ ПРОГРАММА</w:t>
      </w:r>
    </w:p>
    <w:p>
      <w:pPr>
        <w:pStyle w:val="Normal"/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Для участников конференции и сопровождающих лиц планируется обзорная  экскурсия по городу Казани. Заявки на экскурсии будут приниматься при регистрации.</w:t>
      </w:r>
    </w:p>
    <w:p>
      <w:pPr>
        <w:pStyle w:val="Normal"/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</w:r>
    </w:p>
    <w:p>
      <w:pPr>
        <w:pStyle w:val="Normal"/>
        <w:suppressAutoHyphens w:val="false"/>
        <w:overflowPunct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</w:r>
    </w:p>
    <w:p>
      <w:pPr>
        <w:pStyle w:val="Normal"/>
        <w:suppressAutoHyphens w:val="false"/>
        <w:overflowPunct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Приглашаем Вас принять участие в работе конференции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ВЗНОС ЗА УЧАСТИЕ В КОНФЕРЕНЦИИ НЕ ВЗИМАЕТСЯ!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мероприятие проводится в рамках гос. контракта № </w:t>
      </w:r>
      <w:r>
        <w:rPr>
          <w:rFonts w:cs="Times New Roman" w:ascii="Times New Roman" w:hAnsi="Times New Roman"/>
          <w:bCs/>
          <w:sz w:val="24"/>
          <w:szCs w:val="24"/>
        </w:rPr>
        <w:t>14.741.12.0288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orient="landscape" w:w="16838" w:h="11906"/>
      <w:pgMar w:left="709" w:right="558" w:gutter="0" w:header="0" w:top="567" w:footer="0" w:bottom="568"/>
      <w:pgNumType w:fmt="decimal"/>
      <w:cols w:num="3" w:equalWidth="false" w:sep="false">
        <w:col w:w="4836" w:space="708"/>
        <w:col w:w="4482" w:space="708"/>
        <w:col w:w="4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cs="Times New Roman"/>
      <w:b/>
      <w:spacing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/>
  </w:style>
  <w:style w:type="character" w:styleId="Heading4Char">
    <w:name w:val="Heading 4 Char"/>
    <w:basedOn w:val="1"/>
    <w:qFormat/>
    <w:rPr/>
  </w:style>
  <w:style w:type="character" w:styleId="Heading6Char">
    <w:name w:val="Heading 6 Char"/>
    <w:basedOn w:val="1"/>
    <w:qFormat/>
    <w:rPr/>
  </w:style>
  <w:style w:type="character" w:styleId="BodyTextIndentChar">
    <w:name w:val="Body Text Indent Char"/>
    <w:basedOn w:val="1"/>
    <w:qFormat/>
    <w:rPr/>
  </w:style>
  <w:style w:type="character" w:styleId="BodyTextChar">
    <w:name w:val="Body Text Char"/>
    <w:basedOn w:val="1"/>
    <w:qFormat/>
    <w:rPr/>
  </w:style>
  <w:style w:type="character" w:styleId="BodyTextIndent3Char">
    <w:name w:val="Body Text Indent 3 Char"/>
    <w:basedOn w:val="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predefinedfield1">
    <w:name w:val="b-predefined-field1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Style11"/>
    <w:rPr>
      <w:rFonts w:ascii="Arial" w:hAnsi="Arial" w:cs="Arial"/>
      <w:color w:val="000000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5">
    <w:name w:val="???? ???? ????"/>
    <w:basedOn w:val="Normal"/>
    <w:qFormat/>
    <w:pPr/>
    <w:rPr/>
  </w:style>
  <w:style w:type="paragraph" w:styleId="11">
    <w:name w:val="???? ???? ????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firstLine="709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/>
    <w:rPr/>
  </w:style>
  <w:style w:type="paragraph" w:styleId="Style16">
    <w:name w:val="Знак Знак Знак"/>
    <w:basedOn w:val="Normal"/>
    <w:qFormat/>
    <w:pPr>
      <w:suppressAutoHyphens w:val="false"/>
      <w:overflowPunct w:val="true"/>
      <w:autoSpaceDE w:val="true"/>
      <w:spacing w:lineRule="auto" w:line="240" w:before="280" w:after="28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12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auto" w:line="240" w:before="280" w:after="28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overflowPunct w:val="true"/>
      <w:autoSpaceDE w:val="true"/>
      <w:spacing w:before="0" w:after="200"/>
      <w:ind w:left="720" w:hanging="0"/>
      <w:contextualSpacing/>
      <w:textAlignment w:val="auto"/>
    </w:pPr>
    <w:rPr>
      <w:rFonts w:eastAsia="Calibri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04:00Z</dcterms:created>
  <dc:creator>Сергей</dc:creator>
  <dc:description/>
  <cp:keywords/>
  <dc:language>en-US</dc:language>
  <cp:lastModifiedBy>Дина</cp:lastModifiedBy>
  <cp:lastPrinted>2011-10-27T18:37:00Z</cp:lastPrinted>
  <dcterms:modified xsi:type="dcterms:W3CDTF">2011-10-27T14:46:00Z</dcterms:modified>
  <cp:revision>5</cp:revision>
  <dc:subject/>
  <dc:title>Организационный комитет</dc:title>
</cp:coreProperties>
</file>