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2398395" cy="926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5" t="32718" r="13825" b="3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GB"/>
        </w:rPr>
        <w:t>A</w:t>
      </w:r>
      <w:r>
        <w:rPr>
          <w:b/>
          <w:bCs/>
          <w:sz w:val="28"/>
          <w:szCs w:val="28"/>
        </w:rPr>
        <w:t>Unique Society Science Journal Colle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Independent Scholarly Publishers Group (ISPG) is a new and important initiative in scholarly publishing, initiated in the latter half of 2010. It has brought together a group of prestigious, non-profit society publishers in the medical and human-sciences area -all hosting their content on HighWire Press - who all share the same dedication to bringing high-impact content to researchers around the world. The ISPG, very importantly, aims to do this in a way that is flexible and financially-sustainable for institutions of all sizes globally, and therefore benefitting the scholarly community as a whole. </w:t>
      </w:r>
    </w:p>
    <w:p>
      <w:pPr>
        <w:pStyle w:val="Style15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6"/>
        <w:gridCol w:w="6014"/>
      </w:tblGrid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Calibri"/>
                <w:b/>
                <w:sz w:val="24"/>
                <w:szCs w:val="24"/>
                <w:lang w:val="ru-RU" w:eastAsia="en-GB"/>
              </w:rPr>
              <w:t>Изда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Calibri"/>
                <w:b/>
                <w:sz w:val="24"/>
                <w:szCs w:val="24"/>
                <w:lang w:val="ru-RU" w:eastAsia="en-GB"/>
              </w:rPr>
              <w:t>Название журн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Calibri"/>
                <w:b/>
                <w:sz w:val="24"/>
                <w:szCs w:val="24"/>
                <w:lang w:val="ru-RU" w:eastAsia="en-GB"/>
              </w:rPr>
              <w:t xml:space="preserve">Импакт-фактор </w:t>
            </w:r>
            <w:r>
              <w:rPr>
                <w:rFonts w:cs="Calibri"/>
                <w:b/>
                <w:sz w:val="24"/>
                <w:szCs w:val="24"/>
                <w:lang w:eastAsia="en-GB"/>
              </w:rPr>
              <w:t>ISI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Calibri"/>
                <w:b/>
                <w:sz w:val="24"/>
                <w:szCs w:val="24"/>
                <w:lang w:val="ru-RU" w:eastAsia="en-GB"/>
              </w:rPr>
              <w:t>Адрес для работы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Association of Critical Care Nur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Journal of Critical Ca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.66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acnjournals.org/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ritical Care Nur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Society for Cell Bi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Molecular Biology of the Cel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.188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molbiolcell.org/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BE – Life Sciences Educ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lifescied.org/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Society of Animal Sc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Journal of Animal Sci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.466 (1 year)/2.760 (5 years)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jas.fass.org/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nimal Frontie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animalfrontiers.fass.org/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Society of Neuroradiolog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Journal of Neuroradi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.3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tp://www.ajnr.org 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Speech-Language-Hearing 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Journal of Speech-Language Path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.879 (2009)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ttp://ajslp.asha.org/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Journal of Speech, Language and Hearing Resear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.347 (2009)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ttp://jslhr.asha.org/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merican Journal of Audi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A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ttp://aja.asha.org/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Language, Speech, and Hearing Services in School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.273 (2009)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ttp://lshss.asha.org/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ioScienti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Journal of Endocri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.86</w:t>
            </w:r>
          </w:p>
        </w:tc>
        <w:tc>
          <w:tcPr>
            <w:tcW w:w="6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http://www.bioscientifica.com/journals/default.aspx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Journal of Molecular Endocrinol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.122</w:t>
            </w:r>
          </w:p>
        </w:tc>
        <w:tc>
          <w:tcPr>
            <w:tcW w:w="6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ndocrine-Related Canc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.282</w:t>
            </w:r>
          </w:p>
        </w:tc>
        <w:tc>
          <w:tcPr>
            <w:tcW w:w="6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uropean Journal of Endocri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.539</w:t>
            </w:r>
          </w:p>
        </w:tc>
        <w:tc>
          <w:tcPr>
            <w:tcW w:w="6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eprodu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.579</w:t>
            </w:r>
          </w:p>
        </w:tc>
        <w:tc>
          <w:tcPr>
            <w:tcW w:w="6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ritish Editorial Society of Bone and Joint Surge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he Journal of Bone and Joint Surg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.655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jbjs.org.uk/</w:t>
              </w:r>
            </w:hyperlink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he Company of Biologis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evelop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.2 (2009)</w:t>
            </w:r>
          </w:p>
        </w:tc>
        <w:tc>
          <w:tcPr>
            <w:tcW w:w="60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biologists.com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Journal of Cell Scie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.14 (2009)</w:t>
            </w:r>
          </w:p>
        </w:tc>
        <w:tc>
          <w:tcPr>
            <w:tcW w:w="6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he Journal of Experimental Bi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.72 (2009)</w:t>
            </w:r>
          </w:p>
        </w:tc>
        <w:tc>
          <w:tcPr>
            <w:tcW w:w="6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isease Models &amp; Mechanis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.3 (2009)</w:t>
            </w:r>
          </w:p>
        </w:tc>
        <w:tc>
          <w:tcPr>
            <w:tcW w:w="6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iology Op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A</w:t>
            </w:r>
          </w:p>
        </w:tc>
        <w:tc>
          <w:tcPr>
            <w:tcW w:w="60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uropean Respiratory Soci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uropean Respiratory 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.525 (2009)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j.ersjournals.com/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uropean Respiratory Revie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ne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r.ersjournals.com/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European Respiratory Monograp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A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m.ersjournals.com/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enetics Society of Ame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enet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.889 (1 year)/4.283 (5 years)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genetics.org/content/current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G3: Genes/Genomes/Genet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g3journal.org/content/current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oultry Science Associati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oultry Scien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.673 (1 year)/2.004 (5 years)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s.fass.org/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roject Hop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Health Affai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.582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content.healthaffairs.org/content/by/year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adiological Society of North Amer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adi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6.341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radiology.rsna.org/content/by/year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adioGraph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.747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radiographics.rsna.org/content/by/year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oyal College of Psychiatrist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he British Journal of Psychiat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.77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bjp.rcpsych.org/content/by/year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he Psychiatri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ne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b.rcpsych.org/content/by/year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Advances in Psychiatric Treat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None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apt.rcpsych.org/content/by/year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ociety for the Study of Reproducti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Biology of Reprodu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.3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biolreprod.org/content/by/year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Society of Nuclear Medici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The Journal of Nuclear Medic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7.022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jnm.snmjournals.org/content/by/year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Journal of Nuclear Medicine Tech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tech.snmjournals.org/content/by/y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ear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uke University Pres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Limnology and Oceanography: Fluids and Environmen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dukeupress.edu/Catalog/ViewProduct.php?productid=45640</w:t>
              </w:r>
            </w:hyperlink>
          </w:p>
        </w:tc>
      </w:tr>
    </w:tbl>
    <w:p>
      <w:pPr>
        <w:pStyle w:val="Style15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Style15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bjs.org.uk/" TargetMode="External"/><Relationship Id="rId4" Type="http://schemas.openxmlformats.org/officeDocument/2006/relationships/hyperlink" Target="http://www.biologists.com/" TargetMode="External"/><Relationship Id="rId5" Type="http://schemas.openxmlformats.org/officeDocument/2006/relationships/hyperlink" Target="http://www.dukeupress.edu/Catalog/ViewProduct.php?productid=456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0:00Z</dcterms:created>
  <dc:creator>edelquie</dc:creator>
  <dc:description/>
  <cp:keywords/>
  <dc:language>en-US</dc:language>
  <cp:lastModifiedBy>KAFEDRA</cp:lastModifiedBy>
  <cp:lastPrinted>2011-10-06T17:00:00Z</cp:lastPrinted>
  <dcterms:modified xsi:type="dcterms:W3CDTF">2011-11-01T07:00:00Z</dcterms:modified>
  <cp:revision>2</cp:revision>
  <dc:subject/>
  <dc:title> </dc:title>
</cp:coreProperties>
</file>