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5" w:leader="none"/>
        </w:tabs>
        <w:ind w:left="-10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андидатов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10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делегация Молодежного саммита «Группы восьми» и «Группы двадцати» 2012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овая оценка кандидата состоит из суммарных баллов по каждому этапу конкурса и результатов смс- голосования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10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ЭТАП (письменный)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исьменные работы (эссе): </w:t>
      </w:r>
      <w:r>
        <w:rPr>
          <w:i/>
          <w:sz w:val="26"/>
          <w:szCs w:val="26"/>
        </w:rPr>
        <w:t xml:space="preserve">максимально 15  баллов за каждый вопрос по эссе. </w:t>
      </w:r>
      <w:r>
        <w:rPr>
          <w:sz w:val="26"/>
          <w:szCs w:val="26"/>
        </w:rPr>
        <w:t>Баллы за 2 вопроса складываются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10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Владение проблематикой: от 0 до 5 бал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нимание интересов представляемого государства: от 0 до 5 бал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ровень владения языком: от 0 до 5 баллов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10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юме: </w:t>
      </w:r>
      <w:r>
        <w:rPr>
          <w:i/>
          <w:sz w:val="26"/>
          <w:szCs w:val="26"/>
        </w:rPr>
        <w:t>максимально 15 баллов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10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ровень образования: от 0 до 5 бал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дерский потенциал: от 0 до 5 бал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опыт: от 0 до 5 баллов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10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ЭТАП (устный)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360" w:hanging="0"/>
        <w:jc w:val="both"/>
        <w:rPr/>
      </w:pPr>
      <w:r>
        <w:rPr>
          <w:b/>
          <w:sz w:val="26"/>
          <w:szCs w:val="26"/>
        </w:rPr>
        <w:t>В результате проведения устного собеседования между победителями первого этапа распределяются места от 1 до 4 согласно количеству набранных баллов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еседование: </w:t>
      </w:r>
      <w:r>
        <w:rPr>
          <w:i/>
          <w:sz w:val="26"/>
          <w:szCs w:val="26"/>
        </w:rPr>
        <w:t>максимально 30 баллов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1080"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ровень владения языком: от 0 до 5 б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Коммуникабельность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от 0 до 5 баллов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ладение проблематикой: от 0 до 5 б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опыт: от 0 до 5 б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мение отстаивать свое мнение и находить компромисс: от 0 до 5 баллов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ИТОГ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максимально 75 баллов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10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ые критерии оценк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10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ЭТАП (письменный)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исьменные работы (эссе): </w:t>
      </w:r>
      <w:r>
        <w:rPr>
          <w:i/>
          <w:sz w:val="26"/>
          <w:szCs w:val="26"/>
        </w:rPr>
        <w:t>максимально 15  баллов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10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Владение проблематикой: от 0 до 5 балл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 – кандидат не владеет проблематикой по выбранному направлению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1 – 2 – кандидат имеет общее представление о тематике выбранного направления, однако не сумел построить логически верных аргументов в поддержку собственного мн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 – 4 – кандидат хорошо владеет темой, но может приводить противоречащие друг другу аргументы или неточно отражать причинно-следственные связ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– кандидат полностью владеет заданной тематикой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Понимание интересов представляемого государства: от 0 до 5 балл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 – кандидат не имеет представления об интересах представляемого государства по выбранному направлению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 – 2 – кандидат имеет общее представления об интересах представляемого государства, но не может аргументировать своей позици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 – 4 – представление кандидата об интересах представляемого государства достаточно полное, но может отсутствовать понимание результатов, которых необходимо добиться на переговорах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 – кандидат четко понимает как интересы представляемого государства, так и результаты, которых необходимо добиться на переговор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Уровень владения языком: от 0 до 5 балл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 – кандидат не может объясняться на иностранном языке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—2 – кандидат владеет базовыми языковыми навыками, но не может строить связные конструкции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– кандидат владеет базовыми языковыми навыками, может строить связные конструкции, но не владеет лексикой по выбранному направлению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 – кандидат владеет базовыми языковыми навыками, может строить связные конструкции, владеет лексикой по выбранному направлению, однако теряет логику собственных высказываний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 – уровень языка кандидата – продвинутый: как с точки зрения общей лексики, так и с точки зрения профессиональной лексики по выбранному направлению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10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юме: </w:t>
      </w:r>
      <w:r>
        <w:rPr>
          <w:i/>
          <w:sz w:val="26"/>
          <w:szCs w:val="26"/>
        </w:rPr>
        <w:t>максимально 15 баллов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10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Уровень образования: от 0 до 5 балл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0 – абитуриент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 – 1-2 курс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2 – 3-4 курс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3 – 5 курс, 1-2 курсы магистратуры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 – второе высшее образование, аспирант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 – кандидат нау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дерский потенциал: от 0 до 5 балл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личество баллов эквивалентно количеству реализованных проектов/профессиональных достижений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(0 проектов=0 баллов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Профессиональный опыт: от 0 до 5 балл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0 – профессиональный опыт отсутствует или нерелевантен относительно выбранного направления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 – профессиональный опыт до год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 – от года до двух лет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 – от двух до трех лет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 – от трех до четырех лет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 – профессиональный опыт свыше 5 лет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10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ЭТАП (устный)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360" w:hanging="0"/>
        <w:jc w:val="both"/>
        <w:rPr/>
      </w:pPr>
      <w:r>
        <w:rPr>
          <w:b/>
          <w:sz w:val="26"/>
          <w:szCs w:val="26"/>
        </w:rPr>
        <w:tab/>
        <w:t>В результате проведения устного собеседования между 4 победителями первого этапа распределяются места от 1 до 4 согласно количеству набранных баллов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еседование: </w:t>
      </w:r>
      <w:r>
        <w:rPr>
          <w:i/>
          <w:sz w:val="26"/>
          <w:szCs w:val="26"/>
        </w:rPr>
        <w:t>максимально 30 баллов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1080"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Уровень владения языком: от 0 до 5 балл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 – кандидат не может объясняться на иностранном языке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—2 – кандидат владеет базовыми языковыми навыками, но не может строить связные конструкции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– кандидат владеет базовыми языковыми навыками, может строить связные конструкции, но не владеет лексикой по выбранному направлению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 – кандидат владеет базовыми языковыми навыками, может строить связные конструкции, владеет лексикой по выбранному направлению, однако теряет логику собственных высказываний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 – уровень языка кандидата – продвинутый: как с точки зрения общей лексики, так и с точки зрения профессиональной лексики по выбранному направлению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ind w:left="357" w:hanging="35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ммуникабельность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от 0 до 5 баллов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 – кандидат не показал способности вести беседу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 – кандидат  ведет беседу скованно, не реагирует на дополнительные вопрос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-3– кандидат ведет беседу скованно, но реагирует на дополнительные вопрос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 – кандидат достаточно легко ведет беседу по профессиональной тематике, но теряет логику рассуждений при дополнительных вопросах или вопросах на отвлеченные тем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 – кандидат свободно ведет беседу по профессиональной тематике, легко реагирует на дополнительные вопросы на любую тем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Владение проблематикой: от 0 до 5 балл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 – кандидат не владеет проблематикой по выбранному направлению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1 – 2 – кандидат имеет общее представление о тематике выбранного направления, однако не сумел построить логически верных аргументов в поддержку собственного мн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 – 4 – кандидат хорошо владеет темой, но может приводить противоречащие друг другу аргументы или неточно отражать причинно-следственные связ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– кандидат полностью владеет заданной тематикой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Профессиональный опыт: от 0 до 5 балл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0 – профессиональный опыт отсутствует или нерелевантен относительно выбранного направления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 – профессиональный опыт до год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 – от года до двух лет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 – от двух до трех лет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 – от трех до четырех лет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 – профессиональный опыт свыше 5 л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Умение отстаивать свое мнение и находить компромисс: от 0 до 5 балл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 – кандидат не имеет собственного мнения и не умеет находить компромисс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-2 –  кандидат имеет собственное мнение, однако быстро от него отказывается в пользу мнения собеседник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6"/>
          <w:szCs w:val="26"/>
        </w:rPr>
        <w:t>3-4 – кандидат имеет четко сформированное собственное мнение и умеет его отстаивать, однако иногда обостряет противоречия, отказываясь от компромисс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 – кандидат имеет четко сформированное собственное мнение и умеет его отстаивать, находя компромисс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ИТОГ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максимально 6</w:t>
      </w:r>
      <w:r>
        <w:rPr>
          <w:i/>
          <w:sz w:val="26"/>
          <w:szCs w:val="26"/>
          <w:lang w:val="en-US"/>
        </w:rPr>
        <w:t>0</w:t>
      </w:r>
      <w:r>
        <w:rPr>
          <w:i/>
          <w:sz w:val="26"/>
          <w:szCs w:val="26"/>
        </w:rPr>
        <w:t xml:space="preserve"> ба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1:00Z</dcterms:created>
  <dc:creator>Дилюша</dc:creator>
  <dc:description/>
  <cp:keywords/>
  <dc:language>en-US</dc:language>
  <cp:lastModifiedBy>kstu</cp:lastModifiedBy>
  <dcterms:modified xsi:type="dcterms:W3CDTF">2011-11-09T10:11:00Z</dcterms:modified>
  <cp:revision>2</cp:revision>
  <dc:subject/>
  <dc:title>Критерии оценки кандидатов</dc:title>
</cp:coreProperties>
</file>