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70C0"/>
          <w:sz w:val="27"/>
          <w:szCs w:val="27"/>
        </w:rPr>
        <w:t>МПК*</w:t>
      </w:r>
      <w:r>
        <w:rPr>
          <w:rFonts w:cs="Times New Roman" w:ascii="Times New Roman" w:hAnsi="Times New Roman"/>
          <w:b/>
          <w:bCs/>
          <w:sz w:val="27"/>
          <w:szCs w:val="27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определяется патентным поиском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)</w:t>
      </w:r>
    </w:p>
    <w:p>
      <w:pPr>
        <w:pStyle w:val="Style17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(указать класс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в соответствии с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действующей редакцией </w:t>
      </w:r>
    </w:p>
    <w:p>
      <w:pPr>
        <w:pStyle w:val="Style17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>Международной патентной классификации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 xml:space="preserve">                                  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ЗВАНИЕ ИЗОБРЕТЕНИ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Настоящее изобретение относится к ………… (указывается область техники, к которой относится изобретение, например, к области машиностроения)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существующего уровня техники известен …. , который выполнен (включает, состоит и т.д.) …(приводятся известные заявителю аналоги  изобретения) (библиографические данные источника информации, напр., 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2569875</w:t>
      </w:r>
      <w:r>
        <w:rPr>
          <w:rFonts w:cs="Times New Roman" w:ascii="Times New Roman" w:hAnsi="Times New Roman"/>
          <w:color w:val="0070C0"/>
          <w:sz w:val="27"/>
          <w:szCs w:val="27"/>
        </w:rPr>
        <w:t>С1</w:t>
      </w:r>
      <w:r>
        <w:rPr>
          <w:rFonts w:cs="Times New Roman" w:ascii="Times New Roman" w:hAnsi="Times New Roman"/>
          <w:sz w:val="27"/>
          <w:szCs w:val="27"/>
        </w:rPr>
        <w:t xml:space="preserve">, опубл. 11.09.2009). </w:t>
      </w:r>
      <w:r>
        <w:rPr>
          <w:rFonts w:cs="Times New Roman" w:ascii="Times New Roman" w:hAnsi="Times New Roman"/>
          <w:color w:val="0070C0"/>
          <w:sz w:val="27"/>
          <w:szCs w:val="27"/>
        </w:rPr>
        <w:t>Недостатками данного технического решения являются … (указываются известные заявителю причины, препятствующие получению технического результата, который обеспечивается заявляемым изобретением (полезной моделью)*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иболее близким к заявленному техническому решению является … (приводятся сведения о техническом решении, наиболее близко к изобретению (библиографические данные источника информации, напр., 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654321</w:t>
      </w:r>
      <w:r>
        <w:rPr>
          <w:rFonts w:cs="Times New Roman" w:ascii="Times New Roman" w:hAnsi="Times New Roman"/>
          <w:color w:val="0070C0"/>
          <w:sz w:val="27"/>
          <w:szCs w:val="27"/>
          <w:lang w:val="en-US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, опубл. 21.10.97). </w:t>
      </w:r>
      <w:r>
        <w:rPr>
          <w:rFonts w:cs="Times New Roman" w:ascii="Times New Roman" w:hAnsi="Times New Roman"/>
          <w:color w:val="0070C0"/>
          <w:sz w:val="27"/>
          <w:szCs w:val="27"/>
        </w:rPr>
        <w:t>Недостатками данного технического решения являются … (указываются известные заявителю причины, препятствующие получению технического результата, который обеспечивается заявляемым изобретением*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дачей, на решение которой направлено заявляемое изобретение  является …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ая задача решается за счет того, что заявленное… (далее идет текст формулы изобретения слово в слово, весь первый</w:t>
        <w:tab/>
        <w:t xml:space="preserve"> пункт, затем приводят текст зависимых пунктов формулы изобретения со словами «может быть». Например: Ролик прижимного устройства может быть выполнен цилиндрическим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м результатом, обеспечиваемым приведенной совокупностью признаков, является …… (приводится технический эффект, явление, свойство, проявляющиеся при осуществлении способа или при изготовлении либо использовании продукта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щность изобретения поясняется чертежами, на которых изображено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фиг.1 – … 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фиг.2 - …; и т.д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идет описание устройства с указанием позиций чертежей, если они имеются в материалах заявки, если заявляется устройство. Если заявлен способ идет описание способа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ботает устройство следующим образом… (нужно описать работу устройства, если заявлено устройство)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-426" w:firstLine="284"/>
        <w:jc w:val="both"/>
        <w:rPr>
          <w:rFonts w:ascii="Times New Roman" w:hAnsi="Times New Roman" w:cs="Times New Roman"/>
          <w:color w:val="0070C0"/>
          <w:sz w:val="27"/>
          <w:szCs w:val="27"/>
        </w:rPr>
      </w:pPr>
      <w:r>
        <w:rPr>
          <w:rFonts w:cs="Times New Roman" w:ascii="Times New Roman" w:hAnsi="Times New Roman"/>
          <w:color w:val="0070C0"/>
          <w:sz w:val="27"/>
          <w:szCs w:val="27"/>
        </w:rPr>
        <w:t>По желанию, можно добавить концовку в виде сведений о внедрении и/или предполагаемом внедрении изобретения или полезной модели, расчет экономической выгоды и другие сведения*.</w:t>
      </w:r>
    </w:p>
    <w:p>
      <w:pPr>
        <w:pStyle w:val="Style17"/>
        <w:ind w:left="-426" w:firstLine="284"/>
        <w:jc w:val="both"/>
        <w:rPr>
          <w:rFonts w:ascii="Times New Roman" w:hAnsi="Times New Roman" w:cs="Times New Roman"/>
          <w:color w:val="0070C0"/>
          <w:sz w:val="27"/>
          <w:szCs w:val="27"/>
        </w:rPr>
      </w:pPr>
      <w:r>
        <w:rPr>
          <w:rFonts w:cs="Times New Roman" w:ascii="Times New Roman" w:hAnsi="Times New Roman"/>
          <w:color w:val="0070C0"/>
          <w:sz w:val="27"/>
          <w:szCs w:val="27"/>
        </w:rPr>
      </w:r>
    </w:p>
    <w:p>
      <w:pPr>
        <w:pStyle w:val="Style17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ведения отмеченные звездочкой и выделенные синим шрифтом, не являются обязательными</w:t>
      </w:r>
    </w:p>
    <w:p>
      <w:pPr>
        <w:pStyle w:val="Style17"/>
        <w:ind w:left="-426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писания формулы через «характеризующийся, тем что» наиболее близкий аналог – прототип выделять словами «наиболее близким является» необязательно.</w:t>
      </w:r>
    </w:p>
    <w:p>
      <w:pPr>
        <w:pStyle w:val="Style17"/>
        <w:ind w:left="-426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ишется 12-14 шрифтами, предпочтительн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мерацией на каждой странице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</w:p>
    <w:p>
      <w:pPr>
        <w:pStyle w:val="Style17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spacing w:before="49" w:after="113"/>
        <w:ind w:left="-426" w:firstLine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9" w:after="113"/>
    </w:pPr>
    <w:rPr>
      <w:rFonts w:ascii="Verdana" w:hAnsi="Verdana" w:cs="Verdan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9:00Z</dcterms:created>
  <dc:creator>wr</dc:creator>
  <dc:description/>
  <cp:keywords/>
  <dc:language>en-US</dc:language>
  <cp:lastModifiedBy>Max</cp:lastModifiedBy>
  <dcterms:modified xsi:type="dcterms:W3CDTF">2021-09-29T12:29:00Z</dcterms:modified>
  <cp:revision>2</cp:revision>
  <dc:subject/>
  <dc:title>МПК_______________________</dc:title>
</cp:coreProperties>
</file>