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СТАЖЕР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 Общие свед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29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контакт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.почт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Образ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дачи дипло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и (Средний бал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Дополнительное образование, курсы повышения квалифика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дачи удостоверения / свиде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фессиональная деятельность (если она имеется, начиная с последнего места работ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2"/>
        <w:gridCol w:w="1518"/>
        <w:gridCol w:w="4010"/>
      </w:tblGrid>
      <w:tr>
        <w:trPr>
          <w:trHeight w:val="2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 и год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ные обязанности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ольнение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ричина увольнения с предыдущего места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Хобби, увлеч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32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Владение иностранными языками (пожалуйста, укажите уровень: базовый, средний, свободный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Знание ПК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11.</w:t>
      </w:r>
      <w:r>
        <w:rPr>
          <w:rFonts w:cs="Arial" w:ascii="Arial" w:hAnsi="Arial"/>
          <w:bCs/>
          <w:i/>
          <w:iCs/>
          <w:sz w:val="16"/>
          <w:szCs w:val="16"/>
        </w:rPr>
        <w:t> </w:t>
      </w:r>
      <w:r>
        <w:rPr>
          <w:rFonts w:cs="Arial" w:ascii="Arial" w:hAnsi="Arial"/>
          <w:i/>
          <w:iCs/>
          <w:sz w:val="16"/>
          <w:szCs w:val="16"/>
        </w:rPr>
        <w:t>Предоставленные мною сведения являются достоверными. Я проинформирован(а) о том, что заполнение настоящей анкеты является добровольным. Я соглашаюсь, что ООО «Тольяттикаучук» вправе рассмотреть информацию, предоставленную мной в настоящей анкете. Настоящим, в соответствии со статьями 3, 6 и 9 ФЗ «О персональных данных» №152-ФЗ от 27.07.2006 г., даю согласие на обработку (сбор, систематизацию, накопление, хранение, уточнение, использование, распространение, обезличивание, блокирование и уничтожение как с использованием средств автоматизации, так и без использования таковых) моих персональных данных, изложенных в настоящей анкете, в том числе на передачу третьим лицам с целью обеспечения моих интересов, а также с целью обеспечения законных прав и интересов ООО «Тольяттикаучук»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12.</w:t>
      </w:r>
      <w:r>
        <w:rPr>
          <w:rFonts w:cs="Arial" w:ascii="Arial" w:hAnsi="Arial"/>
          <w:bCs/>
          <w:i/>
          <w:iCs/>
          <w:sz w:val="16"/>
          <w:szCs w:val="16"/>
        </w:rPr>
        <w:t> </w:t>
      </w:r>
      <w:r>
        <w:rPr>
          <w:rFonts w:cs="Arial" w:ascii="Arial" w:hAnsi="Arial"/>
          <w:i/>
          <w:iCs/>
          <w:sz w:val="16"/>
          <w:szCs w:val="16"/>
        </w:rPr>
        <w:t xml:space="preserve"> ООО «Тольяттикаучук», являющееся оператором по обработке персональных данных, зарегистрированному по адресу 445050, г. Тольятти, ул. Новозаводская, д. 8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82"/>
        <w:gridCol w:w="1202"/>
        <w:gridCol w:w="4594"/>
      </w:tblGrid>
      <w:tr>
        <w:trPr>
          <w:trHeight w:val="27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18"/>
              </w:rPr>
              <w:t xml:space="preserve">Дата: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b/>
                <w:i/>
                <w:iCs/>
                <w:sz w:val="20"/>
                <w:szCs w:val="18"/>
              </w:rPr>
              <w:t>Подпись: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12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имечание: предоставленные сведения уничтожаются по истечению 30 дней в случае, если кандидат не был принят на работу в ООО «Тольяттикаучук»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</w:rPr>
    </w:pPr>
    <w:r>
      <w:rPr>
        <w:rFonts w:cs="Arial" w:ascii="Arial" w:hAnsi="Arial"/>
        <w:color w:val="44546A"/>
        <w:sz w:val="20"/>
        <w:szCs w:val="20"/>
      </w:rPr>
      <w:t> </w:t>
    </w:r>
    <w:r>
      <w:rPr>
        <w:color w:val="000000"/>
      </w:rPr>
      <w:t xml:space="preserve"> </w:t>
    </w:r>
    <w:r>
      <mc:AlternateContent>
        <mc:Choice Requires="wps">
          <w:drawing>
            <wp:anchor behindDoc="0" distT="0" distB="0" distL="0" distR="2857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85670" cy="645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778"/>
                            <w:gridCol w:w="23"/>
                            <w:gridCol w:w="1618"/>
                          </w:tblGrid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38989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102" r="-35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8225" cy="200025"/>
                                      <wp:effectExtent l="0" t="0" r="0" b="0"/>
                                      <wp:docPr id="3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5" t="-180" r="-35" b="-1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200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1pt;height:50.85pt;mso-wrap-distance-left:0pt;mso-wrap-distance-right:2.2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1778"/>
                      <w:gridCol w:w="23"/>
                      <w:gridCol w:w="1618"/>
                    </w:tblGrid>
                    <w:tr>
                      <w:trPr>
                        <w:trHeight w:val="13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78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389890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102" r="-35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8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7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200025"/>
                                <wp:effectExtent l="0" t="0" r="0" b="0"/>
                                <wp:docPr id="5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5" t="-180" r="-35" b="-1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20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7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00"/>
        <w:sz w:val="22"/>
        <w:szCs w:val="22"/>
      </w:rPr>
    </w:pPr>
    <w:r>
      <w:rPr>
        <w:color w:val="1F497D"/>
      </w:rPr>
      <w:t> 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4:00Z</dcterms:created>
  <dc:creator>NU_KADR</dc:creator>
  <dc:description/>
  <dc:language>en-US</dc:language>
  <cp:lastModifiedBy>KSTU_mon1</cp:lastModifiedBy>
  <cp:lastPrinted>2020-10-08T12:02:00Z</cp:lastPrinted>
  <dcterms:modified xsi:type="dcterms:W3CDTF">2021-10-15T11:14:00Z</dcterms:modified>
  <cp:revision>2</cp:revision>
  <dc:subject/>
  <dc:title>7</dc:title>
</cp:coreProperties>
</file>