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536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object w:dxaOrig="27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4.25pt;margin-top:-6.8pt;width:163.5pt;height:5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811154" r:id="rId2"/>
        </w:objec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следовательские гранты в области точных и естественных нау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на 2012-2013 учебный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е исследований в Соединенных Штатах Америк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грамма Фулбрайта в России объявляет новый конкурс по программе  «Исследовательские гранты в области точных и естественных наук». Гранты по этой программе финансируются совместно программой Фулбрайта и российским университетом или научным институтом, где работает заявитель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овые исследовательские гранты в области точных и естественных нау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 по итогам открытого конкурса российским исследователям, возрастом до 35 лет, имеющим степень кандидата наук и достаточный уровень владения английским языком для проведения исследования в США.  Цель получения гранта – проведение исследования в области точных и естественных наук в университете или научном институте СШ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ограмма Фулбрайта берет на себя  администрирование программы (проведение конкурса и все расходы, связанные с этим, процесс распределения стипендиатов в университеты США;  работа с участниками конкурса и стипендиатами в России и в США до получения гранта и в течение гранта), финансирует пребывание стипендиата в университете или научном центре США (включая использование оборудования, проведение экспериментов, материалы и химикаты и т.п.),  а также помогает  всем стипендиатам с оформлением американской визы и  оплачивает им медицинскую страховку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ий университет или научный институт, в котором работает заявитель, оплачивает  дорогу из города, в котором стипендиат постоянно проживает в России до города в США, где он будет проходить стажировку и обратно, а также ежемесячную стипендию (включающую оплату жилья в США). В связи с вышеизложенным, необходимым условием участия кандидата в конкурсе является наличие письма, подтверждающего  финансовое участие  российского университета в программ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ипендиаты программы получают для въезда в США визу J-1, которая налагает на держателей «двухгодичное ограничение»:  после окончания гранта держателю визы J-1 следует в обязательном порядке вернуться в Россию и в течение как минимум 2х лет прожить в России, применяя свой опыт участия в это программе на благо своей страны. По этому правилу в течение 2х лет запрещается выезд в США на работу или на постоянное место жи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должительность исследовательских грантов – до 10ти месяцев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ием документов на конкурс продлится до 5 декабря 2011 года.   </w:t>
      </w:r>
    </w:p>
    <w:p>
      <w:pPr>
        <w:pStyle w:val="Instrutions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Spacing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 всем вопросам относительно участия в конкурсе и получения документов для участия просим обращаться в офис программы Фулбрайта в России </w:t>
      </w:r>
    </w:p>
    <w:p>
      <w:pPr>
        <w:pStyle w:val="NoSpacing"/>
        <w:jc w:val="center"/>
        <w:rPr/>
      </w:pPr>
      <w:r>
        <w:rPr>
          <w:rFonts w:cs="Arial" w:ascii="Arial" w:hAnsi="Arial"/>
        </w:rPr>
        <w:t>по телефону</w:t>
      </w:r>
      <w:r>
        <w:rPr>
          <w:rFonts w:cs="Arial" w:ascii="Arial" w:hAnsi="Arial"/>
          <w:b/>
        </w:rPr>
        <w:t xml:space="preserve"> (495) 935-83-53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ли по электронной почте</w:t>
      </w:r>
      <w:r>
        <w:rPr>
          <w:rFonts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info@fulbright.ru</w:t>
        </w:r>
      </w:hyperlink>
    </w:p>
    <w:p>
      <w:pPr>
        <w:pStyle w:val="NoSpacing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ся информация о новой  программе находится на официальном сайте программы Фулбрайта</w:t>
      </w:r>
      <w:r>
        <w:rPr>
          <w:rFonts w:cs="Arial" w:ascii="Arial" w:hAnsi="Arial"/>
          <w:b/>
        </w:rPr>
        <w:t xml:space="preserve">: 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fulbrigh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rmChar">
    <w:name w:val="form Char"/>
    <w:basedOn w:val="DefaultParagraphFont"/>
    <w:qFormat/>
    <w:rPr>
      <w:rFonts w:ascii="Times New Roman" w:hAnsi="Times New Roman" w:eastAsia="Times New Roman" w:cs="Times New Roman"/>
      <w:spacing w:val="-15"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next w:val="Normal"/>
    <w:qFormat/>
    <w:pPr>
      <w:tabs>
        <w:tab w:val="clear" w:pos="708"/>
        <w:tab w:val="left" w:pos="360" w:leader="none"/>
        <w:tab w:val="left" w:pos="9180" w:leader="underscore"/>
      </w:tabs>
      <w:overflowPunct w:val="false"/>
      <w:autoSpaceDE w:val="false"/>
      <w:spacing w:lineRule="atLeast" w:line="240" w:before="0" w:after="160"/>
      <w:ind w:left="360" w:hanging="360"/>
      <w:textAlignment w:val="baseline"/>
    </w:pPr>
    <w:rPr>
      <w:spacing w:val="-15"/>
      <w:sz w:val="22"/>
      <w:szCs w:val="22"/>
      <w:lang w:val="en-US"/>
    </w:rPr>
  </w:style>
  <w:style w:type="paragraph" w:styleId="Instrutions">
    <w:name w:val="Instrutions"/>
    <w:basedOn w:val="Normal"/>
    <w:next w:val="Normal"/>
    <w:qFormat/>
    <w:pPr>
      <w:overflowPunct w:val="false"/>
      <w:autoSpaceDE w:val="false"/>
      <w:spacing w:lineRule="atLeast" w:line="400" w:before="240" w:after="240"/>
      <w:jc w:val="center"/>
      <w:textAlignment w:val="baseline"/>
    </w:pPr>
    <w:rPr>
      <w:rFonts w:ascii="UniversCond;Arial" w:hAnsi="UniversCond;Arial" w:cs="UniversCond;Arial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fulbright.ru" TargetMode="External"/><Relationship Id="rId5" Type="http://schemas.openxmlformats.org/officeDocument/2006/relationships/hyperlink" Target="http://www.fulbrigh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0:00Z</dcterms:created>
  <dc:creator>smirnova</dc:creator>
  <dc:description/>
  <cp:keywords/>
  <dc:language>en-US</dc:language>
  <cp:lastModifiedBy>smirnova</cp:lastModifiedBy>
  <cp:lastPrinted>2011-10-13T13:32:00Z</cp:lastPrinted>
  <dcterms:modified xsi:type="dcterms:W3CDTF">2011-10-14T10:24:00Z</dcterms:modified>
  <cp:revision>11</cp:revision>
  <dc:subject/>
  <dc:title/>
</cp:coreProperties>
</file>