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  сентябрь </w:t>
      </w:r>
      <w:bookmarkStart w:id="0" w:name="_GoBack"/>
      <w:bookmarkEnd w:id="0"/>
      <w:r>
        <w:rPr>
          <w:sz w:val="36"/>
        </w:rPr>
        <w:t>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1" w:name="_Toc87260923"/>
      <w:r>
        <w:rPr>
          <w:lang w:val="en-US"/>
        </w:rPr>
        <w:t>Сокращения</w:t>
      </w:r>
      <w:bookmarkEnd w:id="1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раеведение. (ББК Д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стория. Исторические науки. (ББК Т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олитика. Политические науки. (ББК Ф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2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Языкознание. (ББК Ш)</w:t>
            <w:tab/>
            <w:t>2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2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3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Общественные науки. (УДК 3)</w:t>
            <w:tab/>
            <w:t>3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4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4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4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4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4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5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5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5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Текстильная промышленность. (УДК 677)</w:t>
            <w:tab/>
            <w:t>5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5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5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sz w:val="22"/>
              <w:szCs w:val="22"/>
            </w:rPr>
          </w:pPr>
          <w:r>
            <w:rPr/>
            <w:t>Без УДК и ББК</w:t>
            <w:tab/>
            <w:t>57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87260924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оцман по жизни : книга для семей, воспитывающих детей-инвалидов / Благотворительный фонд "Радость детства". - Казань, 2014. - 275, [1] с. : ил.</w:t>
      </w:r>
    </w:p>
    <w:p>
      <w:pPr>
        <w:pStyle w:val="Style13"/>
        <w:jc w:val="both"/>
        <w:rPr/>
      </w:pPr>
      <w:r>
        <w:rPr/>
        <w:t>*: 822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1 / АН РТ, Отдел межнац. отн. и связи с общ.-полит. объединениями Аппарата Президента РТ, Ин-т языка, лит., истории, Казан. гос. ун-т. - Казань, 1993. - 138, [7] с.</w:t>
      </w:r>
    </w:p>
    <w:p>
      <w:pPr>
        <w:pStyle w:val="Style13"/>
        <w:jc w:val="both"/>
        <w:rPr/>
      </w:pPr>
      <w:r>
        <w:rPr/>
        <w:t>*: 822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2 / АН РТ, Отдел межнац. отн. и связи с общ.-полит. объединениями Аппарата Президента РТ, Ин-т языка, лит., истории, Казан. гос. ун-т. - Казань, 1993. - 256 с.</w:t>
      </w:r>
    </w:p>
    <w:p>
      <w:pPr>
        <w:pStyle w:val="Style13"/>
        <w:jc w:val="both"/>
        <w:rPr/>
      </w:pPr>
      <w:r>
        <w:rPr/>
        <w:t>*: 823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тез надежности и качества : к 75-летию ОАО "КЗСК" / под ред.: А.В. Контурова, И.С. Уразаевой. - Казань : Вертолет, 2011. - 239, [1] с. : ил.</w:t>
      </w:r>
    </w:p>
    <w:p>
      <w:pPr>
        <w:pStyle w:val="Normal"/>
        <w:jc w:val="both"/>
        <w:rPr/>
      </w:pPr>
      <w:r>
        <w:rPr/>
        <w:t>Охватывает всю историю завода СК им. Кирова - с первых дней его организации до настоящего времени</w:t>
      </w:r>
    </w:p>
    <w:p>
      <w:pPr>
        <w:pStyle w:val="Normal"/>
        <w:jc w:val="both"/>
        <w:rPr/>
      </w:pPr>
      <w:r>
        <w:rPr>
          <w:lang w:val="en-US"/>
        </w:rPr>
        <w:t>ISBN</w:t>
      </w:r>
      <w:r>
        <w:rPr/>
        <w:t xml:space="preserve"> 978-5-901821-21-3 : 240,00</w:t>
      </w:r>
    </w:p>
    <w:p>
      <w:pPr>
        <w:pStyle w:val="Style13"/>
        <w:jc w:val="both"/>
        <w:rPr/>
      </w:pPr>
      <w:r>
        <w:rPr/>
        <w:t>*: 82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87260925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ниченко, Михаил Васильевич. Симферополь - столица Крыма / М.В. Виниченко; Нац. фонд поддержки соц. программ, Центр развития соц.-гуманитар. проектов. - М. : Гуманитарий, 2015. - 63, [1] с. : ил. - (Библиотечка Центра развития социально-гуманитарных проектов : из цикла "Имидж России в контексте исторической правды").</w:t>
      </w:r>
    </w:p>
    <w:p>
      <w:pPr>
        <w:pStyle w:val="Normal"/>
        <w:jc w:val="both"/>
        <w:rPr/>
      </w:pPr>
      <w:r>
        <w:rPr/>
        <w:t>Библиогр.: с.61-63 (37 назв.) Автором сделана попытка взвешенно и без эмоциальной окраски раскрыть опыт борьбы за свободу и независимость народов Крыма в годы Великой Отечеств. войны</w:t>
      </w:r>
    </w:p>
    <w:p>
      <w:pPr>
        <w:pStyle w:val="Normal"/>
        <w:jc w:val="both"/>
        <w:rPr/>
      </w:pPr>
      <w:r>
        <w:rPr/>
        <w:t>ISBN 978-5-91367-123-3 : 64,00</w:t>
      </w:r>
    </w:p>
    <w:p>
      <w:pPr>
        <w:pStyle w:val="Style13"/>
        <w:jc w:val="both"/>
        <w:rPr/>
      </w:pPr>
      <w:r>
        <w:rPr/>
        <w:t>*: 822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, Александр Анатольевич. История России XX век : учебник для ст. классов общеобраз. учреждений  / А.А. Данилов, Л.Г. Косулина. - М. : Яхонт, 1998. - 602, [2] с. : ил. Содержит курс отечественной истории для старших классов</w:t>
      </w:r>
    </w:p>
    <w:p>
      <w:pPr>
        <w:pStyle w:val="Normal"/>
        <w:jc w:val="both"/>
        <w:rPr/>
      </w:pPr>
      <w:r>
        <w:rPr/>
        <w:t>ISBN 5-86427-001-6 : 202,00</w:t>
      </w:r>
    </w:p>
    <w:p>
      <w:pPr>
        <w:pStyle w:val="Style13"/>
        <w:jc w:val="both"/>
        <w:rPr/>
      </w:pPr>
      <w:r>
        <w:rPr/>
        <w:t>*: 822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илов, Владимир Данилович. История Чувашии (с древнейших времен до конца XX века) : учеб. пособие для образоват. учреждений / В.Д. Данилов, Б.И. Павлов; Чувашский респ. ин-т образования. - Чебоксары : Чувашское кн. изд-во, 2003. - 302, [2] с.</w:t>
      </w:r>
    </w:p>
    <w:p>
      <w:pPr>
        <w:pStyle w:val="Normal"/>
        <w:jc w:val="both"/>
        <w:rPr/>
      </w:pPr>
      <w:r>
        <w:rPr/>
        <w:t>Библиогр.: с.298-301 Раскрыты вопросы истории и культуры чувашского народа с древнейшних времен до конца XX века</w:t>
      </w:r>
    </w:p>
    <w:p>
      <w:pPr>
        <w:pStyle w:val="Normal"/>
        <w:jc w:val="both"/>
        <w:rPr/>
      </w:pPr>
      <w:r>
        <w:rPr/>
        <w:t>ISBN 5-7670-1266-0 : 304,00</w:t>
      </w:r>
    </w:p>
    <w:p>
      <w:pPr>
        <w:pStyle w:val="Style13"/>
        <w:jc w:val="both"/>
        <w:rPr/>
      </w:pPr>
      <w:r>
        <w:rPr/>
        <w:t>*: 822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войны. Кн.3 / Казан. нац. исслед. технол. ун-т ; под ред.: В.П. Барабанова ; ред. кол.: А.В. Бурмистров, В.П. Барабанов, Н.Ш. Валеева [и др.]. - Казань : Изд-во КНИТУ, 2020. - 287, [1] с. : ил. Достоверные рассказы сотрудников нашего университета о событиях, ставших историей России</w:t>
      </w:r>
    </w:p>
    <w:p>
      <w:pPr>
        <w:pStyle w:val="Normal"/>
        <w:jc w:val="both"/>
        <w:rPr/>
      </w:pPr>
      <w:r>
        <w:rPr/>
        <w:t>ISBN 978-5-7882-2835-8 : 300,00</w:t>
      </w:r>
    </w:p>
    <w:p>
      <w:pPr>
        <w:pStyle w:val="Style13"/>
        <w:jc w:val="both"/>
        <w:rPr/>
      </w:pPr>
      <w:r>
        <w:rPr/>
        <w:t>*: 822759, 822760, 8227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ствуй, мой добрый город! : 40-летию города Лениногорска посвящается / Респ. Татарстан, Администрация Лениногорского р-на и города Лениногорска ; сост. З.Г. Рахимов ; ред. кол.: Р.И. Добрынина, Н.М. Игнатьев, М.Ш. Исхаков [и др.]. - Лениногорск, 1995. - 219, [3] с. : ил.</w:t>
      </w:r>
    </w:p>
    <w:p>
      <w:pPr>
        <w:pStyle w:val="Style13"/>
        <w:rPr/>
      </w:pPr>
      <w:r>
        <w:rPr/>
        <w:t>*: 8225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уев, Михаил Николаевич. История России : учеб. пособие для студ. вузов по дисц. "Отечеств. история" неисторических спец.  / М.Н. Зуев. - М. : Высшее образование, 2007. - 634, [1] с. : схема. - (Основы наук). Библиогр.: с.631-634 Изложены основные этапы развития российской государственности с древнейших времен до наших дней</w:t>
      </w:r>
    </w:p>
    <w:p>
      <w:pPr>
        <w:pStyle w:val="Normal"/>
        <w:jc w:val="both"/>
        <w:rPr/>
      </w:pPr>
      <w:r>
        <w:rPr/>
        <w:t>ISBN 978-5-9692-0093-7 : 234,00</w:t>
      </w:r>
    </w:p>
    <w:p>
      <w:pPr>
        <w:pStyle w:val="Style13"/>
        <w:jc w:val="both"/>
        <w:rPr/>
      </w:pPr>
      <w:r>
        <w:rPr/>
        <w:t>*: 822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России XX век : учеб. пособие для студ. вузов, обуч. по напр. спец. "История" / А.Н. Сахаров [и др.]; Рос. Акад. наук, Ин-т рос. истории ; отв. ред. В.П. Дмитренко. - М. : АСТ, 2000. - 606, [2] с. : ил. - (История России с древнейших времен до конца XX века / РАН, Ин-т российской истории). Сделана авторами очередная попытка охарактеризовать пройденный Россией - СССР столетний путь</w:t>
      </w:r>
    </w:p>
    <w:p>
      <w:pPr>
        <w:pStyle w:val="Normal"/>
        <w:jc w:val="both"/>
        <w:rPr/>
      </w:pPr>
      <w:r>
        <w:rPr/>
        <w:t>ISBN 5-237-02237-5 : 203,00</w:t>
      </w:r>
    </w:p>
    <w:p>
      <w:pPr>
        <w:pStyle w:val="Style13"/>
        <w:rPr/>
      </w:pPr>
      <w:r>
        <w:rPr/>
        <w:t>*: 822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укин, Игорь Владимирович. История отечества : для школьников ст. классов и поступающих в вузы  / И.В. Курукин, И.В. Волкова, С.В. Леонов. - 3-е изд., стереотип. - М. : Дрофа, 2005. - 735, [1] с. - (В помощь абитуриенту). Библиогр.: с.729-732 Охвачен весь период российской истории от раннего средневековья до 2002 г</w:t>
      </w:r>
    </w:p>
    <w:p>
      <w:pPr>
        <w:pStyle w:val="Normal"/>
        <w:jc w:val="both"/>
        <w:rPr/>
      </w:pPr>
      <w:r>
        <w:rPr/>
        <w:t>ISBN 5-7107-9879-7 : 114,00</w:t>
      </w:r>
    </w:p>
    <w:p>
      <w:pPr>
        <w:pStyle w:val="Style13"/>
        <w:rPr/>
      </w:pPr>
      <w:r>
        <w:rPr/>
        <w:t>*: 822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хайлова, Наталья Владимировна. Отечественная история : учеб. пособие для студ. вузов, обуч. по гуманит. спец.  / Н.В. Михайлова. - М. : Кнорус, 2013. - 189, [3] с.</w:t>
      </w:r>
    </w:p>
    <w:p>
      <w:pPr>
        <w:pStyle w:val="Normal"/>
        <w:jc w:val="both"/>
        <w:rPr/>
      </w:pPr>
      <w:r>
        <w:rPr/>
        <w:t>Библиогр.: с.184-190</w:t>
      </w:r>
    </w:p>
    <w:p>
      <w:pPr>
        <w:pStyle w:val="Normal"/>
        <w:jc w:val="both"/>
        <w:rPr/>
      </w:pPr>
      <w:r>
        <w:rPr/>
        <w:t>ISBN 978-5-406-02798-1 : 210,00</w:t>
      </w:r>
    </w:p>
    <w:p>
      <w:pPr>
        <w:pStyle w:val="Style13"/>
        <w:jc w:val="both"/>
        <w:rPr/>
      </w:pPr>
      <w:r>
        <w:rPr/>
        <w:t>*: 822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осельцев, Анатолий Петрович. История России с древнейших времен до конца XVII века : учеб. пособие для студ. вузов, обуч. по напр. и спец. "История" : учеб. пособие для системы пед. вузов России / А.П. Новосельцев [и др.]; Ин-т Рос. истории РАН ; отв. ред. А.Н. Сахаров. - М. : АСТ, 1999. - 574, [2] с. : ил.</w:t>
      </w:r>
    </w:p>
    <w:p>
      <w:pPr>
        <w:pStyle w:val="Normal"/>
        <w:jc w:val="both"/>
        <w:rPr/>
      </w:pPr>
      <w:r>
        <w:rPr/>
        <w:t>ISBN 5-237-02246-4 : 287,00</w:t>
      </w:r>
    </w:p>
    <w:p>
      <w:pPr>
        <w:pStyle w:val="Style13"/>
        <w:jc w:val="both"/>
        <w:rPr/>
      </w:pPr>
      <w:r>
        <w:rPr/>
        <w:t>*: 8225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, Александр Сергеевич. История России : учебник / А.С. Орлов [и др.]; Моск. гос. ун-т им. М.В. Ломоносова, Ист. фак. - 4-е изд., перераб. и доп. - М. : Проспект, 2013. - 528 с. Изложена история России с древнейших времен до наших дней с учетом новейших данных, накопленных исторической наукой</w:t>
      </w:r>
    </w:p>
    <w:p>
      <w:pPr>
        <w:pStyle w:val="Normal"/>
        <w:rPr/>
      </w:pPr>
      <w:r>
        <w:rPr/>
        <w:t>ISBN 978-5-392-07761-8 : 263,50</w:t>
      </w:r>
    </w:p>
    <w:p>
      <w:pPr>
        <w:pStyle w:val="Style13"/>
        <w:rPr/>
      </w:pPr>
      <w:r>
        <w:rPr/>
        <w:t>*: 82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н В.В. 75 лет Великой Победы: общая ответственность перед историей и будущим / В.В. Путин. - М. : Известия, 2020. - 90, [2] с.</w:t>
      </w:r>
    </w:p>
    <w:p>
      <w:pPr>
        <w:pStyle w:val="Normal"/>
        <w:rPr/>
      </w:pPr>
      <w:r>
        <w:rPr/>
        <w:t>Библиогр. в примеч., в конце документов</w:t>
      </w:r>
    </w:p>
    <w:p>
      <w:pPr>
        <w:pStyle w:val="Style13"/>
        <w:rPr/>
      </w:pPr>
      <w:r>
        <w:rPr/>
        <w:t>*: 822776, 822777, 822778</w:t>
      </w:r>
    </w:p>
    <w:p>
      <w:pPr>
        <w:pStyle w:val="Style13"/>
        <w:rPr/>
      </w:pPr>
      <w:r>
        <w:rPr/>
        <w:t>ч/з 1: 822779</w:t>
      </w:r>
    </w:p>
    <w:p>
      <w:pPr>
        <w:pStyle w:val="Style13"/>
        <w:rPr/>
      </w:pPr>
      <w:r>
        <w:rPr/>
        <w:t>ч/з 4: 822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харов, Андрей Николаевич. История России с начала XVIII до конца XIX века : учеб. пособие для студ. вузов, обуч. по напр. спец. "История" / А.Н. Сахаров [и др.]; Рос. Акад. наук, Ин-т рос. истории ; отв. ред. А.Н. Сахаров. - М. : АСТ, 1999. - 542, [2] с. : ил.</w:t>
      </w:r>
    </w:p>
    <w:p>
      <w:pPr>
        <w:pStyle w:val="Normal"/>
        <w:jc w:val="both"/>
        <w:rPr/>
      </w:pPr>
      <w:r>
        <w:rPr/>
        <w:t>ISBN 5-237-02242-1 : 271,00</w:t>
      </w:r>
    </w:p>
    <w:p>
      <w:pPr>
        <w:pStyle w:val="Style13"/>
        <w:jc w:val="both"/>
        <w:rPr/>
      </w:pPr>
      <w:r>
        <w:rPr/>
        <w:t>*: 8225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ты, аспиранты, преподаватели и сотрудники Казанского химико-технологического института - участники Великой Отечественной войны / Казан. нац. исслед.-технол. ун-т ; авт.-сост. В.П. Барабанов. - Казань : Изд-во КНИТУ, 2020. - 143, [1] с. : ил.</w:t>
      </w:r>
    </w:p>
    <w:p>
      <w:pPr>
        <w:pStyle w:val="Normal"/>
        <w:jc w:val="both"/>
        <w:rPr/>
      </w:pPr>
      <w:r>
        <w:rPr/>
        <w:t>Библиогр.: с.130-132 (24 назв.) Информация о студентах, преподавателях и сотрудниках ун-та, прошедших через ВОВ и оставивших значительный след в истории КХТИ (КНИТУ)</w:t>
      </w:r>
    </w:p>
    <w:p>
      <w:pPr>
        <w:pStyle w:val="Normal"/>
        <w:jc w:val="both"/>
        <w:rPr/>
      </w:pPr>
      <w:r>
        <w:rPr/>
        <w:t>ISBN 978-5-7882-2829-7 : 145,00</w:t>
      </w:r>
    </w:p>
    <w:p>
      <w:pPr>
        <w:pStyle w:val="Style13"/>
        <w:jc w:val="both"/>
        <w:rPr/>
      </w:pPr>
      <w:r>
        <w:rPr/>
        <w:t>*: 822782, 822783, 822784, 8233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мидт, Сигурд О. У истоков российского абсолютизма. Исследование социально-политической истории времени Ивана Грозного / С.О. Шмидт. - М. : Прогресс : Культура, 1996. - 493, [3] с. Библиогр. в конце тем Посвящена политической организации русского общества середины 16 века</w:t>
      </w:r>
    </w:p>
    <w:p>
      <w:pPr>
        <w:pStyle w:val="Normal"/>
        <w:rPr/>
      </w:pPr>
      <w:r>
        <w:rPr/>
        <w:t>ISBN 5-01-004556-7 : 293,00</w:t>
      </w:r>
    </w:p>
    <w:p>
      <w:pPr>
        <w:pStyle w:val="Style13"/>
        <w:rPr/>
      </w:pPr>
      <w:r>
        <w:rPr/>
        <w:t>*: 822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Toc87260926"/>
      <w:r>
        <w:rPr/>
        <w:t>Политика. Политические науки. (ББК Ф)</w:t>
      </w:r>
      <w:bookmarkEnd w:id="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 суверенную демократию : сборник / сост. Л.В. Поляков. - М. : Европа, 2007. - 627 с.</w:t>
      </w:r>
    </w:p>
    <w:p>
      <w:pPr>
        <w:pStyle w:val="Normal"/>
        <w:jc w:val="both"/>
        <w:rPr/>
      </w:pPr>
      <w:r>
        <w:rPr/>
        <w:t>Библиогр.: с.619-621 (52 назв.) Всех, имеющих вкус к "политическому" ждет увлекательное чтение</w:t>
      </w:r>
    </w:p>
    <w:p>
      <w:pPr>
        <w:pStyle w:val="Normal"/>
        <w:jc w:val="both"/>
        <w:rPr/>
      </w:pPr>
      <w:r>
        <w:rPr/>
        <w:t>ISBN 978-5-9739-0138-7 : 320,00</w:t>
      </w:r>
    </w:p>
    <w:p>
      <w:pPr>
        <w:pStyle w:val="Style13"/>
        <w:jc w:val="both"/>
        <w:rPr/>
      </w:pPr>
      <w:r>
        <w:rPr/>
        <w:t>*: 822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темов, Георгий Петрович. Политическая социология : учеб. пособие / Г.П. Артемов. - М. : Логос, 2003. - 279, [1] с. : табл. - (Учебник XXI века). Библиогр.: с.267-275 Рассматривается теория, понятийный аппарат и парадигмы политической социологии</w:t>
      </w:r>
    </w:p>
    <w:p>
      <w:pPr>
        <w:pStyle w:val="Normal"/>
        <w:jc w:val="both"/>
        <w:rPr/>
      </w:pPr>
      <w:r>
        <w:rPr/>
        <w:t>ISBN 5-94010-064-3 : 279,00</w:t>
      </w:r>
    </w:p>
    <w:p>
      <w:pPr>
        <w:pStyle w:val="Style13"/>
        <w:jc w:val="both"/>
        <w:rPr/>
      </w:pPr>
      <w:r>
        <w:rPr/>
        <w:t>*: 822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шин, Геннадий Константинович. Социология политики. Сравнительный анализ российских и американских политических реалий : учеб. пособие для студ. гуманит. вузов / Г.К. Ашин, С.А. Кравченко, Э.Д. Лозанский; Моск. межвуз. гос. ин-т международ. отношений, Американский ун-т в Москве. - М. : Экзамен, 2001. - 606, [2] с. : табл.</w:t>
      </w:r>
    </w:p>
    <w:p>
      <w:pPr>
        <w:pStyle w:val="Normal"/>
        <w:jc w:val="both"/>
        <w:rPr/>
      </w:pPr>
      <w:r>
        <w:rPr/>
        <w:t>Содержащияся темы тесно увязаны с кросскультурным анализом российских и американских политических реалий</w:t>
      </w:r>
    </w:p>
    <w:p>
      <w:pPr>
        <w:pStyle w:val="Normal"/>
        <w:jc w:val="both"/>
        <w:rPr/>
      </w:pPr>
      <w:r>
        <w:rPr/>
        <w:t>ISBN 5-8212-0233-7 : 303,00</w:t>
      </w:r>
    </w:p>
    <w:p>
      <w:pPr>
        <w:pStyle w:val="Style13"/>
        <w:rPr/>
      </w:pPr>
      <w:r>
        <w:rPr/>
        <w:t>*: 82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лоцкий, Олег. Владимир Путин / О. Блоцкий. - М. : ОСМОС ПРЕСС, 2003. - 335, [1] с. : ил. Книга охватывает период жизни Владимира Путина до декабря 1999 года</w:t>
      </w:r>
    </w:p>
    <w:p>
      <w:pPr>
        <w:pStyle w:val="Normal"/>
        <w:rPr/>
      </w:pPr>
      <w:r>
        <w:rPr/>
        <w:t>ISBN 5-98327-001-Х : 168,00</w:t>
      </w:r>
    </w:p>
    <w:p>
      <w:pPr>
        <w:pStyle w:val="Style13"/>
        <w:rPr/>
      </w:pPr>
      <w:r>
        <w:rPr/>
        <w:t>*: 822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рнигоров, Владимир Иванович. Политические партии и общественные движения в России и Беларуси: вторая половина XIX - первая треть XX века : пособие для студ. военных, истор. и юрид. спец. вузов / В.И. Вернигоров. - Минск : Амалфея, 2001. - 175, [1] с. Библиогр.: с.172-173 (47 назв.) Рассматривается возникновение общественных движений и организаций в России и Беларуси во второй половине 19 в., их преобразование в начале 20 в. в политические партии соц. и либеральной ориентации, а также деятельность этих партий с момента зарождения  и до ухода с полит. арены</w:t>
      </w:r>
    </w:p>
    <w:p>
      <w:pPr>
        <w:pStyle w:val="Normal"/>
        <w:rPr/>
      </w:pPr>
      <w:r>
        <w:rPr/>
        <w:t>ISBN 985-441-230-Х : 105,00</w:t>
      </w:r>
    </w:p>
    <w:p>
      <w:pPr>
        <w:pStyle w:val="Style13"/>
        <w:rPr/>
      </w:pPr>
      <w:r>
        <w:rPr/>
        <w:t>*: 822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ргачев, Владимир Александрович. Геополитика : учеб. пособие для студ. гуманит. вузов, обуч. по спец. "Политология", "Мировая экономика", "Международ. отношения", "Международ. право" / В.О. Дергачев. - Киев : ВИРА-Р, 2000. - 446, [1] с.</w:t>
      </w:r>
    </w:p>
    <w:p>
      <w:pPr>
        <w:pStyle w:val="Normal"/>
        <w:jc w:val="both"/>
        <w:rPr/>
      </w:pPr>
      <w:r>
        <w:rPr/>
        <w:t>Библиогр.: с.441-442 Излагается авторская концепция рубежной коммуникативности и ведется поиск геостратегии государства</w:t>
      </w:r>
    </w:p>
    <w:p>
      <w:pPr>
        <w:pStyle w:val="Normal"/>
        <w:rPr/>
      </w:pPr>
      <w:r>
        <w:rPr/>
        <w:t>ISBN 966-95440-5-Х : 223,00</w:t>
      </w:r>
    </w:p>
    <w:p>
      <w:pPr>
        <w:pStyle w:val="Style13"/>
        <w:rPr/>
      </w:pPr>
      <w:r>
        <w:rPr/>
        <w:t>*: 822529, 822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ефели, Игорь Федорович. Философия геополитики : монография / И.Ф. Кефели. - СПб. : ИД "Петрополис", 2007. - 207, [1] с. : ил. Библиогр. в конце глав Рассматривается философия геополитики как направление политической философии и основа осмысления нового этапа развития геополитической науки</w:t>
      </w:r>
    </w:p>
    <w:p>
      <w:pPr>
        <w:pStyle w:val="Normal"/>
        <w:jc w:val="both"/>
        <w:rPr/>
      </w:pPr>
      <w:r>
        <w:rPr/>
        <w:t>ISBN 978-5-9676-0109-0 : 208,00</w:t>
      </w:r>
    </w:p>
    <w:p>
      <w:pPr>
        <w:pStyle w:val="Style13"/>
        <w:jc w:val="both"/>
        <w:rPr/>
      </w:pPr>
      <w:r>
        <w:rPr/>
        <w:t>*: 8225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ырев, Геннадий Иванович. Введение в политологию : учеб. пособие для студ. вузов / Г.И. Козырев. - 2-е изд. - М. ; Екатеринбург : Академический Проект : Деловая книга, 2004. - 206, [2] с. : табл. - (Gaudeamus). Библиогр.: с.175-205 Излагаются основные проблемы, понятия, темы и методы политической науки</w:t>
      </w:r>
    </w:p>
    <w:p>
      <w:pPr>
        <w:pStyle w:val="Normal"/>
        <w:jc w:val="both"/>
        <w:rPr/>
      </w:pPr>
      <w:r>
        <w:rPr/>
        <w:t>ISBN 5-8291-0407-5 : 87,00</w:t>
      </w:r>
    </w:p>
    <w:p>
      <w:pPr>
        <w:pStyle w:val="Normal"/>
        <w:jc w:val="both"/>
        <w:rPr/>
      </w:pPr>
      <w:r>
        <w:rPr/>
        <w:t>ISBN 5-88687-150-0 : 87,00</w:t>
      </w:r>
    </w:p>
    <w:p>
      <w:pPr>
        <w:pStyle w:val="Style13"/>
        <w:rPr/>
      </w:pPr>
      <w:r>
        <w:rPr/>
        <w:t>*: 822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вченко, Ирина Геннадьевна. Обществознание : учеб. пособие для студ. сред. проф. образования / И.Г. Кравченко. - М. : Академия, 2000. - 234, [2] с. : ил. - (Среднее профессиональное образование). Библиогр.: с.232-233 Рассматриваются основные вопросы современного обществознания. Поможет при подготовке к экзамену</w:t>
      </w:r>
    </w:p>
    <w:p>
      <w:pPr>
        <w:pStyle w:val="Normal"/>
        <w:jc w:val="both"/>
        <w:rPr/>
      </w:pPr>
      <w:r>
        <w:rPr/>
        <w:t>ISBN 5-7695-0539-7 : 235,00</w:t>
      </w:r>
    </w:p>
    <w:p>
      <w:pPr>
        <w:pStyle w:val="Normal"/>
        <w:jc w:val="both"/>
        <w:rPr/>
      </w:pPr>
      <w:r>
        <w:rPr/>
        <w:t>ISBN 5-294-00048-2 : 235,00</w:t>
      </w:r>
    </w:p>
    <w:p>
      <w:pPr>
        <w:pStyle w:val="Normal"/>
        <w:jc w:val="both"/>
        <w:rPr/>
      </w:pPr>
      <w:r>
        <w:rPr/>
        <w:t>ISBN 5-06-003925-0 : 235,00</w:t>
      </w:r>
    </w:p>
    <w:p>
      <w:pPr>
        <w:pStyle w:val="Style13"/>
        <w:jc w:val="both"/>
        <w:rPr/>
      </w:pPr>
      <w:r>
        <w:rPr/>
        <w:t>*: 8225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дяев, Валерий Георгиевич. Власть: концептуальный анализ / В.Г. Ледяев. - М. : РОССПЭН, 2001. - 380, [4] с. Библиогр.: с.357-378 Дан концептуальный и типологический анализ власти, выделены и классифицированы основные подходы к пониманию власти</w:t>
      </w:r>
    </w:p>
    <w:p>
      <w:pPr>
        <w:pStyle w:val="Normal"/>
        <w:rPr/>
      </w:pPr>
      <w:r>
        <w:rPr/>
        <w:t>ISBN 5-8243-0194-8 : 129,00</w:t>
      </w:r>
    </w:p>
    <w:p>
      <w:pPr>
        <w:pStyle w:val="Style13"/>
        <w:rPr/>
      </w:pPr>
      <w:r>
        <w:rPr/>
        <w:t>*: 82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е политическое и культурное пространство: история и современность : материалы международ. науч. конф. 23-25 мая 2006 г. / Акад. наук РТ, Казанский гос. ун-т, Ист. фак., Каф. новой и новейшей истории ; под ред. И.И. Шарифжанова. - Казань : Казанский гос. ун-т, 2007. - 406, [2] с. Опубликованы материалы Международной научной конференции "Мировое политической и культурное пространство: история и современность"</w:t>
      </w:r>
    </w:p>
    <w:p>
      <w:pPr>
        <w:pStyle w:val="Normal"/>
        <w:jc w:val="both"/>
        <w:rPr/>
      </w:pPr>
      <w:r>
        <w:rPr/>
        <w:t>ISBN 5-98180-365-7 : 260,00</w:t>
      </w:r>
    </w:p>
    <w:p>
      <w:pPr>
        <w:pStyle w:val="Style13"/>
        <w:jc w:val="both"/>
        <w:rPr/>
      </w:pPr>
      <w:r>
        <w:rPr/>
        <w:t>*: 8226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 на 21-й век : конф. Организации Объединенных Наций по Окружающей Среде и Развитию в Рио-де-Жанейро / Организация Объединенных Наций. - 1992. - 218 с.</w:t>
      </w:r>
    </w:p>
    <w:p>
      <w:pPr>
        <w:pStyle w:val="Style13"/>
        <w:jc w:val="both"/>
        <w:rPr/>
      </w:pPr>
      <w:r>
        <w:rPr/>
        <w:t>*: 822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ология : учеб. пособие / сост. и отв. ред. А.А.Радугин. - М. : Центр, 1996. - 286 с.</w:t>
      </w:r>
    </w:p>
    <w:p>
      <w:pPr>
        <w:pStyle w:val="Normal"/>
        <w:rPr/>
      </w:pPr>
      <w:r>
        <w:rPr/>
        <w:t>Библиогр.: с.286 Предназначено для студентов вузов всех специальностей, а также тех, кто интересуется политологическими проблемами</w:t>
      </w:r>
    </w:p>
    <w:p>
      <w:pPr>
        <w:pStyle w:val="Normal"/>
        <w:rPr/>
      </w:pPr>
      <w:r>
        <w:rPr/>
        <w:t>ISBN 5-88860-014-8 : 95,00</w:t>
      </w:r>
    </w:p>
    <w:p>
      <w:pPr>
        <w:pStyle w:val="Style13"/>
        <w:rPr/>
      </w:pPr>
      <w:r>
        <w:rPr/>
        <w:t>*: 822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угачев, Василий Павлович. Введение в политологию : учебник для студ. вузов / В.П. Пугачев, А.И. Соловьев. - 3-е изд., перераб. и доп. - М. : Аспект-Пресс, 2000. - 447 с.</w:t>
      </w:r>
    </w:p>
    <w:p>
      <w:pPr>
        <w:pStyle w:val="Normal"/>
        <w:jc w:val="both"/>
        <w:rPr/>
      </w:pPr>
      <w:r>
        <w:rPr/>
        <w:t>Цель настоящего учебника - ознакомить студентов и всех интересующихся политической проблематикой с основами современной политической науки и демократической культуры</w:t>
      </w:r>
    </w:p>
    <w:p>
      <w:pPr>
        <w:pStyle w:val="Normal"/>
        <w:jc w:val="both"/>
        <w:rPr/>
      </w:pPr>
      <w:r>
        <w:rPr/>
        <w:t>ISBN 5-7567-0228-8 : 240,00</w:t>
      </w:r>
    </w:p>
    <w:p>
      <w:pPr>
        <w:pStyle w:val="Style13"/>
        <w:jc w:val="both"/>
        <w:rPr/>
      </w:pPr>
      <w:r>
        <w:rPr/>
        <w:t>*: 8226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ин, Владимир Владимирович. Россия сосредотачивается. Ориентиры / В.В. Путин. - М. : ОЛМА Медиа Групп, 2012. - 126, [2] с. : ил.</w:t>
      </w:r>
    </w:p>
    <w:p>
      <w:pPr>
        <w:pStyle w:val="Style13"/>
        <w:rPr/>
      </w:pPr>
      <w:r>
        <w:rPr/>
        <w:t>*: 822655, 822656, 822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87260927"/>
      <w:r>
        <w:rPr/>
        <w:t>Государство и право. Юридические науки. (ББК Х)</w:t>
      </w:r>
      <w:bookmarkEnd w:id="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ское право (часть первая) : учеб.-метод. пособие для подгот. к экзамену / З.А. Ахметьянова [и др.]; Ин-т экономики, упр. и права ; под ред. З.А. Ахметьяновой. - 2-е изд. - Казань : Познание, 2009. - 171 с.</w:t>
      </w:r>
    </w:p>
    <w:p>
      <w:pPr>
        <w:pStyle w:val="Style13"/>
        <w:rPr/>
      </w:pPr>
      <w:r>
        <w:rPr/>
        <w:t>*: 8225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ория государства и права России : учебник для студ. вузов, обуч. по спец. "Юриспруденция"  / В.М. Клеандрова [и др.]; под ред. Ю.П. Титова. - М. : Проспект, 2003. - 541, [1] с. Авт. указаны на обороте тит. л. Написан в соответствии с программой курса "История государства и права России" и с учетом последних достижений юридической и исторической наук. Исследуется история государства и права России с момента их возникновения и до настоящего времени</w:t>
      </w:r>
    </w:p>
    <w:p>
      <w:pPr>
        <w:pStyle w:val="Normal"/>
        <w:jc w:val="both"/>
        <w:rPr/>
      </w:pPr>
      <w:r>
        <w:rPr/>
        <w:t>ISBN 5-98032-009-1 : 242,00</w:t>
      </w:r>
    </w:p>
    <w:p>
      <w:pPr>
        <w:pStyle w:val="Style13"/>
        <w:jc w:val="both"/>
        <w:rPr/>
      </w:pPr>
      <w:r>
        <w:rPr/>
        <w:t>*: 822553, 8225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государства и права России : учебник для студ. вузов, обуч. по спец. "Юриспруденция"  / В.М. Клеандрова [и др.]; под ред. Ю.П. Титова. - М. : Проспект, 2001. - 541, [1] с. Авт. указаны на обороте тит. л. Написан в соответствии с программой курса "История государства и права России" и с учетом последних достижений юридической и исторической наук. Исследуется история государства и права России с момента их возникновения и до настоящего времени</w:t>
      </w:r>
    </w:p>
    <w:p>
      <w:pPr>
        <w:pStyle w:val="Normal"/>
        <w:jc w:val="both"/>
        <w:rPr/>
      </w:pPr>
      <w:r>
        <w:rPr/>
        <w:t>ISBN 5-8369-0063-9 : 242,00</w:t>
      </w:r>
    </w:p>
    <w:p>
      <w:pPr>
        <w:pStyle w:val="Style13"/>
        <w:rPr/>
      </w:pPr>
      <w:r>
        <w:rPr/>
        <w:t>*: 822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рудовое право : учебник для студ. вузов / Н.Д. Амаглобели [и др.]; Фонд содействия правоохранит. органам "Закон и право" ; под ред.: В.Ф. Гапоненко, Ф.Н. Михайлова. - М. : ЮНИТИ-ДАНА, Закон и право, 2002. - 462, [2] с. : ил. - (Dura lex, sed lex).</w:t>
      </w:r>
    </w:p>
    <w:p>
      <w:pPr>
        <w:pStyle w:val="Normal"/>
        <w:jc w:val="both"/>
        <w:rPr/>
      </w:pPr>
      <w:r>
        <w:rPr/>
        <w:t>Библиогр.: с.463 (13 назв.) Рассматриваются предмет, методы, субъекты и основные источники трудового права, анализируется современное законодательство, регулирующее организацию и применение труда наемных работников, а также освещаются вопросы международного трудового права</w:t>
      </w:r>
    </w:p>
    <w:p>
      <w:pPr>
        <w:pStyle w:val="Normal"/>
        <w:rPr/>
      </w:pPr>
      <w:r>
        <w:rPr/>
        <w:t>ISBN 5-238-00386-2 : 135,00</w:t>
      </w:r>
    </w:p>
    <w:p>
      <w:pPr>
        <w:pStyle w:val="Style13"/>
        <w:rPr/>
      </w:pPr>
      <w:r>
        <w:rPr/>
        <w:t>*: 822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нтральные органы государственной власти и управления Татарстана (1920-2010 гг.) : науч.-справ. издание / Р.В. Шайдуллин [и др.]; Акад. наук РТ, Ин-т тат. энциклопедии, Отдел истории и обществ. мысли ; ред. кол.: Р.Ф. Муратов, Р.М. Валеев, Р.В. Шайдуллин, Р.Р. Зарипов. - Казань : Изд-во МОиН РТ, 2010. - 311, [1] с. : ил.</w:t>
      </w:r>
    </w:p>
    <w:p>
      <w:pPr>
        <w:pStyle w:val="Normal"/>
        <w:jc w:val="both"/>
        <w:rPr/>
      </w:pPr>
      <w:r>
        <w:rPr/>
        <w:t>Библиогр.: с.290-299. Имен. указ.: с.304-311 В систематизированном виде представлена информация о становлении и эволюции центральных органов гос. власти и управления Татарстана за 1920-2010 гг.</w:t>
      </w:r>
    </w:p>
    <w:p>
      <w:pPr>
        <w:pStyle w:val="Normal"/>
        <w:jc w:val="both"/>
        <w:rPr/>
      </w:pPr>
      <w:r>
        <w:rPr/>
        <w:t>ISBN 978-5-4233-0032-6 : 312,00</w:t>
      </w:r>
    </w:p>
    <w:p>
      <w:pPr>
        <w:pStyle w:val="Style13"/>
        <w:jc w:val="both"/>
        <w:rPr/>
      </w:pPr>
      <w:r>
        <w:rPr/>
        <w:t>*: 8227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ые вопросы организации местного самоуправления в Российской Федерации на момент вступления в силу в полном объеме федерального закона от 06.10.2003 № 131-ФЗ "Об общих принципах организации местного самоуправления в Российской Федерации" / Акад. народ. хозяйства при правительстве РФ. - М. : Изд-во АНХ, 2008. - 347 с.</w:t>
      </w:r>
    </w:p>
    <w:p>
      <w:pPr>
        <w:pStyle w:val="Normal"/>
        <w:jc w:val="both"/>
        <w:rPr/>
      </w:pPr>
      <w:r>
        <w:rPr/>
        <w:t>Материалы предназначены для повышения профессион. уровня и использования в текущей деятельности. Также представлены на CD-диске</w:t>
      </w:r>
    </w:p>
    <w:p>
      <w:pPr>
        <w:pStyle w:val="Normal"/>
        <w:rPr/>
      </w:pPr>
      <w:r>
        <w:rPr/>
        <w:t>ISBN 978-5-94789-313-7 : 173,50</w:t>
      </w:r>
    </w:p>
    <w:p>
      <w:pPr>
        <w:pStyle w:val="Style13"/>
        <w:rPr/>
      </w:pPr>
      <w:r>
        <w:rPr/>
        <w:t>*: 822442, 822443, 822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уальные вопросы развития муниципальных образований / Рос. акад. гос. службы при Президенте РФ ; авт. кол.: А.А. Акмалова, В.В. Бакушев, И.Н. Барциц [и др.] ; под ред.: И.Н. Барцица, В.В. Бакушева. - М. : Изд-во РАГС, 2008. - 303 с. : ил. + CD</w:t>
      </w:r>
    </w:p>
    <w:p>
      <w:pPr>
        <w:pStyle w:val="Normal"/>
        <w:jc w:val="both"/>
        <w:rPr/>
      </w:pPr>
      <w:r>
        <w:rPr/>
        <w:t>Библиогр.: с.293-295 Последовательно раскрываются правовые, управленческие и соц.-экон. аспекты организации местного самоуправления</w:t>
      </w:r>
    </w:p>
    <w:p>
      <w:pPr>
        <w:pStyle w:val="Style13"/>
        <w:jc w:val="both"/>
        <w:rPr/>
      </w:pPr>
      <w:r>
        <w:rPr/>
        <w:t>*: 822445, 8224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хин, Алексей Петрович. Административное право Российской Федерации : учебник для юрид. вузов / А.П. Алехин, А.А. Кармолицкий, Ю.М. Козлов. - 4-е изд., исправ. и доп. - М. : Зерцало, 2002. - 595, [1] с. Освещаются основные институты административного права, а также и административно-правовая организация управления экономикой, социально-культурной и административно-политической сферами</w:t>
      </w:r>
    </w:p>
    <w:p>
      <w:pPr>
        <w:pStyle w:val="Normal"/>
        <w:rPr/>
      </w:pPr>
      <w:r>
        <w:rPr/>
        <w:t>ISBN 5-94373-040-0 : 297,50</w:t>
      </w:r>
    </w:p>
    <w:p>
      <w:pPr>
        <w:pStyle w:val="Style13"/>
        <w:rPr/>
      </w:pPr>
      <w:r>
        <w:rPr/>
        <w:t>*: 822448, 822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ин, Алексей Петрович. Административное право Российской Федерации : учебник для юрид. вузов / А.П. Алехин, А.А. Кармолицкий, Ю.М. Козлов; Моск. гос. ун-т, Юрид. фак. ; под ред. А.П. Алехина. - 3-е изд., исправл. и доп. - М. : Зерцало, 2001. - 577 с.</w:t>
      </w:r>
    </w:p>
    <w:p>
      <w:pPr>
        <w:pStyle w:val="Normal"/>
        <w:jc w:val="both"/>
        <w:rPr/>
      </w:pPr>
      <w:r>
        <w:rPr/>
        <w:t>Освещаются основные институты административного права, а также и административно-правовая организация управления экономикой, социально-культурной и административно-политической сферами</w:t>
      </w:r>
    </w:p>
    <w:p>
      <w:pPr>
        <w:pStyle w:val="Normal"/>
        <w:rPr/>
      </w:pPr>
      <w:r>
        <w:rPr/>
        <w:t>ISBN 5-94373-014-1 : 139,25</w:t>
      </w:r>
    </w:p>
    <w:p>
      <w:pPr>
        <w:pStyle w:val="Style13"/>
        <w:rPr/>
      </w:pPr>
      <w:r>
        <w:rPr/>
        <w:t>*: 822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онова, Нана Алиевна. Органы местного самоуправления. Нормативные правовые акты : науч.-практ. пособие / Н.А. Антонова; Акад. народ. хоз-ва при Правительстве РФ. - М. : Дело, 2006. - 254, [2] с. Исследован процесс правотворчества в органах местного самоуправления</w:t>
      </w:r>
    </w:p>
    <w:p>
      <w:pPr>
        <w:pStyle w:val="Normal"/>
        <w:rPr/>
      </w:pPr>
      <w:r>
        <w:rPr/>
        <w:t>ISBN 5-7749-0435-0 : 128,00</w:t>
      </w:r>
    </w:p>
    <w:p>
      <w:pPr>
        <w:pStyle w:val="Style13"/>
        <w:rPr/>
      </w:pPr>
      <w:r>
        <w:rPr/>
        <w:t>*: 822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хипова, Татьяна Гpигоpьевна. История государственной службы в России XVIII-XX века : учеб. пособие / Т.Г. Архипова, М.Ф. Румянцева, А.С. Сенин; Рос. гос. гуманитарный ун-т. - М., 1999. - 231 с. : табл. Библиогp.: с.225-230 Анализируется организация гос. службы в России 18-20 вв. в контексте развития рос. государственности. Рассматриваются политика государства по отношению к гос. служащим, социальный состав и имущественное положение чиновничества, порядок прохождения службы</w:t>
      </w:r>
    </w:p>
    <w:p>
      <w:pPr>
        <w:pStyle w:val="Normal"/>
        <w:rPr/>
      </w:pPr>
      <w:r>
        <w:rPr/>
        <w:t>ISBN 5-7281-0255-7 : 130,00</w:t>
      </w:r>
    </w:p>
    <w:p>
      <w:pPr>
        <w:pStyle w:val="Style13"/>
        <w:rPr/>
      </w:pPr>
      <w:r>
        <w:rPr/>
        <w:t>*: 822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кушев, Валерий Владимирович. Городское управление и самоуправление в России: эволюция столичного опыта / В.В. Бакушев, В.А. Ивановский, Л.А. Молчанова. - М. : СВАРОГ и К, 1998. - 233, [2] с. : схемы. Основу книги составляет анализ городского и муниципального менеджмента в системе власти и управления в Москве</w:t>
      </w:r>
    </w:p>
    <w:p>
      <w:pPr>
        <w:pStyle w:val="Normal"/>
        <w:jc w:val="both"/>
        <w:rPr/>
      </w:pPr>
      <w:r>
        <w:rPr/>
        <w:t>ISBN 5-93070-002-8 : 117,00</w:t>
      </w:r>
    </w:p>
    <w:p>
      <w:pPr>
        <w:pStyle w:val="Style13"/>
        <w:jc w:val="both"/>
        <w:rPr/>
      </w:pPr>
      <w:r>
        <w:rPr/>
        <w:t>*: 822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ашов, Алексей Игоревич. Правоведение : учебник по дисц. "Правоведение" для студ вузов, обуч. по неюрид. спец. / А.И. Балашов, Г.П. Рудаков. - 3-е изд., доп. и перераб. - М. ; СПб. ; Н. Новгород ; Воронеж [и др.] : Питер, 2008. - 459, [1] с. : ил. - (Учебник для вузов). Библиогр.: с.454-459 ( 109 назв.) Рассматриваются правовые основырегулирования общественных отношений, конституционный механизм Российской Федерации, имущественно-стоимостные и личные неимущественные отношения и т.д.</w:t>
      </w:r>
    </w:p>
    <w:p>
      <w:pPr>
        <w:pStyle w:val="Normal"/>
        <w:rPr/>
      </w:pPr>
      <w:r>
        <w:rPr/>
        <w:t>ISBN 978-5-91180-538-8 : 230,00</w:t>
      </w:r>
    </w:p>
    <w:p>
      <w:pPr>
        <w:pStyle w:val="Style13"/>
        <w:rPr/>
      </w:pPr>
      <w:r>
        <w:rPr/>
        <w:t>*: 822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ктагиров, Раиф Терентьевич. Организация выборов депутатов Государственной Думы Федерального Собрания Российской Федерации по пропорциональной системе : учеб. и науч. издание / Р.Т. Биктагиров, А.А. Фомин, С.М. Шапиев. - Казань : Идел-Пресс, 2007. - 551, [1] с. : ил. Библиогр.: с.548-551 Рассмотрены практические вопросы, связанные с организационно-технической подготовкой выборов, финансированием избирательных комиссий, формированием и использованием избирательных фондов полит. партий, их региональных отд-ний, информационным обеспечением деятельности организаторов выборов, привлечения к юрид. ответственности физ. и юрид. лиц, виновных в нарушениях законодательства о выборах</w:t>
      </w:r>
    </w:p>
    <w:p>
      <w:pPr>
        <w:pStyle w:val="Normal"/>
        <w:rPr/>
      </w:pPr>
      <w:r>
        <w:rPr/>
        <w:t>ISBN 978-5-85247-174-1 : 275,50</w:t>
      </w:r>
    </w:p>
    <w:p>
      <w:pPr>
        <w:pStyle w:val="Style13"/>
        <w:rPr/>
      </w:pPr>
      <w:r>
        <w:rPr/>
        <w:t>*: 822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ктагиров, Раиф Терентьевич. Полный курс избирательного и референдумного права России: теория, законодательство, практика. Т.1 : Общая часть : научно-практ. изд. : в 3 т. / Р.Т. Биктагиров. - Казань : ГБУ "Респ. центр мониторинга качества образования", 2013. - 407 с. К двадцатилетию конституции и избирательной системы РФ (1993-2013 гг.)</w:t>
      </w:r>
    </w:p>
    <w:p>
      <w:pPr>
        <w:pStyle w:val="Normal"/>
        <w:rPr/>
      </w:pPr>
      <w:r>
        <w:rPr/>
        <w:t>ISBN 978-5-906158-35-2 : 203,50</w:t>
      </w:r>
    </w:p>
    <w:p>
      <w:pPr>
        <w:pStyle w:val="Style13"/>
        <w:rPr/>
      </w:pPr>
      <w:r>
        <w:rPr/>
        <w:t>*: 822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ктагиров, Раиф Терентьевич. Полный курс избирательного и референдумного права России: теория, законодательство, практика : научно-практ. изд. : в 3 т.. Т.2 : Общая часть / Р.Т. Биктагиров. - Казань : ГБУ "Респ. центр мониторинга качества образования", 2013. - 319, [1] с. К двадцатилетию конституции и избирательной системы РФ (1993-2013 гг.)</w:t>
      </w:r>
    </w:p>
    <w:p>
      <w:pPr>
        <w:pStyle w:val="Normal"/>
        <w:rPr/>
      </w:pPr>
      <w:r>
        <w:rPr/>
        <w:t>ISBN 978-5-906158-36-9 : 160,00</w:t>
      </w:r>
    </w:p>
    <w:p>
      <w:pPr>
        <w:pStyle w:val="Style13"/>
        <w:rPr/>
      </w:pPr>
      <w:r>
        <w:rPr/>
        <w:t>*: 822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льшой юридический энциклопедический словарь / А.Б. Барихин; авт. и сост. А.Б. Барихин. - М. : Книжный мир, 2005. - 719 с.</w:t>
      </w:r>
    </w:p>
    <w:p>
      <w:pPr>
        <w:pStyle w:val="Normal"/>
        <w:jc w:val="both"/>
        <w:rPr/>
      </w:pPr>
      <w:r>
        <w:rPr/>
        <w:t>ISBN 5-8041-0150-1 : 359,50</w:t>
      </w:r>
    </w:p>
    <w:p>
      <w:pPr>
        <w:pStyle w:val="Style13"/>
        <w:jc w:val="both"/>
        <w:rPr/>
      </w:pPr>
      <w:r>
        <w:rPr/>
        <w:t>*: 8224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ннер, Александр Тимофеевич. Законность и справедливость в правоприменительной деятельности / А.Т. Боннер. - М. : Российское право, 1992. - 319, [1] с.</w:t>
      </w:r>
    </w:p>
    <w:p>
      <w:pPr>
        <w:pStyle w:val="Normal"/>
        <w:jc w:val="both"/>
        <w:rPr/>
      </w:pPr>
      <w:r>
        <w:rPr/>
        <w:t>Автор предпринимает попытку соотнести общечеловеческое понятие "социальная справедливость" с сугубо юридическим понятием "законность"</w:t>
      </w:r>
    </w:p>
    <w:p>
      <w:pPr>
        <w:pStyle w:val="Normal"/>
        <w:jc w:val="both"/>
        <w:rPr/>
      </w:pPr>
      <w:r>
        <w:rPr/>
        <w:t>ISBN 5-7260-0325-4 : 56,00</w:t>
      </w:r>
    </w:p>
    <w:p>
      <w:pPr>
        <w:pStyle w:val="Style13"/>
        <w:jc w:val="both"/>
        <w:rPr/>
      </w:pPr>
      <w:r>
        <w:rPr/>
        <w:t>*: 8224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исов А.Б. Комментарий к гражданскому кодексу Российской Федерации части первой, части второй, части третьей, части четвертой (постатейный) с постатейными материалами и практическими разъяснениями. - 8-е изд., перераб. и доп. - М. : Книжный мир, 2008. - 1247, [1] с.</w:t>
      </w:r>
    </w:p>
    <w:p>
      <w:pPr>
        <w:pStyle w:val="Normal"/>
        <w:jc w:val="both"/>
        <w:rPr/>
      </w:pPr>
      <w:r>
        <w:rPr/>
        <w:t>ISBN 978-5-8041-0211-2 : 542,00</w:t>
      </w:r>
    </w:p>
    <w:p>
      <w:pPr>
        <w:pStyle w:val="Style13"/>
        <w:rPr/>
      </w:pPr>
      <w:r>
        <w:rPr/>
        <w:t>*: 822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боры во всем мире. Электоральная свобода и общественный прогресс : энциклопедический справочник  / авт.-сост. А.А. Танин-Львов. - М. : Рос. полит. энциклопедия, 2001. - 1111, [1] с. Собрана информация о десятке тысяч единиц выборов, происшедших в мире за период с 1824 г.</w:t>
      </w:r>
    </w:p>
    <w:p>
      <w:pPr>
        <w:pStyle w:val="Normal"/>
        <w:jc w:val="both"/>
        <w:rPr/>
      </w:pPr>
      <w:r>
        <w:rPr/>
        <w:t>ISBN 5-8243-0112-3 : 595,00</w:t>
      </w:r>
    </w:p>
    <w:p>
      <w:pPr>
        <w:pStyle w:val="Style13"/>
        <w:jc w:val="both"/>
        <w:rPr/>
      </w:pPr>
      <w:r>
        <w:rPr/>
        <w:t>*: 8225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рин, Игорь Вячеславович. Муниципальное право: краткий учебный курс / И.В. Выдрин. - 2-е изд., перераб. - М. : Норма, 2006. - 247, [1] с. - (Краткие учебные курсы юридических наук). Раскрыты вопросы муниципально-правовой теории и практики</w:t>
      </w:r>
    </w:p>
    <w:p>
      <w:pPr>
        <w:pStyle w:val="Normal"/>
        <w:jc w:val="both"/>
        <w:rPr/>
      </w:pPr>
      <w:r>
        <w:rPr/>
        <w:t>ISBN 5-468-00038-5 : 124,00</w:t>
      </w:r>
    </w:p>
    <w:p>
      <w:pPr>
        <w:pStyle w:val="Style13"/>
        <w:rPr/>
      </w:pPr>
      <w:r>
        <w:rPr/>
        <w:t>*: 822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бричидзе, Борис Николаевич. Административное право России : учебник / Б.Н. Габричидзе, А.Г. Чернявский. - 2-е изд., перераб. и доп. - М. : Проспект, 2009. - 677 с.</w:t>
      </w:r>
    </w:p>
    <w:p>
      <w:pPr>
        <w:pStyle w:val="Normal"/>
        <w:jc w:val="both"/>
        <w:rPr/>
      </w:pPr>
      <w:r>
        <w:rPr/>
        <w:t>Рассмотрены научно-теоретические основы административного права, его ведущие институты: предмет, система и источники, субъекты, отраслевое и межотраслевое управление и др.</w:t>
      </w:r>
    </w:p>
    <w:p>
      <w:pPr>
        <w:pStyle w:val="Normal"/>
        <w:rPr/>
      </w:pPr>
      <w:r>
        <w:rPr/>
        <w:t>ISBN 978-5-392-00388-4 : 270,00</w:t>
      </w:r>
    </w:p>
    <w:p>
      <w:pPr>
        <w:pStyle w:val="Style13"/>
        <w:rPr/>
      </w:pPr>
      <w:r>
        <w:rPr/>
        <w:t>*: 822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игич-Золотарева, Милена Валериевна. Правовые основы федерализма / М.В. Глигич-Золотарева; Рос. акад. наук, Ин-т государства и права. - М. : Юристъ, 2006. - 421, [2] с.</w:t>
      </w:r>
    </w:p>
    <w:p>
      <w:pPr>
        <w:pStyle w:val="Normal"/>
        <w:jc w:val="both"/>
        <w:rPr/>
      </w:pPr>
      <w:r>
        <w:rPr/>
        <w:t>Библиогр.: с.408-421 Рассмотрены проблемы федерализма в России и зарубежных странах, история, теория и практика</w:t>
      </w:r>
    </w:p>
    <w:p>
      <w:pPr>
        <w:pStyle w:val="Normal"/>
        <w:jc w:val="both"/>
        <w:rPr/>
      </w:pPr>
      <w:r>
        <w:rPr/>
        <w:t>ISBN 5-7975-0806-0 : 194,00</w:t>
      </w:r>
    </w:p>
    <w:p>
      <w:pPr>
        <w:pStyle w:val="Style13"/>
        <w:jc w:val="both"/>
        <w:rPr/>
      </w:pPr>
      <w:r>
        <w:rPr/>
        <w:t>*: 8225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ухов, Александр Викторович. Местное самоуправление и его становление в России : монография  / А.В. Глухов. - Саранск : Изд-во Мордовского ун-та, 1999. - 165, [3] с. : табл.</w:t>
      </w:r>
    </w:p>
    <w:p>
      <w:pPr>
        <w:pStyle w:val="Normal"/>
        <w:jc w:val="both"/>
        <w:rPr/>
      </w:pPr>
      <w:r>
        <w:rPr/>
        <w:t>Библиогр.: с.157-166Представлена попытка комплексного изучения проблемы становления системы территориального самоуправления в России</w:t>
      </w:r>
    </w:p>
    <w:p>
      <w:pPr>
        <w:pStyle w:val="Normal"/>
        <w:rPr/>
      </w:pPr>
      <w:r>
        <w:rPr/>
        <w:t>ISBN 5-7103-0379-8 : 89,00</w:t>
      </w:r>
    </w:p>
    <w:p>
      <w:pPr>
        <w:pStyle w:val="Style13"/>
        <w:rPr/>
      </w:pPr>
      <w:r>
        <w:rPr/>
        <w:t>*: 822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нчаренко, Людмила Петровна. Управление безопасностью : учеб. пособие / Л.П. Гончаренко, Е.С. Куценко; Рос. экон. акад. - М. : Кнорус, 2009. - 272 с. : ил.</w:t>
      </w:r>
    </w:p>
    <w:p>
      <w:pPr>
        <w:pStyle w:val="Normal"/>
        <w:jc w:val="both"/>
        <w:rPr/>
      </w:pPr>
      <w:r>
        <w:rPr/>
        <w:t>Библиогр.: с.266-272 (108 назв.) Раскрываются основные понятия, термины и определения теории управления безопасностью</w:t>
      </w:r>
    </w:p>
    <w:p>
      <w:pPr>
        <w:pStyle w:val="Normal"/>
        <w:rPr/>
      </w:pPr>
      <w:r>
        <w:rPr/>
        <w:t>ISBN 978-5-390-00261-2 : 156,00</w:t>
      </w:r>
    </w:p>
    <w:p>
      <w:pPr>
        <w:pStyle w:val="Style13"/>
        <w:rPr/>
      </w:pPr>
      <w:r>
        <w:rPr/>
        <w:t>*: 82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ая служба : сб. норматив. документов для руковод. и организаторов обучения, работников кадровых служб гос .органов и образоват. учреждений / сост.: В.И. Матирко, Н.П. Вангниц, Ю.Н. Яровенко. - 2-е изд., испр. и доп. - М. : Дело, 2001. - 495, [1] с. : табл. Представлены основные руководящие документы-федеральные законы РФ, указы Президента РФ, постановления и распоряжения Правительства РФ, приказы Министерства общего и профессионального образования РФ, Министерства труда и социального развития РФ, относящиеся к сфере государственной службы РФ.</w:t>
      </w:r>
    </w:p>
    <w:p>
      <w:pPr>
        <w:pStyle w:val="Normal"/>
        <w:rPr/>
      </w:pPr>
      <w:r>
        <w:rPr/>
        <w:t>ISBN 5-7749-0157-2 : 195,00</w:t>
      </w:r>
    </w:p>
    <w:p>
      <w:pPr>
        <w:pStyle w:val="Style13"/>
        <w:rPr/>
      </w:pPr>
      <w:r>
        <w:rPr/>
        <w:t>*: 822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сударственное управление в России : учебник для студ. вузов, обуч. по экон. спец.  / под ред. А.Н. Марковой. - 2-е изд., перераб. и доп. - М. : ЮНИТИ, 2002. - 332, [2] с.</w:t>
      </w:r>
    </w:p>
    <w:p>
      <w:pPr>
        <w:pStyle w:val="Normal"/>
        <w:jc w:val="both"/>
        <w:rPr/>
      </w:pPr>
      <w:r>
        <w:rPr/>
        <w:t>Библиогр.: с.322 (20 назв.) Выделены разделы истории и современности управления Российского государства</w:t>
      </w:r>
    </w:p>
    <w:p>
      <w:pPr>
        <w:pStyle w:val="Normal"/>
        <w:rPr/>
      </w:pPr>
      <w:r>
        <w:rPr/>
        <w:t>ISBN 5-238-00419-2 : 110,00</w:t>
      </w:r>
    </w:p>
    <w:p>
      <w:pPr>
        <w:pStyle w:val="Style13"/>
        <w:rPr/>
      </w:pPr>
      <w:r>
        <w:rPr/>
        <w:t>*: 822517, 8225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профессиональное образование : сб. нормативных правовых и локальных актов, информационных документов и методических материалов / Межотраслевой регион. центр проф. переподгот. и повышения квалиф. руковод. и специалистов РТ, Ин-т доп. проф. образования КНИТУ (КХТИ). - 5-е изд., перераб. и доп. - Казань : Центр инновац. технологий, 2008. - 330, [2] с. : табл. Библиогр. в конце программ Содержит материалы, составляющие нормативную, организационную и методическую основу функционирования системы дополнит. проф. образования РТ</w:t>
      </w:r>
    </w:p>
    <w:p>
      <w:pPr>
        <w:pStyle w:val="Style13"/>
        <w:rPr/>
      </w:pPr>
      <w:r>
        <w:rPr/>
        <w:t>*: 822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ремян, Виталий Владимирович. История местного самоуправления в России (XII - начало XX в.) : учеб. пособие / В.В. Еремян, М.В. Федоров. - М. : Изд-во Рос. ун-та дружбы народов, 1999. - 294, [2] с. Рассматриваются историко-правовые аспекты возникновения и генезиса институтов местного самоуправления в России</w:t>
      </w:r>
    </w:p>
    <w:p>
      <w:pPr>
        <w:pStyle w:val="Normal"/>
        <w:rPr/>
      </w:pPr>
      <w:r>
        <w:rPr/>
        <w:t>ISBN 5-209-00953-х : 147,00</w:t>
      </w:r>
    </w:p>
    <w:p>
      <w:pPr>
        <w:pStyle w:val="Style13"/>
        <w:rPr/>
      </w:pPr>
      <w:r>
        <w:rPr/>
        <w:t>*: 822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еркин Д.П. Основы теории государственного управления : курс лекций : учеб. пособие для студ. вузов / Д.П. Зеркин, В.Г. Игнатов. - М. ; Ростов-на-Дону : Тесса : МарТ, 2000. - 445, [1] с. Библиогр. в конце глав Рассматриваются актуальные аспекты становления и развития теории государственного управления</w:t>
      </w:r>
    </w:p>
    <w:p>
      <w:pPr>
        <w:pStyle w:val="Normal"/>
        <w:rPr/>
      </w:pPr>
      <w:r>
        <w:rPr/>
        <w:t>ISBN 5-241-00016-Х : 223,00</w:t>
      </w:r>
    </w:p>
    <w:p>
      <w:pPr>
        <w:pStyle w:val="Style13"/>
        <w:rPr/>
      </w:pPr>
      <w:r>
        <w:rPr/>
        <w:t>*: 822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, Владимир Борисович. Муниципальное управление : для студ. вузов, обуч. по спец. 061000 "Гос. и муниц. управ." / В.Б. Зотов, З.М. Макашева. - М. : Юнити-дана, 2002. - 279 с. : табл. Библиогр.: с.277 (19 назв.) Методические основы муниципального управления, его содержание, предмет и задачи</w:t>
      </w:r>
    </w:p>
    <w:p>
      <w:pPr>
        <w:pStyle w:val="Normal"/>
        <w:rPr/>
      </w:pPr>
      <w:r>
        <w:rPr/>
        <w:t>ISBN 5-238-00453-2 : 139,50</w:t>
      </w:r>
    </w:p>
    <w:p>
      <w:pPr>
        <w:pStyle w:val="Style13"/>
        <w:rPr/>
      </w:pPr>
      <w:r>
        <w:rPr/>
        <w:t>*: 822540, 822541, 8225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отов, Владимир Борисович. Территориальное управление. Методология, теория, практика : монография / В.Б. Зотов. - М. : ИМ-Информ, 1998. - 318, [2] с. : табл.</w:t>
      </w:r>
    </w:p>
    <w:p>
      <w:pPr>
        <w:pStyle w:val="Normal"/>
        <w:jc w:val="both"/>
        <w:rPr/>
      </w:pPr>
      <w:r>
        <w:rPr/>
        <w:t>Библиогр.: с.302-319 (212 назв.)</w:t>
      </w:r>
    </w:p>
    <w:p>
      <w:pPr>
        <w:pStyle w:val="Normal"/>
        <w:rPr/>
      </w:pPr>
      <w:r>
        <w:rPr/>
        <w:t>ISBN 5-89681-009-1 : 160,00</w:t>
      </w:r>
    </w:p>
    <w:p>
      <w:pPr>
        <w:pStyle w:val="Style13"/>
        <w:rPr/>
      </w:pPr>
      <w:r>
        <w:rPr/>
        <w:t>*: 822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тория государства и права : пособие для подготовки к экзамену. - М. : Юрайт-М, 2001. - 220, [1] с. В краткой форме изложены ответы на возможные экзаменационные вопросы</w:t>
      </w:r>
    </w:p>
    <w:p>
      <w:pPr>
        <w:pStyle w:val="Normal"/>
        <w:rPr/>
      </w:pPr>
      <w:r>
        <w:rPr/>
        <w:t>ISBN 5-94227-043-0 : 110,00</w:t>
      </w:r>
    </w:p>
    <w:p>
      <w:pPr>
        <w:pStyle w:val="Style13"/>
        <w:rPr/>
      </w:pPr>
      <w:r>
        <w:rPr/>
        <w:t>*: 8225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местного самоуправления : учеб.-метод. пособие для провед. практ. занятий - М. : АНХ, 2007. - 47, [1] с. : и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128-9 : 48,00</w:t>
      </w:r>
    </w:p>
    <w:p>
      <w:pPr>
        <w:pStyle w:val="Style13"/>
        <w:rPr/>
      </w:pPr>
      <w:r>
        <w:rPr/>
        <w:t>*: 822564, 822565, 822566</w:t>
      </w:r>
    </w:p>
    <w:p>
      <w:pPr>
        <w:pStyle w:val="Style13"/>
        <w:rPr/>
      </w:pPr>
      <w:r>
        <w:rPr/>
        <w:t>ч/з 1: 822567</w:t>
      </w:r>
    </w:p>
    <w:p>
      <w:pPr>
        <w:pStyle w:val="Style13"/>
        <w:rPr/>
      </w:pPr>
      <w:r>
        <w:rPr/>
        <w:t>ч/з 4: 822568, 822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местного самоуправления : учеб. пособие для преподавателей / И.А. Кокин [и др.]. - М. : АНХ, 2007. - 934, [2] с. : ил. - (Система подготовки кадров, поддержки и сопровождения органов местного самоуправления).</w:t>
      </w:r>
    </w:p>
    <w:p>
      <w:pPr>
        <w:pStyle w:val="Normal"/>
        <w:jc w:val="both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85006-108-1 : 335,00</w:t>
      </w:r>
    </w:p>
    <w:p>
      <w:pPr>
        <w:pStyle w:val="Style13"/>
        <w:rPr/>
      </w:pPr>
      <w:r>
        <w:rPr/>
        <w:t>*: 822562, 82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ы Российской Федерации : официальные тексты на 1 сентября 2000 года. - М. : ИВЦ "Маркетинг" : ООО "Изд-во ЮКЭА", 2000. - 831, [1] с.</w:t>
      </w:r>
    </w:p>
    <w:p>
      <w:pPr>
        <w:pStyle w:val="Normal"/>
        <w:rPr/>
      </w:pPr>
      <w:r>
        <w:rPr/>
        <w:t>ISBN 5-7856-0201-6 : 101,00</w:t>
      </w:r>
    </w:p>
    <w:p>
      <w:pPr>
        <w:pStyle w:val="Style13"/>
        <w:rPr/>
      </w:pPr>
      <w:r>
        <w:rPr/>
        <w:t>*: 822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етенция органов местного самоуправления : сб. извлечений из законов Российской Федерации (по сост. на 1 ноября 1998 г.) / В.А. Щепачев, Г.П. Донковцева. - Оренбург : Оренбургское кн. изд-во, 1999. - 703, [1] с.</w:t>
      </w:r>
    </w:p>
    <w:p>
      <w:pPr>
        <w:pStyle w:val="Normal"/>
        <w:rPr/>
      </w:pPr>
      <w:r>
        <w:rPr/>
        <w:t>ISBN 5-88788-050-3 : 210,00</w:t>
      </w:r>
    </w:p>
    <w:p>
      <w:pPr>
        <w:pStyle w:val="Style13"/>
        <w:rPr/>
      </w:pPr>
      <w:r>
        <w:rPr/>
        <w:t>*: 822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ституция Российской Федерации с изменениями, внесенными Федеральным конституционным законом от 25 марта 2004 г. №1-ФКЗ. Официальный текст и справочные материалы : справочно-информ. издание - М. : Эксмо, 2004. - 63, [1] с. - (Карманный справочник юриста).</w:t>
      </w:r>
    </w:p>
    <w:p>
      <w:pPr>
        <w:pStyle w:val="Normal"/>
        <w:jc w:val="both"/>
        <w:rPr/>
      </w:pPr>
      <w:r>
        <w:rPr/>
        <w:t>Алф.-предм. указ.: с.53-63</w:t>
      </w:r>
    </w:p>
    <w:p>
      <w:pPr>
        <w:pStyle w:val="Normal"/>
        <w:rPr/>
      </w:pPr>
      <w:r>
        <w:rPr/>
        <w:t>ISBN 5-699-07042-7 : 63,00</w:t>
      </w:r>
    </w:p>
    <w:p>
      <w:pPr>
        <w:pStyle w:val="Style13"/>
        <w:rPr/>
      </w:pPr>
      <w:r>
        <w:rPr/>
        <w:t>*: 822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тафин, Олег Емельянович. Муниципальное право Российской Федерации : учеб. для студ. вузов, обуч. по спец. 030501 "Юриспруденция", 030505 "Правоохранит. деятельность" и по напр. 030500 "Юриспруденция" / О.Е. Кутафин, В.И. Фадеев; Моск. гос. юрид. акад. - 3-е изд., перераб. и доп. - М. : Проспект, 2006. - 669, [3] с.</w:t>
      </w:r>
    </w:p>
    <w:p>
      <w:pPr>
        <w:pStyle w:val="Normal"/>
        <w:jc w:val="both"/>
        <w:rPr/>
      </w:pPr>
      <w:r>
        <w:rPr/>
        <w:t>Рассмотрены основные вопросы муниципального права РФ с применением историко-правового и сравнительного методов</w:t>
      </w:r>
    </w:p>
    <w:p>
      <w:pPr>
        <w:pStyle w:val="Normal"/>
        <w:rPr/>
      </w:pPr>
      <w:r>
        <w:rPr/>
        <w:t>ISBN 5-482-00718-9 : 240,00</w:t>
      </w:r>
    </w:p>
    <w:p>
      <w:pPr>
        <w:pStyle w:val="Style13"/>
        <w:rPr/>
      </w:pPr>
      <w:r>
        <w:rPr/>
        <w:t>*: 822597, 822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ужков, Юрий Михайлович. Путь к эффективному государству : план преобразования системы государственной власти и управления в Российской Федерации / Ю.М. Лужков; А.С. Автономов, Д.В. Бадовский, А.Д. Богатуров [и др.]. - М. : Изд-во МГУ, 2002. - 201, [3] с. : табл. Проанализировано построение и функционирование исполнительной власти в России как единого целого</w:t>
      </w:r>
    </w:p>
    <w:p>
      <w:pPr>
        <w:pStyle w:val="Normal"/>
        <w:rPr/>
      </w:pPr>
      <w:r>
        <w:rPr/>
        <w:t>ISBN 5-2110-4591-2 : 134,00</w:t>
      </w:r>
    </w:p>
    <w:p>
      <w:pPr>
        <w:pStyle w:val="Style13"/>
        <w:rPr/>
      </w:pPr>
      <w:r>
        <w:rPr/>
        <w:t>*: 822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нохин, Василий Михайлович. Служба и служащий в Российской Федерации. Правовое регулирование : монография / В.М. Манохин. - М. : Юристъ, 1997. - 294, [2] с.</w:t>
      </w:r>
    </w:p>
    <w:p>
      <w:pPr>
        <w:pStyle w:val="Normal"/>
        <w:rPr/>
      </w:pPr>
      <w:r>
        <w:rPr/>
        <w:t>ISBN 5-7357-0088-Х : 294,00</w:t>
      </w:r>
    </w:p>
    <w:p>
      <w:pPr>
        <w:pStyle w:val="Style13"/>
        <w:rPr/>
      </w:pPr>
      <w:r>
        <w:rPr/>
        <w:t>*: 822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дведев, Дмитрий Анатольевич. Россия: становление правового государства : выступления, статьи, документы : в 3 т.. Т.2 / Д.А. Медведев; Ин-т современного развития. - М. : Юридическая литература, 2010. - 590, [2] с. : ил. Издание представляет собой сборник выступлений Президента Российской Федерации Д.А. Медведева</w:t>
      </w:r>
    </w:p>
    <w:p>
      <w:pPr>
        <w:pStyle w:val="Normal"/>
        <w:rPr/>
      </w:pPr>
      <w:r>
        <w:rPr/>
        <w:t>ISBN 978-5-7260-1105-9 (т.2) : 590,00</w:t>
      </w:r>
    </w:p>
    <w:p>
      <w:pPr>
        <w:pStyle w:val="Normal"/>
        <w:rPr/>
      </w:pPr>
      <w:r>
        <w:rPr/>
        <w:t>ISBN 978-5-7260-1124-0 : 590,00</w:t>
      </w:r>
    </w:p>
    <w:p>
      <w:pPr>
        <w:pStyle w:val="Style13"/>
        <w:rPr/>
      </w:pPr>
      <w:r>
        <w:rPr/>
        <w:t>*: 822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народное право : учебник для студ. вузов, обуч. по спец. "Юриспруденция" / Дипломатическая Академия МИД РФ ; авт. кол.: В.И. Андрианов, Б.М. Ашавский, В.Д. Бордунов [и др.] ; отв. ред. В.И. Кузнецов. - М. : Юристъ, 2001. - 681, [2] с.</w:t>
      </w:r>
    </w:p>
    <w:p>
      <w:pPr>
        <w:pStyle w:val="Normal"/>
        <w:jc w:val="both"/>
        <w:rPr/>
      </w:pPr>
      <w:r>
        <w:rPr/>
        <w:t>Библиогр. в конце глав Освещены основные вопросы современного международного права</w:t>
      </w:r>
    </w:p>
    <w:p>
      <w:pPr>
        <w:pStyle w:val="Normal"/>
        <w:rPr/>
      </w:pPr>
      <w:r>
        <w:rPr/>
        <w:t>ISBN 5-7975-0460-Х : 131,00</w:t>
      </w:r>
    </w:p>
    <w:p>
      <w:pPr>
        <w:pStyle w:val="Style13"/>
        <w:rPr/>
      </w:pPr>
      <w:r>
        <w:rPr/>
        <w:t>*: 822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народное право : учебник для студ. вузов, обуч. по спец. и напр. "Юриспруденция" / отв. ред.: Г.В. Игнатенко, О.И. Тиунов. - 3-е изд., перераб. и доп. - М. : НОРМА, 2004. - 612 с. Библиогр.в конце глав. Предм.указ.: с.594-611 Анализируются основные понятия, общие институты и отрасли международного права. Особое внимание уделяется проблемам взаимодействия международного и внутригосударственного права; исходя из этого международные договоры рассматриваются во взаимосвязи с Конституцией и законодательством Российской Федерации</w:t>
      </w:r>
    </w:p>
    <w:p>
      <w:pPr>
        <w:pStyle w:val="Normal"/>
        <w:rPr/>
      </w:pPr>
      <w:r>
        <w:rPr/>
        <w:t>ISBN 5-89123-778-4 : 168,00</w:t>
      </w:r>
    </w:p>
    <w:p>
      <w:pPr>
        <w:pStyle w:val="Style13"/>
        <w:rPr/>
      </w:pPr>
      <w:r>
        <w:rPr/>
        <w:t>*: 822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народное право : / сост. А.В. Петренко. - М. ; СПб. ; Владимир : АСТ : Сова : ВКТ, 2010. - 64 с. Кратко изложены ответы на основные вопросы тему "Международное право"</w:t>
      </w:r>
    </w:p>
    <w:p>
      <w:pPr>
        <w:pStyle w:val="Normal"/>
        <w:jc w:val="both"/>
        <w:rPr/>
      </w:pPr>
      <w:r>
        <w:rPr/>
        <w:t>ISBN 978-5-17-063110-0 : 64,00</w:t>
      </w:r>
    </w:p>
    <w:p>
      <w:pPr>
        <w:pStyle w:val="Normal"/>
        <w:rPr/>
      </w:pPr>
      <w:r>
        <w:rPr/>
        <w:t>ISBN 978-5-226-01642-4 : 64,00</w:t>
      </w:r>
    </w:p>
    <w:p>
      <w:pPr>
        <w:pStyle w:val="Style13"/>
        <w:rPr/>
      </w:pPr>
      <w:r>
        <w:rPr/>
        <w:t>*: 822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народное право : учебник для студ. вузов, обуч. по спец. "Юpиспpуденция" / Г.В Игнатенко, О.И. Тиунов. - М. : Норма : Инфра-М, 2001. - 569, [1] с. Библиогр. в конце глав. Предм. указ.: с.553-569 Рассматриваются международное право массовой информации, религия и международное право, международное ядерное право, освещаются вопросы таможенного и транспортного, валютно-финансового права</w:t>
      </w:r>
    </w:p>
    <w:p>
      <w:pPr>
        <w:pStyle w:val="Normal"/>
        <w:rPr/>
      </w:pPr>
      <w:r>
        <w:rPr/>
        <w:t>ISBN 5-89123-271-5 : 270,00</w:t>
      </w:r>
    </w:p>
    <w:p>
      <w:pPr>
        <w:pStyle w:val="Normal"/>
        <w:rPr/>
      </w:pPr>
      <w:r>
        <w:rPr/>
        <w:t>ISBN 5-86225-875-2 : 270,00</w:t>
      </w:r>
    </w:p>
    <w:p>
      <w:pPr>
        <w:pStyle w:val="Style13"/>
        <w:rPr/>
      </w:pPr>
      <w:r>
        <w:rPr/>
        <w:t>*: 822610, 822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дународное частное право : учебник для студ. вузов, обуч. по спец. 021100 "Юриспруденция"  / Моск. гос. юрид. академия ; под ред. Г.К. Дмитриевой. - 2-е изд., перераб. и доп. - М. : Проспект, 2005. - 687, [1] с. Изложены все основные общие положения, характеризующие природу и специфику международного частного права</w:t>
      </w:r>
    </w:p>
    <w:p>
      <w:pPr>
        <w:pStyle w:val="Normal"/>
        <w:rPr/>
      </w:pPr>
      <w:r>
        <w:rPr/>
        <w:t>ISBN 5-482-00321-3 : 149,70</w:t>
      </w:r>
    </w:p>
    <w:p>
      <w:pPr>
        <w:pStyle w:val="Style13"/>
        <w:rPr/>
      </w:pPr>
      <w:r>
        <w:rPr/>
        <w:t>*: 822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е самоуправление во Франции / Посольство Франции в Росии. - М. : Сканрус, Б.г. . - 62, [2] с.</w:t>
      </w:r>
    </w:p>
    <w:p>
      <w:pPr>
        <w:pStyle w:val="Style13"/>
        <w:rPr/>
      </w:pPr>
      <w:r>
        <w:rPr/>
        <w:t>*: 822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право России : учебник для студ. вузов, обуч. по спец. 021100 "Юриспруденция" / Моск. ун-т МВД России, Фонд содействия правоохр. органам "Закон и право" ; под ред.: А.С. Прудникова, А.М. Никитина. - 3-е изд., перераб. и доп. - М. : Юнити-Дана, Закон и право, 2004. - 399, [1] с. : ил. - (Высшее профессиональное образование: юриспруденция). Библиогр.: с.399 Изложены современные подходы к понимаю местного самоуправления, главные направления государственной политики России в области местного самоуправления</w:t>
      </w:r>
    </w:p>
    <w:p>
      <w:pPr>
        <w:pStyle w:val="Normal"/>
        <w:rPr/>
      </w:pPr>
      <w:r>
        <w:rPr/>
        <w:t>ISBN 5-238-00789-2 : 290,00</w:t>
      </w:r>
    </w:p>
    <w:p>
      <w:pPr>
        <w:pStyle w:val="Style13"/>
        <w:rPr/>
      </w:pPr>
      <w:r>
        <w:rPr/>
        <w:t>*: 822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эннинг, Ник. Реформа государственного управления. Международный опыт : пер. с англ. / Н. Мэннинг, Н. Парисон. - М. : Весь мир, 2003. - 494, [2] с. : табл. Библиогр.: с.485-486 Проведен анализ опыта реформ государственного управления в целом ряде стран различных регионов</w:t>
      </w:r>
    </w:p>
    <w:p>
      <w:pPr>
        <w:pStyle w:val="Normal"/>
        <w:rPr/>
      </w:pPr>
      <w:r>
        <w:rPr/>
        <w:t>ISBN 5-7777-0275-9 : 310,00</w:t>
      </w:r>
    </w:p>
    <w:p>
      <w:pPr>
        <w:pStyle w:val="Style13"/>
        <w:rPr/>
      </w:pPr>
      <w:r>
        <w:rPr/>
        <w:t>*: 822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китин, Анатолий Федорович. Право и политика : учеб. пособие для 9 кл. общеобразоват. учреждений  / А.Ф. Никитин. - 4-е изд., доп. - М. : Просвещение, 1999. - 190, [2] с. Цель пособия - помочь школьникам сформировать элементы политической и правовой культуры, стать цивилизованными людьми, способными соизмерять свои желания с интересами общества</w:t>
      </w:r>
    </w:p>
    <w:p>
      <w:pPr>
        <w:pStyle w:val="Normal"/>
        <w:rPr/>
      </w:pPr>
      <w:r>
        <w:rPr/>
        <w:t>ISBN 5-09-008628-1 : 160,00</w:t>
      </w:r>
    </w:p>
    <w:p>
      <w:pPr>
        <w:pStyle w:val="Style13"/>
        <w:rPr/>
      </w:pPr>
      <w:r>
        <w:rPr/>
        <w:t>*: 822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знание в вопросах и ответах. Пособие-репетитор : учеб. пособие / ред. кол.: О.С. Белокрылова, Е.О. Миргородская, В.И. Филоненко. - 3-е изд., изм. и доп. - Ростов-на-Дону : Феникс, 2000. - 444, [2] с. : ил. Освещены экономические и неэкономические разделы программы дисциплины "Обществознание"</w:t>
      </w:r>
    </w:p>
    <w:p>
      <w:pPr>
        <w:pStyle w:val="Normal"/>
        <w:rPr/>
      </w:pPr>
      <w:r>
        <w:rPr/>
        <w:t>ISBN 5-222-01045-7 : 250,00</w:t>
      </w:r>
    </w:p>
    <w:p>
      <w:pPr>
        <w:pStyle w:val="Style13"/>
        <w:rPr/>
      </w:pPr>
      <w:r>
        <w:rPr/>
        <w:t>*: 822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всянко, Дмитрий Михайлович. Государственная служба Российской Федерации : учеб. пособие для студ. вузов, обуч. по напр. 521400 "Юриспруденция" и по спец. 021100 "Юриспруденция", 023100 "Правоохранительная деятельность" / Д.М. Овсянко; Моск. гос. юрид. академия [и др.]. - 2-е изд., перераб. и доп. - М. : Юристъ, 2002. - 287, [1] с. : ил.</w:t>
      </w:r>
    </w:p>
    <w:p>
      <w:pPr>
        <w:pStyle w:val="Normal"/>
        <w:jc w:val="both"/>
        <w:rPr/>
      </w:pPr>
      <w:r>
        <w:rPr/>
        <w:t>Раскрываются правовые и организационные основы системы государственной службы</w:t>
      </w:r>
    </w:p>
    <w:p>
      <w:pPr>
        <w:pStyle w:val="Normal"/>
        <w:rPr/>
      </w:pPr>
      <w:r>
        <w:rPr/>
        <w:t>ISBN 5-7975-0505-3 : 55,00</w:t>
      </w:r>
    </w:p>
    <w:p>
      <w:pPr>
        <w:pStyle w:val="Style13"/>
        <w:rPr/>
      </w:pPr>
      <w:r>
        <w:rPr/>
        <w:t>*: 822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рахина, Валентина Николаевна. Муниципальное управление : учеб. пособие по спец. "Гос. и муниципал. упр."  / В.Н. Парахина, Е.В. Галеев, Л.Н. Ганшина. - М. : КНОРУС, 2007. - 488, [2] с. : ил. Библиогр.: с.483-489 (111 назв.) Обобщаются результаты теоретических исследований и опыт преподавания дисциплины в вузах РФ</w:t>
      </w:r>
    </w:p>
    <w:p>
      <w:pPr>
        <w:pStyle w:val="Normal"/>
        <w:rPr/>
      </w:pPr>
      <w:r>
        <w:rPr/>
        <w:t>ISBN 978-5-85971-566-4 : 195,00</w:t>
      </w:r>
    </w:p>
    <w:p>
      <w:pPr>
        <w:pStyle w:val="Style13"/>
        <w:rPr/>
      </w:pPr>
      <w:r>
        <w:rPr/>
        <w:t>*: 822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К.М. Административное право для студентов вузов  / К.М. Петров. - 2-е изд. - Ростов-на-Дону : Феникс, 2005. - 218 с. - (Шпаргалки).</w:t>
      </w:r>
    </w:p>
    <w:p>
      <w:pPr>
        <w:pStyle w:val="Normal"/>
        <w:rPr/>
      </w:pPr>
      <w:r>
        <w:rPr/>
        <w:t>ISBN 5-222-04239-1 : 118,00</w:t>
      </w:r>
    </w:p>
    <w:p>
      <w:pPr>
        <w:pStyle w:val="Style13"/>
        <w:rPr/>
      </w:pPr>
      <w:r>
        <w:rPr/>
        <w:t>*: 822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К.М. Административное право для студентов вузов / К.М. Петров. - Ростов-на-Дону : Феникс, 2004. - 218 с. - (Шпаргалки).</w:t>
      </w:r>
    </w:p>
    <w:p>
      <w:pPr>
        <w:pStyle w:val="Normal"/>
        <w:rPr/>
      </w:pPr>
      <w:r>
        <w:rPr/>
        <w:t>ISBN 5-222-04239-1 : 118,00</w:t>
      </w:r>
    </w:p>
    <w:p>
      <w:pPr>
        <w:pStyle w:val="Style13"/>
        <w:rPr/>
      </w:pPr>
      <w:r>
        <w:rPr/>
        <w:t>*: 822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кулькин, Александp Васильевич. Система государственного управления : учебник для студ. вузов  / А.В. Пикулькин. - 2-е изд., пеpеpаб.и доп. - М. : ЮHИТИ, 2000. - 399 с. : табл. Библиогp.: с.397 (19 назв.) Рассмотpены основы фоpмиpования госудаpственной политики стpаны на pубеже XXI в. и инстpументы пpетвоpения ее в жизнь</w:t>
      </w:r>
    </w:p>
    <w:p>
      <w:pPr>
        <w:pStyle w:val="Normal"/>
        <w:rPr/>
      </w:pPr>
      <w:r>
        <w:rPr/>
        <w:t>ISBN 5-238-00103-7 : 185,00</w:t>
      </w:r>
    </w:p>
    <w:p>
      <w:pPr>
        <w:pStyle w:val="Style13"/>
        <w:rPr/>
      </w:pPr>
      <w:r>
        <w:rPr/>
        <w:t>*: 822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овой Н.В. Муниципальное право : учебник / Н.В. Постовой. - М. : Новый Юрист, 1998. - 349, [1] с. Широко использовано действующее законодательство о местном самоуправлении, акты субъектов Федерации и муниципальных образований, а также практическая деятельность органов местного самоуправления по их реализации этих актов на практике</w:t>
      </w:r>
    </w:p>
    <w:p>
      <w:pPr>
        <w:pStyle w:val="Normal"/>
        <w:rPr/>
      </w:pPr>
      <w:r>
        <w:rPr/>
        <w:t>ISBN 5-7969-0046-3 : 149,00</w:t>
      </w:r>
    </w:p>
    <w:p>
      <w:pPr>
        <w:pStyle w:val="Style13"/>
        <w:rPr/>
      </w:pPr>
      <w:r>
        <w:rPr/>
        <w:t>*: 822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воприменительная практика Федерального закона "О порядке рассмотрения обращений граждан Российской Федерации" : сб. материалов Всерос. практ. конф. "О ходе реализации Федерального закона "О порядке рассмотрения обращений граждан Российской Федерации" / редкол.: М.А. Миронов, Л.В. Гильченко, А.П. Гусев [и др.]. - Казань : Идел-Пресс, 2007. - 191, [1] с. : ил.</w:t>
      </w:r>
    </w:p>
    <w:p>
      <w:pPr>
        <w:pStyle w:val="Normal"/>
        <w:jc w:val="both"/>
        <w:rPr/>
      </w:pPr>
      <w:r>
        <w:rPr/>
        <w:t>Выступления приведены в сокращенном варианте</w:t>
      </w:r>
    </w:p>
    <w:p>
      <w:pPr>
        <w:pStyle w:val="Normal"/>
        <w:rPr/>
      </w:pPr>
      <w:r>
        <w:rPr/>
        <w:t>ISBN 978-5-85247-162-8 : 192,00</w:t>
      </w:r>
    </w:p>
    <w:p>
      <w:pPr>
        <w:pStyle w:val="Style13"/>
        <w:rPr/>
      </w:pPr>
      <w:r>
        <w:rPr/>
        <w:t>*: 822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дченко, Анатолий Иванович. Основы государственного и муниципального управления: системный подход : учебник для студ. вузов  / А.И. Радченко. - 2-е изд., перераб. и доп. - Ростов-на-Дону : РостИздаТ, 2001. - 719, [1] с. : табл. Библиогр.: с.635-639 (98 назв.) Излагаются основные положения теории и методологии построения, функционирования и совершенствования систем государственного и муниципального управления</w:t>
      </w:r>
    </w:p>
    <w:p>
      <w:pPr>
        <w:pStyle w:val="Normal"/>
        <w:rPr/>
      </w:pPr>
      <w:r>
        <w:rPr/>
        <w:t>ISBN 5-7509-0944-1 : 219,00</w:t>
      </w:r>
    </w:p>
    <w:p>
      <w:pPr>
        <w:pStyle w:val="Style13"/>
        <w:rPr/>
      </w:pPr>
      <w:r>
        <w:rPr/>
        <w:t>*: 822660, 822661, 822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ализация требований новой редакции федерального закона "Об общих принципах организации местного самоуправления в Российской Федерации" к формированию территориальной и организационной основ местного самоуправления / Рос. науч. центр гос. и муницип. управления ; под ред.: А.Н. Широкова, С.Н. Юрковой. - М. : Изд-во ФГНУ РНЦГМУ, 2004. - 168, [1] с. : ил. Библиогр.: с.156-165 (30 назв.) Посвящена актуальной проблеме развития местного самоуправления</w:t>
      </w:r>
    </w:p>
    <w:p>
      <w:pPr>
        <w:pStyle w:val="Normal"/>
        <w:rPr/>
      </w:pPr>
      <w:r>
        <w:rPr/>
        <w:t>ISBN 5-901970-24-1 : 168,00</w:t>
      </w:r>
    </w:p>
    <w:p>
      <w:pPr>
        <w:pStyle w:val="Style13"/>
        <w:rPr/>
      </w:pPr>
      <w:r>
        <w:rPr/>
        <w:t>*: 822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гулирование вопросов организации местного самоуправления законами субъектов Российской Федерации и муниципальными правовыми актами : метод. пособие / авт. кол.: И.В. Бабичев, Н.Р. Калантарова, Е.А. Кодина [и др.] ; под ред.: И.В. Бабичева, Н.Р. Калантаровой. - М. : Изд-во РНЦ ГМУ, 2004. - 315 с. : ил. Дается анализ действующего  законодательства субъектов РФ в сфере местного самоуправления</w:t>
      </w:r>
    </w:p>
    <w:p>
      <w:pPr>
        <w:pStyle w:val="Normal"/>
        <w:rPr/>
      </w:pPr>
      <w:r>
        <w:rPr/>
        <w:t>ISBN 5-901970-17-9 : 215,00</w:t>
      </w:r>
    </w:p>
    <w:p>
      <w:pPr>
        <w:pStyle w:val="Style13"/>
        <w:rPr/>
      </w:pPr>
      <w:r>
        <w:rPr/>
        <w:t>*: 822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для студ. вузов, обуч. по спец. "Гос. и муницип. упр." / О.М. Рой. - 2-е изд., перераб. и доп. - М. [и др.] : Питер, 2005. - 332 с. : ил. - (Учеб. пособие). Библиогр.: с.323-332 (177 назв.) Обобщает опыт развития современных государств, характеризует признаки территориальных образований, описывает функции государственной и муниципальной службы</w:t>
      </w:r>
    </w:p>
    <w:p>
      <w:pPr>
        <w:pStyle w:val="Normal"/>
        <w:rPr/>
      </w:pPr>
      <w:r>
        <w:rPr/>
        <w:t>ISBN 5-469-00635-2 : 302,00</w:t>
      </w:r>
    </w:p>
    <w:p>
      <w:pPr>
        <w:pStyle w:val="Style13"/>
        <w:rPr/>
      </w:pPr>
      <w:r>
        <w:rPr/>
        <w:t>*: 822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по спец. "Гос. и муниц. упр."  / О.М. Рой. - СПб. : Питер, 2004. - 301 с. : ил. - (Учебное пособие). Библиогр.: с.291-300 (164 назв.) Рассматривается становление и развитие системы государственного и муниципального управления России и ряда зарубежных стран</w:t>
      </w:r>
    </w:p>
    <w:p>
      <w:pPr>
        <w:pStyle w:val="Normal"/>
        <w:rPr/>
      </w:pPr>
      <w:r>
        <w:rPr/>
        <w:t>ISBN 5-94723-276-6 : 300,00</w:t>
      </w:r>
    </w:p>
    <w:p>
      <w:pPr>
        <w:pStyle w:val="Style13"/>
        <w:rPr/>
      </w:pPr>
      <w:r>
        <w:rPr/>
        <w:t>*: 822668, 822669, 822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Бюджетный кодекс Российской Федерации : текст с изменениями и дополнениями на 2014 год. - М. : Эксмо, 2014. - 253, [2] с. - (Законы и кодексы). Содержит текст Бюджетного кодекса РФ с изменениями и дополнениями на 2014 год</w:t>
      </w:r>
    </w:p>
    <w:p>
      <w:pPr>
        <w:pStyle w:val="Normal"/>
        <w:rPr/>
      </w:pPr>
      <w:r>
        <w:rPr/>
        <w:t>ISBN 978-5-699-70097-4 : 125,00</w:t>
      </w:r>
    </w:p>
    <w:p>
      <w:pPr>
        <w:pStyle w:val="Style13"/>
        <w:rPr/>
      </w:pPr>
      <w:r>
        <w:rPr/>
        <w:t>*: 822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Закон о госзакупках. Федеральный закон "О контрактной системе в сфере закупок товаров, работ, услуг для обеспечения государственных и муниципальных нужд" : по сост. на 2014 г. с коммент. к последним изменениям. - М. : Эксмо, 2014. - 318, [2] с. Алф.-предм. указ.: с.311-312</w:t>
      </w:r>
    </w:p>
    <w:p>
      <w:pPr>
        <w:pStyle w:val="Normal"/>
        <w:rPr/>
      </w:pPr>
      <w:r>
        <w:rPr/>
        <w:t>ISBN 978-5-699-73144-2 : 118,00</w:t>
      </w:r>
    </w:p>
    <w:p>
      <w:pPr>
        <w:pStyle w:val="Style13"/>
        <w:rPr/>
      </w:pPr>
      <w:r>
        <w:rPr/>
        <w:t>*: 822535, 822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Кодекс Российской Федерации об административных правонарушениях : текст с изменениями и дополнениями на 15 февраля 2008 г. - М. : Эксмо, 2008. - 462, [1] с. - (Карманный справочник юриста).</w:t>
      </w:r>
    </w:p>
    <w:p>
      <w:pPr>
        <w:pStyle w:val="Normal"/>
        <w:jc w:val="both"/>
        <w:rPr/>
      </w:pPr>
      <w:r>
        <w:rPr/>
        <w:t>ISBN 978-5-699-25658-7 : 96,00</w:t>
      </w:r>
    </w:p>
    <w:p>
      <w:pPr>
        <w:pStyle w:val="Style13"/>
        <w:jc w:val="both"/>
        <w:rPr/>
      </w:pPr>
      <w:r>
        <w:rPr/>
        <w:t>*: 822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Налоговый кодекс Российской Федерации : часть первая, часть вторая (официальный текст) : по состоянию на 15 марта 2005 г. - М. : Омега-Л, 2005. - 549, [2] с. - (Библиотека российского законодательства).</w:t>
      </w:r>
    </w:p>
    <w:p>
      <w:pPr>
        <w:pStyle w:val="Normal"/>
        <w:jc w:val="both"/>
        <w:rPr/>
      </w:pPr>
      <w:r>
        <w:rPr/>
        <w:t>ISBN 5-98119-607-6 : 249,00</w:t>
      </w:r>
    </w:p>
    <w:p>
      <w:pPr>
        <w:pStyle w:val="Style13"/>
        <w:jc w:val="both"/>
        <w:rPr/>
      </w:pPr>
      <w:r>
        <w:rPr/>
        <w:t>*: 822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Трудовой кодекс Российской Федерации. Официальный текст : принят Гос. Думой Федерального Собрания РФ 21 декабря 2001 г. - М. : ЭКСМО, 2004. - 190, [2] с.</w:t>
      </w:r>
    </w:p>
    <w:p>
      <w:pPr>
        <w:pStyle w:val="Normal"/>
        <w:jc w:val="both"/>
        <w:rPr/>
      </w:pPr>
      <w:r>
        <w:rPr/>
        <w:t>ISBN 5-699-04891-Х : 190,00</w:t>
      </w:r>
    </w:p>
    <w:p>
      <w:pPr>
        <w:pStyle w:val="Style13"/>
        <w:jc w:val="both"/>
        <w:rPr/>
      </w:pPr>
      <w:r>
        <w:rPr/>
        <w:t>*: 8227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Трудовой кодекс Россйской Федерации : по состоянию на 15 февраля 2004 г. - М. : Юрайт, 2004. - 205, [1] с. - (Правовая библиотека).</w:t>
      </w:r>
    </w:p>
    <w:p>
      <w:pPr>
        <w:pStyle w:val="Normal"/>
        <w:rPr/>
      </w:pPr>
      <w:r>
        <w:rPr/>
        <w:t>ISBN 5-94879-153-Х : 105,00</w:t>
      </w:r>
    </w:p>
    <w:p>
      <w:pPr>
        <w:pStyle w:val="Style13"/>
        <w:rPr/>
      </w:pPr>
      <w:r>
        <w:rPr/>
        <w:t>*: 822709, 822710, 822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Федеральный закон "О государственной гражданской службе Российской Федерации". - Б.г. . - 135 с.</w:t>
      </w:r>
    </w:p>
    <w:p>
      <w:pPr>
        <w:pStyle w:val="Style13"/>
        <w:rPr/>
      </w:pPr>
      <w:r>
        <w:rPr/>
        <w:t>*: 822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Федеральный закон "О государственной гражданской службе Российской Федерации" : текст с изменениями и дополнениями на 2009 г. - М. : Эксмо, 2009. - 94, [1] с. - (Российское законодательство).</w:t>
      </w:r>
    </w:p>
    <w:p>
      <w:pPr>
        <w:pStyle w:val="Normal"/>
        <w:rPr/>
      </w:pPr>
      <w:r>
        <w:rPr/>
        <w:t>ISBN 978-5-699-23561-2 : 94,00</w:t>
      </w:r>
    </w:p>
    <w:p>
      <w:pPr>
        <w:pStyle w:val="Style13"/>
        <w:rPr/>
      </w:pPr>
      <w:r>
        <w:rPr/>
        <w:t>*: 822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Федерация. Законы. Федеральный закон "Об общих принципах организации местного самоуправления в Российской Федерации". - М. : Омега-Л, 2005. - 111, [1] с. - (Законы Российской Федерации).</w:t>
      </w:r>
    </w:p>
    <w:p>
      <w:pPr>
        <w:pStyle w:val="Normal"/>
        <w:rPr/>
      </w:pPr>
      <w:r>
        <w:rPr/>
        <w:t>ISBN 5-98119-971-7 : 110,00</w:t>
      </w:r>
    </w:p>
    <w:p>
      <w:pPr>
        <w:pStyle w:val="Style13"/>
        <w:rPr/>
      </w:pPr>
      <w:r>
        <w:rPr/>
        <w:t>*: 822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Федеральный закон о выборах Президента Российской Федерации. - М. : Изд-во Центр. избир. комиссии РФ, 2007. - 414, [2] с.</w:t>
      </w:r>
    </w:p>
    <w:p>
      <w:pPr>
        <w:pStyle w:val="Style13"/>
        <w:jc w:val="both"/>
        <w:rPr/>
      </w:pPr>
      <w:r>
        <w:rPr/>
        <w:t>*: 822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Конституция. Конституция Российской Федерации : принята всенародным голосованием 12 декабря 1993 г. - М. : Юрайт, 1999. - 46, [1] с. - (Российское федеральное законодательство).</w:t>
      </w:r>
    </w:p>
    <w:p>
      <w:pPr>
        <w:pStyle w:val="Normal"/>
        <w:jc w:val="both"/>
        <w:rPr/>
      </w:pPr>
      <w:r>
        <w:rPr/>
        <w:t>ISBN 5-85294-008-9 : 48,00</w:t>
      </w:r>
    </w:p>
    <w:p>
      <w:pPr>
        <w:pStyle w:val="Style13"/>
        <w:jc w:val="both"/>
        <w:rPr/>
      </w:pPr>
      <w:r>
        <w:rPr/>
        <w:t>*: 822584, 822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Конституция. Конституция Российской Федерации с гимном России : принята всенародным голосованием 12 декабря 1993 г., с учетом изменений, внесенных Законами РФ о поправке к Конституции РФ от 5 февр. 2014 г. № 2-ФКЗ, от 21 июля 2014 г. № 11-ФКЗ. - М. : Проспект, 2015. - 30, [2] с.</w:t>
      </w:r>
    </w:p>
    <w:p>
      <w:pPr>
        <w:pStyle w:val="Normal"/>
        <w:jc w:val="both"/>
        <w:rPr/>
      </w:pPr>
      <w:r>
        <w:rPr/>
        <w:t>ISBN 978-5-392-17916-9 : 32,00</w:t>
      </w:r>
    </w:p>
    <w:p>
      <w:pPr>
        <w:pStyle w:val="Style13"/>
        <w:jc w:val="both"/>
        <w:rPr/>
      </w:pPr>
      <w:r>
        <w:rPr/>
        <w:t>*: 822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Конституция. Конституция Российской Федерации. Государственный гимн Российской Федерации : принята всенарод. голосованием 12 декабря 1993 г. - М. : Юрайт, 2002. - 45, [3] с. - (Российское федеральное законодательство).</w:t>
      </w:r>
    </w:p>
    <w:p>
      <w:pPr>
        <w:pStyle w:val="Normal"/>
        <w:rPr/>
      </w:pPr>
      <w:r>
        <w:rPr/>
        <w:t>ISBN 5-94879-025-8 : 48,00</w:t>
      </w:r>
    </w:p>
    <w:p>
      <w:pPr>
        <w:pStyle w:val="Style13"/>
        <w:rPr/>
      </w:pPr>
      <w:r>
        <w:rPr/>
        <w:t>*: 8225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муниципального образования : учеб. пособие  / Система подгот. кадров, поддержки и сопровождения органов местного самоуправления ; под ред. И.А. Кокина. - М. : Изд-во АНХ, 2006. - 511, [1] с. Разработано Акад. народного хоз-ва при Правительстве РФ в рамках создания системы подготовки, переподготовки и повышения квалификации кадров и системы поддержки и сопровождения деятельности органов местного самоуправления в соответствии с Федеральной целевой программой гос. поддержки развития муниципальных образований и создания условий для реализации конституционных полномочий местного самоуправления</w:t>
      </w:r>
    </w:p>
    <w:p>
      <w:pPr>
        <w:pStyle w:val="Normal"/>
        <w:rPr/>
      </w:pPr>
      <w:r>
        <w:rPr/>
        <w:t>ISBN 5-88149-236-6 : 360,00</w:t>
      </w:r>
    </w:p>
    <w:p>
      <w:pPr>
        <w:pStyle w:val="Style13"/>
        <w:rPr/>
      </w:pPr>
      <w:r>
        <w:rPr/>
        <w:t>*: 822673, 822674, 822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ргана муниципального образования : учеб. пособие / Система подгот. кадров, поддержки и сопровождения органов местного самоуправления ; под ред. И.А. Кокина. - М. : Изд-во АНХ, 2006. - 331, [2] с. : ил. Разработано Академией народного хозяйства при Правительстве Российской Федерации</w:t>
      </w:r>
    </w:p>
    <w:p>
      <w:pPr>
        <w:pStyle w:val="Normal"/>
        <w:rPr/>
      </w:pPr>
      <w:r>
        <w:rPr/>
        <w:t>ISBN 5-88149-237-4 : 330,00</w:t>
      </w:r>
    </w:p>
    <w:p>
      <w:pPr>
        <w:pStyle w:val="Style13"/>
        <w:rPr/>
      </w:pPr>
      <w:r>
        <w:rPr/>
        <w:t>*: 822676, 822677, 822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ыбушкин Н.Н. Муниципальные системы зарубежных стран : учеб. пособие  / Н.Н. Рыбушкин, О.И. Зазнаев; Ин-т экон., управления и права, Казанский гос. ун-т. - Казань : Тат. газетно-журнальное изд-во, 1997. - 135, [1] с. Библиогр.: с.135-136 Даны краткие сведения об административно-территориальном устройстве страны</w:t>
      </w:r>
    </w:p>
    <w:p>
      <w:pPr>
        <w:pStyle w:val="Normal"/>
        <w:rPr/>
      </w:pPr>
      <w:r>
        <w:rPr/>
        <w:t>ISBN 5-85247-100-3 : 135,00</w:t>
      </w:r>
    </w:p>
    <w:p>
      <w:pPr>
        <w:pStyle w:val="Style13"/>
        <w:rPr/>
      </w:pPr>
      <w:r>
        <w:rPr/>
        <w:t>*: 822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борник нормативных правовых актов по вопросам государственной гражданской службы Республики Татарстан и муниципальной службы в Республике Татарстан. - Казань, 2011. - 512 с. : ил. Представлены нормативные правовые акты РФ и РТ по вопросам гос. гражданской и муниципальной службы (по состоянию на 3 декабря 2011 года)</w:t>
      </w:r>
    </w:p>
    <w:p>
      <w:pPr>
        <w:pStyle w:val="Style13"/>
        <w:rPr/>
      </w:pPr>
      <w:r>
        <w:rPr/>
        <w:t>*: 822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борник нормативных правовых актов по вопросам государственной гражданской службы Республики Татарстан и муниципальной службы в Республике Татарстан. - 2-й вып., актулизированный и доп. - Казань, 2012. - 568 с. : ил. Представлены нормативные правовые акты РФ и РТ по вопросам гос. гражданской и муниципальной службы (по состоянию на 1 ноября 2012 года)</w:t>
      </w:r>
    </w:p>
    <w:p>
      <w:pPr>
        <w:pStyle w:val="Style13"/>
        <w:rPr/>
      </w:pPr>
      <w:r>
        <w:rPr/>
        <w:t>*: 822688, 822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моленский, Михаил Борисович. Конституционное право России : учебник / М.Б. Смоленский, Л.Ю. Колюшкина. - М. : Кнорус, 2010. - 216 с. - (Среднее профессиональное образование). Библиогр.: с.214-216 (19 назв.) Расскрываются основные вопросы российского конституционного права</w:t>
      </w:r>
    </w:p>
    <w:p>
      <w:pPr>
        <w:pStyle w:val="Normal"/>
        <w:rPr/>
      </w:pPr>
      <w:r>
        <w:rPr/>
        <w:t>ISBN 978-5-406-00384-8 : 231,00</w:t>
      </w:r>
    </w:p>
    <w:p>
      <w:pPr>
        <w:pStyle w:val="Style13"/>
        <w:rPr/>
      </w:pPr>
      <w:r>
        <w:rPr/>
        <w:t>*: 822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изм : энциклопедия  / авт.: Е.Б. Бородяев, Н.П. Бродская, В.Н. Ватыль [и др.] ; отв. ред.: К.С. Гаджиев, В.И. Коваленко, Э.Г. Соловьев, Й. Траут. - М. : Изд-во Моск. ун-та, 2000. - 637, [2] с. Рассмотрены фундаментальные проблемы теории и истории федерализма</w:t>
      </w:r>
    </w:p>
    <w:p>
      <w:pPr>
        <w:pStyle w:val="Normal"/>
        <w:rPr/>
      </w:pPr>
      <w:r>
        <w:rPr/>
        <w:t>ISBN 5-211-04233-6 : 640,00</w:t>
      </w:r>
    </w:p>
    <w:p>
      <w:pPr>
        <w:pStyle w:val="Style13"/>
        <w:rPr/>
      </w:pPr>
      <w:r>
        <w:rPr/>
        <w:t>*: 822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осеева, Галина Юрьевна. Международное частное право : учебник для студ. вузов, обуч. по спец. "Юриспруденция"  / Г.Ю. Федосеева. - 4-е изд., перераб. и доп. - М. : Эксмо, 2005. - 427, [1] с. : табл. - (Российское юридическое образование). Рассматриваются основные разделы по международному частному праву</w:t>
      </w:r>
    </w:p>
    <w:p>
      <w:pPr>
        <w:pStyle w:val="Normal"/>
        <w:rPr/>
      </w:pPr>
      <w:r>
        <w:rPr/>
        <w:t>ISBN 5-699-12482-9 : 260,00</w:t>
      </w:r>
    </w:p>
    <w:p>
      <w:pPr>
        <w:pStyle w:val="Style13"/>
        <w:rPr/>
      </w:pPr>
      <w:r>
        <w:rPr/>
        <w:t>*: 822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Хропанюк, Валентин Николаевич. Теория государства и права : учеб. пособие для вузов  / В.Н. Хропанюк; под ред. В.Г. Стрекозова. - 2-е изд., доп., испр. - М. : Интерстиль, 1998. - 377, [2] с. : ил. Библиогр.: с.367-373 Базируется на принципах историзма, объективности, конкретности, закономерностях формальной и диалектической логики, частно-научных </w:t>
      </w:r>
    </w:p>
    <w:p>
      <w:pPr>
        <w:pStyle w:val="Normal"/>
        <w:rPr/>
      </w:pPr>
      <w:r>
        <w:rPr/>
        <w:t>ISBN 5-8438-0020-3 : 180,00</w:t>
      </w:r>
    </w:p>
    <w:p>
      <w:pPr>
        <w:pStyle w:val="Style13"/>
        <w:rPr/>
      </w:pPr>
      <w:r>
        <w:rPr/>
        <w:t>*: 8227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вонюк, Владимир Иванович. Конституционное право России : учеб. пособие для студ. вузов, обуч. по спец. 021100 "Юриспруденция"  / В.И. Червонюк. - М. : Инфра-М, 2003. - 430, [2] с. - (Высшее образование).</w:t>
      </w:r>
    </w:p>
    <w:p>
      <w:pPr>
        <w:pStyle w:val="Normal"/>
        <w:rPr/>
      </w:pPr>
      <w:r>
        <w:rPr/>
        <w:t>ISBN 5-16-001238-9 : 230,00</w:t>
      </w:r>
    </w:p>
    <w:p>
      <w:pPr>
        <w:pStyle w:val="Style13"/>
        <w:rPr/>
      </w:pPr>
      <w:r>
        <w:rPr/>
        <w:t>*: 822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рненко, Андрей Григорьевич. Общероссийская национальная идеология и развитие федерализма в России : монография  / А.Г. Черненко; МВД России, С.-Петерб. ун-т. - СПб. : Алетейя, 1999. - 273, [3] с.</w:t>
      </w:r>
    </w:p>
    <w:p>
      <w:pPr>
        <w:pStyle w:val="Normal"/>
        <w:rPr/>
      </w:pPr>
      <w:r>
        <w:rPr/>
        <w:t>ISBN 5-89329-155-7 : 275,00</w:t>
      </w:r>
    </w:p>
    <w:p>
      <w:pPr>
        <w:pStyle w:val="Style13"/>
        <w:rPr/>
      </w:pPr>
      <w:r>
        <w:rPr/>
        <w:t>*: 822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иркин В.Е. Конституционное право России : учебник для студ. вузов, обуч. по напр. и спец. "Юриспруденция" / В.Е. Чиркин; Ин-т гос-ва и права РАН, Акад. правовой ун-т. - 4-е изд., перераб. и доп. - М. : Юристъ, 2006. - 447, [1] с. Рассмотрены вопросы конституционного права России</w:t>
      </w:r>
    </w:p>
    <w:p>
      <w:pPr>
        <w:pStyle w:val="Normal"/>
        <w:rPr/>
      </w:pPr>
      <w:r>
        <w:rPr/>
        <w:t>ISBN 5-7975-0845-1 : 248,00</w:t>
      </w:r>
    </w:p>
    <w:p>
      <w:pPr>
        <w:pStyle w:val="Style13"/>
        <w:rPr/>
      </w:pPr>
      <w:r>
        <w:rPr/>
        <w:t>*: 822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умянкова, Наталья Викторовна. Муниципальное управление : учеб. пособие для студ. вузов, обуч. по экон. напр.  / Н.В. Шумянкова. - М. : Экзамен, 2004. - 639, [1] с. : табл.</w:t>
      </w:r>
    </w:p>
    <w:p>
      <w:pPr>
        <w:pStyle w:val="Normal"/>
        <w:jc w:val="both"/>
        <w:rPr/>
      </w:pPr>
      <w:r>
        <w:rPr/>
        <w:t>Библиогр. в конце глав Рассматриваются актуальные проблемы развития муниципального управления в России</w:t>
      </w:r>
    </w:p>
    <w:p>
      <w:pPr>
        <w:pStyle w:val="Normal"/>
        <w:rPr/>
      </w:pPr>
      <w:r>
        <w:rPr/>
        <w:t>ISBN 5-94692-692-6 : 240,00</w:t>
      </w:r>
    </w:p>
    <w:p>
      <w:pPr>
        <w:pStyle w:val="Style13"/>
        <w:rPr/>
      </w:pPr>
      <w:r>
        <w:rPr/>
        <w:t>*: 822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рделевский, Александр Маркович. Гражданское право. Конспект ответа на экзамене / А.М. Эрделевский. - М. : Юристъ, 2002. - 196, [1] с. В конспективной форме приведены ответы на основные вопросы по курсу рос. гражданского права, встречающиеся студентам при сдаче экзамена по этой дисциплине</w:t>
      </w:r>
    </w:p>
    <w:p>
      <w:pPr>
        <w:pStyle w:val="Normal"/>
        <w:rPr/>
      </w:pPr>
      <w:r>
        <w:rPr/>
        <w:t>ISBN 5-7975-0501-0 : 106,00</w:t>
      </w:r>
    </w:p>
    <w:p>
      <w:pPr>
        <w:pStyle w:val="Style13"/>
        <w:rPr/>
      </w:pPr>
      <w:r>
        <w:rPr/>
        <w:t>*: 822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87260928"/>
      <w:r>
        <w:rPr/>
        <w:t>Культура. Наука. Просвещение. Спорт. (ББК Ч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я наук Татарстана : буклет = Tatarstan Academy of sciences / ред. Р.В. Даутова ; пер.: И.Ж. Салахов, Л.Т. Галиуллина . - [Казань?], Б.г. . - 68 с. : ил.</w:t>
      </w:r>
    </w:p>
    <w:p>
      <w:pPr>
        <w:pStyle w:val="Style13"/>
        <w:rPr/>
      </w:pPr>
      <w:r>
        <w:rPr/>
        <w:t>*: 822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ые проблемы гуманитарных, социальных, экономических и технических наук : межвуз. сб. науч. и науч.-метод. трудов. Вып.2, т.1 / Моск. гос. индустриальный ун-т, Ин-т дистанц. образования ; под ред. Н.Г. Хохлова. - М. : Изд-во МГИУ, 2003. - 315 с. : табл.</w:t>
      </w:r>
    </w:p>
    <w:p>
      <w:pPr>
        <w:pStyle w:val="Normal"/>
        <w:rPr/>
      </w:pPr>
      <w:r>
        <w:rPr/>
        <w:t>Библиогр. в конце работОтражается многоплановая тематика по актуальным проблемам соц.-гуманитарного, экономического, юридического и естественно-научного знания</w:t>
      </w:r>
    </w:p>
    <w:p>
      <w:pPr>
        <w:pStyle w:val="Normal"/>
        <w:rPr/>
      </w:pPr>
      <w:r>
        <w:rPr/>
        <w:t>ISBN 5-276-00468-4 : 157,50</w:t>
      </w:r>
    </w:p>
    <w:p>
      <w:pPr>
        <w:pStyle w:val="Style13"/>
        <w:rPr/>
      </w:pPr>
      <w:r>
        <w:rPr/>
        <w:t>*: 822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рабанов, Вильям Петрович. Технологический университет - родному Татарстану (1920 - 2020) / В.П. Барабанов, О.Н. Коршунова, А.Ю. Суслов. - Казань : Изд-во КНИТУ, 2020. - 158, [1] с. : ил. Библиогр.: с.135-138 (45 назв.) На обл. авт. не указаны Рассказывается о становлении технол. ун-та и его связи с бурно развивающейся пром-стью Татарстана с момента образования республики до наших дней. Приводятся биографии выпускников вуза, возглавляющих крупнейшие заводы химической, нефтехимической, оборонной пром-сти, машиностроения, руководителей научных учреждений и высших учеб. заведений</w:t>
      </w:r>
    </w:p>
    <w:p>
      <w:pPr>
        <w:pStyle w:val="Normal"/>
        <w:rPr/>
      </w:pPr>
      <w:r>
        <w:rPr/>
        <w:t>ISBN 978-5-7882-2850-1 : 160,00</w:t>
      </w:r>
    </w:p>
    <w:p>
      <w:pPr>
        <w:pStyle w:val="Style13"/>
        <w:rPr/>
      </w:pPr>
      <w:r>
        <w:rPr/>
        <w:t>*: 822754, 822755, 822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ды. События. Люди : МИСиС 75 лет / Московский государственный институт стали и сплавов (технологический университет) ; ред. кол.: В. Арутюнов, А. Асабин, Э. Бадер [и др.] ; гл. ред. Ю. Карабасов. - М. : Издат. дом "Элита Р.", [200?]. - 382, [2] с. : ил.</w:t>
      </w:r>
    </w:p>
    <w:p>
      <w:pPr>
        <w:pStyle w:val="Normal"/>
        <w:jc w:val="both"/>
        <w:rPr/>
      </w:pPr>
      <w:r>
        <w:rPr/>
        <w:t>Рассказано о замечательных педагогов и ученых. Представлены лучшие из лучших работников и выпускников ин-та - подвижников рос. металлургии</w:t>
      </w:r>
    </w:p>
    <w:p>
      <w:pPr>
        <w:pStyle w:val="Style13"/>
        <w:rPr/>
      </w:pPr>
      <w:r>
        <w:rPr/>
        <w:t>*: 822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инновационных процессов в экономике и образовании России. Социальное партнерство в системе непрерывного образования : IX Всерос. конф. по доп. образованию : Всерос. форум (10-11 декабря 2008 г.) / Федер. агентство по образованию, Нац. фонд. подгот. кадров, Рос. ассоц. бизнес-образования (РАБО), Казан. нац.-исслед. технол. ун-т [и др.] ; под ред. В.В. Кондратьева. - Казань : Центр инновац. технологий, 2008. - 554, [1] с. : ил. Библиогр. в конце ст.</w:t>
      </w:r>
    </w:p>
    <w:p>
      <w:pPr>
        <w:pStyle w:val="Normal"/>
        <w:rPr/>
      </w:pPr>
      <w:r>
        <w:rPr/>
        <w:t>ISBN 978-5-93962-319-3 : 356,00</w:t>
      </w:r>
    </w:p>
    <w:p>
      <w:pPr>
        <w:pStyle w:val="Style13"/>
        <w:rPr/>
      </w:pPr>
      <w:r>
        <w:rPr/>
        <w:t>*: 822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ртунов, Вадим Вадимович. Культурология : учеб. пособие для студ. заоч. обуч. всех спец.  / В.В. Кортунов, Д.Ю. Столяров; Гос. ун-т управления, Ин-т заочного обучения. - М. : ЗАО "Финстатинформ", 1998. - 94, [2] с. Рассмотрены основные проблемы современной культурологической науки в ее теоретическом и историческом аспектах</w:t>
      </w:r>
    </w:p>
    <w:p>
      <w:pPr>
        <w:pStyle w:val="Normal"/>
        <w:rPr/>
      </w:pPr>
      <w:r>
        <w:rPr/>
        <w:t>ISBN 5-7866-0087-4 : 96,00</w:t>
      </w:r>
    </w:p>
    <w:p>
      <w:pPr>
        <w:pStyle w:val="Style13"/>
        <w:rPr/>
      </w:pPr>
      <w:r>
        <w:rPr/>
        <w:t>*: 8225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льтурология : учебник для студ. техн. вузов  / авт. кол..: Н.Г. Багдасарьян, И.Е. Чучайкина, В.А. Бобахо [и др.] ; под ред. Н.Г. Багдасарьян. - 4-е изд., исправл. - М. : Высшая школа, 1999. - 511 с. : табл. Библиогр.: с.487-493 Удачно сочетается панорамное освещение культурологической проблематики с четкостью и строгостью изложения основных понятий и принципов</w:t>
      </w:r>
    </w:p>
    <w:p>
      <w:pPr>
        <w:pStyle w:val="Normal"/>
        <w:rPr/>
      </w:pPr>
      <w:r>
        <w:rPr/>
        <w:t>ISBN 5-06-003475-5 : 110,00</w:t>
      </w:r>
    </w:p>
    <w:p>
      <w:pPr>
        <w:pStyle w:val="Style13"/>
        <w:rPr/>
      </w:pPr>
      <w:r>
        <w:rPr/>
        <w:t>*: 822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шев А.В. Методика развития физических качеств студентов вузов, проходящих военное обучение : учеб. пособие / А.В. Куршев; Казанский нац. исслед. технол. ун-т. - Казань : Изд-во КНИТУ, 2020. - 95, [1] с. : ил. Содержит тематику и методику проведения занятий по физической подготовке</w:t>
      </w:r>
    </w:p>
    <w:p>
      <w:pPr>
        <w:pStyle w:val="Normal"/>
        <w:rPr/>
      </w:pPr>
      <w:r>
        <w:rPr/>
        <w:t>ISBN 978-5-7882-2958-4 : 62,93</w:t>
      </w:r>
    </w:p>
    <w:p>
      <w:pPr>
        <w:pStyle w:val="Style13"/>
        <w:rPr/>
      </w:pPr>
      <w:r>
        <w:rPr/>
        <w:t>*: 822418, 822419, 82242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бартович, Валерий Анатольевич. МИХМ - МГУИЭ: логика развития / В.А. Любартович; под ред. Д.А. Баранова. - М. : Изд-во МГУИЭ, 2007. - 119, [1] с. : ил. - (МГУИЭ: история, события, люди). Библиогр.: с.119 (18 назв.) О становлении и развитии в 1997-2007 гг. Моск. гос. ун-та инженерной экологии - наследника традиций Моск. ин-та хим. машиностроения</w:t>
      </w:r>
    </w:p>
    <w:p>
      <w:pPr>
        <w:pStyle w:val="Normal"/>
        <w:rPr/>
      </w:pPr>
      <w:r>
        <w:rPr/>
        <w:t>ISBN 978-5-9900345-5-6 : 120,00</w:t>
      </w:r>
    </w:p>
    <w:p>
      <w:pPr>
        <w:pStyle w:val="Style13"/>
        <w:rPr/>
      </w:pPr>
      <w:r>
        <w:rPr/>
        <w:t>*: 822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учные работы: методика подготовки и оформления / авт.-сост. И.Н. Кузнецов. - 2-е изд., перераб. и доп. - Минск : Амалфея, 2000. - 544, [1] с. Библиогр.: с.324-331 Раскрывается структура и содержание основных этапов исследовательского процесса</w:t>
      </w:r>
    </w:p>
    <w:p>
      <w:pPr>
        <w:pStyle w:val="Normal"/>
        <w:rPr/>
      </w:pPr>
      <w:r>
        <w:rPr/>
        <w:t>ISBN 985-441-084-6 : 145,00</w:t>
      </w:r>
    </w:p>
    <w:p>
      <w:pPr>
        <w:pStyle w:val="Style13"/>
        <w:rPr/>
      </w:pPr>
      <w:r>
        <w:rPr/>
        <w:t>*: 822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ессора, доктора наук. Политехнический институт - КХТИ - КГТУ - КНИТУ (1919-2020) : краткий биографический справочник / Казанский нац. исслед. технол. ун-т ; ред. кол.: Ю.М. Казаков, В.П. Барабанов, А.Р. Шавалеева, [и др.]. - Казань, 2020. - 303, [1] с. : фото</w:t>
      </w:r>
    </w:p>
    <w:p>
      <w:pPr>
        <w:pStyle w:val="Style13"/>
        <w:rPr/>
      </w:pPr>
      <w:r>
        <w:rPr/>
        <w:t>*: 822772, 822773, 822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ятьдесят пять. История продолжается  : Альметьевский государственный нефтяной институт / авт. кол.: Э. Сабаева, С. Исхакова, Л. Воронина [и др.] ; авт.-сост. С.Т. Исхакова. - Н. Челны : ИД "Медиа-Регион, Б.г. . - 280 с. : ил. Библиогр.: с.278 (18 назв.) Раскрыта богатая событиями жизнь вуза через судьбы людей, им руководивших</w:t>
      </w:r>
    </w:p>
    <w:p>
      <w:pPr>
        <w:pStyle w:val="Style13"/>
        <w:rPr/>
      </w:pPr>
      <w:r>
        <w:rPr/>
        <w:t>*: 822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дин, Лев Вадимович. Методология. Э(сте)тика. Творчество. Мышление : учеб. пособие / Л.В. Редин, В.Г. Иванов; Казанский нац. исслед. технол. ун-т. - Казань : Ихлас, 2014. - 496 с. : ил. Библиогр.: с.453-492 (499 назв.) Рассмотрены этапы развития научных парадигм</w:t>
      </w:r>
    </w:p>
    <w:p>
      <w:pPr>
        <w:pStyle w:val="Normal"/>
        <w:rPr/>
      </w:pPr>
      <w:r>
        <w:rPr/>
        <w:t>ISBN 978-5-906701-24-4 : 396,00</w:t>
      </w:r>
    </w:p>
    <w:p>
      <w:pPr>
        <w:pStyle w:val="Style13"/>
        <w:rPr/>
      </w:pPr>
      <w:r>
        <w:rPr/>
        <w:t>*: 822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87260929"/>
      <w:r>
        <w:rPr/>
        <w:t>Языкознание. (ББК Ш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фонов, Василий Валентинович. Англо-русский и русско-английский словарь : 40 000 слов и выражений / В.В. Агафонов [и др.]; под ред. В.В. Агафонова. - М. : АСТ-Пресс, 2005. - 541, [1] с.</w:t>
      </w:r>
    </w:p>
    <w:p>
      <w:pPr>
        <w:pStyle w:val="Normal"/>
        <w:rPr/>
      </w:pPr>
      <w:r>
        <w:rPr/>
        <w:t>ISBN 5-7805-0582-9 : 170,50</w:t>
      </w:r>
    </w:p>
    <w:p>
      <w:pPr>
        <w:pStyle w:val="Style13"/>
        <w:rPr/>
      </w:pPr>
      <w:r>
        <w:rPr/>
        <w:t>*: 822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о-русский и русско-английский словарь : 50 000 слов . - СПб. : Литера, 2005. - 703, [1] с.</w:t>
      </w:r>
    </w:p>
    <w:p>
      <w:pPr>
        <w:pStyle w:val="Normal"/>
        <w:rPr/>
      </w:pPr>
      <w:r>
        <w:rPr/>
        <w:t>ISBN 5-94455-449-5 : 151,00</w:t>
      </w:r>
    </w:p>
    <w:p>
      <w:pPr>
        <w:pStyle w:val="Style13"/>
        <w:rPr/>
      </w:pPr>
      <w:r>
        <w:rPr/>
        <w:t>*: 8224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йков, Владимир Д. Англо-русский, русско-английский словарь : современная лексика, идиомы, разговорные выражения, американизмы, сленг : более 40 000 слов / В.Д. Байков, Д. Хинтон. - М. : Эксмо, 2004. - 622 с. - (Б-ка словарей).</w:t>
      </w:r>
    </w:p>
    <w:p>
      <w:pPr>
        <w:pStyle w:val="Normal"/>
        <w:rPr/>
      </w:pPr>
      <w:r>
        <w:rPr/>
        <w:t>ISBN 5-699-07073-7 : 210,00</w:t>
      </w:r>
    </w:p>
    <w:p>
      <w:pPr>
        <w:pStyle w:val="Style13"/>
        <w:rPr/>
      </w:pPr>
      <w:r>
        <w:rPr/>
        <w:t>*: 82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нк, Наталья Александровна. Учебник английского языка. Ч.2 : в 2 ч. / Н.А. Бонк, Н.А. Лукьянова, Л.Г. Памухина. - 2-е изд., перераб. и доп. - М. : Международные отношения, 1973. - 447 с. : ил., табл. Заканчивается изучение системы времен изъявительного наклонения, рассматриваются неличные формы глагола, модальные глаголы, сослагательное наклонение и некоторые другие</w:t>
      </w:r>
    </w:p>
    <w:p>
      <w:pPr>
        <w:pStyle w:val="Style13"/>
        <w:rPr/>
      </w:pPr>
      <w:r>
        <w:rPr/>
        <w:t>*: 822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асильев, Константин Борисович. Pocket English. Карманный английский : русско-английский разговорник  / К.Б. Васильев. - М. : Эксмо, 2004. - 349, [2] с.</w:t>
      </w:r>
    </w:p>
    <w:p>
      <w:pPr>
        <w:pStyle w:val="Normal"/>
        <w:rPr/>
      </w:pPr>
      <w:r>
        <w:rPr/>
        <w:t>ISBN 5-699-06385-4 : 175,00</w:t>
      </w:r>
    </w:p>
    <w:p>
      <w:pPr>
        <w:pStyle w:val="Style13"/>
        <w:rPr/>
      </w:pPr>
      <w:r>
        <w:rPr/>
        <w:t>*: 822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веденская, Людмила Алексеевна. Русский язык и культура речи : учеб. пособие для вузов / Л.А. Введенская, Л.Г. Павлова, Е.Ю. Кашаева. - 4-е изд. - Ростов-на-Дону : Феникс, 2002. - 537, [4] с. : ил. Библиогр.: с.497-500 (88 назв.) Свойства современного русского литературного языка</w:t>
      </w:r>
    </w:p>
    <w:p>
      <w:pPr>
        <w:pStyle w:val="Normal"/>
        <w:rPr/>
      </w:pPr>
      <w:r>
        <w:rPr/>
        <w:t>ISBN 5-222-02698-1 : 170,00</w:t>
      </w:r>
    </w:p>
    <w:p>
      <w:pPr>
        <w:pStyle w:val="Style13"/>
        <w:rPr/>
      </w:pPr>
      <w:r>
        <w:rPr/>
        <w:t>*: 822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люман, Витольд Густавович. Английский язык : учебник для студ. ин. яз. и пед. ин-тов / В.Г. Вилюман, Е.А. Корнеева, И.С. Сорокина. - Л. : Просвещение, 1972. - 452, [3] с. : ил.</w:t>
      </w:r>
    </w:p>
    <w:p>
      <w:pPr>
        <w:pStyle w:val="Normal"/>
        <w:jc w:val="both"/>
        <w:rPr/>
      </w:pPr>
      <w:r>
        <w:rPr/>
        <w:t>Рассматриваются все аспекты языка: фонетика, грамматика, лексика</w:t>
      </w:r>
    </w:p>
    <w:p>
      <w:pPr>
        <w:pStyle w:val="Style13"/>
        <w:rPr/>
      </w:pPr>
      <w:r>
        <w:rPr/>
        <w:t>*: 822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ьюгина, Сажидэ Вагизовна. Сойлэм культурасы : уку-укыту эсбабы / С.В. Вьюгина; Казан милли тикшерену технология университеты. - Казан : КМТТУ нэшрияты, 2021. - 95, [1] б. Кулланылган эдэбият исемлеге: 95 б. (11 исем) Студентларнын сойлэм компетенциялэрен формалаштыру буенча теоретик hэм гамэли материаллар кертелгэн. Сойлэмнен норматив, этик аспектлары, тынлаучылар алдында чыгыш ясау узенчэлеклэре, эшлекле татар сойлэме буенча мэгълуматлар  да эсбапта уз урыннарын алганнар</w:t>
      </w:r>
    </w:p>
    <w:p>
      <w:pPr>
        <w:pStyle w:val="Normal"/>
        <w:rPr/>
      </w:pPr>
      <w:r>
        <w:rPr/>
        <w:t>ISBN 978-5-7882-2978-2 : 39,24</w:t>
      </w:r>
    </w:p>
    <w:p>
      <w:pPr>
        <w:pStyle w:val="Style13"/>
        <w:rPr/>
      </w:pPr>
      <w:r>
        <w:rPr/>
        <w:t>*: 822403, 822404, 82240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яткина, Ирина Вячеславовна. Русский язык и деловые коммуникации : учеб. пособие / И.В. Вяткина, Е.В. Слепнева; Казанский нац. исслед. технол. ун-т. - Казань : Изд-во КНИТУ, 2020. - 94, [2] с. : табл. Библиогр.: с.85-87 (34 назв.) Рассмотрены нормы литературного языка</w:t>
      </w:r>
    </w:p>
    <w:p>
      <w:pPr>
        <w:pStyle w:val="Normal"/>
        <w:rPr/>
      </w:pPr>
      <w:r>
        <w:rPr/>
        <w:t>ISBN 978-5-7882-2937-9 : 53,50</w:t>
      </w:r>
    </w:p>
    <w:p>
      <w:pPr>
        <w:pStyle w:val="Style13"/>
        <w:rPr/>
      </w:pPr>
      <w:r>
        <w:rPr/>
        <w:t>*: 822406, 822407, 82240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пов, Ягфар Закирович. Языковые процессы в СССР и после / Я.З. Гарипов; Рос. акад. наук, Ин-т социологии, Набережночелнинский ин-т К(П)ФУ. - М. : Центр соц. прогнозирования, 2014. - 503 с. : табл. Библиогр.: с.499-502 (32 назв.) Собраны статьи по различным аспектам языковых процессов</w:t>
      </w:r>
    </w:p>
    <w:p>
      <w:pPr>
        <w:pStyle w:val="Style13"/>
        <w:rPr/>
      </w:pPr>
      <w:r>
        <w:rPr/>
        <w:t>*: 82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екант, Павел Александрович. Современный русский язык : учебник для студ. вузов, обуч. по спец. "Филология" / П.А. Лекант [и др.]; под ред. П.А. Леканта. - Высшее образование. - М. : ИД "Дрофа", 2000. - 557, [2] с. : ил. Библиогр. в конце разделовПредставлены все разделы современного русского языка (лексика, фразеология, лексикография, фонетика, орфоэпия, графика, орфография, морфемика, словообразование, морфология, синтаксис). - Представлены все разделы современного русского языка (лексика, фразеология, лексикография, фонетика, орфоэпия, графика, орфография, морфемика, словообразование, морфология, синтаксис)</w:t>
      </w:r>
    </w:p>
    <w:p>
      <w:pPr>
        <w:pStyle w:val="Normal"/>
        <w:rPr/>
      </w:pPr>
      <w:r>
        <w:rPr/>
        <w:t>ISBN 5-7107-2548-Х : 358,00</w:t>
      </w:r>
    </w:p>
    <w:p>
      <w:pPr>
        <w:pStyle w:val="Style13"/>
        <w:rPr/>
      </w:pPr>
      <w:r>
        <w:rPr/>
        <w:t>*: 822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екант, Павел Александрович. Современный русский язык : учебник для студ. вузов, обуч. по спец. "Филология"  / П.А. Лекант [и др.]; под ред. П.А. Леканта. - 2-е изд., испр. - М. : ИД "Дрофа", 2001. - 557, [2] с. : ил. - (Высшее образование). Библиогр. в конце разделов Представлены все разделы современного русского языка (лексика, фразеология, лексикография, фонетика, орфоэпия, графика, орфография, морфемика, словообразование, морфология, синтаксис)</w:t>
      </w:r>
    </w:p>
    <w:p>
      <w:pPr>
        <w:pStyle w:val="Normal"/>
        <w:rPr/>
      </w:pPr>
      <w:r>
        <w:rPr/>
        <w:t>ISBN 5-7107-4943-5 : 359,00</w:t>
      </w:r>
    </w:p>
    <w:p>
      <w:pPr>
        <w:pStyle w:val="Style13"/>
        <w:rPr/>
      </w:pPr>
      <w:r>
        <w:rPr/>
        <w:t>*: 822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твинов, Павел Петрович. Английский язык. Учимся говорить : учеб. пособие / П.П. Литвинов. - М. ; СПб. ; Н. Новгород ; Воронеж [и др.] : ПИТЕР, 2005. - 363, [1] с. - (Три главных шага к английскому). В основе лежит авторская методика, позволяющая за короткий срок овладеть базовым уровнем английского языка</w:t>
      </w:r>
    </w:p>
    <w:p>
      <w:pPr>
        <w:pStyle w:val="Normal"/>
        <w:rPr/>
      </w:pPr>
      <w:r>
        <w:rPr/>
        <w:t>ISBN 5-469-00542-9 : 129,00</w:t>
      </w:r>
    </w:p>
    <w:p>
      <w:pPr>
        <w:pStyle w:val="Style13"/>
        <w:rPr/>
      </w:pPr>
      <w:r>
        <w:rPr/>
        <w:t>*: 822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ртазина Э.М. Деловой английский язык государственного и муниципального служащего : учеб. пособие по дисц.  "Иностранный язык" для бакал. напр. 081100.62 "Государственное и муниципальное управление". Ч.1 / Э.М. Муртазина, Ю.Н. Зиятдинова, Р.А. Мусаев; Казанский нац. исслед. технол. ун-т, Каф. упр. и кадр. политики, Каф. иностр. языков в проф. коммуникации". - Казань : Изд-во КНИТУ, 2013. - 179, [1] с. : табл.</w:t>
      </w:r>
    </w:p>
    <w:p>
      <w:pPr>
        <w:pStyle w:val="Normal"/>
        <w:jc w:val="both"/>
        <w:rPr/>
      </w:pPr>
      <w:r>
        <w:rPr/>
        <w:t>Библиогр.: с.176-177 (18 назв.) Содержание первой части пособия охватывает наиболее актуальные проблемы муниципального управления</w:t>
      </w:r>
    </w:p>
    <w:p>
      <w:pPr>
        <w:pStyle w:val="Normal"/>
        <w:rPr/>
      </w:pPr>
      <w:r>
        <w:rPr/>
        <w:t>ISBN 978-5-7882-1380-4 : 90,00</w:t>
      </w:r>
    </w:p>
    <w:p>
      <w:pPr>
        <w:pStyle w:val="Style13"/>
        <w:rPr/>
      </w:pPr>
      <w:r>
        <w:rPr/>
        <w:t>*: 822427, 822428, 822429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саев, Ренар Абдрахманович. Деловой английский язык государственного и муниципального служащего : учеб. пособие / Р.А. Мусаев, Э.М. Муртазина; Казанский нац. исслед. технол. ун-т, Каф. иностр. языков в проф. коммуникации, Высшая шк. управления КНИТУ. - 2-е изд., перераб. и доп. - Казань : Изд-во КНИТУ, 2016. - 206, [2] с. : табл. Библиогр.: с.202-203  (18 назв.) Развития умения самостоятельно повышать уровень владения английским языком и умения работать со справочной литературой</w:t>
      </w:r>
    </w:p>
    <w:p>
      <w:pPr>
        <w:pStyle w:val="Normal"/>
        <w:rPr/>
      </w:pPr>
      <w:r>
        <w:rPr/>
        <w:t>ISBN 978-5-7882-1921-9 : 105,00</w:t>
      </w:r>
    </w:p>
    <w:p>
      <w:pPr>
        <w:pStyle w:val="Style13"/>
        <w:rPr/>
      </w:pPr>
      <w:r>
        <w:rPr/>
        <w:t>*: 822430, 822431, 822432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хай, Ольга Александровна. Русско-английский англо-русский разговорник / О.А. Нехай [и др.]. - Минск : Кузьма, 2005. - 268, [4] с.</w:t>
      </w:r>
    </w:p>
    <w:p>
      <w:pPr>
        <w:pStyle w:val="Normal"/>
        <w:rPr/>
      </w:pPr>
      <w:r>
        <w:rPr/>
        <w:t>ISBN 985-453-161-9 : 270,00</w:t>
      </w:r>
    </w:p>
    <w:p>
      <w:pPr>
        <w:pStyle w:val="Style13"/>
        <w:rPr/>
      </w:pPr>
      <w:r>
        <w:rPr/>
        <w:t>*: 822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сско-татарский и татарско-русский разговорник / сост. Е.И. Лазарева. - М. : Астрель : АСТ : Транзиткнига, 2005. - 222, [2] с. Содержит типичные модели фраз и выражений по широкому кругу тем. Татарский текст снабжен ударениями, облегчающими русскоязычному читателю чтение на татарском языке</w:t>
      </w:r>
    </w:p>
    <w:p>
      <w:pPr>
        <w:pStyle w:val="Normal"/>
        <w:rPr/>
      </w:pPr>
      <w:r>
        <w:rPr/>
        <w:t>ISBN 5-17-024323-5 : 120,00</w:t>
      </w:r>
    </w:p>
    <w:p>
      <w:pPr>
        <w:pStyle w:val="Normal"/>
        <w:rPr/>
      </w:pPr>
      <w:r>
        <w:rPr/>
        <w:t>ISBN 5-271-08964-9 : 120,00</w:t>
      </w:r>
    </w:p>
    <w:p>
      <w:pPr>
        <w:pStyle w:val="Normal"/>
        <w:rPr/>
      </w:pPr>
      <w:r>
        <w:rPr/>
        <w:t>ISBN 5-9578-0733-8 : 120,00</w:t>
      </w:r>
    </w:p>
    <w:p>
      <w:pPr>
        <w:pStyle w:val="Normal"/>
        <w:rPr/>
      </w:pPr>
      <w:r>
        <w:rPr/>
        <w:t>ISBN 985-13-3327-1 : 120,00</w:t>
      </w:r>
    </w:p>
    <w:p>
      <w:pPr>
        <w:pStyle w:val="Style13"/>
        <w:rPr/>
      </w:pPr>
      <w:r>
        <w:rPr/>
        <w:t>*: 822680, 822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уллина Ф.С. Татарский язык : (интенсивный курс) / Ф.С. Сафиуллина. - Казань : Хэтер, 1998. - 272 с. : ил. Библиогр.: с.230 (10 назв. ) Содержит 30 уроков татарского языка, грамматический справочник, сведения о татарском речевом этикете и татарско-русский словарь использованных на этих уроках слов</w:t>
      </w:r>
    </w:p>
    <w:p>
      <w:pPr>
        <w:pStyle w:val="Normal"/>
        <w:rPr/>
      </w:pPr>
      <w:r>
        <w:rPr/>
        <w:t>ISBN 5-900004-09-0 : 272,00</w:t>
      </w:r>
    </w:p>
    <w:p>
      <w:pPr>
        <w:pStyle w:val="Style13"/>
        <w:rPr/>
      </w:pPr>
      <w:r>
        <w:rPr/>
        <w:t>*: 822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фиуллина Ф.С. Татарский язык на каждый день : самоучитель / Ф.С. Сафиуллина. - Казань : ТаРИХ, 2001. - 352 с. : ил. Библиогр.: с.350-351 Обучает живой разговорной речи, что ведется на примере диалогов, близких к естественным</w:t>
      </w:r>
    </w:p>
    <w:p>
      <w:pPr>
        <w:pStyle w:val="Normal"/>
        <w:rPr/>
      </w:pPr>
      <w:r>
        <w:rPr/>
        <w:t>ISBN 5-94113-013-9 : 352,00</w:t>
      </w:r>
    </w:p>
    <w:p>
      <w:pPr>
        <w:pStyle w:val="Style13"/>
        <w:rPr/>
      </w:pPr>
      <w:r>
        <w:rPr/>
        <w:t>*: 8226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олковый словарь современного русского языка. Языковые изменения конца XX столения : более 7000 слов и устойчивых сочетаний / РАН, Ин-т лингвистических исследований ; сост.: Е.Ю. Ваулина, Т.И. Гайкович, А.В. Зеленин [и др.] ; под ред. Г.Н. Скляревской. - М. : Астрель : АСТ : Транзиткнига, 2005. - 894, [1] с.</w:t>
      </w:r>
    </w:p>
    <w:p>
      <w:pPr>
        <w:pStyle w:val="Normal"/>
        <w:rPr/>
      </w:pPr>
      <w:r>
        <w:rPr/>
        <w:t>ISBN 5-17-029554-5 : 469,00</w:t>
      </w:r>
    </w:p>
    <w:p>
      <w:pPr>
        <w:pStyle w:val="Normal"/>
        <w:rPr/>
      </w:pPr>
      <w:r>
        <w:rPr/>
        <w:t>ISBN 5-271-11496-1 : 469,00</w:t>
      </w:r>
    </w:p>
    <w:p>
      <w:pPr>
        <w:pStyle w:val="Normal"/>
        <w:rPr/>
      </w:pPr>
      <w:r>
        <w:rPr/>
        <w:t>ISBN 5-9578-2670-7 : 469,00</w:t>
      </w:r>
    </w:p>
    <w:p>
      <w:pPr>
        <w:pStyle w:val="Style13"/>
        <w:rPr/>
      </w:pPr>
      <w:r>
        <w:rPr/>
        <w:t>*: 82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лаева, Галина Петровна. Англо-русский словарь с текстовыми иллюстрациями / Г.П. Шалаева [и др.]. - М. : Слово : Эксмо, 2005. - 254, [2] с. - (Новый школьный словарь).</w:t>
      </w:r>
    </w:p>
    <w:p>
      <w:pPr>
        <w:pStyle w:val="Normal"/>
        <w:rPr/>
      </w:pPr>
      <w:r>
        <w:rPr/>
        <w:t>ISBN 5-8123-0188-3 : 127,00</w:t>
      </w:r>
    </w:p>
    <w:p>
      <w:pPr>
        <w:pStyle w:val="Normal"/>
        <w:rPr/>
      </w:pPr>
      <w:r>
        <w:rPr/>
        <w:t>ISBN 5-699-10599-9 : 127,00</w:t>
      </w:r>
    </w:p>
    <w:p>
      <w:pPr>
        <w:pStyle w:val="Style13"/>
        <w:rPr/>
      </w:pPr>
      <w:r>
        <w:rPr/>
        <w:t>*: 822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87260930"/>
      <w:r>
        <w:rPr/>
        <w:t>Философские науки. Психология. (ББК Ю)</w:t>
      </w:r>
      <w:bookmarkEnd w:id="8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тавина, Римма Николаевна. Этика менеджмента : учебник для студ., обуч. по экон. спец. / Р.Н. Ботавина. - М. : Финансы и статистика, 2001. - 188, [2] с. : ил. Библиогр.: с.187 (5 назв.) Рассматриваются проблемы становления и соблюдения этических принципов в деловом обществе, необходимых для его нормального функционирования</w:t>
      </w:r>
    </w:p>
    <w:p>
      <w:pPr>
        <w:pStyle w:val="Normal"/>
        <w:rPr/>
      </w:pPr>
      <w:r>
        <w:rPr/>
        <w:t>ISBN 5-279-02407-4 : 180,00</w:t>
      </w:r>
    </w:p>
    <w:p>
      <w:pPr>
        <w:pStyle w:val="Style13"/>
        <w:rPr/>
      </w:pPr>
      <w:r>
        <w:rPr/>
        <w:t>*: 822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аун Л. Имидж - путь к успеху : практическое пособие для мужчин и женщин / Л. Браун. - СПб ; М. ; Харьков ; Минск : ПИТЕР, 1996. - 283, [1] с. - (Сам себе психолог). Раскрывает секреты достижения успеха при помощи имиджа</w:t>
      </w:r>
    </w:p>
    <w:p>
      <w:pPr>
        <w:pStyle w:val="Normal"/>
        <w:rPr/>
      </w:pPr>
      <w:r>
        <w:rPr/>
        <w:t>ISBN 5-88782-112-4 : 142,00</w:t>
      </w:r>
    </w:p>
    <w:p>
      <w:pPr>
        <w:pStyle w:val="Style13"/>
        <w:rPr/>
      </w:pPr>
      <w:r>
        <w:rPr/>
        <w:t>*: 822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инкман, Рик. Гений общения : пособие по психологической самозащите / Р. Бринкман, Р. Кершнер. - СПб. ; М. ; Харьков ; Минск : ПИТЕР, 1997. - 247, [4] с. : ил. - (Гений общения). Своего рода психологический справочник, который объясняет, как достичь успеха невзирая на трудности общения с людьми</w:t>
      </w:r>
    </w:p>
    <w:p>
      <w:pPr>
        <w:pStyle w:val="Normal"/>
        <w:rPr/>
      </w:pPr>
      <w:r>
        <w:rPr/>
        <w:t>ISBN 5-88782-184-1 : 123,50</w:t>
      </w:r>
    </w:p>
    <w:p>
      <w:pPr>
        <w:pStyle w:val="Style13"/>
        <w:rPr/>
      </w:pPr>
      <w:r>
        <w:rPr/>
        <w:t>*: 822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об этикете : книга о нормах поведения в любых жизненных ситуациях / ред.-сост.: И.М. Крохина, А.Л. Крупенин. - Ростов-га-Дону : Феникс, 1996. - 509, [2] с. : ил. - (Психологический бестселлер). Представляет из себя руководство по культуре взаимоотношений, широко представлена история и особенности возникновения этикета</w:t>
      </w:r>
    </w:p>
    <w:p>
      <w:pPr>
        <w:pStyle w:val="Normal"/>
        <w:rPr/>
      </w:pPr>
      <w:r>
        <w:rPr/>
        <w:t>ISBN 5-85880-056-4 : 155,00</w:t>
      </w:r>
    </w:p>
    <w:p>
      <w:pPr>
        <w:pStyle w:val="Style13"/>
        <w:rPr/>
      </w:pPr>
      <w:r>
        <w:rPr/>
        <w:t>*: 822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виантность и социальный контроль в России (XIX - XX вв.): тенденции и социологическое осмысление : монография / Рос. Акад. наук, Сектор социологии девиантности и соц. контроля ; отв. ред. Я.И. Гилинский. - СПб. : Алетейя, 2000. - 384 с. : табл. Библиогр. в конце частей Результаты исследования различных форм девиантности</w:t>
      </w:r>
    </w:p>
    <w:p>
      <w:pPr>
        <w:pStyle w:val="Normal"/>
        <w:rPr/>
      </w:pPr>
      <w:r>
        <w:rPr/>
        <w:t>ISBN 5-89329-271-5 : 283,00</w:t>
      </w:r>
    </w:p>
    <w:p>
      <w:pPr>
        <w:pStyle w:val="Style13"/>
        <w:rPr/>
      </w:pPr>
      <w:r>
        <w:rPr/>
        <w:t>*: 822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ейгарник, Блюма Вульфовна. Патопсихология : учеб. пособие для студ. вузов / Б.В. Зейгарник. - 2-е изд., стереотип. - М. : Академия, 2003. - 205, [3] с. : ил. - (Высшее образование). Библиогр.: с.200-206 (140 назв.) Изложены основные разделы курса "Патопсихология"</w:t>
      </w:r>
    </w:p>
    <w:p>
      <w:pPr>
        <w:pStyle w:val="Normal"/>
        <w:rPr/>
      </w:pPr>
      <w:r>
        <w:rPr/>
        <w:t>ISBN 5-7695-0594-Х : 105,00</w:t>
      </w:r>
    </w:p>
    <w:p>
      <w:pPr>
        <w:pStyle w:val="Style13"/>
        <w:rPr/>
      </w:pPr>
      <w:r>
        <w:rPr/>
        <w:t>*: 822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 вести себя в любой компании / сост. В.В. Рафеенко. - Донецк : ПКФ "БАО", 1997. - 381, [1] с. : ил. Библиогр.: с.377-378 Содержит необходимые правила поведения, следуя которым вы избавитесь от многих проблем</w:t>
      </w:r>
    </w:p>
    <w:p>
      <w:pPr>
        <w:pStyle w:val="Normal"/>
        <w:rPr/>
      </w:pPr>
      <w:r>
        <w:rPr/>
        <w:t>ISBN 966-548-050-2 : 191,00</w:t>
      </w:r>
    </w:p>
    <w:p>
      <w:pPr>
        <w:pStyle w:val="Style13"/>
        <w:rPr/>
      </w:pPr>
      <w:r>
        <w:rPr/>
        <w:t>*: 822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злов, Николай Иванович. Как относиться к себе и людям, или Практическая психология на каждый день / Н.И. Козлов. - 3-е изд., перераб. и доп. - М. : Новая школа : АСТ-Пресс, 1997. - 312 с. : ил. - (Педагогика, психология, медицина). Это современный вариант книг Д. Карнеги только основанный на российском материале и включающий более широкий круг вопросов</w:t>
      </w:r>
    </w:p>
    <w:p>
      <w:pPr>
        <w:pStyle w:val="Normal"/>
        <w:jc w:val="both"/>
        <w:rPr/>
      </w:pPr>
      <w:r>
        <w:rPr/>
        <w:t>ISBN 5-7301-0076-0 : 212,00</w:t>
      </w:r>
    </w:p>
    <w:p>
      <w:pPr>
        <w:pStyle w:val="Normal"/>
        <w:rPr/>
      </w:pPr>
      <w:r>
        <w:rPr/>
        <w:t>ISBN 5-7805-0093-2 : 212,00</w:t>
      </w:r>
    </w:p>
    <w:p>
      <w:pPr>
        <w:pStyle w:val="Style13"/>
        <w:rPr/>
      </w:pPr>
      <w:r>
        <w:rPr/>
        <w:t>*: 822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фликтология : хрестоматия : учеб.-метод. пособие / Рос. акад. образования, Моск. психолого-соц. ин-т ; сост. Н.И. Леонов. - М. ; Воронеж : Изд-во Моск. психолого-соц. ин-та : МОДЭК, 2002. - 302, [2] с. : ил. - (Б-ка психолога). Комплексное освещение проблемы конфликта, используя отечественные и зарубежные источники</w:t>
      </w:r>
    </w:p>
    <w:p>
      <w:pPr>
        <w:pStyle w:val="Normal"/>
        <w:rPr/>
      </w:pPr>
      <w:r>
        <w:rPr/>
        <w:t>ISBN 5-89502-302-9 : 152,00</w:t>
      </w:r>
    </w:p>
    <w:p>
      <w:pPr>
        <w:pStyle w:val="Normal"/>
        <w:rPr/>
      </w:pPr>
      <w:r>
        <w:rPr/>
        <w:t>ISBN 5-89395-362-2 : 152,00</w:t>
      </w:r>
    </w:p>
    <w:p>
      <w:pPr>
        <w:pStyle w:val="Style13"/>
        <w:rPr/>
      </w:pPr>
      <w:r>
        <w:rPr/>
        <w:t>*: 822580, 82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ксон, Чарльз. Конфликт. Семь шагов к миру / Ч. Ликсон. - СПб. ; М. ; Харьков ; Минск : ПИТЕР, 1997. - 149, [2] с. : ил. - (Гений общения). Автор книги делится своим опытом улаживания ссор и конфликтов</w:t>
      </w:r>
    </w:p>
    <w:p>
      <w:pPr>
        <w:pStyle w:val="Normal"/>
        <w:rPr/>
      </w:pPr>
      <w:r>
        <w:rPr/>
        <w:t>ISBN 5-88782-334-8 : 150,00</w:t>
      </w:r>
    </w:p>
    <w:p>
      <w:pPr>
        <w:pStyle w:val="Style13"/>
        <w:rPr/>
      </w:pPr>
      <w:r>
        <w:rPr/>
        <w:t>*: 82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 этикета : энциклопедия  / авт.-сост. А.П. Мирзоян. - 2-е изд. - Челябинск : Урал Л.Т.Д., 2001. - 404, [2] с. : ил. Библиогр.: с.401 Подробно освещает разнообразнейшие этикетные ситуации</w:t>
      </w:r>
    </w:p>
    <w:p>
      <w:pPr>
        <w:pStyle w:val="Normal"/>
        <w:rPr/>
      </w:pPr>
      <w:r>
        <w:rPr/>
        <w:t>ISBN 5-8029-0191-8 : 220,00</w:t>
      </w:r>
    </w:p>
    <w:p>
      <w:pPr>
        <w:pStyle w:val="Style13"/>
        <w:rPr/>
      </w:pPr>
      <w:r>
        <w:rPr/>
        <w:t>*: 822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ижников, Сергей Анатольевич. Философия : учебник / С.А. Нижников. - М. : Проспект, 2009. - 396 с. Изложены основные понятия и принципы философии</w:t>
      </w:r>
    </w:p>
    <w:p>
      <w:pPr>
        <w:pStyle w:val="Normal"/>
        <w:rPr/>
      </w:pPr>
      <w:r>
        <w:rPr/>
        <w:t>ISBN 978-5-482-00691-7 : 300,00</w:t>
      </w:r>
    </w:p>
    <w:p>
      <w:pPr>
        <w:pStyle w:val="Style13"/>
        <w:rPr/>
      </w:pPr>
      <w:r>
        <w:rPr/>
        <w:t>*: 822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мирнов, Геннадий Николаевич. Этика бизнеса, деловых и общественных отношений / Г.Н. Смирнов; Ун-т Российской академии образования. - М. : Изд-во УРАО, 2001. - 135, [1] с. : ил. Библиогр. в конце тем Цель курса - помочь отечественным предпринимателям, а также людям любой другой профессии быстрее овладеть навыками современной деловой культуры, используя опыт как международный, так и свой собственный</w:t>
      </w:r>
    </w:p>
    <w:p>
      <w:pPr>
        <w:pStyle w:val="Normal"/>
        <w:rPr/>
      </w:pPr>
      <w:r>
        <w:rPr/>
        <w:t>ISBN 5-204-00278-2 : 136,00</w:t>
      </w:r>
    </w:p>
    <w:p>
      <w:pPr>
        <w:pStyle w:val="Style13"/>
        <w:rPr/>
      </w:pPr>
      <w:r>
        <w:rPr/>
        <w:t>*: 822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вак, Владимир Александрович. Современные бизнес-коммуникации : Стандартные положения об отделах. Формы переписки. Делопроизводство / В.А. Спивак. - СПб. ; М. ; Харьков ; Минск : ПИТЕР, 2002. - 447 с. : ил. - (Теория и практика менеджмента).</w:t>
      </w:r>
    </w:p>
    <w:p>
      <w:pPr>
        <w:pStyle w:val="Normal"/>
        <w:jc w:val="both"/>
        <w:rPr/>
      </w:pPr>
      <w:r>
        <w:rPr/>
        <w:t>Имен. указ.: с.431-432. Предм. указ.: с.432-447 Изложены основные модели коммуникативного поведения</w:t>
      </w:r>
    </w:p>
    <w:p>
      <w:pPr>
        <w:pStyle w:val="Normal"/>
        <w:rPr/>
      </w:pPr>
      <w:r>
        <w:rPr/>
        <w:t>ISBN 5-318-00761-9 : 247,00</w:t>
      </w:r>
    </w:p>
    <w:p>
      <w:pPr>
        <w:pStyle w:val="Style13"/>
        <w:rPr/>
      </w:pPr>
      <w:r>
        <w:rPr/>
        <w:t>*: 822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лопова Т.И. Протокол и этикет для деловых людей / Т.И. Холопова, М.М. Лебедева. - М. : Инфра-М : Анкил, 1995. - 366 с. : ил. Освещены основные этапы работы с зарубежным партнером (правовые основы общения, организация деловых переговоров, деловая переписка, методы разрешения конфликтных ситуаций, приведены основные правила современного этикета)</w:t>
      </w:r>
    </w:p>
    <w:p>
      <w:pPr>
        <w:pStyle w:val="Normal"/>
        <w:rPr/>
      </w:pPr>
      <w:r>
        <w:rPr/>
        <w:t>ISBN 5-85225-102-2 : 266,00</w:t>
      </w:r>
    </w:p>
    <w:p>
      <w:pPr>
        <w:pStyle w:val="Style13"/>
        <w:rPr/>
      </w:pPr>
      <w:r>
        <w:rPr/>
        <w:t>*: 822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естара, Джон. Деловой этикет : паблик рилейшенз / Д. Честара; пер. с англ. Л. Бесковой. - М. : Агентство "ФАИР", 1997. - 333, [1] с. : ил. - (Настольная книга бизнесмена).</w:t>
      </w:r>
    </w:p>
    <w:p>
      <w:pPr>
        <w:pStyle w:val="Normal"/>
        <w:jc w:val="both"/>
        <w:rPr/>
      </w:pPr>
      <w:r>
        <w:rPr/>
        <w:t>Поможет богатую палитру человеческих взаимоотошений поставить на службу своему успеху</w:t>
      </w:r>
    </w:p>
    <w:p>
      <w:pPr>
        <w:pStyle w:val="Normal"/>
        <w:rPr/>
      </w:pPr>
      <w:r>
        <w:rPr/>
        <w:t>ISBN 5-88641-020-1 : 130,00</w:t>
      </w:r>
    </w:p>
    <w:p>
      <w:pPr>
        <w:pStyle w:val="Style13"/>
        <w:rPr/>
      </w:pPr>
      <w:r>
        <w:rPr/>
        <w:t>*: 8227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йнов, Виктор Павлович. Искусство убеждать : учебно-практ. пособие / В.П. Шейнов. - М. : ПРИОР, 2000. - 301, [2] с. : табл. Библиогр.: с.297-298 (44 назв.) Даны выверенные практикой приемы убеждения и показана их эффективность на множестве ситуаций из жизни</w:t>
      </w:r>
    </w:p>
    <w:p>
      <w:pPr>
        <w:pStyle w:val="Normal"/>
        <w:rPr/>
      </w:pPr>
      <w:r>
        <w:rPr/>
        <w:t>ISBN 5-7990-0233-4 : 98,00</w:t>
      </w:r>
    </w:p>
    <w:p>
      <w:pPr>
        <w:pStyle w:val="Style13"/>
        <w:rPr/>
      </w:pPr>
      <w:r>
        <w:rPr/>
        <w:t>*: 822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87260931"/>
      <w:r>
        <w:rPr/>
        <w:t>Информационные технологии. Вычислительная техника. Обработка данных. (УДК 004)</w:t>
      </w:r>
      <w:bookmarkEnd w:id="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тернет-образование : не миф, а реальность XXI века / Ж.Н. Зайцева [и др.]; Моск. гос. ун-т экономики, статистики и информатики ; под ред. В.П. Тихомирова. - М. : Изд-во МЭСИ, 2000. - 188, [1] с. : ил. Рассмотрены все аспекты разития новой формы получения образования с использованием интернета</w:t>
      </w:r>
    </w:p>
    <w:p>
      <w:pPr>
        <w:pStyle w:val="Style13"/>
        <w:rPr/>
      </w:pPr>
      <w:r>
        <w:rPr/>
        <w:t>*: 822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сянова, Анна Владимировна. Excel 2000. Математическое моделирование химико-технологических и экономических процессов : лаб. практикум  / А.В. Аксянова, А.М. Гумеров, Д.В. Елизаров; Казанский гос. технол. ун-т. - Казань, 2001. - 67, [1] с. : ил.</w:t>
      </w:r>
    </w:p>
    <w:p>
      <w:pPr>
        <w:pStyle w:val="Normal"/>
        <w:jc w:val="both"/>
        <w:rPr/>
      </w:pPr>
      <w:r>
        <w:rPr/>
        <w:t>Библиогр.: с.65 (7 назв.) Представлен комплекс задач и примеров, реализуемых в среде Excel 2000</w:t>
      </w:r>
    </w:p>
    <w:p>
      <w:pPr>
        <w:pStyle w:val="Style13"/>
        <w:rPr/>
      </w:pPr>
      <w:r>
        <w:rPr/>
        <w:t>*: 822439, 822440, 822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ньев, Александр. Самоучитель Visual Basic 6.0 / А.И. Ананьев, А.Ф. Федоров. - Дюссельдорф ; Киев ; М. ; СПб. : БХВ - С.-Петербург, 2000. - 622 с. : ил. Предмет. указ.: с.613-622 Описано применение всех новых и унаследованных от предыдущих версий средств популярного языка программирования Visual Basic 6.0, облегчающих и значительно ускоряющих процесс разработки готовых приложений: простые приложения можно создавать практически не прибегая к написанию программного кода, а в сложных этот рутинный процесс свести к минимуму</w:t>
      </w:r>
    </w:p>
    <w:p>
      <w:pPr>
        <w:pStyle w:val="Normal"/>
        <w:rPr/>
      </w:pPr>
      <w:r>
        <w:rPr/>
        <w:t>ISBN 5-8206-0060-6 : 211,00</w:t>
      </w:r>
    </w:p>
    <w:p>
      <w:pPr>
        <w:pStyle w:val="Style13"/>
        <w:rPr/>
      </w:pPr>
      <w:r>
        <w:rPr/>
        <w:t>*: 822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унцов В. Новейший самоучитель по работе с видео на компьютере / В. Белунцов. - М. : ДЕСС КОМ, 2002. - 270, [1] с. : ил. Рассматриваются все основные проблемы, связанные с воспроизведением, записью, обработкой и монтажом видеоматериала с помощью компьютера</w:t>
      </w:r>
    </w:p>
    <w:p>
      <w:pPr>
        <w:pStyle w:val="Normal"/>
        <w:rPr/>
      </w:pPr>
      <w:r>
        <w:rPr/>
        <w:t>ISBN 5-93650-029-2 : 108,00</w:t>
      </w:r>
    </w:p>
    <w:p>
      <w:pPr>
        <w:pStyle w:val="Style13"/>
        <w:rPr/>
      </w:pPr>
      <w:r>
        <w:rPr/>
        <w:t>*: 822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меров, Азат Мухаметзянович. Табличный процессор EXCEL : учеб. пособие для лаб. практикума / Аз.М. Гумеров, Ас.М. Гумеров; Казанский гос. технол. ун-т. - Казань : Изд-во КГТУ, 1999. - 50 с. : табл. Представлен комплекс задач и примеров, ориентированных на использование электронных таблиц EXCEL</w:t>
      </w:r>
    </w:p>
    <w:p>
      <w:pPr>
        <w:pStyle w:val="Normal"/>
        <w:rPr/>
      </w:pPr>
      <w:r>
        <w:rPr/>
        <w:t>ISBN 5-7882-0098-9 : 50,00</w:t>
      </w:r>
    </w:p>
    <w:p>
      <w:pPr>
        <w:pStyle w:val="Style13"/>
        <w:rPr/>
      </w:pPr>
      <w:r>
        <w:rPr/>
        <w:t>*: 822523, 822524, 822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го, Светлана Михайловна. Access : учебно-практ. пособие / С.М. Диго. - М. : Проспект, 2008. - 239, [1] с. : ил. Содержит задачи нацеленные на освоение работы с Access</w:t>
      </w:r>
    </w:p>
    <w:p>
      <w:pPr>
        <w:pStyle w:val="Normal"/>
        <w:rPr/>
      </w:pPr>
      <w:r>
        <w:rPr/>
        <w:t>ISBN 978-5-482-01885-9 : 139,00</w:t>
      </w:r>
    </w:p>
    <w:p>
      <w:pPr>
        <w:pStyle w:val="Style13"/>
        <w:rPr/>
      </w:pPr>
      <w:r>
        <w:rPr/>
        <w:t>*: 822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тика. Базовый курс : учеб. пособие для студ. высш. техн. учеб. завед. / под ред. С.В. Симоновича. - СПб. : Питер, 2002. - 640 с. : ил. Библиогр.: с.620-622 (51 назв.) Рассмотрены основные категории аппаратных и программных средств вычислительной техники</w:t>
      </w:r>
    </w:p>
    <w:p>
      <w:pPr>
        <w:pStyle w:val="Normal"/>
        <w:rPr/>
      </w:pPr>
      <w:r>
        <w:rPr/>
        <w:t>ISBN 5-8046-0134-2 : 123,00</w:t>
      </w:r>
    </w:p>
    <w:p>
      <w:pPr>
        <w:pStyle w:val="Style13"/>
        <w:rPr/>
      </w:pPr>
      <w:r>
        <w:rPr/>
        <w:t>*: 822549, 822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уэлл, Томас А. Web-дизайн / Т.А. Пауэлл; пер. с англ. Д. Харламов. - Дюссельдорф ; Киев ; М. ; СПб. : БХВ-Петербург, 2002. - 996 с. : ил. Предм. указ.: с.991-996 Книга посвящена вопросам Web-дизайна и содержит информацию о структурах и типах Web-сайтов</w:t>
      </w:r>
    </w:p>
    <w:p>
      <w:pPr>
        <w:pStyle w:val="Normal"/>
        <w:rPr>
          <w:lang w:val="en-US"/>
        </w:rPr>
      </w:pPr>
      <w:r>
        <w:rPr>
          <w:lang w:val="en-US"/>
        </w:rPr>
        <w:t>ISBN 5-94157-102-</w:t>
      </w:r>
      <w:r>
        <w:rPr/>
        <w:t>Х</w:t>
      </w:r>
      <w:r>
        <w:rPr>
          <w:lang w:val="en-US"/>
        </w:rPr>
        <w:t xml:space="preserve"> : 285,00</w:t>
      </w:r>
    </w:p>
    <w:p>
      <w:pPr>
        <w:pStyle w:val="Style13"/>
        <w:rPr>
          <w:lang w:val="en-US"/>
        </w:rPr>
      </w:pPr>
      <w:r>
        <w:rPr>
          <w:lang w:val="en-US"/>
        </w:rPr>
        <w:t>*: 8226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г</w:t>
      </w:r>
      <w:r>
        <w:rPr>
          <w:lang w:val="en-US"/>
        </w:rPr>
        <w:t xml:space="preserve">, </w:t>
      </w:r>
      <w:r>
        <w:rPr/>
        <w:t>Керри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Microsoft Access 2000. </w:t>
      </w:r>
      <w:r>
        <w:rPr/>
        <w:t>Библия пользователя : пер. с англ. / К.Н. Праг, М.Р. Ирвин. - М. ; СПб. ; Киев : Диалектика, 2001. - 1039, [32] с. : ил. Рассмотрены основные концепции баз данных, принцип работы в Access, описана локализованная версия нового продукта Microsoft - Access 2000 для Windows 9x</w:t>
      </w:r>
    </w:p>
    <w:p>
      <w:pPr>
        <w:pStyle w:val="Normal"/>
        <w:rPr/>
      </w:pPr>
      <w:r>
        <w:rPr/>
        <w:t>ISBN 5-8459-0095-6 : 420,00</w:t>
      </w:r>
    </w:p>
    <w:p>
      <w:pPr>
        <w:pStyle w:val="Style13"/>
        <w:rPr/>
      </w:pPr>
      <w:r>
        <w:rPr/>
        <w:t>*: 822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йц, Александр. CorelDRAW 10: Все программы пакета / А.М. Тайц, А.А. Тайц. - СПб. : БХВ-Петербург, 2002. - 1133 с. : ил. Предм. указ.: с.1113-1133 Рассматриваются все программы последней версии пакета CorelDRAW 10, предназначенного для работы с графикой</w:t>
      </w:r>
    </w:p>
    <w:p>
      <w:pPr>
        <w:pStyle w:val="Normal"/>
        <w:rPr/>
      </w:pPr>
      <w:r>
        <w:rPr/>
        <w:t>ISBN 5-94157-093-7 : 237,00</w:t>
      </w:r>
    </w:p>
    <w:p>
      <w:pPr>
        <w:pStyle w:val="Style13"/>
        <w:rPr/>
      </w:pPr>
      <w:r>
        <w:rPr/>
        <w:t>*: 822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окенбах, Джон. Microsoft Excel 2000. Библия пользователя / пер. с англ., под ред. А.А. Минько. - М. ; СПб. ; Киев : Диалектика, 2001. - 872, [1] с. : ил. Предм. указ.: с.859-872 Содержит все, что необходимо для изучения основ Excel и дальнейшей самостоятельной работы с этим программным продуктом</w:t>
      </w:r>
    </w:p>
    <w:p>
      <w:pPr>
        <w:pStyle w:val="Normal"/>
        <w:rPr/>
      </w:pPr>
      <w:r>
        <w:rPr/>
        <w:t>ISBN 5-8459-0144-8 : 270,00</w:t>
      </w:r>
    </w:p>
    <w:p>
      <w:pPr>
        <w:pStyle w:val="Style13"/>
        <w:rPr/>
      </w:pPr>
      <w:r>
        <w:rPr/>
        <w:t>*: 822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пошников, Александр Сергеевич. PageMaker 6,51 - издателю / А.С. Шапошников. - М. : Майор, 2002. - 527, [1] с. : ил. - (Популярный компьютер).</w:t>
      </w:r>
    </w:p>
    <w:p>
      <w:pPr>
        <w:pStyle w:val="Normal"/>
        <w:rPr/>
      </w:pPr>
      <w:r>
        <w:rPr/>
        <w:t>ISBN 5-901321-30-8 : 178,00</w:t>
      </w:r>
    </w:p>
    <w:p>
      <w:pPr>
        <w:pStyle w:val="Style13"/>
        <w:rPr/>
      </w:pPr>
      <w:r>
        <w:rPr/>
        <w:t>*: 822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уманн, Ханс-Георг. С++ для детей. Объектно-ориентированное программирование для начинающих = C++ fur Kids / Х.-Г. Шуманн; пер. О.В. Варламовой. - М. : Интерэксперт, 2002. - 406 с. : ил. Глоссарий: с.387-398. Алфавит. указ.: с.399-406. Доступное и живое изложение основ популярнейшего языка программирования С++, сопровождаемое многочисленными примерами и упражнениями с использованием среды разработки С++Builder</w:t>
      </w:r>
    </w:p>
    <w:p>
      <w:pPr>
        <w:pStyle w:val="Normal"/>
        <w:rPr/>
      </w:pPr>
      <w:r>
        <w:rPr/>
        <w:t>ISBN 5-85523-064-3 : 193,00</w:t>
      </w:r>
    </w:p>
    <w:p>
      <w:pPr>
        <w:pStyle w:val="Style13"/>
        <w:rPr/>
      </w:pPr>
      <w:r>
        <w:rPr/>
        <w:t>*: 822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87260932"/>
      <w:r>
        <w:rPr/>
        <w:t>Общественные науки. (УДК 3)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сянова, Анна Владимировна. Региональное управление и региональная дифференциация : монография  / А.В. Аксянова; Акад. наук РТ, Казанский нац. исслед. технол. ун-т. - Казань : Изд-во АН РТ, 2011. - 130, [4] с. : ил. Библиогр.: с.129-132 (56 назв.) Рассматриваются теоретико-методологические и практические проблемы принятия и реализации стратегических решений на региональном уровне</w:t>
      </w:r>
    </w:p>
    <w:p>
      <w:pPr>
        <w:pStyle w:val="Normal"/>
        <w:rPr/>
      </w:pPr>
      <w:r>
        <w:rPr/>
        <w:t>ISBN 978-5-9690-0191-6 : 130,00</w:t>
      </w:r>
    </w:p>
    <w:p>
      <w:pPr>
        <w:pStyle w:val="Style13"/>
        <w:rPr/>
      </w:pPr>
      <w:r>
        <w:rPr/>
        <w:t>*: 822436, 822437, 822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уальные проблемы гуманитарных, социальных, экономических и технических наук : межвуз. сб. науч. и науч.-метод. трудов. Вып.2, т.1 / Моск. гос. индустриальный ун-т, Ин-т дистанц. образования ; под ред. Н.Г. Хохлова. - М. : Изд-во МГИУ, 2003. - 315 с. : табл.</w:t>
      </w:r>
    </w:p>
    <w:p>
      <w:pPr>
        <w:pStyle w:val="Normal"/>
        <w:jc w:val="both"/>
        <w:rPr/>
      </w:pPr>
      <w:r>
        <w:rPr/>
        <w:t>Библиогр. в конце работ Отражается многоплановая тематика по актуальным проблемам соц.-гуманитарного, экономического, юридического и естественно-научного знания</w:t>
      </w:r>
    </w:p>
    <w:p>
      <w:pPr>
        <w:pStyle w:val="Normal"/>
        <w:rPr/>
      </w:pPr>
      <w:r>
        <w:rPr/>
        <w:t>ISBN 5-276-00468-4 : 157,50</w:t>
      </w:r>
    </w:p>
    <w:p>
      <w:pPr>
        <w:pStyle w:val="Style13"/>
        <w:rPr/>
      </w:pPr>
      <w:r>
        <w:rPr/>
        <w:t>*: 822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тикризисное управление : учеб. для студ. вузов, обуч. по экон. спец. / Гос. ун-т управления ; авт. кол.: Э.М. Коротков, О.Н. Александрова, А.А. Беляев [и др.] ; под ред. Э.М. Короткова. - 2-е изд., доп. и перераб. - М. : ИНФРА-М, 2008. - 618, [6] с. : ил. - (Высшее образование). Библиогр.: с.604-608 (108 назв.) Излагается современная концепция антикризисного управления организацией, функционирующей в условиях рыночной экономики, с позиций фундаментального подхода к пониманию антикризисного управления</w:t>
      </w:r>
    </w:p>
    <w:p>
      <w:pPr>
        <w:pStyle w:val="Normal"/>
        <w:rPr/>
      </w:pPr>
      <w:r>
        <w:rPr/>
        <w:t>ISBN 978-5-16-002459-2 : 210,00</w:t>
      </w:r>
    </w:p>
    <w:p>
      <w:pPr>
        <w:pStyle w:val="Style13"/>
        <w:rPr/>
      </w:pPr>
      <w:r>
        <w:rPr/>
        <w:t>*: 822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темов, Георгий Петрович. Политическая социология : учеб. пособие / Г.П. Артемов. - М. : Логос, 2003. - 279, [1] с. : табл. - (Учебник XXI века). Библиогр.: с.267-275 Рассматривается теория, понятийный аппарат и парадигмы политической социологии</w:t>
      </w:r>
    </w:p>
    <w:p>
      <w:pPr>
        <w:pStyle w:val="Normal"/>
        <w:jc w:val="both"/>
        <w:rPr/>
      </w:pPr>
      <w:r>
        <w:rPr/>
        <w:t>ISBN 5-94010-064-3 : 279,00</w:t>
      </w:r>
    </w:p>
    <w:p>
      <w:pPr>
        <w:pStyle w:val="Style13"/>
        <w:rPr/>
      </w:pPr>
      <w:r>
        <w:rPr/>
        <w:t>*: 822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шин, Геннадий Константинович. Социология политики. Сравнительный анализ российских и американских политических реалий : учеб. пособие для студ. гуманит. вузов / Г.К. Ашин, С.А. Кравченко, Э.Д. Лозанский; Моск. межвуз. гос. ин-т международ. отношений, Американский ун-т в Москве. - М. : Экзамен, 2001. - 606, [2] с. : табл.</w:t>
      </w:r>
    </w:p>
    <w:p>
      <w:pPr>
        <w:pStyle w:val="Normal"/>
        <w:jc w:val="both"/>
        <w:rPr/>
      </w:pPr>
      <w:r>
        <w:rPr/>
        <w:t>Содержащияся темы тесно увязаны с кросскультурным анализом российских и американских политических реалий</w:t>
      </w:r>
    </w:p>
    <w:p>
      <w:pPr>
        <w:pStyle w:val="Normal"/>
        <w:rPr/>
      </w:pPr>
      <w:r>
        <w:rPr/>
        <w:t>ISBN 5-8212-0233-7 : 303,00</w:t>
      </w:r>
    </w:p>
    <w:p>
      <w:pPr>
        <w:pStyle w:val="Style13"/>
        <w:rPr/>
      </w:pPr>
      <w:r>
        <w:rPr/>
        <w:t>*: 82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рд, Владимир Семенович. Инвестиционная деятельность в Российской Федерации : учеб.-метод. пособие для гос. служащих / В.С. Бард, И.Н. Дрогобыцкий, Л.В. Абламская; Финанс. академия при Правительстве РФ. - М. : Кнорус, 2003. - 326, [2] с. : табл. Библиогр.: с.323-327 (60 назв.) Представляет методическую поддержку дисциплины "Инвестиционная деятельность в России"</w:t>
      </w:r>
    </w:p>
    <w:p>
      <w:pPr>
        <w:pStyle w:val="Normal"/>
        <w:rPr/>
      </w:pPr>
      <w:r>
        <w:rPr/>
        <w:t>ISBN 5-94761-018-3 : 163,00</w:t>
      </w:r>
    </w:p>
    <w:p>
      <w:pPr>
        <w:pStyle w:val="Style13"/>
        <w:rPr/>
      </w:pPr>
      <w:r>
        <w:rPr/>
        <w:t>*: 822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син В.С. Теория и практика изучения аудитории массовой коммуникации в рамках деятельностного подхода : учеб. пособие для студ. вузов/ В.С. Басин; РАН, Ин-т социологии, Центр социол. образования, Казанский гос. ун-т. - Казань : УНИПРЕСС, 2002. - 75, [2] с. : ил. Библиогр.: с.74-76 Рассматривает особенности теории массовой коммуникации в рамках деятельностного подхода</w:t>
      </w:r>
    </w:p>
    <w:p>
      <w:pPr>
        <w:pStyle w:val="Normal"/>
        <w:rPr/>
      </w:pPr>
      <w:r>
        <w:rPr/>
        <w:t>ISBN 5-900044-94-7 : 76,00</w:t>
      </w:r>
    </w:p>
    <w:p>
      <w:pPr>
        <w:pStyle w:val="Style13"/>
        <w:rPr/>
      </w:pPr>
      <w:r>
        <w:rPr/>
        <w:t>*: 822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ый платок : этно-конфессиональные отношения в Республике Татарстан / Р.Г. Вагизов [и др.]; Обществ. фонд "Сююмбике", Духовное упр. мусульман РТ, Комитет по защите прав человека РТ ; под ред. Вагизова Р.Г. - Казань : ООО "Эльта", 2004. - 77, [3] с. : ил.</w:t>
      </w:r>
    </w:p>
    <w:p>
      <w:pPr>
        <w:pStyle w:val="Normal"/>
        <w:jc w:val="both"/>
        <w:rPr/>
      </w:pPr>
      <w:r>
        <w:rPr/>
        <w:t>Материалы проекта "Белый платок", результаты мониторингов этно-конфессиональных отношений в районах Татарстана, материалы рабочих встреч и интервью с представителями органов гос. власти, средств массовой информации, общественных организаций, в т.ч., материалы семинаров и дискуссий в Зеленодольском районе, Чистополе, Н. Челнах и др. районов республики</w:t>
      </w:r>
    </w:p>
    <w:p>
      <w:pPr>
        <w:pStyle w:val="Normal"/>
        <w:rPr/>
      </w:pPr>
      <w:r>
        <w:rPr/>
        <w:t>ISBN 5-7497-0043-4 : 77,00</w:t>
      </w:r>
    </w:p>
    <w:p>
      <w:pPr>
        <w:pStyle w:val="Style13"/>
        <w:rPr/>
      </w:pPr>
      <w:r>
        <w:rPr/>
        <w:t>*: 822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аун Л. Имидж - путь к успеху : практическое пособие для мужчин и женщин / Л. Браун. - СПб ; М. ; Харьков ; Минск : ПИТЕР, 1996. - 283, [1] с. - (Сам себе психолог). Раскрывает секреты достижения успеха при помощи имиджа</w:t>
      </w:r>
    </w:p>
    <w:p>
      <w:pPr>
        <w:pStyle w:val="Normal"/>
        <w:rPr/>
      </w:pPr>
      <w:r>
        <w:rPr/>
        <w:t>ISBN 5-88782-112-4 : 142,00</w:t>
      </w:r>
    </w:p>
    <w:p>
      <w:pPr>
        <w:pStyle w:val="Style13"/>
        <w:rPr/>
      </w:pPr>
      <w:r>
        <w:rPr/>
        <w:t>*: 822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лабиринтах современного управления: стратегическое планирование, маркетинг, обслуживание клиентов, управление персоналом, оплата труда : сб. статей. Вып.1 / ред.-сост.: Грегори Р. Райтер. - М. : Экономика, 1999. - 247, [2] с. : ил. Расскажет о различных проблемах управления, характерных для рос. компании</w:t>
      </w:r>
    </w:p>
    <w:p>
      <w:pPr>
        <w:pStyle w:val="Normal"/>
        <w:rPr/>
      </w:pPr>
      <w:r>
        <w:rPr/>
        <w:t>ISBN 5-282-01972-8 : 123,50</w:t>
      </w:r>
    </w:p>
    <w:p>
      <w:pPr>
        <w:pStyle w:val="Style13"/>
        <w:rPr/>
      </w:pPr>
      <w:r>
        <w:rPr/>
        <w:t>*: 82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рипов, Ягфар Закирович. Языковые процессы в СССР и после / Я.З. Гарипов; Рос. акад. наук, Ин-т социологии, Набережночелнинский ин-т К(П)ФУ. - М. : Центр соц. прогнозирования, 2014. - 503 с. : табл. Библиогр.: с.499-502 (32 назв.) Собраны статьи по различным аспектам языковых процессов</w:t>
      </w:r>
    </w:p>
    <w:p>
      <w:pPr>
        <w:pStyle w:val="Style13"/>
        <w:rPr/>
      </w:pPr>
      <w:r>
        <w:rPr/>
        <w:t>*: 82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нчаренко, Людмила Петровна. Управление безопасностью : учеб. пособие / Л.П. Гончаренко, Е.С. Куценко; Рос. экон. акад. - М. : Кнорус, 2009. - 272 с. : ил. Библиогр.: с.266-272 (108 назв.) Раскрываются основные понятия, термины и определения теории управления безопасностью</w:t>
      </w:r>
    </w:p>
    <w:p>
      <w:pPr>
        <w:pStyle w:val="Normal"/>
        <w:rPr/>
      </w:pPr>
      <w:r>
        <w:rPr/>
        <w:t>ISBN 978-5-390-00261-2 : 156,00</w:t>
      </w:r>
    </w:p>
    <w:p>
      <w:pPr>
        <w:pStyle w:val="Style13"/>
        <w:rPr/>
      </w:pPr>
      <w:r>
        <w:rPr/>
        <w:t>*: 82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шков, Михаил Константинович. Прикладная социология: методология и методы : интерактивное учеб. пособие для студ. вузов / М.К. Горшков, Ф.Э. Шереги; Рос. акад. наук, Ин-т социологии, Центр социол. исследований. - М. : Изд-во РАН, 2012. - 402, [1] с. : ил. + CD Библиогр.: с.387-397 (213 назв.). Предм. указ.: с.379-386 Содержит основные аспекты  прикладной социологии</w:t>
      </w:r>
    </w:p>
    <w:p>
      <w:pPr>
        <w:pStyle w:val="Normal"/>
        <w:rPr/>
      </w:pPr>
      <w:r>
        <w:rPr/>
        <w:t>ISBN 978-5-906001-05-4 : 302,00</w:t>
      </w:r>
    </w:p>
    <w:p>
      <w:pPr>
        <w:pStyle w:val="Style13"/>
        <w:rPr/>
      </w:pPr>
      <w:r>
        <w:rPr/>
        <w:t>*: 822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ские дискуссии в Татарстане / Фонд "Сююмбике", Ин-т "Открытое общество" (Фонд Сороса) ; под ред.: А.Г. Воржецова, Г.И. Курдюкова, Д.В. Вохмянина, Г.М. Козлова. - Казань : ПФ "Стайс", 2003. - 115 с.</w:t>
      </w:r>
    </w:p>
    <w:p>
      <w:pPr>
        <w:pStyle w:val="Normal"/>
        <w:jc w:val="both"/>
        <w:rPr/>
      </w:pPr>
      <w:r>
        <w:rPr/>
        <w:t>ISBN 5-7497-0045-3 : 116,00</w:t>
      </w:r>
    </w:p>
    <w:p>
      <w:pPr>
        <w:pStyle w:val="Style13"/>
        <w:jc w:val="both"/>
        <w:rPr/>
      </w:pPr>
      <w:r>
        <w:rPr/>
        <w:t>*: 822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антность и социальный контроль в России (XIX - XX вв.): тенденции и социологическое осмысление : монография / Рос. Акад. наук, Сектор социологии девиантности и соц. контроля ; отв. ред. Я.И. Гилинский. - СПб. : Алетейя, 2000. - 384 с. : табл. Библиогр. в конце частей Результаты исследования различных форм девиантности</w:t>
      </w:r>
    </w:p>
    <w:p>
      <w:pPr>
        <w:pStyle w:val="Normal"/>
        <w:jc w:val="both"/>
        <w:rPr/>
      </w:pPr>
      <w:r>
        <w:rPr/>
        <w:t>ISBN 5-89329-271-5 : 283,00</w:t>
      </w:r>
    </w:p>
    <w:p>
      <w:pPr>
        <w:pStyle w:val="Style13"/>
        <w:jc w:val="both"/>
        <w:rPr/>
      </w:pPr>
      <w:r>
        <w:rPr/>
        <w:t>*: 8225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рин, Анатолий Васильевич. Экономическая социология : учеб. пособие / А.В. Дорин. - Минск : ИП "Экоперспектива", 1997. - 253, [3] с. Библиогр.: с.255 (25 назв.) Отражены актуальные проблемы экономической теории и практики с точки зрения социологии</w:t>
      </w:r>
    </w:p>
    <w:p>
      <w:pPr>
        <w:pStyle w:val="Normal"/>
        <w:rPr/>
      </w:pPr>
      <w:r>
        <w:rPr/>
        <w:t>ISBN 985-6102-11-1 : 253,00</w:t>
      </w:r>
    </w:p>
    <w:p>
      <w:pPr>
        <w:pStyle w:val="Style13"/>
        <w:rPr/>
      </w:pPr>
      <w:r>
        <w:rPr/>
        <w:t>*: 822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ов, Владимир Георгиевич. Регионоведение : учеб. пособие / В.Г. Игнатов, В.И. Бутов. - 3-е изд., доп. и перераб. - Ростов-на-Дону : МарТ, 2004. - 526, [2] с. : ил. - (Экономика и управление). Библиогр. в конце гл.</w:t>
      </w:r>
    </w:p>
    <w:p>
      <w:pPr>
        <w:pStyle w:val="Normal"/>
        <w:jc w:val="both"/>
        <w:rPr/>
      </w:pPr>
      <w:r>
        <w:rPr/>
        <w:t>ISBN 5-241-000345-2 : 263,00</w:t>
      </w:r>
    </w:p>
    <w:p>
      <w:pPr>
        <w:pStyle w:val="Style13"/>
        <w:jc w:val="both"/>
        <w:rPr/>
      </w:pPr>
      <w:r>
        <w:rPr/>
        <w:t>*: 822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местного самоуправления : учеб. пособие для преподавателей / И.А. Кокин [и др.]. - М. : АНХ, 2007. - 934, [2] с. : ил. - (Система подготовки кадров, поддержки и сопровождения органов местного самоуправления). Библиогр. в конце гл.</w:t>
      </w:r>
    </w:p>
    <w:p>
      <w:pPr>
        <w:pStyle w:val="Normal"/>
        <w:rPr/>
      </w:pPr>
      <w:r>
        <w:rPr/>
        <w:t>ISBN 978-5-85006-108-1 : 335,00</w:t>
      </w:r>
    </w:p>
    <w:p>
      <w:pPr>
        <w:pStyle w:val="Style13"/>
        <w:rPr/>
      </w:pPr>
      <w:r>
        <w:rPr/>
        <w:t>*: 822562, 82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ровое обеспечение местного самоуправления : учеб.-метод. пособие для провед. практ. занятий - М. : АНХ, 2007. - 47, [1] с. : и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128-9 : 48,00</w:t>
      </w:r>
    </w:p>
    <w:p>
      <w:pPr>
        <w:pStyle w:val="Style13"/>
        <w:rPr/>
      </w:pPr>
      <w:r>
        <w:rPr/>
        <w:t>*: 822564, 822565, 822566</w:t>
      </w:r>
    </w:p>
    <w:p>
      <w:pPr>
        <w:pStyle w:val="Style13"/>
        <w:rPr/>
      </w:pPr>
      <w:r>
        <w:rPr/>
        <w:t>ч/з 1: 822567</w:t>
      </w:r>
    </w:p>
    <w:p>
      <w:pPr>
        <w:pStyle w:val="Style13"/>
        <w:rPr/>
      </w:pPr>
      <w:r>
        <w:rPr/>
        <w:t>ч/з 4: 822568, 822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лберг, Конрад. Бизнес-анализ с помощью Microsoft Excel / К. Карлберг; пер.с англ. Л.Б. Тавровской ; под ред. В.В. Александрова. - 2-е изд. - М. : Вильямс, 2002. - 446 с. : ил.</w:t>
      </w:r>
    </w:p>
    <w:p>
      <w:pPr>
        <w:pStyle w:val="Normal"/>
        <w:jc w:val="both"/>
        <w:rPr/>
      </w:pPr>
      <w:r>
        <w:rPr/>
        <w:t>Предм. указ.: с.440-446 Освещаются вопросы финансового анализа, контроля, планирования и принятия инвестиционных решений, а также наиболее типичные ситуации, с которыми приходится сталкиваться ежедневно</w:t>
      </w:r>
    </w:p>
    <w:p>
      <w:pPr>
        <w:pStyle w:val="Normal"/>
        <w:rPr/>
      </w:pPr>
      <w:r>
        <w:rPr/>
        <w:t>ISBN 5-8459-0273-8(рус.) : 175,00</w:t>
      </w:r>
    </w:p>
    <w:p>
      <w:pPr>
        <w:pStyle w:val="Style13"/>
        <w:rPr/>
      </w:pPr>
      <w:r>
        <w:rPr/>
        <w:t>*: 822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фликтология : хрестоматия : учеб.-метод. пособие / Рос. акад. образования, Моск. психолого-соц. ин-т ; сост. Н.И. Леонов. - М. ; Воронеж : Изд-во Моск. психолого-соц. ин-та : МОДЭК, 2002. - 302, [2] с. : ил. - (Б-ка психолога). Комплексное освещение проблемы конфликта, используя отечественные и зарубежные источники</w:t>
      </w:r>
    </w:p>
    <w:p>
      <w:pPr>
        <w:pStyle w:val="Normal"/>
        <w:rPr/>
      </w:pPr>
      <w:r>
        <w:rPr/>
        <w:t>ISBN 5-89502-302-9 : 152,00</w:t>
      </w:r>
    </w:p>
    <w:p>
      <w:pPr>
        <w:pStyle w:val="Normal"/>
        <w:rPr/>
      </w:pPr>
      <w:r>
        <w:rPr/>
        <w:t>ISBN 5-89395-362-2 : 152,00</w:t>
      </w:r>
    </w:p>
    <w:p>
      <w:pPr>
        <w:pStyle w:val="Style13"/>
        <w:rPr/>
      </w:pPr>
      <w:r>
        <w:rPr/>
        <w:t>*: 822580, 82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вченко, Ирина Геннадьевна. Обществознание : учеб. пособие для студ. сред. проф. образования  / И.Г. Кравченко. - М. : Академия, 2000. - 234, [2] с. : ил. - (Среднее профессиональное образование). Библиогр.: с.232-233 Рассматриваются основные вопросы современного обществознания. Поможет при подготовке к экзамену</w:t>
      </w:r>
    </w:p>
    <w:p>
      <w:pPr>
        <w:pStyle w:val="Normal"/>
        <w:rPr/>
      </w:pPr>
      <w:r>
        <w:rPr/>
        <w:t>ISBN 5-7695-0539-7 : 235,00</w:t>
      </w:r>
    </w:p>
    <w:p>
      <w:pPr>
        <w:pStyle w:val="Normal"/>
        <w:rPr/>
      </w:pPr>
      <w:r>
        <w:rPr/>
        <w:t>ISBN 5-294-00048-2 : 235,00</w:t>
      </w:r>
    </w:p>
    <w:p>
      <w:pPr>
        <w:pStyle w:val="Normal"/>
        <w:rPr/>
      </w:pPr>
      <w:r>
        <w:rPr/>
        <w:t>ISBN 5-06-003925-0 : 235,00</w:t>
      </w:r>
    </w:p>
    <w:p>
      <w:pPr>
        <w:pStyle w:val="Style13"/>
        <w:rPr/>
      </w:pPr>
      <w:r>
        <w:rPr/>
        <w:t>*: 822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ксон, Чарльз. Конфликт. Семь шагов к миру / Ч. Ликсон. - СПб. ; М. ; Харьков ; Минск : ПИТЕР, 1997. - 149, [2] с. : ил. - (Гений общения). Автор книги делится своим опытом улаживания ссор и конфликтов</w:t>
      </w:r>
    </w:p>
    <w:p>
      <w:pPr>
        <w:pStyle w:val="Normal"/>
        <w:jc w:val="both"/>
        <w:rPr/>
      </w:pPr>
      <w:r>
        <w:rPr/>
        <w:t>ISBN 5-88782-334-8 : 150,00</w:t>
      </w:r>
    </w:p>
    <w:p>
      <w:pPr>
        <w:pStyle w:val="Style13"/>
        <w:jc w:val="both"/>
        <w:rPr/>
      </w:pPr>
      <w:r>
        <w:rPr/>
        <w:t>*: 8226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цман по жизни : книга для семей, воспитывающих детей-инвалидов / Благотворительный фонд "Радость детства". - Казань, 2014. - 275, [1] с. : ил.</w:t>
      </w:r>
    </w:p>
    <w:p>
      <w:pPr>
        <w:pStyle w:val="Style13"/>
        <w:jc w:val="both"/>
        <w:rPr/>
      </w:pPr>
      <w:r>
        <w:rPr/>
        <w:t>*: 8226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1 / АН РТ, Отдел межнац. отн. и связи с общ.-полит. объединениями Аппарата Президента РТ, Ин-т языка, лит., истории, Казан. гос. ун-т. - Казань, 1993. - 138, [7] с.</w:t>
      </w:r>
    </w:p>
    <w:p>
      <w:pPr>
        <w:pStyle w:val="Style13"/>
        <w:jc w:val="both"/>
        <w:rPr/>
      </w:pPr>
      <w:r>
        <w:rPr/>
        <w:t>*: 822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2 / АН РТ, Отдел межнац. отн. и связи с общ.-полит. объединениями Аппарата Президента РТ, Ин-т языка, лит., истории, Казан. гос. ун-т. - Казань, 1993. - 256 с.</w:t>
      </w:r>
    </w:p>
    <w:p>
      <w:pPr>
        <w:pStyle w:val="Style13"/>
        <w:rPr/>
      </w:pPr>
      <w:r>
        <w:rPr/>
        <w:t>*: 823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е политическое и культурное пространство: история и современность : материалы международ. науч. конф. 23-25 мая 2006 г. / Акад. наук РТ, Казанский гос. ун-т, Ист. фак., Каф. новой и новейшей истории ; под ред. И.И. Шарифжанова. - Казань : Казанский гос. ун-т, 2007. - 406, [2] с. Опубликованы материалы Международной научной конференции "Мировое политической и культурное пространство: история и современность"</w:t>
      </w:r>
    </w:p>
    <w:p>
      <w:pPr>
        <w:pStyle w:val="Normal"/>
        <w:rPr/>
      </w:pPr>
      <w:r>
        <w:rPr/>
        <w:t>ISBN 5-98180-365-7 : 260,00</w:t>
      </w:r>
    </w:p>
    <w:p>
      <w:pPr>
        <w:pStyle w:val="Style13"/>
        <w:rPr/>
      </w:pPr>
      <w:r>
        <w:rPr/>
        <w:t>*: 822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ознание в вопросах и ответах. Пособие-репетитор : учеб. пособие / ред. кол.: О.С. Белокрылова, Е.О. Миргородская, В.И. Филоненко. - 3-е изд., изм. и доп. - Ростов-на-Дону : Феникс, 2000. - 444, [2] с. : ил. Освещены экономические и неэкономические разделы программы дисциплины "Обществознание"</w:t>
      </w:r>
    </w:p>
    <w:p>
      <w:pPr>
        <w:pStyle w:val="Normal"/>
        <w:rPr/>
      </w:pPr>
      <w:r>
        <w:rPr/>
        <w:t>ISBN 5-222-01045-7 : 250,00</w:t>
      </w:r>
    </w:p>
    <w:p>
      <w:pPr>
        <w:pStyle w:val="Style13"/>
        <w:rPr/>
      </w:pPr>
      <w:r>
        <w:rPr/>
        <w:t>*: 822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ы экономики : учеб. пособие для студ. вузов, обуч. по экон. напр. "Экономика", "Менеджмент" : в 2 ч.. Ч.1 / Самарский гос. экон. ун-т, Казанский гос. технол. ун-т ; авт.: Р.П. Кудряшова, Ю.В. Матвеев, В.Ф. Семенов [и др.]. - Самара : Изд-во Самарского гос. экон. ун-та, 2010. - 455, [1] с. : ил. Библиогр. в конце глав Освещаются основополагающие вопросы неоклассического и институционального направлений экономической теории</w:t>
      </w:r>
    </w:p>
    <w:p>
      <w:pPr>
        <w:pStyle w:val="Normal"/>
        <w:rPr/>
      </w:pPr>
      <w:r>
        <w:rPr/>
        <w:t>ISBN 978-5-94622-339-3 : 255,00</w:t>
      </w:r>
    </w:p>
    <w:p>
      <w:pPr>
        <w:pStyle w:val="Style13"/>
        <w:rPr/>
      </w:pPr>
      <w:r>
        <w:rPr/>
        <w:t>*: 822633, 823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негина, Марина Владимировна. Математические методы и модели в экономике : учеб. пособие для студ. вузов экон. спец. / М.В. Пинегина; Моск. акад. экономики и права. - М. : Экзамен, 2002. - 127, [1] с. : ил. Библиогр.: с.127 (7 назв.) Рассматриваются содержательные постановки различных экономических задач и базовые математические методы решения</w:t>
      </w:r>
    </w:p>
    <w:p>
      <w:pPr>
        <w:pStyle w:val="Normal"/>
        <w:rPr/>
      </w:pPr>
      <w:r>
        <w:rPr/>
        <w:t>ISBN 5-94692-066-9 : 42,00</w:t>
      </w:r>
    </w:p>
    <w:p>
      <w:pPr>
        <w:pStyle w:val="Style13"/>
        <w:rPr/>
      </w:pPr>
      <w:r>
        <w:rPr/>
        <w:t>*: 82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книга социолога : монография / под ред. Г.В. Осипова. - 3-е изд. - М. : Едиториал УРСС, 2003. - 476, [1] с. : ил. Библиогр. в конце разделов. Предм. указ.: с.469-474 Рассматриваются теоретико-методологические основы, предмет и структура социологии</w:t>
      </w:r>
    </w:p>
    <w:p>
      <w:pPr>
        <w:pStyle w:val="Normal"/>
        <w:rPr/>
      </w:pPr>
      <w:r>
        <w:rPr/>
        <w:t>ISBN 5-354-00278-8 : 176,00</w:t>
      </w:r>
    </w:p>
    <w:p>
      <w:pPr>
        <w:pStyle w:val="Style13"/>
        <w:rPr/>
      </w:pPr>
      <w:r>
        <w:rPr/>
        <w:t>*: 822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по спец. "Гос. и муниц. упр." / О.М. Рой. - СПб. : Питер, 2004. - 301 с. : ил. - (Учебное пособие). Библиогр.: с.291-300 (164 назв.) Рассматривается становление и развитие системы государственного и муниципального управления России и ряда зарубежных стран</w:t>
      </w:r>
    </w:p>
    <w:p>
      <w:pPr>
        <w:pStyle w:val="Normal"/>
        <w:rPr/>
      </w:pPr>
      <w:r>
        <w:rPr/>
        <w:t>ISBN 5-94723-276-6 : 300,00</w:t>
      </w:r>
    </w:p>
    <w:p>
      <w:pPr>
        <w:pStyle w:val="Style13"/>
        <w:rPr/>
      </w:pPr>
      <w:r>
        <w:rPr/>
        <w:t>*: 822668, 822669, 822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для студ. вузов, обуч. по спец. "Гос. и муницип. упр." / О.М. Рой. - 2-е изд., перераб. и доп. - М. [и др.] : Питер, 2005. - 332 с. : ил. - (Учеб. пособие). Библиогр.: с.323-332 (177 назв.) Обобщает опыт развития современных государств, характеризует признаки территориальных образований, описывает функции государственной и муниципальной службы</w:t>
      </w:r>
    </w:p>
    <w:p>
      <w:pPr>
        <w:pStyle w:val="Normal"/>
        <w:jc w:val="both"/>
        <w:rPr/>
      </w:pPr>
      <w:r>
        <w:rPr/>
        <w:t>ISBN 5-469-00635-2 : 302,00</w:t>
      </w:r>
    </w:p>
    <w:p>
      <w:pPr>
        <w:pStyle w:val="Style13"/>
        <w:jc w:val="both"/>
        <w:rPr/>
      </w:pPr>
      <w:r>
        <w:rPr/>
        <w:t>*: 8226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Налоговый кодекс Российской Федерации : часть первая, часть вторая (официальный текст) : по состоянию на 15 марта 2005 г. - М. : Омега-Л, 2005. - 549, [2] с. - (Библиотека российского законодательства).</w:t>
      </w:r>
    </w:p>
    <w:p>
      <w:pPr>
        <w:pStyle w:val="Normal"/>
        <w:jc w:val="both"/>
        <w:rPr/>
      </w:pPr>
      <w:r>
        <w:rPr/>
        <w:t>ISBN 5-98119-607-6 : 249,00</w:t>
      </w:r>
    </w:p>
    <w:p>
      <w:pPr>
        <w:pStyle w:val="Style13"/>
        <w:jc w:val="both"/>
        <w:rPr/>
      </w:pPr>
      <w:r>
        <w:rPr/>
        <w:t>*: 8226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ссийское общество: социологические перспективы : сборник трудов / Рос. акад. наук, Ин-т системного анализа ; ред. кол.: Б.В. Сазонов, В.В. Келле, Э.М. Коржева [и др.]. - М. : Эдиториал УРСС, 2000. - 342 с. : ил. Библиогр. в конце ст. Проведен анализ интеграционных процессов в российском обществе</w:t>
      </w:r>
    </w:p>
    <w:p>
      <w:pPr>
        <w:pStyle w:val="Normal"/>
        <w:rPr/>
      </w:pPr>
      <w:r>
        <w:rPr/>
        <w:t>ISBN 5-8360-0173-1 : 224,00</w:t>
      </w:r>
    </w:p>
    <w:p>
      <w:pPr>
        <w:pStyle w:val="Style13"/>
        <w:rPr/>
      </w:pPr>
      <w:r>
        <w:rPr/>
        <w:t>*: 822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ргана муниципального образования : учеб. пособие / Система подгот. кадров, поддержки и сопровождения органов местного самоуправления ; под ред. И.А. Кокина. - М. : Изд-во АНХ, 2006. - 331, [2] с. : ил.</w:t>
      </w:r>
    </w:p>
    <w:p>
      <w:pPr>
        <w:pStyle w:val="Normal"/>
        <w:jc w:val="both"/>
        <w:rPr/>
      </w:pPr>
      <w:r>
        <w:rPr/>
        <w:t>Разработано Академией народного хозяйства при Правительстве Российской Федерации</w:t>
      </w:r>
    </w:p>
    <w:p>
      <w:pPr>
        <w:pStyle w:val="Normal"/>
        <w:jc w:val="both"/>
        <w:rPr/>
      </w:pPr>
      <w:r>
        <w:rPr/>
        <w:t>ISBN 5-88149-237-4 : 330,00</w:t>
      </w:r>
    </w:p>
    <w:p>
      <w:pPr>
        <w:pStyle w:val="Style13"/>
        <w:rPr/>
      </w:pPr>
      <w:r>
        <w:rPr/>
        <w:t>*: 822676, 822677, 822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циология : учебник / С.-Петерб. гос. ун-т, Фак. социологии ; Ю.В. Асочаков, А.О. Бороноев, В.В. Василькова, Ю.В. Веселов [и др.] ; под ред. Н.Г. Скворцова. - М. : Проспект, 2009. - 351 с. : табл. Библиогр. в конце глав Излагаются теоретические основания социологии, ее история и содержание основных разделов</w:t>
      </w:r>
    </w:p>
    <w:p>
      <w:pPr>
        <w:pStyle w:val="Normal"/>
        <w:rPr/>
      </w:pPr>
      <w:r>
        <w:rPr/>
        <w:t>ISBN 978-5-392-00555-0 : 250,00</w:t>
      </w:r>
    </w:p>
    <w:p>
      <w:pPr>
        <w:pStyle w:val="Style13"/>
        <w:rPr/>
      </w:pPr>
      <w:r>
        <w:rPr/>
        <w:t>*: 822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вак, Владимир Александрович. Управление персоналом для менеджеров : учеб. пособие / В.А. Спивак. - М. : Эксмо, 2007. - 614, [2] с. : ил. - (Высшее экономическое образование). Библиогр. в конце глав в примеч. Рассматривается широкий круг вопросов: основы организации управления, методы и технологии управления труда, развитие трудового потенциала менеджеров и работников и т.д.</w:t>
      </w:r>
    </w:p>
    <w:p>
      <w:pPr>
        <w:pStyle w:val="Normal"/>
        <w:rPr/>
      </w:pPr>
      <w:r>
        <w:rPr/>
        <w:t>ISBN 5-699-19285-9 : 415,00</w:t>
      </w:r>
    </w:p>
    <w:p>
      <w:pPr>
        <w:pStyle w:val="Style13"/>
        <w:rPr/>
      </w:pPr>
      <w:r>
        <w:rPr/>
        <w:t>*: 822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рабочая тетрадь для проведения практ. занятий / Система подгот. кадров, поддержки и сопровожд. органов местного самоуправления . - М. : Изд-во АНХ, 2007. - 117, [3] с. : ил. Тренинг направлен на освоение управляющими муниципальных образований (МО) квалификации и компетенций в использовании технологий управления развитием МО: стратегическое планирование и территориальное планирование</w:t>
      </w:r>
    </w:p>
    <w:p>
      <w:pPr>
        <w:pStyle w:val="Normal"/>
        <w:rPr/>
      </w:pPr>
      <w:r>
        <w:rPr/>
        <w:t>ISBN 978-5-85006-112-8 : 120,00</w:t>
      </w:r>
    </w:p>
    <w:p>
      <w:pPr>
        <w:pStyle w:val="Style13"/>
        <w:rPr/>
      </w:pPr>
      <w:r>
        <w:rPr/>
        <w:t>*: 822722, 822723, 82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учеб. пособие / Система подгот. кадров, поддержки и сопровождения органов местного самоуправления ; кол. авт.: В.Н. Княгинин, Н.А. Трунова, Н.В. Романовская [и др.]. - М. : Изд-во АНХ, 2007. - 606, [2] с. : ил. Библиогр. в конце тем Представлены подходы к управлению муниципальным развитием, а также концептуальные и нормативные рамки этой деятельности</w:t>
      </w:r>
    </w:p>
    <w:p>
      <w:pPr>
        <w:pStyle w:val="Normal"/>
        <w:rPr/>
      </w:pPr>
      <w:r>
        <w:rPr/>
        <w:t>ISBN 978-5-85006-110-4 : 310,00</w:t>
      </w:r>
    </w:p>
    <w:p>
      <w:pPr>
        <w:pStyle w:val="Style13"/>
        <w:rPr/>
      </w:pPr>
      <w:r>
        <w:rPr/>
        <w:t>*: 822716, 822717, 822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учеб. пособие для преподавателей / Система подгот. кадров, поддержки и сопровожд. органов местного самоуправления ; кол. авт.: В.Н. Княгинин, Н.А. Трунова, Н.В. Романовская [и др.]. - М. : Изд-во АНХ, 2007. - 894, [2] с. : ил. Библиогр. в конце тем Пособие рассчитано на освоение материала в ходе лекционных и семинарских занятий, служит подготовке преподавателя к практическим занятиям по курсу</w:t>
      </w:r>
    </w:p>
    <w:p>
      <w:pPr>
        <w:pStyle w:val="Normal"/>
        <w:rPr/>
      </w:pPr>
      <w:r>
        <w:rPr/>
        <w:t>ISBN 978-5-85006-107-4 : 396,00</w:t>
      </w:r>
    </w:p>
    <w:p>
      <w:pPr>
        <w:pStyle w:val="Style13"/>
        <w:rPr/>
      </w:pPr>
      <w:r>
        <w:rPr/>
        <w:t>*: 822714, 822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картографическое приложение / Система подгот. кадров, поддержки и сопровожд. органов местного самоуправления . - М. : Изд-во АНХ, 2007. - 63, [1] с. : карты</w:t>
      </w:r>
    </w:p>
    <w:p>
      <w:pPr>
        <w:pStyle w:val="Normal"/>
        <w:jc w:val="both"/>
        <w:rPr/>
      </w:pPr>
      <w:r>
        <w:rPr/>
        <w:t>ISBN 978-5-85006-125-8 : 64,00</w:t>
      </w:r>
    </w:p>
    <w:p>
      <w:pPr>
        <w:pStyle w:val="Style13"/>
        <w:rPr/>
      </w:pPr>
      <w:r>
        <w:rPr/>
        <w:t>*: 822719, 822720, 82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зина, Гузель Рашитовна. Поселенческий фактор социальных изменений. Теоретико-методологический анализ : монография / Г.Р. Хамзина. - Казань : Изд-во Казан. ун-та, 2006. - 227, [1] с. Библиогр.: с.208-225 (315 назв.) Рассмотрена локальная специфика изменений рос. общества - его стратификации, структуры ценностных ориентаций, поцессов идентификации, потребительских и досуговых практик, определяющих качество и стили жизни столичного и провинциального населения</w:t>
      </w:r>
    </w:p>
    <w:p>
      <w:pPr>
        <w:pStyle w:val="Normal"/>
        <w:rPr/>
      </w:pPr>
      <w:r>
        <w:rPr/>
        <w:t>ISBN 5-7464-1438-7 : 228,00</w:t>
      </w:r>
    </w:p>
    <w:p>
      <w:pPr>
        <w:pStyle w:val="Style13"/>
        <w:rPr/>
      </w:pPr>
      <w:r>
        <w:rPr/>
        <w:t>*: 822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Toc87260933"/>
      <w:r>
        <w:rPr/>
        <w:t>Социология. Демография. Статистика. (УДК 31)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уальные проблемы гуманитарных, социальных, экономических и технических наук : межвуз. сб. науч. и науч.-метод. трудов. Вып.2, т.1 / Моск. гос. индустриальный ун-т, Ин-т дистанц. образования ; под ред. Н.Г. Хохлова. - М. : Изд-во МГИУ, 2003. - 315 с. : табл.</w:t>
      </w:r>
    </w:p>
    <w:p>
      <w:pPr>
        <w:pStyle w:val="Normal"/>
        <w:jc w:val="both"/>
        <w:rPr/>
      </w:pPr>
      <w:r>
        <w:rPr/>
        <w:t>Библиогр. в конце работ Отражается многоплановая тематика по актуальным проблемам соц.-гуманитарного, экономического, юридического и естественно-научного знания</w:t>
      </w:r>
    </w:p>
    <w:p>
      <w:pPr>
        <w:pStyle w:val="Normal"/>
        <w:rPr/>
      </w:pPr>
      <w:r>
        <w:rPr/>
        <w:t>ISBN 5-276-00468-4 : 157,50</w:t>
      </w:r>
    </w:p>
    <w:p>
      <w:pPr>
        <w:pStyle w:val="Style13"/>
        <w:rPr/>
      </w:pPr>
      <w:r>
        <w:rPr/>
        <w:t>*: 822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ртемов, Георгий Петрович. Политическая социология : учеб. пособие / Г.П. Артемов. - М. : Логос, 2003. - 279, [1] с. : табл. - (Учебник XXI века). Библиогр.: с.267-275 Рассматривается теория, понятийный аппарат и парадигмы политической социологии</w:t>
      </w:r>
    </w:p>
    <w:p>
      <w:pPr>
        <w:pStyle w:val="Normal"/>
        <w:rPr/>
      </w:pPr>
      <w:r>
        <w:rPr/>
        <w:t>ISBN 5-94010-064-3 : 279,00</w:t>
      </w:r>
    </w:p>
    <w:p>
      <w:pPr>
        <w:pStyle w:val="Style13"/>
        <w:rPr/>
      </w:pPr>
      <w:r>
        <w:rPr/>
        <w:t>*: 822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шин, Геннадий Константинович. Социология политики. Сравнительный анализ российских и американских политических реалий : учеб. пособие для студ. гуманит. вузов / Г.К. Ашин, С.А. Кравченко, Э.Д. Лозанский; Моск. межвуз. гос. ин-т международ. отношений, Американский ун-т в Москве. - М. : Экзамен, 2001. - 606, [2] с. : табл.</w:t>
      </w:r>
    </w:p>
    <w:p>
      <w:pPr>
        <w:pStyle w:val="Normal"/>
        <w:jc w:val="both"/>
        <w:rPr/>
      </w:pPr>
      <w:r>
        <w:rPr/>
        <w:t>Содержащияся темы тесно увязаны с кросскультурным анализом российских и американских политических реалий</w:t>
      </w:r>
    </w:p>
    <w:p>
      <w:pPr>
        <w:pStyle w:val="Normal"/>
        <w:rPr/>
      </w:pPr>
      <w:r>
        <w:rPr/>
        <w:t>ISBN 5-8212-0233-7 : 303,00</w:t>
      </w:r>
    </w:p>
    <w:p>
      <w:pPr>
        <w:pStyle w:val="Style13"/>
        <w:rPr/>
      </w:pPr>
      <w:r>
        <w:rPr/>
        <w:t>*: 8224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син В.С. Теория и практика изучения аудитории массовой коммуникации в рамках деятельностного подхода : учеб. пособие для студ. вузов / В.С. Басин; РАН, Ин-т социологии, Центр социол. образования, Казанский гос. ун-т. - Казань : УНИПРЕСС, 2002. - 75, [2] с. : ил. Библиогр.: с.74-76 Рассматривает особенности теории массовой коммуникации в рамках деятельностного подхода</w:t>
      </w:r>
    </w:p>
    <w:p>
      <w:pPr>
        <w:pStyle w:val="Normal"/>
        <w:rPr/>
      </w:pPr>
      <w:r>
        <w:rPr/>
        <w:t>ISBN 5-900044-94-7 : 76,00</w:t>
      </w:r>
    </w:p>
    <w:p>
      <w:pPr>
        <w:pStyle w:val="Style13"/>
        <w:rPr/>
      </w:pPr>
      <w:r>
        <w:rPr/>
        <w:t>*: 822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ый платок : этно-конфессиональные отношения в Республике Татарстан / Р.Г. Вагизов [и др.]; Обществ. фонд "Сююмбике", Духовное упр. мусульман РТ, Комитет по защите прав человека РТ ; под ред. Вагизова Р.Г. - Казань : ООО "Эльта", 2004. - 77, [3] с. : ил.</w:t>
      </w:r>
    </w:p>
    <w:p>
      <w:pPr>
        <w:pStyle w:val="Normal"/>
        <w:jc w:val="both"/>
        <w:rPr/>
      </w:pPr>
      <w:r>
        <w:rPr/>
        <w:t>Материалы проекта "Белый платок", результаты мониторингов этно-конфессиональных отношений в районах Татарстана, материалы рабочих встреч и интервью с представителями органов гос. власти, средств массовой информации, общественных организаций, в т.ч., материалы семинаров и дискуссий в Зеленодольском районе, Чистополе, Н. Челнах и др. районов республики</w:t>
      </w:r>
    </w:p>
    <w:p>
      <w:pPr>
        <w:pStyle w:val="Normal"/>
        <w:rPr/>
      </w:pPr>
      <w:r>
        <w:rPr/>
        <w:t>ISBN 5-7497-0043-4 : 77,00</w:t>
      </w:r>
    </w:p>
    <w:p>
      <w:pPr>
        <w:pStyle w:val="Style13"/>
        <w:rPr/>
      </w:pPr>
      <w:r>
        <w:rPr/>
        <w:t>*: 822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аун Л. Имидж - путь к успеху : практическое пособие для мужчин и женщин / Л. Браун. - СПб ; М. ; Харьков ; Минск : ПИТЕР, 1996. - 283, [1] с. - (Сам себе психолог).</w:t>
      </w:r>
    </w:p>
    <w:p>
      <w:pPr>
        <w:pStyle w:val="Normal"/>
        <w:jc w:val="both"/>
        <w:rPr/>
      </w:pPr>
      <w:r>
        <w:rPr/>
        <w:t>Раскрывает секреты достижения успеха при помощи имиджа</w:t>
      </w:r>
    </w:p>
    <w:p>
      <w:pPr>
        <w:pStyle w:val="Normal"/>
        <w:jc w:val="both"/>
        <w:rPr/>
      </w:pPr>
      <w:r>
        <w:rPr/>
        <w:t>ISBN 5-88782-112-4 : 142,00</w:t>
      </w:r>
    </w:p>
    <w:p>
      <w:pPr>
        <w:pStyle w:val="Style13"/>
        <w:jc w:val="both"/>
        <w:rPr/>
      </w:pPr>
      <w:r>
        <w:rPr/>
        <w:t>*: 822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ипов, Ягфар Закирович. Языковые процессы в СССР и после / Я.З. Гарипов; Рос. акад. наук, Ин-т социологии, Набережночелнинский ин-т К(П)ФУ. - М. : Центр соц. прогнозирования, 2014. - 503 с. : табл. Библиогр.: с.499-502 (32 назв.) Собраны статьи по различным аспектам языковых процессов</w:t>
      </w:r>
    </w:p>
    <w:p>
      <w:pPr>
        <w:pStyle w:val="Style13"/>
        <w:rPr/>
      </w:pPr>
      <w:r>
        <w:rPr/>
        <w:t>*: 822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шков, Михаил Константинович. Прикладная социология: методология и методы : интерактивное учеб. пособие для студ. вузов / М.К. Горшков, Ф.Э. Шереги; Рос. акад. наук, Ин-т социологии, Центр социол. исследований. - М. : Изд-во РАН, 2012. - 402, [1] с. : ил. + CD Библиогр.: с.387-397 (213 назв.). Предм. указ.: с.379-386 Содержит основные аспекты  прикладной социологии</w:t>
      </w:r>
    </w:p>
    <w:p>
      <w:pPr>
        <w:pStyle w:val="Normal"/>
        <w:rPr/>
      </w:pPr>
      <w:r>
        <w:rPr/>
        <w:t>ISBN 978-5-906001-05-4 : 302,00</w:t>
      </w:r>
    </w:p>
    <w:p>
      <w:pPr>
        <w:pStyle w:val="Style13"/>
        <w:rPr/>
      </w:pPr>
      <w:r>
        <w:rPr/>
        <w:t>*: 822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ажданские дискуссии в Татарстане / Фонд "Сююмбике", Ин-т "Открытое общество" (Фонд Сороса) ; под ред.: А.Г. Воржецова, Г.И. Курдюкова, Д.В. Вохмянина, Г.М. Козлова. - Казань : ПФ "Стайс", 2003. - 115 с.</w:t>
      </w:r>
    </w:p>
    <w:p>
      <w:pPr>
        <w:pStyle w:val="Normal"/>
        <w:jc w:val="both"/>
        <w:rPr/>
      </w:pPr>
      <w:r>
        <w:rPr/>
        <w:t>ISBN 5-7497-0045-3 : 116,00</w:t>
      </w:r>
    </w:p>
    <w:p>
      <w:pPr>
        <w:pStyle w:val="Style13"/>
        <w:jc w:val="both"/>
        <w:rPr/>
      </w:pPr>
      <w:r>
        <w:rPr/>
        <w:t>*: 8225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антность и социальный контроль в России (XIX - XX вв.): тенденции и социологическое осмысление : монография / Рос. Акад. наук, Сектор социологии девиантности и соц. контроля ; отв. ред. Я.И. Гилинский. - СПб. : Алетейя, 2000. - 384 с. : табл. Библиогр. в конце частей Результаты исследования различных форм девиантности</w:t>
      </w:r>
    </w:p>
    <w:p>
      <w:pPr>
        <w:pStyle w:val="Normal"/>
        <w:rPr/>
      </w:pPr>
      <w:r>
        <w:rPr/>
        <w:t>ISBN 5-89329-271-5 : 283,00</w:t>
      </w:r>
    </w:p>
    <w:p>
      <w:pPr>
        <w:pStyle w:val="Style13"/>
        <w:rPr/>
      </w:pPr>
      <w:r>
        <w:rPr/>
        <w:t>*: 8225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рин, Анатолий Васильевич. Экономическая социология : учеб. пособие / А.В. Дорин. - Минск : ИП "Экоперспектива", 1997. - 253, [3] с. Библиогр.: с.255 (25 назв.) Отражены актуальные проблемы экономической теории и практики с точки зрения социологии</w:t>
      </w:r>
    </w:p>
    <w:p>
      <w:pPr>
        <w:pStyle w:val="Normal"/>
        <w:rPr/>
      </w:pPr>
      <w:r>
        <w:rPr/>
        <w:t>ISBN 985-6102-11-1 : 253,00</w:t>
      </w:r>
    </w:p>
    <w:p>
      <w:pPr>
        <w:pStyle w:val="Style13"/>
        <w:rPr/>
      </w:pPr>
      <w:r>
        <w:rPr/>
        <w:t>*: 822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фликтология : хрестоматия : учеб.-метод. пособие / Рос. акад. образования, Моск. психолого-соц. ин-т ; сост. Н.И. Леонов. - М. ; Воронеж : Изд-во Моск. психолого-соц. ин-та : МОДЭК, 2002. - 302, [2] с. : ил. - (Б-ка психолога). Комплексное освещение проблемы конфликта, используя отечественные и зарубежные источники</w:t>
      </w:r>
    </w:p>
    <w:p>
      <w:pPr>
        <w:pStyle w:val="Normal"/>
        <w:rPr/>
      </w:pPr>
      <w:r>
        <w:rPr/>
        <w:t>ISBN 5-89502-302-9 : 152,00</w:t>
      </w:r>
    </w:p>
    <w:p>
      <w:pPr>
        <w:pStyle w:val="Normal"/>
        <w:rPr/>
      </w:pPr>
      <w:r>
        <w:rPr/>
        <w:t>ISBN 5-89395-362-2 : 152,00</w:t>
      </w:r>
    </w:p>
    <w:p>
      <w:pPr>
        <w:pStyle w:val="Style13"/>
        <w:rPr/>
      </w:pPr>
      <w:r>
        <w:rPr/>
        <w:t>*: 822580, 822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иксон, Чарльз. Конфликт. Семь шагов к миру / Ч. Ликсон. - СПб. ; М. ; Харьков ; Минск : ПИТЕР, 1997. - 149, [2] с. : ил. - (Гений общения). Автор книги делится своим опытом улаживания ссор и конфликтов</w:t>
      </w:r>
    </w:p>
    <w:p>
      <w:pPr>
        <w:pStyle w:val="Normal"/>
        <w:rPr/>
      </w:pPr>
      <w:r>
        <w:rPr/>
        <w:t>ISBN 5-88782-334-8 : 150,00</w:t>
      </w:r>
    </w:p>
    <w:p>
      <w:pPr>
        <w:pStyle w:val="Style13"/>
        <w:rPr/>
      </w:pPr>
      <w:r>
        <w:rPr/>
        <w:t>*: 82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1 / АН РТ, Отдел межнац. отн. и связи с общ.-полит. объединениями Аппарата Президента РТ, Ин-т языка, лит., истории, Казан. гос. ун-т. - Казань, 1993. - 138, [7] с.</w:t>
      </w:r>
    </w:p>
    <w:p>
      <w:pPr>
        <w:pStyle w:val="Style13"/>
        <w:jc w:val="both"/>
        <w:rPr/>
      </w:pPr>
      <w:r>
        <w:rPr/>
        <w:t>*: 8226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этнические и межконфессиональные отношения в Республике Татарстан : материалы науч.-практ. конф., сост. 9 июня 1993 г. в г. Казани. Ч.2 / АН РТ, Отдел межнац. отн. и связи с общ.-полит. объединениями Аппарата Президента РТ, Ин-т языка, лит., истории, Казан. гос. ун-т. - Казань, 1993. - 256 с.</w:t>
      </w:r>
    </w:p>
    <w:p>
      <w:pPr>
        <w:pStyle w:val="Style13"/>
        <w:jc w:val="both"/>
        <w:rPr/>
      </w:pPr>
      <w:r>
        <w:rPr/>
        <w:t>*: 823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е политическое и культурное пространство: история и современность : материалы международ. науч. конф. 23-25 мая 2006 г. / Акад. наук РТ, Казанский гос. ун-т, Ист. фак., Каф. новой и новейшей истории ; под ред. И.И. Шарифжанова. - Казань : Казанский гос. ун-т, 2007. - 406, [2] с. Опубликованы материалы Международной научной конференции "Мировое политической и культурное пространство: история и современность"</w:t>
      </w:r>
    </w:p>
    <w:p>
      <w:pPr>
        <w:pStyle w:val="Normal"/>
        <w:rPr/>
      </w:pPr>
      <w:r>
        <w:rPr/>
        <w:t>ISBN 5-98180-365-7 : 260,00</w:t>
      </w:r>
    </w:p>
    <w:p>
      <w:pPr>
        <w:pStyle w:val="Style13"/>
        <w:rPr/>
      </w:pPr>
      <w:r>
        <w:rPr/>
        <w:t>*: 822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бочая книга социолога : монография / под ред. Г.В. Осипова. - 3-е изд. - М. : Едиториал УРСС, 2003. - 476, [1] с. : ил. Библиогр. в конце разделов. Предм. указ.: с.469-474 Рассматриваются теоретико-методологические основы, предмет и структура социологии</w:t>
      </w:r>
    </w:p>
    <w:p>
      <w:pPr>
        <w:pStyle w:val="Normal"/>
        <w:jc w:val="both"/>
        <w:rPr/>
      </w:pPr>
      <w:r>
        <w:rPr/>
        <w:t>ISBN 5-354-00278-8 : 176,00</w:t>
      </w:r>
    </w:p>
    <w:p>
      <w:pPr>
        <w:pStyle w:val="Style13"/>
        <w:rPr/>
      </w:pPr>
      <w:r>
        <w:rPr/>
        <w:t>*: 822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ое общество: социологические перспективы : сборник трудов / Рос. акад. наук, Ин-т системного анализа ; ред. кол.: Б.В. Сазонов, В.В. Келле, Э.М. Коржева [и др.]. - М. : Эдиториал УРСС, 2000. - 342 с. : ил. Библиогр. в конце ст. Проведен анализ интеграционных процессов в российском обществе</w:t>
      </w:r>
    </w:p>
    <w:p>
      <w:pPr>
        <w:pStyle w:val="Normal"/>
        <w:rPr/>
      </w:pPr>
      <w:r>
        <w:rPr/>
        <w:t>ISBN 5-8360-0173-1 : 224,00</w:t>
      </w:r>
    </w:p>
    <w:p>
      <w:pPr>
        <w:pStyle w:val="Style13"/>
        <w:rPr/>
      </w:pPr>
      <w:r>
        <w:rPr/>
        <w:t>*: 8226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циология : учебник / С.-Петерб. гос. ун-т, Фак. социологии ; Ю.В. Асочаков, А.О. Бороноев, В.В. Василькова, Ю.В. Веселов [и др.] ; под ред. Н.Г. Скворцова. - М. : Проспект, 2009. - 351 с. : табл. Библиогр. в конце глав Излагаются теоретические основания социологии, ее история и содержание основных разделов</w:t>
      </w:r>
    </w:p>
    <w:p>
      <w:pPr>
        <w:pStyle w:val="Normal"/>
        <w:rPr/>
      </w:pPr>
      <w:r>
        <w:rPr/>
        <w:t>ISBN 978-5-392-00555-0 : 250,00</w:t>
      </w:r>
    </w:p>
    <w:p>
      <w:pPr>
        <w:pStyle w:val="Style13"/>
        <w:rPr/>
      </w:pPr>
      <w:r>
        <w:rPr/>
        <w:t>*: 822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амзина, Гузель Рашитовна. Поселенческий фактор социальных изменений. Теоретико-методологический анализ : монография / Г.Р. Хамзина. - Казань : Изд-во Казан. ун-та, 2006. - 227, [1] с. Библиогр.: с.208-225 (315 назв.) Рассмотрена локальная специфика изменений рос. общества - его стратификации, структуры ценностных ориентаций, поцессов идентификации, потребительских и досуговых практик, определяющих качество и стили жизни столичного и провинциального населения</w:t>
      </w:r>
    </w:p>
    <w:p>
      <w:pPr>
        <w:pStyle w:val="Normal"/>
        <w:rPr/>
      </w:pPr>
      <w:r>
        <w:rPr/>
        <w:t>ISBN 5-7464-1438-7 : 228,00</w:t>
      </w:r>
    </w:p>
    <w:p>
      <w:pPr>
        <w:pStyle w:val="Style13"/>
        <w:rPr/>
      </w:pPr>
      <w:r>
        <w:rPr/>
        <w:t>*: 8227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87260934"/>
      <w:r>
        <w:rPr/>
        <w:t>Экономика. Экономические науки. (УДК 33)</w:t>
      </w:r>
      <w:bookmarkEnd w:id="1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сянова, Анна Владимировна. Региональное управление и региональная дифференциация : монография  / А.В. Аксянова; Акад. наук РТ, Казанский нац. исслед. технол. ун-т. - Казань : Изд-во АН РТ, 2011. - 130, [4] с. : ил. Библиогр.: с.129-132 (56 назв.) Рассматриваются теоретико-методологические и практические проблемы принятия и реализации стратегических решений на региональном уровне</w:t>
      </w:r>
    </w:p>
    <w:p>
      <w:pPr>
        <w:pStyle w:val="Normal"/>
        <w:jc w:val="both"/>
        <w:rPr/>
      </w:pPr>
      <w:r>
        <w:rPr/>
        <w:t>ISBN 978-5-9690-0191-6 : 130,00</w:t>
      </w:r>
    </w:p>
    <w:p>
      <w:pPr>
        <w:pStyle w:val="Style13"/>
        <w:jc w:val="both"/>
        <w:rPr/>
      </w:pPr>
      <w:r>
        <w:rPr/>
        <w:t>*: 822436, 822437, 8224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тикризисное управление : учеб. для студ. вузов, обуч. по экон. спец. / Гос. ун-т управления ; авт. кол.: Э.М. Коротков, О.Н. Александрова, А.А. Беляев [и др.] ; под ред. Э.М. Короткова. - 2-е изд., доп. и перераб. - М. : ИНФРА-М, 2008. - 618, [6] с. : ил. - (Высшее образование). Библиогр.: с.604-608 (108 назв.) Излагается современная концепция антикризисного управления организацией, функционирующей в условиях рыночной экономики, с позиций фундаментального подхода к пониманию антикризисного управления</w:t>
      </w:r>
    </w:p>
    <w:p>
      <w:pPr>
        <w:pStyle w:val="Normal"/>
        <w:rPr/>
      </w:pPr>
      <w:r>
        <w:rPr/>
        <w:t>ISBN 978-5-16-002459-2 : 210,00</w:t>
      </w:r>
    </w:p>
    <w:p>
      <w:pPr>
        <w:pStyle w:val="Style13"/>
        <w:rPr/>
      </w:pPr>
      <w:r>
        <w:rPr/>
        <w:t>*: 822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рд, Владимир Семенович. Инвестиционная деятельность в Российской Федерации : учеб.-метод. пособие для гос. служащих  / В.С. Бард, И.Н. Дрогобыцкий, Л.В. Абламская; Финанс. академия при Правительстве РФ. - М. : Кнорус, 2003. - 326, [2] с. : табл.</w:t>
      </w:r>
    </w:p>
    <w:p>
      <w:pPr>
        <w:pStyle w:val="Normal"/>
        <w:jc w:val="both"/>
        <w:rPr/>
      </w:pPr>
      <w:r>
        <w:rPr/>
        <w:t>Библиогр.: с.323-327 (60 назв.) Представляет методическую поддержку дисциплины "Инвестиционная деятельность в России"</w:t>
      </w:r>
    </w:p>
    <w:p>
      <w:pPr>
        <w:pStyle w:val="Normal"/>
        <w:rPr/>
      </w:pPr>
      <w:r>
        <w:rPr/>
        <w:t>ISBN 5-94761-018-3 : 163,00</w:t>
      </w:r>
    </w:p>
    <w:p>
      <w:pPr>
        <w:pStyle w:val="Style13"/>
        <w:rPr/>
      </w:pPr>
      <w:r>
        <w:rPr/>
        <w:t>*: 822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лабиринтах современного управления: стратегическое планирование, маркетинг, обслуживание клиентов, управление персоналом, оплата труда : сб. статей. Вып.1 / ред.-сост.: Грегори Р. Райтер. - М. : Экономика, 1999. - 247, [2] с. : ил. Расскажет о различных проблемах управления, характерных для рос. компании</w:t>
      </w:r>
    </w:p>
    <w:p>
      <w:pPr>
        <w:pStyle w:val="Normal"/>
        <w:rPr/>
      </w:pPr>
      <w:r>
        <w:rPr/>
        <w:t>ISBN 5-282-01972-8 : 123,50</w:t>
      </w:r>
    </w:p>
    <w:p>
      <w:pPr>
        <w:pStyle w:val="Style13"/>
        <w:rPr/>
      </w:pPr>
      <w:r>
        <w:rPr/>
        <w:t>*: 82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нчаренко, Людмила Петровна. Управление безопасностью : учеб. пособие  / Л.П. Гончаренко, Е.С. Куценко; Рос. экон. акад. - М. : Кнорус, 2009. - 272 с. : ил. Библиогр.: с.266-272 (108 назв.) Раскрываются основные понятия, термины и определения теории управления безопасностью</w:t>
      </w:r>
    </w:p>
    <w:p>
      <w:pPr>
        <w:pStyle w:val="Normal"/>
        <w:rPr/>
      </w:pPr>
      <w:r>
        <w:rPr/>
        <w:t>ISBN 978-5-390-00261-2 : 156,00</w:t>
      </w:r>
    </w:p>
    <w:p>
      <w:pPr>
        <w:pStyle w:val="Style13"/>
        <w:rPr/>
      </w:pPr>
      <w:r>
        <w:rPr/>
        <w:t>*: 822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гнатов, Владимир Георгиевич. Регионоведение : учеб. пособие / В.Г. Игнатов, В.И. Бутов. - 3-е изд., доп. и перераб. - Ростов-на-Дону : МарТ, 2004. - 526, [2] с. : ил. - (Экономика и управление). Библиогр. в конце гл.</w:t>
      </w:r>
    </w:p>
    <w:p>
      <w:pPr>
        <w:pStyle w:val="Normal"/>
        <w:rPr/>
      </w:pPr>
      <w:r>
        <w:rPr/>
        <w:t>ISBN 5-241-000345-2 : 263,00</w:t>
      </w:r>
    </w:p>
    <w:p>
      <w:pPr>
        <w:pStyle w:val="Style13"/>
        <w:rPr/>
      </w:pPr>
      <w:r>
        <w:rPr/>
        <w:t>*: 822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местного самоуправления : учеб. пособие для преподавателей / И.А. Кокин [и др.]. - М. : АНХ, 2007. - 934, [2] с. : ил. - (Система подготовки кадров, поддержки и сопровождения органов местного самоуправления). Библиогр. в конце гл.</w:t>
      </w:r>
    </w:p>
    <w:p>
      <w:pPr>
        <w:pStyle w:val="Normal"/>
        <w:rPr/>
      </w:pPr>
      <w:r>
        <w:rPr/>
        <w:t>ISBN 978-5-85006-108-1 : 335,00</w:t>
      </w:r>
    </w:p>
    <w:p>
      <w:pPr>
        <w:pStyle w:val="Style13"/>
        <w:rPr/>
      </w:pPr>
      <w:r>
        <w:rPr/>
        <w:t>*: 822562, 82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дровое обеспечение местного самоуправления : учеб.-метод. пособие для провед. практ. занятий - М. : АНХ, 2007. - 47, [1] с. : ил. - (Система подготовки кадров, поддержки и сопровождения органов местного самоуправления).</w:t>
      </w:r>
    </w:p>
    <w:p>
      <w:pPr>
        <w:pStyle w:val="Normal"/>
        <w:rPr/>
      </w:pPr>
      <w:r>
        <w:rPr/>
        <w:t>ISBN 978-5-85006-128-9 : 48,00</w:t>
      </w:r>
    </w:p>
    <w:p>
      <w:pPr>
        <w:pStyle w:val="Style13"/>
        <w:rPr/>
      </w:pPr>
      <w:r>
        <w:rPr/>
        <w:t>*: 822564, 822565, 822566</w:t>
      </w:r>
    </w:p>
    <w:p>
      <w:pPr>
        <w:pStyle w:val="Style13"/>
        <w:rPr/>
      </w:pPr>
      <w:r>
        <w:rPr/>
        <w:t>ч/з 1: 822567</w:t>
      </w:r>
    </w:p>
    <w:p>
      <w:pPr>
        <w:pStyle w:val="Style13"/>
        <w:rPr/>
      </w:pPr>
      <w:r>
        <w:rPr/>
        <w:t>ч/з 4: 822568, 822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лберг, Конрад. Бизнес-анализ с помощью Microsoft Excel / К. Карлберг; пер.с англ. Л.Б. Тавровской ; под ред. В.В. Александрова. - 2-е изд. - М. : Вильямс, 2002. - 446 с. : ил.</w:t>
      </w:r>
    </w:p>
    <w:p>
      <w:pPr>
        <w:pStyle w:val="Normal"/>
        <w:jc w:val="both"/>
        <w:rPr/>
      </w:pPr>
      <w:r>
        <w:rPr/>
        <w:t>Предм. указ.: с.440-446 Освещаются вопросы финансового анализа, контроля, планирования и принятия инвестиционных решений, а также наиболее типичные ситуации, с которыми приходится сталкиваться ежедневно</w:t>
      </w:r>
    </w:p>
    <w:p>
      <w:pPr>
        <w:pStyle w:val="Normal"/>
        <w:rPr/>
      </w:pPr>
      <w:r>
        <w:rPr/>
        <w:t>ISBN 5-8459-0273-8(рус.) : 175,00</w:t>
      </w:r>
    </w:p>
    <w:p>
      <w:pPr>
        <w:pStyle w:val="Style13"/>
        <w:rPr/>
      </w:pPr>
      <w:r>
        <w:rPr/>
        <w:t>*: 822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ы экономики : учеб. пособие для студ. вузов, обуч. по экон. напр. "Экономика", "Менеджмент" : в 2 ч.. Ч.1  / Самарский гос. экон. ун-т, Казанский гос. технол. ун-т ; авт.: Р.П. Кудряшова, Ю.В. Матвеев, В.Ф. Семенов [и др.]. - Самара : Изд-во Самарского гос. экон. ун-та, 2010. - 455, [1] с. : ил. Библиогр. в конце глав Освещаются основополагающие вопросы неоклассического и институционального направлений экономической теории</w:t>
      </w:r>
    </w:p>
    <w:p>
      <w:pPr>
        <w:pStyle w:val="Normal"/>
        <w:rPr/>
      </w:pPr>
      <w:r>
        <w:rPr/>
        <w:t>ISBN 978-5-94622-339-3 : 255,00</w:t>
      </w:r>
    </w:p>
    <w:p>
      <w:pPr>
        <w:pStyle w:val="Style13"/>
        <w:rPr/>
      </w:pPr>
      <w:r>
        <w:rPr/>
        <w:t>*: 822633, 823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инегина, Марина Владимировна. Математические методы и модели в экономике : учеб. пособие для студ. вузов экон. спец.  / М.В. Пинегина; Моск. акад. экономики и права. - М. : Экзамен, 2002. - 127, [1] с. : ил. Библиогр.: с.127 (7 назв.) Рассматриваются содержательные постановки различных экономических задач и базовые математические методы решения</w:t>
      </w:r>
    </w:p>
    <w:p>
      <w:pPr>
        <w:pStyle w:val="Normal"/>
        <w:rPr/>
      </w:pPr>
      <w:r>
        <w:rPr/>
        <w:t>ISBN 5-94692-066-9 : 42,00</w:t>
      </w:r>
    </w:p>
    <w:p>
      <w:pPr>
        <w:pStyle w:val="Style13"/>
        <w:rPr/>
      </w:pPr>
      <w:r>
        <w:rPr/>
        <w:t>*: 82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для студ. вузов, обуч. по спец. "Гос. и муницип. упр."  / О.М. Рой. - 2-е изд., перераб. и доп. - М. [и др.] : Питер, 2005. - 332 с. : ил. - (Учеб. пособие). Библиогр.: с.323-332 (177 назв.) Обобщает опыт развития современных государств, характеризует признаки территориальных образований, описывает функции государственной и муниципальной службы</w:t>
      </w:r>
    </w:p>
    <w:p>
      <w:pPr>
        <w:pStyle w:val="Normal"/>
        <w:rPr/>
      </w:pPr>
      <w:r>
        <w:rPr/>
        <w:t>ISBN 5-469-00635-2 : 302,00</w:t>
      </w:r>
    </w:p>
    <w:p>
      <w:pPr>
        <w:pStyle w:val="Style13"/>
        <w:rPr/>
      </w:pPr>
      <w:r>
        <w:rPr/>
        <w:t>*: 822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й, Олег Михайлович. Система государственного и муниципального управления : учеб. пособие по спец. "Гос. и муниц. упр." / О.М. Рой. - СПб. : Питер, 2004. - 301 с. : ил. - (Учебное пособие). Библиогр.: с.291-300 (164 назв.) Рассматривается становление и развитие системы государственного и муниципального управления России и ряда зарубежных стран</w:t>
      </w:r>
    </w:p>
    <w:p>
      <w:pPr>
        <w:pStyle w:val="Normal"/>
        <w:rPr/>
      </w:pPr>
      <w:r>
        <w:rPr/>
        <w:t>ISBN 5-94723-276-6 : 300,00</w:t>
      </w:r>
    </w:p>
    <w:p>
      <w:pPr>
        <w:pStyle w:val="Style13"/>
        <w:rPr/>
      </w:pPr>
      <w:r>
        <w:rPr/>
        <w:t>*: 822668, 822669, 822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оссийская Федерация. Законы. Налоговый кодекс Российской Федерации : часть первая, часть вторая (официальный текст) : по состоянию на 15 марта 2005 г. - М. : Омега-Л, 2005. - 549, [2] с. - (Библиотека российского законодательства).</w:t>
      </w:r>
    </w:p>
    <w:p>
      <w:pPr>
        <w:pStyle w:val="Normal"/>
        <w:rPr/>
      </w:pPr>
      <w:r>
        <w:rPr/>
        <w:t>ISBN 5-98119-607-6 : 249,00</w:t>
      </w:r>
    </w:p>
    <w:p>
      <w:pPr>
        <w:pStyle w:val="Style13"/>
        <w:rPr/>
      </w:pPr>
      <w:r>
        <w:rPr/>
        <w:t>*: 822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органа муниципального образования : учеб. пособие / Система подгот. кадров, поддержки и сопровождения органов местного самоуправления ; под ред. И.А. Кокина. - М. : Изд-во АНХ, 2006. - 331, [2] с. : ил. Разработано Академией народного хозяйства при Правительстве Российской Федерации</w:t>
      </w:r>
    </w:p>
    <w:p>
      <w:pPr>
        <w:pStyle w:val="Normal"/>
        <w:jc w:val="both"/>
        <w:rPr/>
      </w:pPr>
      <w:r>
        <w:rPr/>
        <w:t>ISBN 5-88149-237-4 : 330,00</w:t>
      </w:r>
    </w:p>
    <w:p>
      <w:pPr>
        <w:pStyle w:val="Style13"/>
        <w:rPr/>
      </w:pPr>
      <w:r>
        <w:rPr/>
        <w:t>*: 822676, 822677, 822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вак, Владимир Александрович. Управление персоналом для менеджеров : учеб. пособие / В.А. Спивак. - М. : Эксмо, 2007. - 614, [2] с. : ил. - (Высшее экономическое образование). Библиогр. в конце глав в примеч. Рассматривается широкий круг вопросов: основы организации управления, методы и технологии управления труда, развитие трудового потенциала менеджеров и работников и т.д.</w:t>
      </w:r>
    </w:p>
    <w:p>
      <w:pPr>
        <w:pStyle w:val="Normal"/>
        <w:rPr/>
      </w:pPr>
      <w:r>
        <w:rPr/>
        <w:t>ISBN 5-699-19285-9 : 415,00</w:t>
      </w:r>
    </w:p>
    <w:p>
      <w:pPr>
        <w:pStyle w:val="Style13"/>
        <w:rPr/>
      </w:pPr>
      <w:r>
        <w:rPr/>
        <w:t>*: 822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учеб. пособие для преподавателей  / Система подгот. кадров, поддержки и сопровожд. органов местного самоуправления ; кол. авт.: В.Н. Княгинин, Н.А. Трунова, Н.В. Романовская [и др.]. - М. : Изд-во АНХ, 2007. - 894, [2] с. : ил. Библиогр. в конце тем Пособие рассчитано на освоение материала в ходе лекционных и семинарских занятий, служит подготовке преподавателя к практическим занятиям по курсу</w:t>
      </w:r>
    </w:p>
    <w:p>
      <w:pPr>
        <w:pStyle w:val="Normal"/>
        <w:rPr/>
      </w:pPr>
      <w:r>
        <w:rPr/>
        <w:t>ISBN 978-5-85006-107-4 : 396,00</w:t>
      </w:r>
    </w:p>
    <w:p>
      <w:pPr>
        <w:pStyle w:val="Style13"/>
        <w:rPr/>
      </w:pPr>
      <w:r>
        <w:rPr/>
        <w:t>*: 822714, 8227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учеб. пособие  / Система подгот. кадров, поддержки и сопровождения органов местного самоуправления ; кол. авт.: В.Н. Княгинин, Н.А. Трунова, Н.В. Романовская [и др.]. - М. : Изд-во АНХ, 2007. - 606, [2] с. : ил. Библиогр. в конце тем Представлены подходы к управлению муниципальным развитием, а также концептуальные и нормативные рамки этой деятельности</w:t>
      </w:r>
    </w:p>
    <w:p>
      <w:pPr>
        <w:pStyle w:val="Normal"/>
        <w:rPr/>
      </w:pPr>
      <w:r>
        <w:rPr/>
        <w:t>ISBN 978-5-85006-110-4 : 310,00</w:t>
      </w:r>
    </w:p>
    <w:p>
      <w:pPr>
        <w:pStyle w:val="Style13"/>
        <w:rPr/>
      </w:pPr>
      <w:r>
        <w:rPr/>
        <w:t>*: 822716, 822717, 822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картографическое приложение / Система подгот. кадров, поддержки и сопровожд. органов местного самоуправления . - М. : Изд-во АНХ, 2007. - 63, [1] с. : карты</w:t>
      </w:r>
    </w:p>
    <w:p>
      <w:pPr>
        <w:pStyle w:val="Normal"/>
        <w:rPr/>
      </w:pPr>
      <w:r>
        <w:rPr/>
        <w:t>ISBN 978-5-85006-125-8 : 64,00</w:t>
      </w:r>
    </w:p>
    <w:p>
      <w:pPr>
        <w:pStyle w:val="Style13"/>
        <w:rPr/>
      </w:pPr>
      <w:r>
        <w:rPr/>
        <w:t>*: 822719, 822720, 822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равление развитием муниципальных образований. (Стратегическое планирование. Территориальное планирование) : рабочая тетрадь для проведения практ. занятий / Система подгот. кадров, поддержки и сопровожд. органов местного самоуправления . - М. : Изд-во АНХ, 2007. - 117, [3] с. : ил. Тренинг направлен на освоение управляющими муниципальных образований (МО) квалификации и компетенций в использовании технологий управления развитием МО: стратегическое планирование и территориальное планирование</w:t>
      </w:r>
    </w:p>
    <w:p>
      <w:pPr>
        <w:pStyle w:val="Normal"/>
        <w:rPr/>
      </w:pPr>
      <w:r>
        <w:rPr/>
        <w:t>ISBN 978-5-85006-112-8 : 120,00</w:t>
      </w:r>
    </w:p>
    <w:p>
      <w:pPr>
        <w:pStyle w:val="Style13"/>
        <w:rPr/>
      </w:pPr>
      <w:r>
        <w:rPr/>
        <w:t>*: 822722, 822723, 822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87260935"/>
      <w:r>
        <w:rPr/>
        <w:t>Математика. Естественные науки. (УДК 5)</w:t>
      </w:r>
      <w:bookmarkEnd w:id="1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гтярева, Ольга Михайловна. Элементы дискретной математики : учеб.-метод. пособие / О.М. Дегтярева, Р.Н. Хузиахметова, Р.Ф. Ахвердиев; Казанский нац. исслед. технол. ун-т. - Казань : Изд-во КНИТУ, 2020. - 81, [2] с. : ил. Библиогр.: с.80 (5 назв.) Рассмотрены также разделы дискретной матиматики, как элементы теории множеств, алгебра васказываний, элементы теории графиков и сетевое планирование.</w:t>
      </w:r>
    </w:p>
    <w:p>
      <w:pPr>
        <w:pStyle w:val="Normal"/>
        <w:rPr/>
      </w:pPr>
      <w:r>
        <w:rPr/>
        <w:t>ISBN 978-5-7882-2963-8 : 34,56</w:t>
      </w:r>
    </w:p>
    <w:p>
      <w:pPr>
        <w:pStyle w:val="Style13"/>
        <w:rPr/>
      </w:pPr>
      <w:r>
        <w:rPr/>
        <w:t>*: 822409, 822410, 822411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рпенков, Степан Харламович. Концепции современного естествознания : учебник для студ. вузов / С.Х. Карпенков. - 2-е изд., испр. - М. : Высшая школа, 2001. - 334 с. : ил.</w:t>
      </w:r>
    </w:p>
    <w:p>
      <w:pPr>
        <w:pStyle w:val="Normal"/>
        <w:jc w:val="both"/>
        <w:rPr/>
      </w:pPr>
      <w:r>
        <w:rPr/>
        <w:t>Библиогр.: с.320 Проблемы естествознания</w:t>
      </w:r>
    </w:p>
    <w:p>
      <w:pPr>
        <w:pStyle w:val="Normal"/>
        <w:rPr/>
      </w:pPr>
      <w:r>
        <w:rPr/>
        <w:t>ISBN 5-06-003946-3 : 73,00</w:t>
      </w:r>
    </w:p>
    <w:p>
      <w:pPr>
        <w:pStyle w:val="Style13"/>
        <w:rPr/>
      </w:pPr>
      <w:r>
        <w:rPr/>
        <w:t>*: 8225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хеев А.В. Вероятностные модели в микроэкономике и популяционной динамике : монография  / А.В. Михеев; Казанский нац. исслед. технол. ун-т. - Казань : Изд-во КНИТУ, 2021. - 108 с. : ил. Библиогр.: с.104-107 (48 назв.) Рассмотрен новый подход к построению вероятностных моделей, применимых для описания состояний экономических (популяционных) систем</w:t>
      </w:r>
    </w:p>
    <w:p>
      <w:pPr>
        <w:pStyle w:val="Normal"/>
        <w:rPr/>
      </w:pPr>
      <w:r>
        <w:rPr/>
        <w:t>ISBN 978-5-7882-2987-4 : 105,85</w:t>
      </w:r>
    </w:p>
    <w:p>
      <w:pPr>
        <w:pStyle w:val="Style13"/>
        <w:rPr/>
      </w:pPr>
      <w:r>
        <w:rPr/>
        <w:t>*: 822383, 822384, 822385</w:t>
      </w:r>
    </w:p>
    <w:p>
      <w:pPr>
        <w:pStyle w:val="Style13"/>
        <w:rPr/>
      </w:pPr>
      <w:r>
        <w:rPr/>
        <w:t>ч/з 1: 822386</w:t>
      </w:r>
    </w:p>
    <w:p>
      <w:pPr>
        <w:pStyle w:val="Style13"/>
        <w:rPr/>
      </w:pPr>
      <w:r>
        <w:rPr/>
        <w:t>ч/з 4: 822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на 21-й век : конф. Организации Объединенных Наций по Окружающей Среде и Развитию в Рио-де-Жанейро / Организация Объединенных Наций. - 1992. - 218 с.</w:t>
      </w:r>
    </w:p>
    <w:p>
      <w:pPr>
        <w:pStyle w:val="Style13"/>
        <w:rPr/>
      </w:pPr>
      <w:r>
        <w:rPr/>
        <w:t>*: 822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рельник, Ольга Николаевна. Концепции современного естествознания : конспект лекций / О.Н. Стрельник. - М. : Юрайт, 2007. - 221, [3] с. - (Хочу все сдать). Библиогр.: с.223 (11 назв.) Особенности научного познания, специфика естествознания, концепции, создаваемые в различных науч. дисциплинах и определяющие современную научную картину мира, - таковы основные темы, которые будут рассмотрены в настоящем курсе лекций</w:t>
      </w:r>
    </w:p>
    <w:p>
      <w:pPr>
        <w:pStyle w:val="Normal"/>
        <w:rPr/>
      </w:pPr>
      <w:r>
        <w:rPr/>
        <w:t>ISBN 978-5-94879-801-1 : 123,00</w:t>
      </w:r>
    </w:p>
    <w:p>
      <w:pPr>
        <w:pStyle w:val="Style13"/>
        <w:rPr/>
      </w:pPr>
      <w:r>
        <w:rPr/>
        <w:t>*: 822700, 822701, 822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87260936"/>
      <w:r>
        <w:rPr/>
        <w:t>Медицина. Безопасность жизнедеятельности. (УДК 61)</w:t>
      </w:r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ейгарник, Блюма Вульфовна. Патопсихология : учеб. пособие для студ. вузов / Б.В. Зейгарник. - 2-е изд., стереотип. - М. : Академия, 2003. - 205, [3] с. : ил. - (Высшее образование). Библиогр.: с.200-206 (140 назв.) Изложены основные разделы курса "Патопсихология"</w:t>
      </w:r>
    </w:p>
    <w:p>
      <w:pPr>
        <w:pStyle w:val="Normal"/>
        <w:rPr/>
      </w:pPr>
      <w:r>
        <w:rPr/>
        <w:t>ISBN 5-7695-0594-Х : 105,00</w:t>
      </w:r>
    </w:p>
    <w:p>
      <w:pPr>
        <w:pStyle w:val="Style13"/>
        <w:rPr/>
      </w:pPr>
      <w:r>
        <w:rPr/>
        <w:t>*: 822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87260937"/>
      <w:r>
        <w:rPr/>
        <w:t>Инженерное дело. Техника в целом. (УДК 62)</w:t>
      </w:r>
      <w:bookmarkEnd w:id="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ванов, Антон Юрьевич. История горного и взрывного дела : хрестоматия  / А.Ю. Иванов; Казанский нац. исслед. технол. ун-т. - Казань : Изд-во КНИТУ, 2021. - 89, [2] с. : ил.</w:t>
      </w:r>
    </w:p>
    <w:p>
      <w:pPr>
        <w:pStyle w:val="Normal"/>
        <w:jc w:val="both"/>
        <w:rPr/>
      </w:pPr>
      <w:r>
        <w:rPr/>
        <w:t>Библиогр.: с.89 (13 назв.) Содержит научно-исследовательские материалы, а также исторические документы</w:t>
      </w:r>
    </w:p>
    <w:p>
      <w:pPr>
        <w:pStyle w:val="Normal"/>
        <w:rPr/>
      </w:pPr>
      <w:r>
        <w:rPr/>
        <w:t>ISBN 978-5-7882-2876-1 : 56,19</w:t>
      </w:r>
    </w:p>
    <w:p>
      <w:pPr>
        <w:pStyle w:val="Style13"/>
        <w:rPr/>
      </w:pPr>
      <w:r>
        <w:rPr/>
        <w:t>*: 822412, 822413, 822414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блемы и достижения физико-химической и инженерной науки в области наноматериалов : труды Седьмой сессии Международ. школы повыш. квалификации "Инженерно-химическая наука для передовых технологий". Т</w:t>
      </w:r>
      <w:r>
        <w:rPr>
          <w:lang w:val="en-US"/>
        </w:rPr>
        <w:t xml:space="preserve">.2 = Problems and Achievements of Physical Chemistry and Engineering Science of Nanomaterials /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В.А. Махлина. - М. : Изд-во ГНЦ РФ НИФХИ, 2002. - 235 с. : ил.</w:t>
      </w:r>
    </w:p>
    <w:p>
      <w:pPr>
        <w:pStyle w:val="Normal"/>
        <w:rPr/>
      </w:pPr>
      <w:r>
        <w:rPr/>
        <w:t>Библиогр. в конце трудов</w:t>
      </w:r>
    </w:p>
    <w:p>
      <w:pPr>
        <w:pStyle w:val="Style13"/>
        <w:rPr/>
      </w:pPr>
      <w:r>
        <w:rPr/>
        <w:t>*: 822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блемы и достижения физико-химической и инженерной науки в области наноматериалов : труды Седьмой сессии Международ. школы повыш. квалификации "Инженерно-хим. наука для передовых технологий". Т</w:t>
      </w:r>
      <w:r>
        <w:rPr>
          <w:lang w:val="en-US"/>
        </w:rPr>
        <w:t xml:space="preserve">.1 = Problems and Achievements of Physical Chemistry and Engineering Science of Nanomaterials / </w:t>
      </w:r>
      <w:r>
        <w:rPr/>
        <w:t>под</w:t>
      </w:r>
      <w:r>
        <w:rPr>
          <w:lang w:val="en-US"/>
        </w:rPr>
        <w:t xml:space="preserve"> </w:t>
      </w:r>
      <w:r>
        <w:rPr/>
        <w:t>ред</w:t>
      </w:r>
      <w:r>
        <w:rPr>
          <w:lang w:val="en-US"/>
        </w:rPr>
        <w:t xml:space="preserve">. </w:t>
      </w:r>
      <w:r>
        <w:rPr/>
        <w:t>В.А. Махлина. - М. : Изд-во ГНЦ РФ НИФХИ, 2002. - 206 с. : ил.</w:t>
      </w:r>
    </w:p>
    <w:p>
      <w:pPr>
        <w:pStyle w:val="Normal"/>
        <w:rPr/>
      </w:pPr>
      <w:r>
        <w:rPr/>
        <w:t>Библиогр. в конце трудов</w:t>
      </w:r>
    </w:p>
    <w:p>
      <w:pPr>
        <w:pStyle w:val="Style13"/>
        <w:rPr/>
      </w:pPr>
      <w:r>
        <w:rPr/>
        <w:t>*: 822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ин, Лев Вадимович. Методология. Э(сте)тика. Творчество. Мышление : учеб. пособие / Л.В. Редин, В.Г. Иванов; Казанский нац. исслед. технол. ун-т. - Казань : Ихлас, 2014. - 496 с. : ил. Библиогр.: с.453-492 (499 назв.) Рассмотрены этапы развития научных парадигм</w:t>
      </w:r>
    </w:p>
    <w:p>
      <w:pPr>
        <w:pStyle w:val="Normal"/>
        <w:rPr/>
      </w:pPr>
      <w:r>
        <w:rPr/>
        <w:t>ISBN 978-5-906701-24-4 : 396,00</w:t>
      </w:r>
    </w:p>
    <w:p>
      <w:pPr>
        <w:pStyle w:val="Style13"/>
        <w:rPr/>
      </w:pPr>
      <w:r>
        <w:rPr/>
        <w:t>*: 822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колов, Николай Викторович. Компрессоры в технологических процессах. Смазочные материалы : учеб. пособие  / Н.В. Соколов, С.Н. Кузовова; Казанский нац. исслед. технол. ун-т. - Казань : Изд-во КНИТУ, 2021. - 106, [2] с. : ил.</w:t>
      </w:r>
    </w:p>
    <w:p>
      <w:pPr>
        <w:pStyle w:val="Normal"/>
        <w:jc w:val="both"/>
        <w:rPr/>
      </w:pPr>
      <w:r>
        <w:rPr/>
        <w:t>Библиогр.: с.90-91 (21 назв.) Приведены классификация смазочных материалов, описание основных  их эксплуатационных свойств.</w:t>
      </w:r>
    </w:p>
    <w:p>
      <w:pPr>
        <w:pStyle w:val="Normal"/>
        <w:rPr/>
      </w:pPr>
      <w:r>
        <w:rPr/>
        <w:t>ISBN 978-5-7882-2910-2 : 47,56</w:t>
      </w:r>
    </w:p>
    <w:p>
      <w:pPr>
        <w:pStyle w:val="Style13"/>
        <w:rPr/>
      </w:pPr>
      <w:r>
        <w:rPr/>
        <w:t>*: 822421, 822422, 822423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качева, Валерия Эдуардовна. Локальная CO2-коррозия нефтепромыслового оборудования : монография = Localized CO2 corrosion of oil Field Equipment/ В.Э. Ткачева [и др.]. - Уфа : БашНИПИнефть, 2021. - 167, [1] с. : ил. Библиогр.: с.157-167 (160 назв.) Монография будет полезна при повышении квалификации и профессиональной переподготовке руководителей и специалистов нефтегазовой отрасли</w:t>
      </w:r>
    </w:p>
    <w:p>
      <w:pPr>
        <w:pStyle w:val="Normal"/>
        <w:rPr/>
      </w:pPr>
      <w:r>
        <w:rPr/>
        <w:t>ISBN 978-5-903404-20-9 : 167,00</w:t>
      </w:r>
    </w:p>
    <w:p>
      <w:pPr>
        <w:pStyle w:val="Style13"/>
        <w:rPr/>
      </w:pPr>
      <w:r>
        <w:rPr/>
        <w:t>*: 822433, 822434, 82243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нергетика и нефтегазохимический комплекс Татарстана в начале XXI века : сб. справ. информации для руководящих работников и ведущих спец. предприятий энергетики, нефт., газ. и хим. пром-сти. Вып.6 / ОАО Татнефтехиминвест-Холдинг, Мин-во пром-сти и торговли РТ ; Ред. Р. Валеев. - Казань : Центр экспертиз и анализа, 2010. - 287, [1] с. : ил.</w:t>
      </w:r>
    </w:p>
    <w:p>
      <w:pPr>
        <w:pStyle w:val="Normal"/>
        <w:jc w:val="both"/>
        <w:rPr/>
      </w:pPr>
      <w:r>
        <w:rPr/>
        <w:t>Дана информация о современном оборудовании и передовых технологиях для предприятий энергетики и нефтегазохимического комплекса</w:t>
      </w:r>
    </w:p>
    <w:p>
      <w:pPr>
        <w:pStyle w:val="Style13"/>
        <w:rPr/>
      </w:pPr>
      <w:r>
        <w:rPr/>
        <w:t>*: 822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8726093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одина, Наталья Николаевна. Документооборот в организации : практ. пособие. - 3-е изд., перераб. и доп. - М. : Омега-Л, 2007. - 173, [1] с. : табл. - (Делопроизводство).</w:t>
      </w:r>
    </w:p>
    <w:p>
      <w:pPr>
        <w:pStyle w:val="Normal"/>
        <w:jc w:val="both"/>
        <w:rPr/>
      </w:pPr>
      <w:r>
        <w:rPr/>
        <w:t>Излагаются общие требования подготовки документов</w:t>
      </w:r>
    </w:p>
    <w:p>
      <w:pPr>
        <w:pStyle w:val="Normal"/>
        <w:jc w:val="both"/>
        <w:rPr/>
      </w:pPr>
      <w:r>
        <w:rPr/>
        <w:t>ISBN 5-365-00859-6 : 173,00</w:t>
      </w:r>
    </w:p>
    <w:p>
      <w:pPr>
        <w:pStyle w:val="Normal"/>
        <w:rPr/>
      </w:pPr>
      <w:r>
        <w:rPr/>
        <w:t>ISBN 978-5-365-00859-5 : 173,00</w:t>
      </w:r>
    </w:p>
    <w:p>
      <w:pPr>
        <w:pStyle w:val="Style13"/>
        <w:rPr/>
      </w:pPr>
      <w:r>
        <w:rPr/>
        <w:t>*: 822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таманчук, Григорий Васильевич. Управление - фактор развития. Размышления об управленческой деятельности / Г.В. Атаманчук. - М. : Экономика, 2002. - 566, [2] с. - (Системные проблемы России). Книга размышлений об управленческой деятельности</w:t>
      </w:r>
    </w:p>
    <w:p>
      <w:pPr>
        <w:pStyle w:val="Normal"/>
        <w:rPr/>
      </w:pPr>
      <w:r>
        <w:rPr/>
        <w:t>ISBN 5-282-02151-Х : 205,00</w:t>
      </w:r>
    </w:p>
    <w:p>
      <w:pPr>
        <w:pStyle w:val="Style13"/>
        <w:rPr/>
      </w:pPr>
      <w:r>
        <w:rPr/>
        <w:t>*: 822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алдин, Константин Васильевич. Управленческие решения: теория и технология принятия : учебник / К.В. Балдин, С.Н. Воробьев. - М. : Проект, 2004. - 299, [1] с. : ил. - (Факультет).</w:t>
      </w:r>
    </w:p>
    <w:p>
      <w:pPr>
        <w:pStyle w:val="Normal"/>
        <w:jc w:val="both"/>
        <w:rPr/>
      </w:pPr>
      <w:r>
        <w:rPr/>
        <w:t>Библиогр.: с.295-300 (66 назв.) Содержит систематизированное изложение методологических, организационных и технологических основ принятия управленческих решений</w:t>
      </w:r>
    </w:p>
    <w:p>
      <w:pPr>
        <w:pStyle w:val="Normal"/>
        <w:rPr/>
      </w:pPr>
      <w:r>
        <w:rPr/>
        <w:t>ISBN 5-901660-28-5 : 149,50</w:t>
      </w:r>
    </w:p>
    <w:p>
      <w:pPr>
        <w:pStyle w:val="Style13"/>
        <w:rPr/>
      </w:pPr>
      <w:r>
        <w:rPr/>
        <w:t>*: 8224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елов, Александр Александрович. Теория и практика связей с общественностью : учеб. пособие / А.А. Белов. - Ростов-на-Дону ; СПб. : Феникс : Северо-Запад, 2005. - 204, [4] с. : табл. Библиогр.: с.205 (12 назв.) Включает в себя программу курса "Теория и практика связей с общественностью"</w:t>
      </w:r>
    </w:p>
    <w:p>
      <w:pPr>
        <w:pStyle w:val="Normal"/>
        <w:rPr/>
      </w:pPr>
      <w:r>
        <w:rPr/>
        <w:t>ISBN 5-93835-112-Х : 137,00</w:t>
      </w:r>
    </w:p>
    <w:p>
      <w:pPr>
        <w:pStyle w:val="Normal"/>
        <w:rPr/>
      </w:pPr>
      <w:r>
        <w:rPr/>
        <w:t>ISBN 5-222-06308-9 : 137,00</w:t>
      </w:r>
    </w:p>
    <w:p>
      <w:pPr>
        <w:pStyle w:val="Style13"/>
        <w:rPr/>
      </w:pPr>
      <w:r>
        <w:rPr/>
        <w:t>*: 822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лэк, Сэм. Введение в паблик рилейшнз / С. Блэк; пер. с англ.: В.Г. Днепровского, И.А. Черничкиной. - Ростов-на-Дону : Феникс, 1998. - 317, [1] с. Библиогр.: с.315 (10 назв.) Представляет собой перевод второго английского издания Сэма Блэка "Introduction to Public Relations", 1996</w:t>
      </w:r>
    </w:p>
    <w:p>
      <w:pPr>
        <w:pStyle w:val="Normal"/>
        <w:rPr/>
      </w:pPr>
      <w:r>
        <w:rPr/>
        <w:t>ISBN 5-222-00696-4 : 159,00</w:t>
      </w:r>
    </w:p>
    <w:p>
      <w:pPr>
        <w:pStyle w:val="Style13"/>
        <w:rPr/>
      </w:pPr>
      <w:r>
        <w:rPr/>
        <w:t>*: 822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йетт, Джозеф Г. Путеводитель по царству мудрости : лучшие идеи мастеров управления / Д.Г. Бойетт, Д.Т. Бойетт; пер. с англ. А.А. Калинин ; науч. ред. Б.М. Шпотов. - М. : Олимп-Бизнес, 2001. - 395, [5] с. : ил. Библиогр.: с.347-362 Это краткая антология ключевых идей, выдвинутых 79 наиболее влиятельными в мире экспертами в области менеджмента</w:t>
      </w:r>
    </w:p>
    <w:p>
      <w:pPr>
        <w:pStyle w:val="Normal"/>
        <w:rPr/>
      </w:pPr>
      <w:r>
        <w:rPr/>
        <w:t>ISBN 5-901028-23-6. - 0-471-18242-7 : 487,00</w:t>
      </w:r>
    </w:p>
    <w:p>
      <w:pPr>
        <w:pStyle w:val="Style13"/>
        <w:rPr/>
      </w:pPr>
      <w:r>
        <w:rPr/>
        <w:t>*: 822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отавина, Римма Николаевна. Этика менеджмента : учебник для студ., обуч. по экон. спец. / Р.Н. Ботавина. - М. : Финансы и статистика, 2001. - 188, [2] с. : ил. Библиогр.: с.187 (5 назв.) Рассматриваются проблемы становления и соблюдения этических принципов в деловом обществе, необходимых для его нормального функционирования</w:t>
      </w:r>
    </w:p>
    <w:p>
      <w:pPr>
        <w:pStyle w:val="Normal"/>
        <w:rPr/>
      </w:pPr>
      <w:r>
        <w:rPr/>
        <w:t>ISBN 5-279-02407-4 : 180,00</w:t>
      </w:r>
    </w:p>
    <w:p>
      <w:pPr>
        <w:pStyle w:val="Style13"/>
        <w:rPr/>
      </w:pPr>
      <w:r>
        <w:rPr/>
        <w:t>*: 822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яткина, Ирина Вячеславовна. Русский язык и деловые коммуникации : учеб. пособие / И.В. Вяткина, Е.В. Слепнева; Казанский нац. исслед. технол. ун-т. - Казань : Изд-во КНИТУ, 2020. - 94, [2] с. : табл. Библиогр.: с.85-87 (34 назв.) Рассмотрены нормы литературного языка</w:t>
      </w:r>
    </w:p>
    <w:p>
      <w:pPr>
        <w:pStyle w:val="Normal"/>
        <w:rPr/>
      </w:pPr>
      <w:r>
        <w:rPr/>
        <w:t>ISBN 978-5-7882-2937-9 : 53,50</w:t>
      </w:r>
    </w:p>
    <w:p>
      <w:pPr>
        <w:pStyle w:val="Style13"/>
        <w:rPr/>
      </w:pPr>
      <w:r>
        <w:rPr/>
        <w:t>*: 822406, 822407, 822408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ермогенова Л.Ю. Эффективная реклама в России. Практика и рекомендации / Л.Ю. Гермогенова. - М. : РусПартнер Лтд, 1994. - 252 с. : ил. - (Практика бизнеса. Вып.1).</w:t>
      </w:r>
    </w:p>
    <w:p>
      <w:pPr>
        <w:pStyle w:val="Normal"/>
        <w:jc w:val="both"/>
        <w:rPr/>
      </w:pPr>
      <w:r>
        <w:rPr/>
        <w:t>ISBN 5-900733-01-7 : 126,00</w:t>
      </w:r>
    </w:p>
    <w:p>
      <w:pPr>
        <w:pStyle w:val="Style13"/>
        <w:jc w:val="both"/>
        <w:rPr/>
      </w:pPr>
      <w:r>
        <w:rPr/>
        <w:t>*: 8225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ков, Андрей Сергеевич. Машинопись и стенография: самоучитель работы на компьютере / А.С. Греков. - М. : Вершина, 2003. - 155, [1] с. : ил. Описаны методы слепой десятипальцевой печати и упражнения для быстрого обучения</w:t>
      </w:r>
    </w:p>
    <w:p>
      <w:pPr>
        <w:pStyle w:val="Normal"/>
        <w:rPr/>
      </w:pPr>
      <w:r>
        <w:rPr/>
        <w:t>ISBN 5-94696-008-3 : 156,00</w:t>
      </w:r>
    </w:p>
    <w:p>
      <w:pPr>
        <w:pStyle w:val="Style13"/>
        <w:rPr/>
      </w:pPr>
      <w:r>
        <w:rPr/>
        <w:t>*: 822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ичкин, Николай Иванович. Управленческие решения : учеб. пособие для студ. спец. 061100 - Менеджмент организации, 061101 - Упр. организацией в машиностроении", 061112 - Инновац. менеджмент, 061120 - Финанс. менеджмент, 061160 - Стратег. менеджмент : [в 3 ч.]. Ч.1  / Н.И. Заичкин, Е.Е. Панфилова; Гос. ун-т управления, Ин-т инноватики и логистики. - М. : Изд-во ГУУ, 2003. - 102, [1] с. : табл. Библиогр.: с.100-101 (30 назв.) Предложены тексты, вопросы и задания по специальности "Менеджмент организаций"</w:t>
      </w:r>
    </w:p>
    <w:p>
      <w:pPr>
        <w:pStyle w:val="Normal"/>
        <w:rPr/>
      </w:pPr>
      <w:r>
        <w:rPr/>
        <w:t>ISBN 5-215-01547-3 : 103,00</w:t>
      </w:r>
    </w:p>
    <w:p>
      <w:pPr>
        <w:pStyle w:val="Style13"/>
        <w:rPr/>
      </w:pPr>
      <w:r>
        <w:rPr/>
        <w:t>*: 822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льин А.С. Теория и практика связей с общественностью : курс лекций / А.С. Ильин. - М. : КНОРУС, 2009. - 207, [1] с. : ил. Библиогр.: с.206-208 (52 назв.) Рассмотрены методы организации информационной, аналитической и проектной работы</w:t>
      </w:r>
    </w:p>
    <w:p>
      <w:pPr>
        <w:pStyle w:val="Normal"/>
        <w:rPr/>
      </w:pPr>
      <w:r>
        <w:rPr/>
        <w:t>ISBN 978-5-390-00140-0 : 103,50</w:t>
      </w:r>
    </w:p>
    <w:p>
      <w:pPr>
        <w:pStyle w:val="Style13"/>
        <w:rPr/>
      </w:pPr>
      <w:r>
        <w:rPr/>
        <w:t>*: 8225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хтев, Николай Николаевич. Реклама: искусство слова : рекомендации для составителей рекламных текстов / Н.Н. Кохтев. - М. : Изд-во МГУ, 1997. - 93, [3] с. Знакомит с принципами стилистически грамотного и эффективного построения рекламы, с требованиями, предъявляемыми к композиции, языку и стилю рекламных текстов, с особенностями языкового воздействия</w:t>
      </w:r>
    </w:p>
    <w:p>
      <w:pPr>
        <w:pStyle w:val="Normal"/>
        <w:rPr/>
      </w:pPr>
      <w:r>
        <w:rPr/>
        <w:t>ISBN 5-211-03658-1 : 95,00</w:t>
      </w:r>
    </w:p>
    <w:p>
      <w:pPr>
        <w:pStyle w:val="Style13"/>
        <w:rPr/>
      </w:pPr>
      <w:r>
        <w:rPr/>
        <w:t>*: 822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четкова А.В. Теория и практика связей с общественностью : учебник для студ. вузов, обуч. по спец. 030602 (350400) "Связи с общественностью"  / А.В. Кочеткова [и др.]. - 2-е изд. - М. ; СПб. ; Н. Новгород ; Воронеж [и др.] : ПИТЕР, 2008. - 233, [1] с. : ил. - (Учебник для вузов). Библиогр. в конце глав Посвящен актуальным проблемам развития и  становления связей с общественностью, а также их инструментарию</w:t>
      </w:r>
    </w:p>
    <w:p>
      <w:pPr>
        <w:pStyle w:val="Normal"/>
        <w:rPr/>
      </w:pPr>
      <w:r>
        <w:rPr/>
        <w:t>ISBN 978-5-91180-786-3 : 234,00</w:t>
      </w:r>
    </w:p>
    <w:p>
      <w:pPr>
        <w:pStyle w:val="Style13"/>
        <w:rPr/>
      </w:pPr>
      <w:r>
        <w:rPr/>
        <w:t>*: 822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апин, Александр Николаевич. Стратегическое управление современной организацией / А.Н. Лапин. - М. : ООО "Журнал "Управление персоналом", 2004. - 288 с. : табл. - (Б-ка журн. "Управление персоналом"). Библиогр.: с.286-287 Цель книги - высветить существующее различие между тем как "нужно" управлять бизнесом через персонал и между тем "как есть"</w:t>
      </w:r>
    </w:p>
    <w:p>
      <w:pPr>
        <w:pStyle w:val="Normal"/>
        <w:rPr/>
      </w:pPr>
      <w:r>
        <w:rPr/>
        <w:t>ISBN 5-95630-020-5 : 232,00</w:t>
      </w:r>
    </w:p>
    <w:p>
      <w:pPr>
        <w:pStyle w:val="Style13"/>
        <w:rPr/>
      </w:pPr>
      <w:r>
        <w:rPr/>
        <w:t>*: 822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шенко, Александр Владимирович. Документационное обеспечение управления : учеб. пособие для студ. образоват. учреждений средн. профессион. образования / А.В. Пшенко. - 5-е изд., стереотип. - М. : Академия, 2007. - 176 с. : ил. - (Среднее профессион. образование).. - (Экономика). Библиогр.: с.173-175 Показана эволюция правил оформления документов</w:t>
      </w:r>
    </w:p>
    <w:p>
      <w:pPr>
        <w:pStyle w:val="Normal"/>
        <w:rPr/>
      </w:pPr>
      <w:r>
        <w:rPr/>
        <w:t>ISBN 5-7695-3727-2 : 175,00</w:t>
      </w:r>
    </w:p>
    <w:p>
      <w:pPr>
        <w:pStyle w:val="Style13"/>
        <w:rPr/>
      </w:pPr>
      <w:r>
        <w:rPr/>
        <w:t>*: 822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лама от "А" до "Я" : словарь рекламных терминов / науч. ред. Н.С. Пушкарев. - Казань : Изд-во Казанского ун-та, 1992. - 198, [2] с. - (Как делать рекламу; Вып.1). Содержит научно-справ. и практический материалы по вопросам рекламы</w:t>
      </w:r>
    </w:p>
    <w:p>
      <w:pPr>
        <w:pStyle w:val="Normal"/>
        <w:rPr/>
      </w:pPr>
      <w:r>
        <w:rPr/>
        <w:t>ISBN 5-7464-0961-8 : 100,00</w:t>
      </w:r>
    </w:p>
    <w:p>
      <w:pPr>
        <w:pStyle w:val="Style13"/>
        <w:rPr/>
      </w:pPr>
      <w:r>
        <w:rPr/>
        <w:t>*: 822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мирнов, Геннадий Николаевич. Этика бизнеса, деловых и общественных отношений / Г.Н. Смирнов; Ун-т Российской академии образования. - М. : Изд-во УРАО, 2001. - 135, [1] с. : ил. Библиогр. в конце тем Цель курса - помочь отечественным предпринимателям, а также людям любой другой профессии быстрее овладеть навыками современной деловой культуры, используя опыт как международный, так и свой собственный</w:t>
      </w:r>
    </w:p>
    <w:p>
      <w:pPr>
        <w:pStyle w:val="Normal"/>
        <w:rPr/>
      </w:pPr>
      <w:r>
        <w:rPr/>
        <w:t>ISBN 5-204-00278-2 : 136,00</w:t>
      </w:r>
    </w:p>
    <w:p>
      <w:pPr>
        <w:pStyle w:val="Style13"/>
        <w:rPr/>
      </w:pPr>
      <w:r>
        <w:rPr/>
        <w:t>*: 822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ое управление : энциклопедический справочник : в 2 т.. Т.2 / под ред.: Д.Н. Карпухина, Б.З. Мильнера. - М. : Издатцентр, 1997. - 576 с. : ил. Новейшие сведения об управлении экономикой</w:t>
      </w:r>
    </w:p>
    <w:p>
      <w:pPr>
        <w:pStyle w:val="Normal"/>
        <w:rPr/>
      </w:pPr>
      <w:r>
        <w:rPr/>
        <w:t>ISBN 5-7816-0006-Х : 576,00</w:t>
      </w:r>
    </w:p>
    <w:p>
      <w:pPr>
        <w:pStyle w:val="Style13"/>
        <w:rPr/>
      </w:pPr>
      <w:r>
        <w:rPr/>
        <w:t>*: 822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ивак, Владимир Александрович. Современные бизнес-коммуникации : Стандартные положения об отделах. Формы переписки. Делопроизводство / В.А. Спивак. - СПб. ; М. ; Харьков ; Минск : ПИТЕР, 2002. - 447 с. : ил. - (Теория и практика менеджмента).</w:t>
      </w:r>
    </w:p>
    <w:p>
      <w:pPr>
        <w:pStyle w:val="Normal"/>
        <w:jc w:val="both"/>
        <w:rPr/>
      </w:pPr>
      <w:r>
        <w:rPr/>
        <w:t>Имен. указ.: с.431-432. Предм. указ.: с.432-447 Изложены основные модели коммуникативного поведения</w:t>
      </w:r>
    </w:p>
    <w:p>
      <w:pPr>
        <w:pStyle w:val="Normal"/>
        <w:rPr/>
      </w:pPr>
      <w:r>
        <w:rPr/>
        <w:t>ISBN 5-318-00761-9 : 247,00</w:t>
      </w:r>
    </w:p>
    <w:p>
      <w:pPr>
        <w:pStyle w:val="Style13"/>
        <w:rPr/>
      </w:pPr>
      <w:r>
        <w:rPr/>
        <w:t>*: 822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робинский, Эдгар Евгеньевич. Самоучитель по рекламе / Э.Е. Старобинский. - 2-е изд., перераб. и доп. - М., 1996. - 228 с. : ил. - (Б-ка журнала "Управление персоналом").</w:t>
      </w:r>
    </w:p>
    <w:p>
      <w:pPr>
        <w:pStyle w:val="Normal"/>
        <w:jc w:val="both"/>
        <w:rPr/>
      </w:pPr>
      <w:r>
        <w:rPr/>
        <w:t>Содержание книги отличается актуальностью и практической направленностью, анализом отечественного рынка, что позволит овладеть основными навыками рекламного дела и поможет избежать многих ошибок и лишних расходов в процессе достижения предпринимательского успеха на молодом российском рынке</w:t>
      </w:r>
    </w:p>
    <w:p>
      <w:pPr>
        <w:pStyle w:val="Style13"/>
        <w:rPr/>
      </w:pPr>
      <w:r>
        <w:rPr/>
        <w:t>*: 822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икин, Евгений Викторович. Математические методы и модели в управлении : учеб. пособие для студ. упр. спец. вузов / Е.В. Шикин, Е.В. Чхартишвили; Моск. гос. ун-т, Фак. гос. упр. - 2-е изд., испр. - М. : Дело, 2002. - 437, [3] с. : ил. - (Наука управления). Содержит изложение основных математических методов и моделей, используемых при выработке управленческих решений</w:t>
      </w:r>
    </w:p>
    <w:p>
      <w:pPr>
        <w:pStyle w:val="Normal"/>
        <w:rPr/>
      </w:pPr>
      <w:r>
        <w:rPr/>
        <w:t>ISBN 5-7749-0164-5 : 229,00</w:t>
      </w:r>
    </w:p>
    <w:p>
      <w:pPr>
        <w:pStyle w:val="Style13"/>
        <w:rPr/>
      </w:pPr>
      <w:r>
        <w:rPr/>
        <w:t>*: 822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87260939"/>
      <w:r>
        <w:rPr/>
        <w:t>Химическая технология. Химическая промышленность. Родственные отрасли. (УДК 66)</w:t>
      </w:r>
      <w:bookmarkEnd w:id="1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нязев А.В. Производство тринитротолуола : учеб. пособие : в 2 ч.. Ч.1 : Технологические расчеты оборудования производства моно- и динитротолуолов  / А.В. Князев, Р.З. Гильманов; Казанский нац. исслед. технол. ун-т. - Казань : Изд-во КНИТУ, 2021. - 171, [1] с. : ил. Библиогр.: с.164-165 (46 назв.) Кратко изложены технология и принципы работы основного технологического оборудования производства мано- и динитротолуолов.</w:t>
      </w:r>
    </w:p>
    <w:p>
      <w:pPr>
        <w:pStyle w:val="Normal"/>
        <w:rPr/>
      </w:pPr>
      <w:r>
        <w:rPr/>
        <w:t>ISBN 978-5-7882-2976-8 (ч.1) : 169,17</w:t>
      </w:r>
    </w:p>
    <w:p>
      <w:pPr>
        <w:pStyle w:val="Normal"/>
        <w:rPr/>
      </w:pPr>
      <w:r>
        <w:rPr/>
        <w:t>ISBN 978-5-7882-2975-1 : 169,17</w:t>
      </w:r>
    </w:p>
    <w:p>
      <w:pPr>
        <w:pStyle w:val="Style13"/>
        <w:rPr/>
      </w:pPr>
      <w:r>
        <w:rPr/>
        <w:t>*: 822415, 822416, 822417</w:t>
      </w:r>
    </w:p>
    <w:p>
      <w:pPr>
        <w:pStyle w:val="Style13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гадеев, Владимир Владимирович. Тепловое моделирование излучения вещества в твердой и жидкой фазах : монография  / В.В. Сагадеев, В.А. Аляев; Казанский нац. исслед. технол. ун-т. - Казань : Изд-во КНИТУ, 2020. - 91, [1] с. : ил. Библиогр.: с.87-90 (53 назв.) Рассмотрена возможность применения теории размерностей для расчета теплового моделирования излучательной способности металлов и их сплавов в широком диапазоне температур, включая фазовый переход в системе "твердое тело - жидкость"</w:t>
      </w:r>
    </w:p>
    <w:p>
      <w:pPr>
        <w:pStyle w:val="Normal"/>
        <w:rPr/>
      </w:pPr>
      <w:r>
        <w:rPr/>
        <w:t>ISBN 978-5-7882-2967-6 : 173,82</w:t>
      </w:r>
    </w:p>
    <w:p>
      <w:pPr>
        <w:pStyle w:val="Style13"/>
        <w:rPr/>
      </w:pPr>
      <w:r>
        <w:rPr/>
        <w:t>*: 822398, 822399, 822400</w:t>
      </w:r>
    </w:p>
    <w:p>
      <w:pPr>
        <w:pStyle w:val="Style13"/>
        <w:rPr/>
      </w:pPr>
      <w:r>
        <w:rPr/>
        <w:t>ч/з 2: 822401, 82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нтез надежности и качества : к 75-летию ОАО "КЗСК" / под ред.: А.В. Контурова, И.С. Уразаевой. - Казань : Вертолет, 2011. - 239, [1] с. : ил. Охватывает всю историю завода СК им. Кирова - с первых дней его организации до настоящего времени</w:t>
      </w:r>
    </w:p>
    <w:p>
      <w:pPr>
        <w:pStyle w:val="Normal"/>
        <w:jc w:val="both"/>
        <w:rPr/>
      </w:pPr>
      <w:r>
        <w:rPr/>
        <w:t>ISBN 978-5-901821-21-3 : 240,00</w:t>
      </w:r>
    </w:p>
    <w:p>
      <w:pPr>
        <w:pStyle w:val="Style13"/>
        <w:rPr/>
      </w:pPr>
      <w:r>
        <w:rPr/>
        <w:t>*: 822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87260940"/>
      <w:r>
        <w:rPr/>
        <w:t>Различные отрасли промышленности и ремесла. (УДК 67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кин, Александр Николаевич. Гигиенические свойства мембранных текстильных материалов : монография  / А.Н. Буркин, Д.К. Панкевич; Витебский гос. технол. ун-т. - Витебск : Изд-во ВГТУ, 2020. - 189, [1] с. : ил. Библиогр.: с.192-185 (33 назв.) Обобщены как известные литературные данные, так и собственные работы авторов, связанные с классификацией, изучением структуры, методов и средств определения показателей гигиенических свойств мембранных текстильных материалов для изделий легкой пром-сти</w:t>
      </w:r>
    </w:p>
    <w:p>
      <w:pPr>
        <w:pStyle w:val="Normal"/>
        <w:rPr/>
      </w:pPr>
      <w:r>
        <w:rPr/>
        <w:t>ISBN 978-985-481-643-2 : 190,00</w:t>
      </w:r>
    </w:p>
    <w:p>
      <w:pPr>
        <w:pStyle w:val="Style13"/>
        <w:rPr/>
      </w:pPr>
      <w:r>
        <w:rPr/>
        <w:t>*: 822786, 822787, 822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ягилев, Андрей Степанович. Производственный контроль качества длинного трепаного льноволокна : монография / А.С. Дягилев; Витебский гос. технол. ун-т. - Витебск : Изд-во ВГТУ, 2017. - 186, [1] с. : ил. Библиогр.: с.138-142 (40 назв.) Рассмотрены вопросы производственного контроля качества длинного трепаного льноволокна на основе использования информ. системы контроля качества РУПТП "Оршанский льнокомбинат"</w:t>
      </w:r>
    </w:p>
    <w:p>
      <w:pPr>
        <w:pStyle w:val="Normal"/>
        <w:rPr/>
      </w:pPr>
      <w:r>
        <w:rPr/>
        <w:t>ISBN 978-985-481-493-3 : 187,00</w:t>
      </w:r>
    </w:p>
    <w:p>
      <w:pPr>
        <w:pStyle w:val="Style13"/>
        <w:rPr/>
      </w:pPr>
      <w:r>
        <w:rPr/>
        <w:t>*: 822789, 822790, 82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шапова, Надежда Евгеньевна. Полиолефины : монография / Н.Е. Кашапова [и др.]; Казанский нац. исслед. технол. ун-т. - Казань : Изд-во КНИТУ, 2021. - 90, [2] с. : ил.</w:t>
      </w:r>
    </w:p>
    <w:p>
      <w:pPr>
        <w:pStyle w:val="Normal"/>
        <w:jc w:val="both"/>
        <w:rPr/>
      </w:pPr>
      <w:r>
        <w:rPr/>
        <w:t>Библиогр.: с.89 (14 назв.) Подробно описаны основные процессы получения полиолефинов в мировой практике, приведены технологические схемы ведущих химических рос. и зарубеж.компаний</w:t>
      </w:r>
    </w:p>
    <w:p>
      <w:pPr>
        <w:pStyle w:val="Normal"/>
        <w:rPr/>
      </w:pPr>
      <w:r>
        <w:rPr/>
        <w:t>ISBN 978-5-7882-2974-4 : 47,80</w:t>
      </w:r>
    </w:p>
    <w:p>
      <w:pPr>
        <w:pStyle w:val="Style13"/>
        <w:rPr/>
      </w:pPr>
      <w:r>
        <w:rPr/>
        <w:t>*: 822393, 822394, 822395</w:t>
      </w:r>
    </w:p>
    <w:p>
      <w:pPr>
        <w:pStyle w:val="Style13"/>
        <w:rPr/>
      </w:pPr>
      <w:r>
        <w:rPr/>
        <w:t>ч/з 2: 822396, 822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тровская, Алла Вадимовна. Основные закономерности применения материалов олигомер-полимерного характера в кожевенно-меховом производстве : монография / А.В. Островская, И.И. Латфуллин, Р.Р. Шагивалиева; Казанский нац. исслед. технол. ун-т. - Казань : Изд-во КНИТУ, 2020. - 142, [2] с. : ил. Библиогр.: с.125-138 (152 назв.) Рассматривается актуальная проблема получения кожевенно-мехового полуфабриката с улучшенными потребительскими свойствами с использованием материалов олигомер-полимер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7882-2936-2 : 181,61</w:t>
      </w:r>
    </w:p>
    <w:p>
      <w:pPr>
        <w:pStyle w:val="Style13"/>
        <w:rPr/>
      </w:pPr>
      <w:r>
        <w:rPr/>
        <w:t>*: 822388, 822389, 822390</w:t>
      </w:r>
    </w:p>
    <w:p>
      <w:pPr>
        <w:pStyle w:val="Style13"/>
        <w:rPr/>
      </w:pPr>
      <w:r>
        <w:rPr/>
        <w:t>ч/з 2: 822391, 822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учеб. пособие / Р.Г. Хисматов, Р.Г. Сафин, Д.В. Тунцев; Казанский нац. исслед. технол. ун-т. - Казань : Изд-во КНИТУ, 2020. - 82, [1] с. : ил. Библиогр.: с.90-91 (21 назв.) 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jc w:val="both"/>
        <w:rPr/>
      </w:pPr>
      <w:r>
        <w:rPr/>
        <w:t>ISBN 978-5-7882-2909-6 : 34,56</w:t>
      </w:r>
    </w:p>
    <w:p>
      <w:pPr>
        <w:pStyle w:val="Style13"/>
        <w:rPr/>
      </w:pPr>
      <w:r>
        <w:rPr/>
        <w:t>*: 822424, 822425, 82242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синская, Наталья Николаевна. Термообработка при формировании композиционных текстильных материалов : монография  / Н.Н. Ясинская, В.И. Ольшанский, А.Г. Коган; Витебский гос. технол. ун-т. - Витебск : Изд-во ВГТУ, 2019. - 161, [1] с. : ил.</w:t>
      </w:r>
    </w:p>
    <w:p>
      <w:pPr>
        <w:pStyle w:val="Normal"/>
        <w:jc w:val="both"/>
        <w:rPr/>
      </w:pPr>
      <w:r>
        <w:rPr/>
        <w:t>Библиогр.: с.131-141 (121 назв.)Изложены результаты исследований, направленных на разработку и проектирование капиллярно-пористой структуры текстильных материалов, на изучение кинетики сушки и термообработки композиционных текстильных материалов, полученных клеевым способом и способом пропитки текстильных полотен водными дисперсиями полимерных связующих</w:t>
      </w:r>
    </w:p>
    <w:p>
      <w:pPr>
        <w:pStyle w:val="Normal"/>
        <w:rPr/>
      </w:pPr>
      <w:r>
        <w:rPr/>
        <w:t>ISBN 978-985-481-632-6 : 162,00</w:t>
      </w:r>
    </w:p>
    <w:p>
      <w:pPr>
        <w:pStyle w:val="Style13"/>
        <w:rPr/>
      </w:pPr>
      <w:r>
        <w:rPr/>
        <w:t>*: 822792, 822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87260941"/>
      <w:r>
        <w:rPr/>
        <w:t>Деревообрабатывающая промышленность. (УДК 674)</w:t>
      </w:r>
      <w:bookmarkEnd w:id="1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исматов, Рустам Габдулнурович. Системы компьютерного моделирования в деревообработке : учеб. пособие / Р.Г. Хисматов, Р.Г. Сафин, Д.В. Тунцев; Казанский нац. исслед. технол. ун-т. - Казань : Изд-во КНИТУ, 2020. - 82, [1] с. : ил. Библиогр.: с.90-91 (21 назв.) Рассмотрены основные знания в области информационных технологий, необходимые для выполнения научно-исследовательской , инновационной, научно-педагогической, производственно-технологической и проектно-технол. проф.деятельности</w:t>
      </w:r>
    </w:p>
    <w:p>
      <w:pPr>
        <w:pStyle w:val="Normal"/>
        <w:rPr/>
      </w:pPr>
      <w:r>
        <w:rPr/>
        <w:t>ISBN 978-5-7882-2909-6 : 34,56</w:t>
      </w:r>
    </w:p>
    <w:p>
      <w:pPr>
        <w:pStyle w:val="Style13"/>
        <w:rPr/>
      </w:pPr>
      <w:r>
        <w:rPr/>
        <w:t>*: 822424, 822425, 82242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87260942"/>
      <w:r>
        <w:rPr/>
        <w:t>Кожевенная промышленность. Меховое производство. (УДК 675)</w:t>
      </w:r>
      <w:bookmarkEnd w:id="2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тровская, Алла Вадимовна. Основные закономерности применения материалов олигомер-полимерного характера в кожевенно-меховом производстве : монография / А.В. Островская, И.И. Латфуллин, Р.Р. Шагивалиева; Казанский нац. исслед. технол. ун-т. - Казань : Изд-во КНИТУ, 2020. - 142, [2] с. : ил. Библиогр.: с.125-138 (152 назв.) Рассматривается актуальная проблема получения кожевенно-мехового полуфабриката с улучшенными потребительскими свойствами с использованием материалов олигомер-полимерного характе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SBN 978-5-7882-2936-2 : 181,61</w:t>
      </w:r>
    </w:p>
    <w:p>
      <w:pPr>
        <w:pStyle w:val="Style13"/>
        <w:rPr/>
      </w:pPr>
      <w:r>
        <w:rPr/>
        <w:t>*: 822388, 822389, 822390</w:t>
      </w:r>
    </w:p>
    <w:p>
      <w:pPr>
        <w:pStyle w:val="Style13"/>
        <w:rPr/>
      </w:pPr>
      <w:r>
        <w:rPr/>
        <w:t>ч/з 2: 822391, 822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7260943"/>
      <w:r>
        <w:rPr/>
        <w:t>Текстильная промышленность. (УДК 677)</w:t>
      </w:r>
      <w:bookmarkEnd w:id="2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ркин, Александр Николаевич. Гигиенические свойства мембранных текстильных материалов : монография  / А.Н. Буркин, Д.К. Панкевич; Витебский гос. технол. ун-т. - Витебск : Изд-во ВГТУ, 2020. - 189, [1] с. : ил. Библиогр.: с.192-185 (33 назв.) Обобщены как известные литературные данные, так и собственные работы авторов, связанные с классификацией, изучением структуры, методов и средств определения показателей гигиенических свойств мембранных текстильных материалов для изделий легкой пром-сти</w:t>
      </w:r>
    </w:p>
    <w:p>
      <w:pPr>
        <w:pStyle w:val="Normal"/>
        <w:rPr/>
      </w:pPr>
      <w:r>
        <w:rPr/>
        <w:t>ISBN 978-985-481-643-2 : 190,00</w:t>
      </w:r>
    </w:p>
    <w:p>
      <w:pPr>
        <w:pStyle w:val="Style13"/>
        <w:rPr/>
      </w:pPr>
      <w:r>
        <w:rPr/>
        <w:t>*: 822786, 822787, 822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ягилев, Андрей Степанович. Производственный контроль качества длинного трепаного льноволокна : монография  / А.С. Дягилев; Витебский гос. технол. ун-т. - Витебск : Изд-во ВГТУ, 2017. - 186, [1] с. : ил. Библиогр.: с.138-142 (40 назв.) Рассмотрены вопросы производственного контроля качества длинного трепаного льноволокна на основе использования информ. системы контроля качества РУПТП "Оршанский льнокомбинат"</w:t>
      </w:r>
    </w:p>
    <w:p>
      <w:pPr>
        <w:pStyle w:val="Normal"/>
        <w:rPr/>
      </w:pPr>
      <w:r>
        <w:rPr/>
        <w:t>ISBN 978-985-481-493-3 : 187,00</w:t>
      </w:r>
    </w:p>
    <w:p>
      <w:pPr>
        <w:pStyle w:val="Style13"/>
        <w:rPr/>
      </w:pPr>
      <w:r>
        <w:rPr/>
        <w:t>*: 822789, 822790, 822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Ясинская, Наталья Николаевна. Термообработка при формировании композиционных текстильных материалов : монография / Н.Н. Ясинская, В.И. Ольшанский, А.Г. Коган; Витебский гос. технол. ун-т. - Витебск : Изд-во ВГТУ, 2019. - 161, [1] с. : ил.</w:t>
      </w:r>
    </w:p>
    <w:p>
      <w:pPr>
        <w:pStyle w:val="Normal"/>
        <w:jc w:val="both"/>
        <w:rPr/>
      </w:pPr>
      <w:r>
        <w:rPr/>
        <w:t>Библиогр.: с.131-141 (121 назв.) Изложены результаты исследований, направленных на разработку и проектирование капиллярно-пористой структуры текстильных материалов, на изучение кинетики сушки и термообработки композиционных текстильных материалов, полученных клеевым способом и способом пропитки текстильных полотен водными дисперсиями полимерных связующих</w:t>
      </w:r>
    </w:p>
    <w:p>
      <w:pPr>
        <w:pStyle w:val="Normal"/>
        <w:rPr/>
      </w:pPr>
      <w:r>
        <w:rPr/>
        <w:t>ISBN 978-985-481-632-6 : 162,00</w:t>
      </w:r>
    </w:p>
    <w:p>
      <w:pPr>
        <w:pStyle w:val="Style13"/>
        <w:rPr/>
      </w:pPr>
      <w:r>
        <w:rPr/>
        <w:t>*: 822792, 822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87260944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шапова, Надежда Евгеньевна. Полиолефины : монография / Н.Е. Кашапова [и др.]; Казанский нац. исслед. технол. ун-т. - Казань : Изд-во КНИТУ, 2021. - 90, [2] с. : ил.</w:t>
      </w:r>
    </w:p>
    <w:p>
      <w:pPr>
        <w:pStyle w:val="Normal"/>
        <w:jc w:val="both"/>
        <w:rPr/>
      </w:pPr>
      <w:r>
        <w:rPr/>
        <w:t>Библиогр.: с.89 (14 назв.) Подробно описаны основные процессы получения полиолефинов в мировой практике, приведены технологические схемы ведущих химических рос. и зарубеж.компаний</w:t>
      </w:r>
    </w:p>
    <w:p>
      <w:pPr>
        <w:pStyle w:val="Normal"/>
        <w:rPr/>
      </w:pPr>
      <w:r>
        <w:rPr/>
        <w:t>ISBN 978-5-7882-2974-4 : 47,80</w:t>
      </w:r>
    </w:p>
    <w:p>
      <w:pPr>
        <w:pStyle w:val="Style13"/>
        <w:rPr/>
      </w:pPr>
      <w:r>
        <w:rPr/>
        <w:t>*: 822393, 822394, 822395</w:t>
      </w:r>
    </w:p>
    <w:p>
      <w:pPr>
        <w:pStyle w:val="Style13"/>
        <w:rPr/>
      </w:pPr>
      <w:r>
        <w:rPr/>
        <w:t>ч/з 2: 822396, 822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7260945"/>
      <w:r>
        <w:rPr/>
        <w:t>Литература. Литературоведение. (УДК 82)</w:t>
      </w:r>
      <w:bookmarkEnd w:id="23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веденская, Людмила Алексеевна. Русский язык и культура речи : учеб. пособие для вузов / Л.А. Введенская, Л.Г. Павлова, Е.Ю. Кашаева. - 4-е изд. - Ростов-на-Дону : Феникс, 2002. - 537, [4] с. : ил. Библиогр.: с.497-500 (88 назв.) Свойства современного русского литературного языка</w:t>
      </w:r>
    </w:p>
    <w:p>
      <w:pPr>
        <w:pStyle w:val="Normal"/>
        <w:rPr/>
      </w:pPr>
      <w:r>
        <w:rPr/>
        <w:t>ISBN 5-222-02698-1 : 170,00</w:t>
      </w:r>
    </w:p>
    <w:p>
      <w:pPr>
        <w:pStyle w:val="Style13"/>
        <w:rPr/>
      </w:pPr>
      <w:r>
        <w:rPr/>
        <w:t>*: 822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ьюгина, Сажидэ Вагизовна. Сойлэм культурасы : уку-укыту эсбабы / С.В. Вьюгина; Казан милли тикшерену технология университеты. - Казан : КМТТУ нэшрияты, 2021. - 95, [1] б. Кулланылган эдэбият исемлеге: 95 б. (11 исем) Студентларнын сойлэм компетенциялэрен формалаштыру буенча теоретик hэм гамэли материаллар кертелгэн. Сойлэмнен норматив, этик аспектлары, тынлаучылар алдында чыгыш ясау узенчэлеклэре, эшлекле татар сойлэме буенча мэгълуматлар  да эсбапта уз урыннарын алганнар</w:t>
      </w:r>
    </w:p>
    <w:p>
      <w:pPr>
        <w:pStyle w:val="Normal"/>
        <w:rPr/>
      </w:pPr>
      <w:r>
        <w:rPr/>
        <w:t>ISBN 978-5-7882-2978-2 : 39,24</w:t>
      </w:r>
    </w:p>
    <w:p>
      <w:pPr>
        <w:pStyle w:val="Style13"/>
        <w:rPr/>
      </w:pPr>
      <w:r>
        <w:rPr/>
        <w:t>*: 822403, 822404, 822405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йнов, Виктор Павлович. Искусство убеждать : учебно-практ. пособие / В.П. Шейнов. - М. : ПРИОР, 2000. - 301, [2] с. : табл. Библиогр.: с.297-298 (44 назв.) Даны выверенные практикой приемы убеждения и показана их эффективность на множестве ситуаций из жизни</w:t>
      </w:r>
    </w:p>
    <w:p>
      <w:pPr>
        <w:pStyle w:val="Normal"/>
        <w:rPr/>
      </w:pPr>
      <w:r>
        <w:rPr/>
        <w:t>ISBN 5-7990-0233-4 : 98,00</w:t>
      </w:r>
    </w:p>
    <w:p>
      <w:pPr>
        <w:pStyle w:val="Style13"/>
        <w:rPr/>
      </w:pPr>
      <w:r>
        <w:rPr/>
        <w:t>*: 82274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7260946"/>
      <w:r>
        <w:rPr/>
        <w:t>Без УДК и ББК</w:t>
      </w:r>
      <w:bookmarkEnd w:id="24"/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Номер 822481</w:t>
      </w:r>
    </w:p>
    <w:p>
      <w:pPr>
        <w:pStyle w:val="Normal"/>
        <w:rPr/>
      </w:pPr>
      <w:r>
        <w:rPr/>
        <w:t>Р.Т. Биктагиров</w:t>
      </w:r>
    </w:p>
    <w:p>
      <w:pPr>
        <w:pStyle w:val="Normal"/>
        <w:rPr/>
      </w:pPr>
      <w:r>
        <w:rPr/>
        <w:t>Полный курс избирательного и референдумного права России: теория, законодательство, практика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A5E8C6-CDD7-4EC8-A6C1-C8C995ED5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209</TotalTime>
  <Application>LibreOffice/7.4.7.2$Linux_X86_64 LibreOffice_project/40$Build-2</Application>
  <AppVersion>15.0000</AppVersion>
  <Pages>58</Pages>
  <Words>18719</Words>
  <Characters>106702</Characters>
  <CharactersWithSpaces>125171</CharactersWithSpaces>
  <Paragraphs>250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7:00Z</dcterms:created>
  <dc:creator>Usoltseva</dc:creator>
  <dc:description/>
  <dc:language>en-US</dc:language>
  <cp:lastModifiedBy>Max</cp:lastModifiedBy>
  <dcterms:modified xsi:type="dcterms:W3CDTF">2021-11-09T07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