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75360" cy="944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5240" cy="9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76.75pt;height:74.3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октябрь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87515676"/>
      <w:r>
        <w:rPr>
          <w:lang w:val="en-US"/>
        </w:rPr>
        <w:t>Сокращения</w:t>
      </w:r>
      <w:bookmarkEnd w:id="0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0"/>
        <w:gridCol w:w="124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2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2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2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2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9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3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30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3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3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31</w:t>
          </w:r>
        </w:p>
        <w:p>
          <w:pPr>
            <w:pStyle w:val="Contents1"/>
            <w:rPr/>
          </w:pPr>
          <w:r>
            <w:rPr/>
            <w:t>Литературоведение (УДК 882)</w:t>
            <w:tab/>
            <w:t>31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bookmarkStart w:id="1" w:name="_Toc87515677"/>
      <w:r>
        <w:rPr/>
        <w:t>Химия. Химические науки. (ББК Г)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тьев, Павел Александрович. Синтез сульфонилхлоридов ряда бензола, тиофена, 1,2,4- и 1,3,4-диарилоксадиазолов и их производных на основе сульфокарбоновых кислот ароматического ряда : 02.00.03 - орган. химия : автореф. дис... канд. хим. наук / П.А. Агатьев; Ярославский гос. техн. ун-т. - СПб., 2020. - 20 с. : ил. Библиогр.: с.20 (9 назв.)</w:t>
      </w:r>
    </w:p>
    <w:p>
      <w:pPr>
        <w:pStyle w:val="Style13"/>
        <w:jc w:val="both"/>
        <w:rPr/>
      </w:pPr>
      <w:r>
        <w:rPr/>
        <w:t>*: 8229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ников, Герман Константинович. Основы современного электрохимического анализа : учеб. пособие для студ. вузов, обуч. по по спец. 01100 "Химия" / Г.К. Будников, В.Н. Майстренко, М.Р. Вяселев. - М. : БИНОМ. Лаборатория знаний, 2003. - 591, [1] с. : ил. - (Методы в химии).</w:t>
      </w:r>
    </w:p>
    <w:p>
      <w:pPr>
        <w:pStyle w:val="Normal"/>
        <w:jc w:val="both"/>
        <w:rPr/>
      </w:pPr>
      <w:r>
        <w:rPr/>
        <w:t>Библиогр. в конце глав. Предм. указ.: с.588-592Изложены теоретические основы методов электрохимического анализа и приведены примеры их использования</w:t>
      </w:r>
    </w:p>
    <w:p>
      <w:pPr>
        <w:pStyle w:val="Normal"/>
        <w:jc w:val="both"/>
        <w:rPr/>
      </w:pPr>
      <w:r>
        <w:rPr/>
        <w:t>ISBN 5-03-003471-4 : 206,00</w:t>
      </w:r>
    </w:p>
    <w:p>
      <w:pPr>
        <w:pStyle w:val="Normal"/>
        <w:jc w:val="both"/>
        <w:rPr/>
      </w:pPr>
      <w:r>
        <w:rPr/>
        <w:t>ISBN 5-94774-039-7 : 206,00</w:t>
      </w:r>
    </w:p>
    <w:p>
      <w:pPr>
        <w:pStyle w:val="Style13"/>
        <w:jc w:val="both"/>
        <w:rPr/>
      </w:pPr>
      <w:r>
        <w:rPr/>
        <w:t>*: 8228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ревич П.А. Органическая химия : учеб. пособие по элективному курсу / П.А. Гуревич, Л.Ф. Саттарова; Казан. гос. технол. ун-т ; науч. ред. О.Г. Синяшин. - Казань : КГТУ, 2010. - 288 с. : ил.</w:t>
      </w:r>
    </w:p>
    <w:p>
      <w:pPr>
        <w:pStyle w:val="Normal"/>
        <w:jc w:val="both"/>
        <w:rPr/>
      </w:pPr>
      <w:r>
        <w:rPr/>
        <w:t>Поможет упорядочить свои знания по предмету и привести их в систему</w:t>
      </w:r>
    </w:p>
    <w:p>
      <w:pPr>
        <w:pStyle w:val="Normal"/>
        <w:jc w:val="both"/>
        <w:rPr/>
      </w:pPr>
      <w:r>
        <w:rPr/>
        <w:t>ISBN 978-5-7882-0875-6 : 185,00</w:t>
      </w:r>
    </w:p>
    <w:p>
      <w:pPr>
        <w:pStyle w:val="Style13"/>
        <w:jc w:val="both"/>
        <w:rPr/>
      </w:pPr>
      <w:r>
        <w:rPr/>
        <w:t>*: 822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рисов, Айрат Ринатович. Термостабильные мицеллярные системы с регулируемыми вязкоупругими свойствами на основе цвиттерионного поверхностно-активного вещества : 02.00.11 - коллоидная химия : дис... канд. хим. наук : защищена 04.03.21 : утверждена 30.06.21 / А.Р. Идрисов; Казанский нац. исслед. технол. ун-т ; науч. рук. Н.Ю. Башкирцева. - Казань, 2020. - 120 с. : ил. Библиогр.: с.102-118 (145 назв.)</w:t>
      </w:r>
    </w:p>
    <w:p>
      <w:pPr>
        <w:pStyle w:val="Style13"/>
        <w:jc w:val="both"/>
        <w:rPr/>
      </w:pPr>
      <w:r>
        <w:rPr/>
        <w:t>ОРРК: Д-36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гченков, Виталий Алексеевич. Поверхностные явления и дисперсные системы : учеб. пособие для студ. вузов, обуч. по хим.-технол. спец/ В.А. Мягченков. - 2-е изд., перераб. - М. : КолосС, 2007. - 184, [4] с. : ил., табл. - (Учебники и учеб. пособия для студ. высш. учеб. заведений).</w:t>
      </w:r>
    </w:p>
    <w:p>
      <w:pPr>
        <w:pStyle w:val="Normal"/>
        <w:rPr/>
      </w:pPr>
      <w:r>
        <w:rPr/>
        <w:t>Библиогр.: с.186-187.</w:t>
        <w:br/>
        <w:t>Рассматриваются методы получения, различные способы классификации, виды устойчивости, молекулярные, электро-кинетические и оптические свойства колоидных систем, адсорбция, основы теории фракталов и др.</w:t>
      </w:r>
    </w:p>
    <w:p>
      <w:pPr>
        <w:pStyle w:val="Normal"/>
        <w:jc w:val="both"/>
        <w:rPr/>
      </w:pPr>
      <w:r>
        <w:rPr/>
        <w:t>ISBN 978-5-9532-0500-9 : 187,00</w:t>
      </w:r>
    </w:p>
    <w:p>
      <w:pPr>
        <w:pStyle w:val="Style13"/>
        <w:jc w:val="both"/>
        <w:rPr/>
      </w:pPr>
      <w:r>
        <w:rPr/>
        <w:t>*: 8228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ивалов, Алексей Сергеевич. Микроэкстракционное выделение в фармацевтическом анализе антибактериальных и нестероидных противовоспалительных лекарственных средств : 14.04.02 - фармацевт. химия, фармакогнозия : автореф. дис... канд. хим. наук / А.С. Почивалов; С.-Петерб. гос. ун-т. - СПб., 2020. - 22 с. : ил. Библиогр.: с.20-22 (19 назв.)</w:t>
      </w:r>
    </w:p>
    <w:p>
      <w:pPr>
        <w:pStyle w:val="Style13"/>
        <w:jc w:val="both"/>
        <w:rPr/>
      </w:pPr>
      <w:r>
        <w:rPr/>
        <w:t>*: 822850, 822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87515678"/>
      <w:r>
        <w:rPr/>
        <w:t>История. Исторические науки. (ББК Т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и регионология: грани пересечения : сб. науч. статей / Казанский гос. технол. ун-т, Казанский гос. ун-т, Чувашский гос. ун-т ; ред. кол.: Ю.П. Смирнов, О.Н. Коршунова, К.Ф. Фасхутдинов, А.Ю. Иванов. - Казань : Изд-во КГТУ, 2007. - 419, [1] с. : табл.</w:t>
      </w:r>
    </w:p>
    <w:p>
      <w:pPr>
        <w:pStyle w:val="Normal"/>
        <w:jc w:val="both"/>
        <w:rPr/>
      </w:pPr>
      <w:r>
        <w:rPr/>
        <w:t>Библиогр. в конце ст. В сб. нашли отражение многие сюжеты и аспекты в событийном ряду региональной истории, осмысленные в контексте регионологии: функции и состояние толерантности, страницы истории ВОВ, истории спорта</w:t>
      </w:r>
    </w:p>
    <w:p>
      <w:pPr>
        <w:pStyle w:val="Style13"/>
        <w:jc w:val="both"/>
        <w:rPr/>
      </w:pPr>
      <w:r>
        <w:rPr/>
        <w:t>*: 8228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а, Елена Александровна. Николай Алексеевич Комиссаров. Вся жизнь - служение людям / Е.А. Козлова. - М., 2021. - 351, [1] с. : ил. Библиогр.: с.349.</w:t>
      </w:r>
    </w:p>
    <w:p>
      <w:pPr>
        <w:pStyle w:val="Normal"/>
        <w:jc w:val="both"/>
        <w:rPr/>
      </w:pPr>
      <w:r>
        <w:rPr/>
        <w:t>Посвящена Н.А. Комиссарову - кавалеру Ордена Мужества, Звезды ветерана и ряда других наград РФ, Украины, Афганистана,Белоруссии, и рассказывает о его жизни, работе и общественной деятельности</w:t>
      </w:r>
    </w:p>
    <w:p>
      <w:pPr>
        <w:pStyle w:val="Normal"/>
        <w:jc w:val="both"/>
        <w:rPr/>
      </w:pPr>
      <w:r>
        <w:rPr/>
        <w:t>ISBN 978-5-907292-30-7 : 352,00</w:t>
      </w:r>
    </w:p>
    <w:p>
      <w:pPr>
        <w:pStyle w:val="Style13"/>
        <w:jc w:val="both"/>
        <w:rPr/>
      </w:pPr>
      <w:r>
        <w:rPr/>
        <w:t>*: 8228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о-педагогическое наследие В.Ф. Каховского и проблемы истории и археологии : материалы науч.-практ. конф. : 90 лет со дня рождения В.Ф. Каховского : 50 лет Чувашской археолог. экспедиции (Чебоксары, 19 - 20 декабря 2006 г.). Кн.1 / Чувашский гос. ин-т гуманит. наук ; ред.-сост.: Е.П. Михайлов, Т.Н. Иванова. - Чебоксары, 2007. - 380, [2] с. : ил.</w:t>
      </w:r>
    </w:p>
    <w:p>
      <w:pPr>
        <w:pStyle w:val="Normal"/>
        <w:jc w:val="both"/>
        <w:rPr/>
      </w:pPr>
      <w:r>
        <w:rPr/>
        <w:t>Библиогр. в конце ст. Рассматриваются различные проблемы всеобщей истории (древнего мира, средних веков, нового и новейшего времени), истории народов Поволжья и Приуралья, многогранная жизнь и деятельность В.Ф. Каховского</w:t>
      </w:r>
    </w:p>
    <w:p>
      <w:pPr>
        <w:pStyle w:val="Normal"/>
        <w:jc w:val="both"/>
        <w:rPr/>
      </w:pPr>
      <w:r>
        <w:rPr/>
        <w:t>ISBN 978-5-87677-089-9 : 382,00</w:t>
      </w:r>
    </w:p>
    <w:p>
      <w:pPr>
        <w:pStyle w:val="Style13"/>
        <w:jc w:val="both"/>
        <w:rPr/>
      </w:pPr>
      <w:r>
        <w:rPr/>
        <w:t>*: 8228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гматуллин, Роберт Искандерович. 4 Э нашей жизни. Экология. Энергетика. Экономика. Этнос : монография / Р.И. Нигматуллин. - М. : Литтерра, 2015. - 107 с. : ил. Имен. указ.: с.106-107 Представлены заметки известного ученого, руководителя академического ин-та и преподавателя ун-та по важнейшим вопросам, связанным как с физикой и техникой, так и с социально-экон. проблемами</w:t>
      </w:r>
    </w:p>
    <w:p>
      <w:pPr>
        <w:pStyle w:val="Normal"/>
        <w:jc w:val="both"/>
        <w:rPr/>
      </w:pPr>
      <w:r>
        <w:rPr/>
        <w:t>ISBN 978-5-4235-0181-5 : 107,17</w:t>
      </w:r>
    </w:p>
    <w:p>
      <w:pPr>
        <w:pStyle w:val="Style13"/>
        <w:jc w:val="both"/>
        <w:rPr/>
      </w:pPr>
      <w:r>
        <w:rPr/>
        <w:t>*: 8228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87515679"/>
      <w:r>
        <w:rPr/>
        <w:t>Политика. Политические науки. (ББК Ф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жецов, Александр Григорьевич. Общественно-политические парадигмы и развилки в XX веке. Запад и Россия : монография / А.Г. Воржецов. - М. : АРГАМАК-МЕДИА, 2021. - 179, [2] с.</w:t>
      </w:r>
    </w:p>
    <w:p>
      <w:pPr>
        <w:pStyle w:val="Normal"/>
        <w:jc w:val="both"/>
        <w:rPr/>
      </w:pPr>
      <w:r>
        <w:rPr/>
        <w:t>Рассмотрены основные подходы и общественно-полит. парадигмы к анализу мирового общественного развития, выявлены обществ.-полит. развилки в 20 в. в России и странах Запада</w:t>
      </w:r>
    </w:p>
    <w:p>
      <w:pPr>
        <w:pStyle w:val="Normal"/>
        <w:jc w:val="both"/>
        <w:rPr/>
      </w:pPr>
      <w:r>
        <w:rPr/>
        <w:t>ISBN 978-5-00024-127-1 : 180,00</w:t>
      </w:r>
    </w:p>
    <w:p>
      <w:pPr>
        <w:pStyle w:val="Style13"/>
        <w:jc w:val="both"/>
        <w:rPr/>
      </w:pPr>
      <w:r>
        <w:rPr/>
        <w:t>*: 822936, 822937, 823271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  <w:t>Мамедов, Роман Сайфуллаевич. Политология за 24 часа : учеб. пособие / Р.С. Мамедов. - Ростов-на-Дону : Феникс, 2009. - 254, [1] с. - Библиогр.: с.251 (12 назв.).</w:t>
      </w:r>
    </w:p>
    <w:p>
      <w:pPr>
        <w:pStyle w:val="Normal"/>
        <w:jc w:val="both"/>
        <w:rPr/>
      </w:pPr>
      <w:r>
        <w:rPr/>
        <w:t xml:space="preserve">Представлены основы курсов общей политологии, истории политологии и политических учений, полит. структуры общества и гос-ва, прикладной социологии </w:t>
      </w:r>
    </w:p>
    <w:p>
      <w:pPr>
        <w:pStyle w:val="Normal"/>
        <w:jc w:val="both"/>
        <w:rPr/>
      </w:pPr>
      <w:r>
        <w:rPr/>
        <w:t>ISBN 978-5-222-14326-1 : 160,00</w:t>
      </w:r>
    </w:p>
    <w:p>
      <w:pPr>
        <w:pStyle w:val="Style13"/>
        <w:jc w:val="both"/>
        <w:rPr/>
      </w:pPr>
      <w:r>
        <w:rPr/>
        <w:t>*: 8228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87515680"/>
      <w:r>
        <w:rPr/>
        <w:t>Государство и право. Юридические науки. (ББК Х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, Андрей Юрьевич. Деньги и ценные бумаги. Сущность и правовой режим / А.Ю. Грибов. - М. : РИОР, 2006. - 189, [1] с. : ил. Библиогр.: с.186-189 (67 назв.)</w:t>
      </w:r>
    </w:p>
    <w:p>
      <w:pPr>
        <w:pStyle w:val="Normal"/>
        <w:jc w:val="both"/>
        <w:rPr/>
      </w:pPr>
      <w:r>
        <w:rPr/>
        <w:t>Проведено полное и всестороннее исследование фундаментальных проблем понимания и правового регулирования денег и ценных бумаг</w:t>
      </w:r>
    </w:p>
    <w:p>
      <w:pPr>
        <w:pStyle w:val="Normal"/>
        <w:jc w:val="both"/>
        <w:rPr/>
      </w:pPr>
      <w:r>
        <w:rPr/>
        <w:t>ISBN 5-9557-0291-1 : 200,00</w:t>
      </w:r>
    </w:p>
    <w:p>
      <w:pPr>
        <w:pStyle w:val="Style13"/>
        <w:jc w:val="both"/>
        <w:rPr/>
      </w:pPr>
      <w:r>
        <w:rPr/>
        <w:t>*: 8228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87515681"/>
      <w:r>
        <w:rPr/>
        <w:t>Военная наука. Военное дело. (ББК Ц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еприпасы повышенной стойкости к опасным внешним воздействиям: особенности конструирования, испытаний и эксплуатации / Б.В. Мацеевич [и др.]; Рос. акад. ракетных и артеллерийских наук, ОАО Красноарм. науч.-исслед. ин-т механизации". - Красноармейск : ОАО "КНИИМ", 2014. - 167, [1] с. : ил. - (Вооружение и военная техника. Сер.1, Справочная б-ка разработчика-исследователя). Библиогр.: с.162-164 (54 назв.)</w:t>
      </w:r>
    </w:p>
    <w:p>
      <w:pPr>
        <w:pStyle w:val="Normal"/>
        <w:jc w:val="both"/>
        <w:rPr/>
      </w:pPr>
      <w:r>
        <w:rPr/>
        <w:t>Сделан обзор современного состояния и понимания проблемы боеприпасов повышенной стойкости к опасным внешним воздействиям</w:t>
      </w:r>
    </w:p>
    <w:p>
      <w:pPr>
        <w:pStyle w:val="Style13"/>
        <w:jc w:val="both"/>
        <w:rPr/>
      </w:pPr>
      <w:r>
        <w:rPr/>
        <w:t>БИФ: 822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87515682"/>
      <w:r>
        <w:rPr/>
        <w:t>Культура. Наука. Просвещение. Спорт. (ББК Ч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инновационной деятельности в вузе : монография / Л.В. Кожитов [и др.]; Моск. гос. индустриальный ун-т. - М. : Изд-во МГИУ, 2009. - 291, [7] с. : ил. Библиогр.: с.276-285 (110 назв.)</w:t>
      </w:r>
    </w:p>
    <w:p>
      <w:pPr>
        <w:pStyle w:val="Normal"/>
        <w:jc w:val="both"/>
        <w:rPr/>
      </w:pPr>
      <w:r>
        <w:rPr/>
        <w:t>Рассмотрены тенденции развития образования, формирование национальной и региональной инновационных систем и проблемные вопросы их развития, а также законопроектная и законотворческая деятельность в области образования</w:t>
      </w:r>
    </w:p>
    <w:p>
      <w:pPr>
        <w:pStyle w:val="Normal"/>
        <w:jc w:val="both"/>
        <w:rPr/>
      </w:pPr>
      <w:r>
        <w:rPr/>
        <w:t>ISBN 978-5-2760-1759-4 : 285,00</w:t>
      </w:r>
    </w:p>
    <w:p>
      <w:pPr>
        <w:pStyle w:val="Style13"/>
        <w:jc w:val="both"/>
        <w:rPr/>
      </w:pPr>
      <w:r>
        <w:rPr/>
        <w:t>*: 8228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яков, Сергей Анатольевич. Модернизация образования в России: совершенствование управления : монография / С.А. Беляков. - М. : МАКС Пресс, 2009. - 437, [1] с. : ил. - (Управление. Финансы. Образование). Библиогр.: с.387-412 (271 назв.)</w:t>
      </w:r>
    </w:p>
    <w:p>
      <w:pPr>
        <w:pStyle w:val="Normal"/>
        <w:jc w:val="both"/>
        <w:rPr/>
      </w:pPr>
      <w:r>
        <w:rPr/>
        <w:t>Посвящена проблемам совершенствования управления и оценки состояния модернизируемой системы образования России</w:t>
      </w:r>
    </w:p>
    <w:p>
      <w:pPr>
        <w:pStyle w:val="Normal"/>
        <w:jc w:val="both"/>
        <w:rPr/>
      </w:pPr>
      <w:r>
        <w:rPr/>
        <w:t>ISBN 978-5-317-02976-0 : 338,00</w:t>
      </w:r>
    </w:p>
    <w:p>
      <w:pPr>
        <w:pStyle w:val="Style13"/>
        <w:jc w:val="both"/>
        <w:rPr/>
      </w:pPr>
      <w:r>
        <w:rPr/>
        <w:t>*: 8227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еев, Андрей Александрович. Учебный блог как средство организации самостоятельной работы студентов технического вуза по развитию профессиональной иноязычной компетенции : 13.00.08 - теория и методика проф. образования : автореф. дис... канд. пед. наук / А.А. Гареев; Ижевский гос. техн. ун-т. - Ижевск, 2020. - 22 с. : ил.</w:t>
      </w:r>
    </w:p>
    <w:p>
      <w:pPr>
        <w:pStyle w:val="Normal"/>
        <w:jc w:val="both"/>
        <w:rPr/>
      </w:pPr>
      <w:r>
        <w:rPr/>
        <w:t>Библиогр.: с.20-22 (28 назв.)</w:t>
      </w:r>
    </w:p>
    <w:p>
      <w:pPr>
        <w:pStyle w:val="Style13"/>
        <w:jc w:val="both"/>
        <w:rPr/>
      </w:pPr>
      <w:r>
        <w:rPr/>
        <w:t>*: 822848, 8228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ревич, Петр Аркадьевич. "Орбиталь". Мечта и увлечение : книга воспоминаний о талантливой молодёжи, её увлечениях, пути в науку / П.А. Гуревич. - Казань, 2007. - 151 с. : ил.</w:t>
      </w:r>
    </w:p>
    <w:p>
      <w:pPr>
        <w:pStyle w:val="Normal"/>
        <w:jc w:val="both"/>
        <w:rPr/>
      </w:pPr>
      <w:r>
        <w:rPr/>
        <w:t>История, становление и развитие работы с юными химиками в Казани и Республике</w:t>
      </w:r>
    </w:p>
    <w:p>
      <w:pPr>
        <w:pStyle w:val="Style13"/>
        <w:jc w:val="both"/>
        <w:rPr/>
      </w:pPr>
      <w:r>
        <w:rPr/>
        <w:t>*: 8228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автореф. дис... канд. пед. наук / Е.А. Зверева; Чувашский гос. пед. ун-т. - Чебоксары, 2020. - 24 с. : ил. Библиогр.: с.22-24 (17 назв.)</w:t>
      </w:r>
    </w:p>
    <w:p>
      <w:pPr>
        <w:pStyle w:val="Style13"/>
        <w:jc w:val="both"/>
        <w:rPr/>
      </w:pPr>
      <w:r>
        <w:rPr/>
        <w:t>*: 822846, 822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химов, Равиль Зуфарович. История науки и техники : учеб. пособие / Р.З. Рахимов, Н.Р. Рахимова. - 2-е изд., стереотип. - СПб. ; М. ; Краснодар : Лань, 2021. - 402, [1] с. : ил. - (Высшее образование). Библиогр.: с.392-399</w:t>
      </w:r>
    </w:p>
    <w:p>
      <w:pPr>
        <w:pStyle w:val="Normal"/>
        <w:jc w:val="both"/>
        <w:rPr/>
      </w:pPr>
      <w:r>
        <w:rPr/>
        <w:t>Для расширения познаний и повышения квалификации специалистов и ученых в областях перечисленных выше отраслей знаний и предназначено для студ. вузов, обуч. по всем направлениям подготовок</w:t>
      </w:r>
    </w:p>
    <w:p>
      <w:pPr>
        <w:pStyle w:val="Normal"/>
        <w:jc w:val="both"/>
        <w:rPr/>
      </w:pPr>
      <w:r>
        <w:rPr/>
        <w:t>ISBN 978-5-8114-7902-3 : 302,00</w:t>
      </w:r>
    </w:p>
    <w:p>
      <w:pPr>
        <w:pStyle w:val="Style13"/>
        <w:jc w:val="both"/>
        <w:rPr/>
      </w:pPr>
      <w:r>
        <w:rPr/>
        <w:t>*: 8229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ок, Юрий Иванович. Проблемы научно-исследовательской деятельности: методология оптимизации образовательного процесса в вузе : учеб. пособие / Ю.И. Толок, Т.В. Толок; Казанский нац. исслед. технол. ун-т. - Казань : РАР, 2019. - 163, [1] с. : ил.</w:t>
      </w:r>
    </w:p>
    <w:p>
      <w:pPr>
        <w:pStyle w:val="Normal"/>
        <w:jc w:val="both"/>
        <w:rPr/>
      </w:pPr>
      <w:r>
        <w:rPr/>
        <w:t>Библиогр.: с.128-135 (86 назв.)</w:t>
      </w:r>
    </w:p>
    <w:p>
      <w:pPr>
        <w:pStyle w:val="Normal"/>
        <w:jc w:val="both"/>
        <w:rPr/>
      </w:pPr>
      <w:r>
        <w:rPr/>
        <w:t>Пособие соответствует задаче подготовки современных педагогических кадров</w:t>
      </w:r>
    </w:p>
    <w:p>
      <w:pPr>
        <w:pStyle w:val="Normal"/>
        <w:jc w:val="both"/>
        <w:rPr/>
      </w:pPr>
      <w:r>
        <w:rPr/>
        <w:t>ISBN 978-5-907304-03-1 : 163,00</w:t>
      </w:r>
    </w:p>
    <w:p>
      <w:pPr>
        <w:pStyle w:val="Style13"/>
        <w:jc w:val="both"/>
        <w:rPr/>
      </w:pPr>
      <w:r>
        <w:rPr/>
        <w:t>*: 822883, 822884, 822885</w:t>
      </w:r>
    </w:p>
    <w:p>
      <w:pPr>
        <w:pStyle w:val="Style13"/>
        <w:jc w:val="both"/>
        <w:rPr/>
      </w:pPr>
      <w:r>
        <w:rPr/>
        <w:t>ч/з 4: БИ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14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18. - 116, [1] с. : ил. Библиогр. в конце статей</w:t>
      </w:r>
    </w:p>
    <w:p>
      <w:pPr>
        <w:pStyle w:val="Normal"/>
        <w:jc w:val="both"/>
        <w:rPr/>
      </w:pPr>
      <w:r>
        <w:rPr/>
        <w:t>ISSN 2499-992Х : 117,00</w:t>
      </w:r>
    </w:p>
    <w:p>
      <w:pPr>
        <w:pStyle w:val="Style13"/>
        <w:jc w:val="both"/>
        <w:rPr/>
      </w:pPr>
      <w:r>
        <w:rPr/>
        <w:t>*: 822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2(15) = Managing Sustainable Development : научный журнал : основан в 2015 г.. Март - апрель / Казанский нац. исслед. технол. ун-т ; гл. ред. Р.И. Зинурова. - Казань : Изд-во КНИТУ, 2018. - 120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898, 8228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3(16) = Managing Sustainable Development : научный журнал : основан в 2015 г.. Май - июнь / Казанский нац. исслед. технол. ун-т ; гл. ред. Р.И. Зинурова. - Казань : Изд-во КНИТУ, 2018. - 119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4(17) = Managing Sustainable Development : научный журнал : основан в 2015 г.. Июль - август / Казанский нац. исслед. технол. ун-т ; гл. ред. Р.И. Зинурова. - Казань : Изд-во КНИТУ, 2018. - 117, [1] с. : ил. Библиогр. в конце статей</w:t>
      </w:r>
    </w:p>
    <w:p>
      <w:pPr>
        <w:pStyle w:val="Normal"/>
        <w:jc w:val="both"/>
        <w:rPr/>
      </w:pPr>
      <w:r>
        <w:rPr/>
        <w:t>ISSN 2499-992Х : 118,00</w:t>
      </w:r>
    </w:p>
    <w:p>
      <w:pPr>
        <w:pStyle w:val="Style13"/>
        <w:jc w:val="both"/>
        <w:rPr/>
      </w:pPr>
      <w:r>
        <w:rPr/>
        <w:t>*: 822901, 8229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1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18. - 112, [5] с. : ил. Библиогр. в конце статей</w:t>
      </w:r>
    </w:p>
    <w:p>
      <w:pPr>
        <w:pStyle w:val="Normal"/>
        <w:jc w:val="both"/>
        <w:rPr/>
      </w:pPr>
      <w:r>
        <w:rPr/>
        <w:t>ISSN 2499-992Х : 117,00</w:t>
      </w:r>
    </w:p>
    <w:p>
      <w:pPr>
        <w:pStyle w:val="Style13"/>
        <w:jc w:val="both"/>
        <w:rPr/>
      </w:pPr>
      <w:r>
        <w:rPr/>
        <w:t>*: 822903, 8229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20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19. - 119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908, 822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2(21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рт - апрель / Казанский нац. исслед. технол. ун-т ; гл. ред. Р.И. Зинурова. - Казань : Изд-во КНИТУ, 2019. - 118, [1]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10, 822911, 822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22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19. - 121 с. : ил. Библиогр. в конце статей</w:t>
      </w:r>
    </w:p>
    <w:p>
      <w:pPr>
        <w:pStyle w:val="Normal"/>
        <w:jc w:val="both"/>
        <w:rPr/>
      </w:pPr>
      <w:r>
        <w:rPr/>
        <w:t>ISSN 2499-992Х : 121,00</w:t>
      </w:r>
    </w:p>
    <w:p>
      <w:pPr>
        <w:pStyle w:val="Style13"/>
        <w:jc w:val="both"/>
        <w:rPr/>
      </w:pPr>
      <w:r>
        <w:rPr/>
        <w:t>*: 822913, 822914, 8229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23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19. - 121, [1] с. : ил. Библиогр. в конце статей</w:t>
      </w:r>
    </w:p>
    <w:p>
      <w:pPr>
        <w:pStyle w:val="Normal"/>
        <w:jc w:val="both"/>
        <w:rPr/>
      </w:pPr>
      <w:r>
        <w:rPr/>
        <w:t>ISSN 2499-992Х : 122,00</w:t>
      </w:r>
    </w:p>
    <w:p>
      <w:pPr>
        <w:pStyle w:val="Style13"/>
        <w:jc w:val="both"/>
        <w:rPr/>
      </w:pPr>
      <w:r>
        <w:rPr/>
        <w:t>*: 822916, 8229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24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19. - 119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918, 8229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6(25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Ноябрь - декабрь / Казанский нац. исслед. технол. ун-т ; гл. ред. Р.И. Зинурова. - Казань : Изд-во КНИТУ, 2019. - 117, [1] с. : ил. Библиогр. в конце статей</w:t>
      </w:r>
    </w:p>
    <w:p>
      <w:pPr>
        <w:pStyle w:val="Normal"/>
        <w:jc w:val="both"/>
        <w:rPr/>
      </w:pPr>
      <w:r>
        <w:rPr/>
        <w:t>ISSN 2499-992Х : 118,00</w:t>
      </w:r>
    </w:p>
    <w:p>
      <w:pPr>
        <w:pStyle w:val="Style13"/>
        <w:jc w:val="both"/>
        <w:rPr/>
      </w:pPr>
      <w:r>
        <w:rPr/>
        <w:t>*: 822920, 8229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26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20. - 118, [1]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22, 822923, 822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2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20. - 117, [1] с. : ил. Библиогр. в конце статей</w:t>
      </w:r>
    </w:p>
    <w:p>
      <w:pPr>
        <w:pStyle w:val="Normal"/>
        <w:jc w:val="both"/>
        <w:rPr/>
      </w:pPr>
      <w:r>
        <w:rPr/>
        <w:t>ISSN 2499-992Х : 118,00</w:t>
      </w:r>
    </w:p>
    <w:p>
      <w:pPr>
        <w:pStyle w:val="Style13"/>
        <w:jc w:val="both"/>
        <w:rPr/>
      </w:pPr>
      <w:r>
        <w:rPr/>
        <w:t>*: 822925, 8229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29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20. - 116, [1] с. : ил. Библиогр. в конце статей</w:t>
      </w:r>
    </w:p>
    <w:p>
      <w:pPr>
        <w:pStyle w:val="Normal"/>
        <w:jc w:val="both"/>
        <w:rPr/>
      </w:pPr>
      <w:r>
        <w:rPr/>
        <w:t>ISSN 2499-992Х : 117,00</w:t>
      </w:r>
    </w:p>
    <w:p>
      <w:pPr>
        <w:pStyle w:val="Style13"/>
        <w:jc w:val="both"/>
        <w:rPr/>
      </w:pPr>
      <w:r>
        <w:rPr/>
        <w:t>*: 822927, 822928, 822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30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0. - 119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30, 822931, 822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6(31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ноябрь - декабрь / Казанский нац. исслед. технол. ун-т ; гл. ред. Р.И. Зинурова. - Казань : Изд-во КНИТУ, 2020. - 121, [1] с. : ил. Библиогр. в конце статей</w:t>
      </w:r>
    </w:p>
    <w:p>
      <w:pPr>
        <w:pStyle w:val="Normal"/>
        <w:jc w:val="both"/>
        <w:rPr/>
      </w:pPr>
      <w:r>
        <w:rPr/>
        <w:t>ISSN 2499-992Х : 122,00</w:t>
      </w:r>
    </w:p>
    <w:p>
      <w:pPr>
        <w:pStyle w:val="Style13"/>
        <w:jc w:val="both"/>
        <w:rPr/>
      </w:pPr>
      <w:r>
        <w:rPr/>
        <w:t>*: 822933, 822934, 822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6(19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Ноябрь - декабрь / Казанский нац. исслед. технол. ун-т ; гл. ред. Р.И. Зинурова. - Казань : Изд-во КНИТУ, 2018. - 118, [1]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05, 822906, 822907</w:t>
      </w:r>
    </w:p>
    <w:p>
      <w:pPr>
        <w:pStyle w:val="Normal"/>
        <w:jc w:val="both"/>
        <w:rPr/>
      </w:pPr>
      <w:r>
        <w:rPr/>
        <w:t>Хамитова А.И. Химический эксперимент в системе форм организации обучения общей и неорганической химии : учеб.-метод. пособие / А.И. Хамитова, М.М. Петрова; Казанский нац. исслед. технол. ун-т. - Казань : РИЦ "Школа", 2021. - 87, [1] с. : табл.</w:t>
      </w:r>
    </w:p>
    <w:p>
      <w:pPr>
        <w:pStyle w:val="Normal"/>
        <w:jc w:val="both"/>
        <w:rPr/>
      </w:pPr>
      <w:r>
        <w:rPr/>
        <w:t>Библиогр.: с.80-84 (68 назв.)Обозначены основные принципы составления экспериментальных задач по общей и неорганической химии</w:t>
      </w:r>
    </w:p>
    <w:p>
      <w:pPr>
        <w:pStyle w:val="Normal"/>
        <w:jc w:val="both"/>
        <w:rPr/>
      </w:pPr>
      <w:r>
        <w:rPr/>
        <w:t>ISBN 978-5-00162-367-0 : 87,00</w:t>
      </w:r>
    </w:p>
    <w:p>
      <w:pPr>
        <w:pStyle w:val="Style13"/>
        <w:jc w:val="both"/>
        <w:rPr/>
      </w:pPr>
      <w:r>
        <w:rPr/>
        <w:t>*: 822894, 822895, 82289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87515683"/>
      <w:r>
        <w:rPr/>
        <w:t>Философские науки. Психология. (ББК Ю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 В.В. Парадигма психологии промышленной безопасности / В.В. Кирсанов. - Казань : Экоцентр, 2007. - 166 с. : ил. Библиогр.: с.160-166 (143 назв.)</w:t>
      </w:r>
    </w:p>
    <w:p>
      <w:pPr>
        <w:pStyle w:val="Normal"/>
        <w:jc w:val="both"/>
        <w:rPr/>
      </w:pPr>
      <w:r>
        <w:rPr/>
        <w:t>Дана попытка раскрыть деятельную сторону работника опасного хим.-технол. объекта в штатных, предусмотренных ведомственными нормативно-техн. документами и нормами, правилами, указаниями и другими документами гос. уровня, и не штатных предаварийных и аварийных ситуациях, с точки зрения психологических аспектов</w:t>
      </w:r>
    </w:p>
    <w:p>
      <w:pPr>
        <w:pStyle w:val="Style13"/>
        <w:jc w:val="both"/>
        <w:rPr/>
      </w:pPr>
      <w:r>
        <w:rPr/>
        <w:t>*: 822818, 822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87515684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еев, Андрей Александрович. Учебный блог как средство организации самостоятельной работы студентов технического вуза по развитию профессиональной иноязычной компетенции : 13.00.08 - теория и методика проф. образования : автореф. дис... канд. пед. наук / А.А. Гареев; Ижевский гос. техн. ун-т. - Ижевск, 2020. - 22 с. : ил. Библиогр.: с.20-22 (28 назв.)</w:t>
      </w:r>
    </w:p>
    <w:p>
      <w:pPr>
        <w:pStyle w:val="Style13"/>
        <w:jc w:val="both"/>
        <w:rPr/>
      </w:pPr>
      <w:r>
        <w:rPr/>
        <w:t>*: 822848, 8228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чев, Антон Александрович. Верифицируемые системы виртуального моделирования беспилотных транспортных средств : 05.13.01 - сист. анализ, упр. и обраб. информации (приборы, связь и информатика) : автореф. дис... канд. техн. наук / А.А. Егорчев; Казанский (Приволжский) федер. ун-т, Ин-т физики, Каф. радиофизики. - Казань, 2021. - 25 с. : ил.</w:t>
      </w:r>
    </w:p>
    <w:p>
      <w:pPr>
        <w:pStyle w:val="Normal"/>
        <w:jc w:val="both"/>
        <w:rPr/>
      </w:pPr>
      <w:r>
        <w:rPr/>
        <w:t>Библиогр.: с.23-25</w:t>
      </w:r>
    </w:p>
    <w:p>
      <w:pPr>
        <w:pStyle w:val="Style13"/>
        <w:jc w:val="both"/>
        <w:rPr/>
      </w:pPr>
      <w:r>
        <w:rPr/>
        <w:t>*: 8229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87515685"/>
      <w:r>
        <w:rPr/>
        <w:t>Общественные науки. (УДК 3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скеров, Мурад Сидярович. Формирование и развитие исламских квазибанковских институтов на международном рынке финансовых услуг : 08.00.14 - мировая экономика : автореф. дис... канд. экон. наук [/ М.С. Алискеров; Казанский (Приволжский) федер. ун-т, Каф. финанс. рынков и финанс. ин-тов. - Казань, 2020. - 28 с. : ил. Библиогр.: с.27-28 (11 назв.)</w:t>
      </w:r>
    </w:p>
    <w:p>
      <w:pPr>
        <w:pStyle w:val="Style13"/>
        <w:jc w:val="both"/>
        <w:rPr/>
      </w:pPr>
      <w:r>
        <w:rPr/>
        <w:t>*: 8229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, Алла Федоровна. Обращение с отходами в экономике региона (на примере Владимирской области) : 08.00.05 - экон. и упр. народ. хозяйством (регион. экономика) : автореф. дис... канд. экон. наук / А.Ф. Баранова; Владимирский гос. ун-т, Каф. менеджмента и маркетинга. - М., 2021. - 23 с. : ил. Библиогр.: с.21-24 (33 назв.)</w:t>
      </w:r>
    </w:p>
    <w:p>
      <w:pPr>
        <w:pStyle w:val="Style13"/>
        <w:jc w:val="both"/>
        <w:rPr/>
      </w:pPr>
      <w:r>
        <w:rPr/>
        <w:t>*: 8229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бнов, Александр Витальевич. Инновационное развитие российского туризма на основе кластерного подхода : 08.00.05 - экон. и упр. народ. хозяйством (упр. инновациями) : автореф. дис... канд. экон. наук / А.В. Бубнов; Поволжский гос. технол. ун-т, Каф. бухг. учета, налогов и экон. безопасности. - Йошкар-Ола, 2019. - 24 с. : ил. Библиогр.: с.23-24 (14 назв.)</w:t>
      </w:r>
    </w:p>
    <w:p>
      <w:pPr>
        <w:pStyle w:val="Style13"/>
        <w:jc w:val="both"/>
        <w:rPr/>
      </w:pPr>
      <w:r>
        <w:rPr/>
        <w:t>*: 8229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ьбрайх, Владимир Беньяминович. Конструирование социально-экологических проблем в российских средствах массовой информации (на примере конфликта вокруг химкинского леса) : 22.00.04 - соц. структура, соц. ин-ты и процессы : автореф. дис... канд. социол. наук / В.Б. Гольбрайх; Рос. акад. наук, Федер. науч.-исслед. социол. центр. - М., 2021. - 31 с. : ил.</w:t>
      </w:r>
    </w:p>
    <w:p>
      <w:pPr>
        <w:pStyle w:val="Normal"/>
        <w:jc w:val="both"/>
        <w:rPr/>
      </w:pPr>
      <w:r>
        <w:rPr/>
        <w:t>Библиогр.: с.30-31 (9 назв.)</w:t>
      </w:r>
    </w:p>
    <w:p>
      <w:pPr>
        <w:pStyle w:val="Style13"/>
        <w:jc w:val="both"/>
        <w:rPr/>
      </w:pPr>
      <w:r>
        <w:rPr/>
        <w:t>*: 822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, Андрей Юрьевич. Деньги и ценные бумаги. Сущность и правовой режим / А.Ю. Грибов. - М. : РИОР, 2006. - 189, [1] с. : ил. Библиогр.: с.186-189 (67 назв.)</w:t>
      </w:r>
    </w:p>
    <w:p>
      <w:pPr>
        <w:pStyle w:val="Normal"/>
        <w:jc w:val="both"/>
        <w:rPr/>
      </w:pPr>
      <w:r>
        <w:rPr/>
        <w:t>Проведено полное и всестороннее исследование фундаментальных проблем понимания и правового регулирования денег и ценных бумаг</w:t>
      </w:r>
    </w:p>
    <w:p>
      <w:pPr>
        <w:pStyle w:val="Normal"/>
        <w:jc w:val="both"/>
        <w:rPr/>
      </w:pPr>
      <w:r>
        <w:rPr/>
        <w:t>ISBN 5-9557-0291-1 : 200,00</w:t>
      </w:r>
    </w:p>
    <w:p>
      <w:pPr>
        <w:pStyle w:val="Style13"/>
        <w:jc w:val="both"/>
        <w:rPr/>
      </w:pPr>
      <w:r>
        <w:rPr/>
        <w:t>*: 8228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, Ксения Александровна. Совершенствование методов управления финансовыми услугами на основе снижения степени оппортунизма розничного потребителя : 08.00.05 - экон. и упр. народ. хоз-вом (экон., орг. и упр. предприятиями, отраслями, комплексами: сфера услуг) : автореф. дис... канд. экон. наук / К.А. Данилова; Уральский федер. ун-т, Каф. финансов, денеж. обращения и кредита. - Екатеринбург, 2021. - 28 с. : ил. Библиогр.: с.26-28 (16 назв.)</w:t>
      </w:r>
    </w:p>
    <w:p>
      <w:pPr>
        <w:pStyle w:val="Style13"/>
        <w:jc w:val="both"/>
        <w:rPr/>
      </w:pPr>
      <w:r>
        <w:rPr/>
        <w:t>*: 822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онин, Константин Алексеевич. Совершенствование инновационных процессов высокотехнологичных промышленных комплексов на основе кластерного подхода : 08.00.05 - экон. и упр. народ. хоз-вом (упр. инновациями) : автореф. дис... канд. экон. наук / К.А. Долонин; Самарский гос. экон. ун-т, Каф. менеджмента. - Самара , 2021. - 22 с. : ил. Библиогр.: с.20-22 (18 назв.)</w:t>
      </w:r>
    </w:p>
    <w:p>
      <w:pPr>
        <w:pStyle w:val="Style13"/>
        <w:jc w:val="both"/>
        <w:rPr/>
      </w:pPr>
      <w:r>
        <w:rPr/>
        <w:t>*: 8229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и регионология: грани пересечения : сб. науч. статей / Казанский гос. технол. ун-т, Казанский гос. ун-т, Чувашский гос. ун-т ; ред. кол.: Ю.П. Смирнов, О.Н. Коршунова, К.Ф. Фасхутдинов, А.Ю. Иванов. - Казань : Изд-во КГТУ, 2007. - 419, [1] с. : табл.</w:t>
      </w:r>
    </w:p>
    <w:p>
      <w:pPr>
        <w:pStyle w:val="Normal"/>
        <w:jc w:val="both"/>
        <w:rPr/>
      </w:pPr>
      <w:r>
        <w:rPr/>
        <w:t>Библиогр. в конце ст.В сб. нашли отражение многие сюжеты и аспекты в событийном ряду региональной истории, осмысленные в контексте регионологии: функции и состояние толерантности, страницы истории ВОВ, истории спорта</w:t>
      </w:r>
    </w:p>
    <w:p>
      <w:pPr>
        <w:pStyle w:val="Style13"/>
        <w:jc w:val="both"/>
        <w:rPr/>
      </w:pPr>
      <w:r>
        <w:rPr/>
        <w:t>*: 8228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ко, Татьяна Игоревна. Управление услугами инновационной инфраструктуры : 08.00.05 - экон. и упр. народ. хоз-вом (упр. инновациями; экон., орг. и упр. предприятиями, отраслями, комплексами: сфера услуг) : дис... д-ра экон. наук : защищена 06.11.20 : утверждена 23.06.21 / Т.И. Клименко; Казанский нац. исслед. технол. ун-т ; науч. рук. А.И. Шинкевич. - Казань, 2020. - 363 с. : ил. Библиогр.: с.328-348 (200 назв.)</w:t>
      </w:r>
    </w:p>
    <w:p>
      <w:pPr>
        <w:pStyle w:val="Style13"/>
        <w:jc w:val="both"/>
        <w:rPr/>
      </w:pPr>
      <w:r>
        <w:rPr/>
        <w:t>ОРРК: Д-3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ллина, Василя Яхияевна. Управление инвестированием инновационных проектов в Российской экономике : 08.00.05 - экон. и упр. народ. хоз-вом (упр. инновациями) : дис... канд. экон. наук : защищена 13.11.20 : утверждена 23.06.21 / В.Я. Муллина; Казанский нац. исслед. технол. ун-т ; науч. рук. А.И. Шинкевич. - Казань, 2020. - 184 с. : ил. Библиогр.: с.162-178 (159 назв.)</w:t>
      </w:r>
    </w:p>
    <w:p>
      <w:pPr>
        <w:pStyle w:val="Style13"/>
        <w:jc w:val="both"/>
        <w:rPr/>
      </w:pPr>
      <w:r>
        <w:rPr/>
        <w:t>ОРРК: Д-365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87515686"/>
      <w:r>
        <w:rPr/>
        <w:t>Социология. Демография. Статистика. (УДК 31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ьбрайх, Владимир Беньяминович. Конструирование социально-экологических проблем в российских средствах массовой информации (на примере конфликта вокруг химкинского леса) : 22.00.04 - соц. структура, соц. ин-ты и процессы : автореф. дис... канд. социол. наук / В.Б. Гольбрайх; Рос. акад. наук, Федер. науч.-исслед. социол. центр. - М., 2021. - 31 с. : ил.</w:t>
      </w:r>
    </w:p>
    <w:p>
      <w:pPr>
        <w:pStyle w:val="Normal"/>
        <w:jc w:val="both"/>
        <w:rPr/>
      </w:pPr>
      <w:r>
        <w:rPr/>
        <w:t>Библиогр.: с.30-31 (9 назв.)</w:t>
      </w:r>
    </w:p>
    <w:p>
      <w:pPr>
        <w:pStyle w:val="Style13"/>
        <w:jc w:val="both"/>
        <w:rPr/>
      </w:pPr>
      <w:r>
        <w:rPr/>
        <w:t>*: 8229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87515687"/>
      <w:r>
        <w:rPr/>
        <w:t>Экономика. Экономические науки. (УДК 33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искеров, Мурад Сидярович. Формирование и развитие исламских квазибанковских институтов на международном рынке финансовых услуг : 08.00.14 - мировая экономика : автореф. дис... канд. экон. наук / М.С. Алискеров; Казанский (Приволжский) федер. ун-т, Каф. финанс. рынков и финанс. ин-тов. - Казань, 2020. - 28 с. : ил. Библиогр.: с.27-28 (11 назв.)</w:t>
      </w:r>
    </w:p>
    <w:p>
      <w:pPr>
        <w:pStyle w:val="Style13"/>
        <w:jc w:val="both"/>
        <w:rPr/>
      </w:pPr>
      <w:r>
        <w:rPr/>
        <w:t>*: 8229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, Алла Федоровна. Обращение с отходами в экономике региона (на примере Владимирской области) : 08.00.05 - экон. и упр. народ. хозяйством (регион. экономика) : автореф. дис... канд. экон. наук / А.Ф. Баранова; Владимирский гос. ун-т, Каф. менеджмента и маркетинга. - М., 2021. - 23 с. : ил. Библиогр.: с.21-24 (33 назв.)</w:t>
      </w:r>
    </w:p>
    <w:p>
      <w:pPr>
        <w:pStyle w:val="Style13"/>
        <w:jc w:val="both"/>
        <w:rPr/>
      </w:pPr>
      <w:r>
        <w:rPr/>
        <w:t>*: 8229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бнов, Александр Витальевич. Инновационное развитие российского туризма на основе кластерного подхода : 08.00.05 - экон. и упр. народ. хозяйством (упр. инновациями) : автореф. дис... канд. экон. наук / А.В. Бубнов; Поволжский гос. технол. ун-т, Каф. бухг. учета, налогов и экон. безопасности. - Йошкар-Ола, 2019. - 24 с. : ил. Библиогр.: с.23-24 (14 назв.)</w:t>
      </w:r>
    </w:p>
    <w:p>
      <w:pPr>
        <w:pStyle w:val="Style13"/>
        <w:jc w:val="both"/>
        <w:rPr/>
      </w:pPr>
      <w:r>
        <w:rPr/>
        <w:t>*: 8229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, Андрей Юрьевич. Деньги и ценные бумаги. Сущность и правовой режим / А.Ю. Грибов. - М. : РИОР, 2006. - 189, [1] с. : ил. Библиогр.: с.186-189 (67 назв.)</w:t>
      </w:r>
    </w:p>
    <w:p>
      <w:pPr>
        <w:pStyle w:val="Normal"/>
        <w:jc w:val="both"/>
        <w:rPr/>
      </w:pPr>
      <w:r>
        <w:rPr/>
        <w:t>Проведено полное и всестороннее исследование фундаментальных проблем понимания и правового регулирования денег и ценных бумаг</w:t>
      </w:r>
    </w:p>
    <w:p>
      <w:pPr>
        <w:pStyle w:val="Normal"/>
        <w:jc w:val="both"/>
        <w:rPr/>
      </w:pPr>
      <w:r>
        <w:rPr/>
        <w:t>ISBN 5-9557-0291-1 : 200,00</w:t>
      </w:r>
    </w:p>
    <w:p>
      <w:pPr>
        <w:pStyle w:val="Style13"/>
        <w:jc w:val="both"/>
        <w:rPr/>
      </w:pPr>
      <w:r>
        <w:rPr/>
        <w:t>*: 8228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, Ксения Александровна. Совершенствование методов управления финансовыми услугами на основе снижения степени оппортунизма розничного потребителя : 08.00.05 - экон. и упр. народ. хоз-вом (экон., орг. и упр. предприятиями, отраслями, комплексами: сфера услуг) : автореф. дис... канд. экон. наук / К.А. Данилова; Уральский федер. ун-т, Каф. финансов, денеж. обращения и кредита. - Екатеринбург, 2021. - 28 с. : ил. Библиогр.: с.26-28 (16 назв.)</w:t>
      </w:r>
    </w:p>
    <w:p>
      <w:pPr>
        <w:pStyle w:val="Style13"/>
        <w:jc w:val="both"/>
        <w:rPr/>
      </w:pPr>
      <w:r>
        <w:rPr/>
        <w:t>*: 8229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онин, Константин Алексеевич. Совершенствование инновационных процессов высокотехнологичных промышленных комплексов на основе кластерного подхода : 08.00.05 - экон. и упр. народ. хоз-вом (упр. инновациями) : автореф. дис... канд. экон. наук / К.А. Долонин; Самарский гос. экон. ун-т, Каф. менеджмента. - Самара , 2021. - 22 с. : ил. Библиогр.: с.20-22 (18 назв.)</w:t>
      </w:r>
    </w:p>
    <w:p>
      <w:pPr>
        <w:pStyle w:val="Style13"/>
        <w:jc w:val="both"/>
        <w:rPr/>
      </w:pPr>
      <w:r>
        <w:rPr/>
        <w:t>*: 8229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и регионология: грани пересечения : сб. науч. статей / Казанский гос. технол. ун-т, Казанский гос. ун-т, Чувашский гос. ун-т ; ред. кол.: Ю.П. Смирнов, О.Н. Коршунова, К.Ф. Фасхутдинов, А.Ю. Иванов. - Казань : Изд-во КГТУ, 2007. - 419, [1] с. : табл.</w:t>
      </w:r>
    </w:p>
    <w:p>
      <w:pPr>
        <w:pStyle w:val="Normal"/>
        <w:jc w:val="both"/>
        <w:rPr/>
      </w:pPr>
      <w:r>
        <w:rPr/>
        <w:t>Библиогр. в конце ст.В сб. нашли отражение многие сюжеты и аспекты в событийном ряду региональной истории, осмысленные в контексте регионологии: функции и состояние толерантности, страницы истории ВОВ, истории спорта</w:t>
      </w:r>
    </w:p>
    <w:p>
      <w:pPr>
        <w:pStyle w:val="Style13"/>
        <w:jc w:val="both"/>
        <w:rPr/>
      </w:pPr>
      <w:r>
        <w:rPr/>
        <w:t>*: 8228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ко, Татьяна Игоревна. Управление услугами инновационной инфраструктуры : 08.00.05 - экон. и упр. народ. хоз-вом (упр. инновациями; экон., орг. и упр. предприятиями, отраслями, комплексами: сфера услуг) : дис... д-ра экон. наук : защищена 06.11.20 : утверждена 23.06.21 / Т.И. Клименко; Казанский нац. исслед. технол. ун-т ; науч. рук. А.И. Шинкевич. - Казань, 2020. - 363 с. : ил. Библиогр.: с.328-348 (200 назв.)</w:t>
      </w:r>
    </w:p>
    <w:p>
      <w:pPr>
        <w:pStyle w:val="Style13"/>
        <w:jc w:val="both"/>
        <w:rPr/>
      </w:pPr>
      <w:r>
        <w:rPr/>
        <w:t>ОРРК: Д-3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ллина, Василя Яхияевна. Управление инвестированием инновационных проектов в Российской экономике : 08.00.05 - экон. и упр. народ. хоз-вом (упр. инновациями) : дис... канд. экон. наук : защищена 13.11.20 : утверждена 23.06.21 / В.Я. Муллина; Казанский нац. исслед. технол. ун-т ; науч. рук. А.И. Шинкевич. - Казань, 2020. - 184 с. : ил. Библиогр.: с.162-178 (159 назв.)</w:t>
      </w:r>
    </w:p>
    <w:p>
      <w:pPr>
        <w:pStyle w:val="Style13"/>
        <w:jc w:val="both"/>
        <w:rPr/>
      </w:pPr>
      <w:r>
        <w:rPr/>
        <w:t>ОРРК: Д-36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устойчивым развитием. №2(21) = Managing Sustainable Development : научный журнал : основан в 2015 г.. Март - апрель / Казанский нац. исслед. технол. ун-т ; гл. ред. Р.И. Зинурова. - Казань : Изд-во КНИТУ, 2019. - 118, [1]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10, 822911, 822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22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19. - 121 с. : ил. Библиогр. в конце статей</w:t>
      </w:r>
    </w:p>
    <w:p>
      <w:pPr>
        <w:pStyle w:val="Normal"/>
        <w:jc w:val="both"/>
        <w:rPr/>
      </w:pPr>
      <w:r>
        <w:rPr/>
        <w:t>ISSN 2499-992Х : 121,00</w:t>
      </w:r>
    </w:p>
    <w:p>
      <w:pPr>
        <w:pStyle w:val="Style13"/>
        <w:jc w:val="both"/>
        <w:rPr/>
      </w:pPr>
      <w:r>
        <w:rPr/>
        <w:t>*: 822913, 822914, 8229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23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19. - 121, [1] с. : ил. Библиогр. в конце статей</w:t>
      </w:r>
    </w:p>
    <w:p>
      <w:pPr>
        <w:pStyle w:val="Normal"/>
        <w:jc w:val="both"/>
        <w:rPr/>
      </w:pPr>
      <w:r>
        <w:rPr/>
        <w:t>ISSN 2499-992Х : 122,00</w:t>
      </w:r>
    </w:p>
    <w:p>
      <w:pPr>
        <w:pStyle w:val="Style13"/>
        <w:jc w:val="both"/>
        <w:rPr/>
      </w:pPr>
      <w:r>
        <w:rPr/>
        <w:t>*: 822916, 8229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24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19. - 119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918, 8229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20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19. - 119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908, 822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26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20. - 118, [1]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22, 822923, 8229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2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20. - 117, [1] с. : ил. Библиогр. в конце статей</w:t>
      </w:r>
    </w:p>
    <w:p>
      <w:pPr>
        <w:pStyle w:val="Normal"/>
        <w:jc w:val="both"/>
        <w:rPr/>
      </w:pPr>
      <w:r>
        <w:rPr/>
        <w:t>ISSN 2499-992Х : 118,00</w:t>
      </w:r>
    </w:p>
    <w:p>
      <w:pPr>
        <w:pStyle w:val="Style13"/>
        <w:jc w:val="both"/>
        <w:rPr/>
      </w:pPr>
      <w:r>
        <w:rPr/>
        <w:t>*: 822925, 8229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29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20. - 116, [1] с. : ил. Библиогр. в конце статей</w:t>
      </w:r>
    </w:p>
    <w:p>
      <w:pPr>
        <w:pStyle w:val="Normal"/>
        <w:jc w:val="both"/>
        <w:rPr/>
      </w:pPr>
      <w:r>
        <w:rPr/>
        <w:t>ISSN 2499-992Х : 117,00</w:t>
      </w:r>
    </w:p>
    <w:p>
      <w:pPr>
        <w:pStyle w:val="Style13"/>
        <w:jc w:val="both"/>
        <w:rPr/>
      </w:pPr>
      <w:r>
        <w:rPr/>
        <w:t>*: 822927, 822928, 822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30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20. - 119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30, 822931, 8229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6(31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ноябрь - декабрь / Казанский нац. исслед. технол. ун-т ; гл. ред. Р.И. Зинурова. - Казань : Изд-во КНИТУ, 2020. - 121, [1] с. : ил. Библиогр. в конце статей</w:t>
      </w:r>
    </w:p>
    <w:p>
      <w:pPr>
        <w:pStyle w:val="Normal"/>
        <w:jc w:val="both"/>
        <w:rPr/>
      </w:pPr>
      <w:r>
        <w:rPr/>
        <w:t>ISSN 2499-992Х : 122,00</w:t>
      </w:r>
    </w:p>
    <w:p>
      <w:pPr>
        <w:pStyle w:val="Style13"/>
        <w:jc w:val="both"/>
        <w:rPr/>
      </w:pPr>
      <w:r>
        <w:rPr/>
        <w:t>*: 822933, 822934, 8229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6(19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Ноябрь - декабрь / Казанский нац. исслед. технол. ун-т ; гл. ред. Р.И. Зинурова. - Казань : Изд-во КНИТУ, 2018. - 118, [1] с. : ил. Библиогр. в конце статей</w:t>
      </w:r>
    </w:p>
    <w:p>
      <w:pPr>
        <w:pStyle w:val="Normal"/>
        <w:jc w:val="both"/>
        <w:rPr/>
      </w:pPr>
      <w:r>
        <w:rPr/>
        <w:t>ISSN 2499-992Х : 119,00</w:t>
      </w:r>
    </w:p>
    <w:p>
      <w:pPr>
        <w:pStyle w:val="Style13"/>
        <w:jc w:val="both"/>
        <w:rPr/>
      </w:pPr>
      <w:r>
        <w:rPr/>
        <w:t>*: 822905, 822906, 8229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5(18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Сентябрь - октябрь / Казанский нац. исслед. технол. ун-т ; гл. ред. Р.И. Зинурова. - Казань : Изд-во КНИТУ, 2018. - 112, [5] с. : ил.</w:t>
      </w:r>
    </w:p>
    <w:p>
      <w:pPr>
        <w:pStyle w:val="Normal"/>
        <w:jc w:val="both"/>
        <w:rPr/>
      </w:pPr>
      <w:r>
        <w:rPr/>
        <w:t>Библиогр. в конце статей</w:t>
      </w:r>
    </w:p>
    <w:p>
      <w:pPr>
        <w:pStyle w:val="Normal"/>
        <w:jc w:val="both"/>
        <w:rPr/>
      </w:pPr>
      <w:r>
        <w:rPr/>
        <w:t>ISSN 2499-992Х : 117,00</w:t>
      </w:r>
    </w:p>
    <w:p>
      <w:pPr>
        <w:pStyle w:val="Style13"/>
        <w:jc w:val="both"/>
        <w:rPr/>
      </w:pPr>
      <w:r>
        <w:rPr/>
        <w:t>*: 822903, 8229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4(17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Июль - август / Казанский нац. исслед. технол. ун-т ; гл. ред. Р.И. Зинурова. - Казань : Изд-во КНИТУ, 2018. - 117, [1] с. : ил. Библиогр. в конце статей</w:t>
      </w:r>
    </w:p>
    <w:p>
      <w:pPr>
        <w:pStyle w:val="Normal"/>
        <w:jc w:val="both"/>
        <w:rPr/>
      </w:pPr>
      <w:r>
        <w:rPr/>
        <w:t>ISSN 2499-992Х : 118,00</w:t>
      </w:r>
    </w:p>
    <w:p>
      <w:pPr>
        <w:pStyle w:val="Style13"/>
        <w:jc w:val="both"/>
        <w:rPr/>
      </w:pPr>
      <w:r>
        <w:rPr/>
        <w:t>*: 822901, 8229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3(16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й - июнь / Казанский нац. исслед. технол. ун-т ; гл. ред. Р.И. Зинурова. - Казань : Изд-во КНИТУ, 2018. - 119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2(15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Март - апрель / Казанский нац. исслед. технол. ун-т ; гл. ред. Р.И. Зинурова. - Казань : Изд-во КНИТУ, 2018. - 120, [1] с. : ил. Библиогр. в конце статей</w:t>
      </w:r>
    </w:p>
    <w:p>
      <w:pPr>
        <w:pStyle w:val="Normal"/>
        <w:jc w:val="both"/>
        <w:rPr/>
      </w:pPr>
      <w:r>
        <w:rPr/>
        <w:t>ISSN 2499-992Х : 120,00</w:t>
      </w:r>
    </w:p>
    <w:p>
      <w:pPr>
        <w:pStyle w:val="Style13"/>
        <w:jc w:val="both"/>
        <w:rPr/>
      </w:pPr>
      <w:r>
        <w:rPr/>
        <w:t>*: 822898, 8228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1(14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Январь - февраль / Казанский нац. исслед. технол. ун-т ; гл. ред. Р.И. Зинурова. - Казань : Изд-во КНИТУ, 2018. - 116, [1] с. : ил. Библиогр. в конце статей</w:t>
      </w:r>
    </w:p>
    <w:p>
      <w:pPr>
        <w:pStyle w:val="Normal"/>
        <w:jc w:val="both"/>
        <w:rPr/>
      </w:pPr>
      <w:r>
        <w:rPr/>
        <w:t>ISSN 2499-992Х : 117,00</w:t>
      </w:r>
    </w:p>
    <w:p>
      <w:pPr>
        <w:pStyle w:val="Style13"/>
        <w:jc w:val="both"/>
        <w:rPr/>
      </w:pPr>
      <w:r>
        <w:rPr/>
        <w:t>*: 822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устойчивым развитием. </w:t>
      </w:r>
      <w:r>
        <w:rPr>
          <w:lang w:val="en-US"/>
        </w:rPr>
        <w:t xml:space="preserve">№6(25) = Managing Sustainable Development 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: </w:t>
      </w:r>
      <w:r>
        <w:rPr/>
        <w:t>основ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. </w:t>
      </w:r>
      <w:r>
        <w:rPr/>
        <w:t>Ноябрь - декабрь / Казанский нац. исслед. технол. ун-т ; гл. ред. Р.И. Зинурова. - Казань : Изд-во КНИТУ, 2019. - 117, [1] с. : ил. Библиогр. в конце статей</w:t>
      </w:r>
    </w:p>
    <w:p>
      <w:pPr>
        <w:pStyle w:val="Normal"/>
        <w:jc w:val="both"/>
        <w:rPr/>
      </w:pPr>
      <w:r>
        <w:rPr/>
        <w:t>ISSN 2499-992Х : 118,00</w:t>
      </w:r>
    </w:p>
    <w:p>
      <w:pPr>
        <w:pStyle w:val="Style13"/>
        <w:jc w:val="both"/>
        <w:rPr/>
      </w:pPr>
      <w:r>
        <w:rPr/>
        <w:t>*: 822920, 8229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87515688"/>
      <w:r>
        <w:rPr/>
        <w:t>Математика. Естественные науки. (УДК 5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имониторинг в системе контроля загрязнения окружающей среды / Ф.С. Билалов [и др.]. - Казань : Изд-во Казанского гос. ун-та, 2010. - 261, [1] с. : ил.</w:t>
      </w:r>
    </w:p>
    <w:p>
      <w:pPr>
        <w:pStyle w:val="Normal"/>
        <w:jc w:val="both"/>
        <w:rPr/>
      </w:pPr>
      <w:r>
        <w:rPr/>
        <w:t>Библиогр.: с.232-261 (368 назв.) Дается краткий обзор современных представлений о пчелах как ключевом элементе наземных биогеоценозов, о биологии медоносной пчелы и пчелиной семьи, о современном состоянии исследований в области биологического мониторинга с использованием пчел и продуктов пчеловодства (апимониторинга)</w:t>
      </w:r>
    </w:p>
    <w:p>
      <w:pPr>
        <w:pStyle w:val="Normal"/>
        <w:jc w:val="both"/>
        <w:rPr/>
      </w:pPr>
      <w:r>
        <w:rPr/>
        <w:t>ISBN 978-5-98180-815-9 : 262,00</w:t>
      </w:r>
    </w:p>
    <w:p>
      <w:pPr>
        <w:pStyle w:val="Style13"/>
        <w:jc w:val="both"/>
        <w:rPr/>
      </w:pPr>
      <w:r>
        <w:rPr/>
        <w:t>*: 8227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шилов В.В. Современная классическая (неквантовая) теория теплового излучения / В.В. Ворошилов. - СПб. : НПК Правда, 2021. - 104 с. : ил. - (Основы единой физической теории. Кн.1).</w:t>
      </w:r>
    </w:p>
    <w:p>
      <w:pPr>
        <w:pStyle w:val="Normal"/>
        <w:jc w:val="both"/>
        <w:rPr/>
      </w:pPr>
      <w:r>
        <w:rPr/>
        <w:t>Библиогр.: с.102-103 (19 назв.)</w:t>
      </w:r>
    </w:p>
    <w:p>
      <w:pPr>
        <w:pStyle w:val="Normal"/>
        <w:jc w:val="both"/>
        <w:rPr/>
      </w:pPr>
      <w:r>
        <w:rPr/>
        <w:t>Изложена современная теория теплового излучения, построенная на фундаменте классической, неквантовой физики</w:t>
      </w:r>
    </w:p>
    <w:p>
      <w:pPr>
        <w:pStyle w:val="Normal"/>
        <w:jc w:val="both"/>
        <w:rPr/>
      </w:pPr>
      <w:r>
        <w:rPr/>
        <w:t>ISBN 978-5-6046087-1-5 : 104,00</w:t>
      </w:r>
    </w:p>
    <w:p>
      <w:pPr>
        <w:pStyle w:val="Style13"/>
        <w:jc w:val="both"/>
        <w:rPr/>
      </w:pPr>
      <w:r>
        <w:rPr/>
        <w:t>*: 8228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, Владимир Васильевич. Инженерная экология : учеб. пособие / В.В. Кирсанов, А.А. Смолко; Казанский гос. техн. ун-т. - Казань : Изд-во Казанского гос. техн. ун-та, 2010. - 244, [2] с. : ил. Библиогр.: с.240-245 (59 назв.)</w:t>
      </w:r>
    </w:p>
    <w:p>
      <w:pPr>
        <w:pStyle w:val="Normal"/>
        <w:jc w:val="both"/>
        <w:rPr/>
      </w:pPr>
      <w:r>
        <w:rPr/>
        <w:t>Приводится обзор основных современных способов утилизации твердых бытовых и промышленных отходов, газовых сбросов, биохимической очистки сточных вод</w:t>
      </w:r>
    </w:p>
    <w:p>
      <w:pPr>
        <w:pStyle w:val="Normal"/>
        <w:jc w:val="both"/>
        <w:rPr/>
      </w:pPr>
      <w:r>
        <w:rPr/>
        <w:t>ISBN 978-5-7579-1468-8 : 245,00</w:t>
      </w:r>
    </w:p>
    <w:p>
      <w:pPr>
        <w:pStyle w:val="Style13"/>
        <w:jc w:val="both"/>
        <w:rPr/>
      </w:pPr>
      <w:r>
        <w:rPr/>
        <w:t>*: 8228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гматуллин, Роберт Искандерович. 4 Э нашей жизни. Экология. Энергетика. Экономика. Этнос : монография / Р.И. Нигматуллин. - М. : Литтерра, 2015. - 107 с. : ил.</w:t>
      </w:r>
    </w:p>
    <w:p>
      <w:pPr>
        <w:pStyle w:val="Normal"/>
        <w:jc w:val="both"/>
        <w:rPr/>
      </w:pPr>
      <w:r>
        <w:rPr/>
        <w:t>Имен. указ.: с.106-107 Представлены заметки известного ученого, руководителя академического ин-та и преподавателя ун-та по важнейшим вопросам, связанным как с физикой и техникой, так и с социально-экон. проблемами</w:t>
      </w:r>
    </w:p>
    <w:p>
      <w:pPr>
        <w:pStyle w:val="Normal"/>
        <w:jc w:val="both"/>
        <w:rPr/>
      </w:pPr>
      <w:r>
        <w:rPr/>
        <w:t>ISBN 978-5-4235-0181-5 : 107,17</w:t>
      </w:r>
    </w:p>
    <w:p>
      <w:pPr>
        <w:pStyle w:val="Style13"/>
        <w:jc w:val="both"/>
        <w:rPr/>
      </w:pPr>
      <w:r>
        <w:rPr/>
        <w:t>*: 8228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итов М.Х. Математическое моделирование в задачах обработки экспериментальных данных : учеб. пособие / М.Х. Сабитов, В.А. Булкин; Казанский нац. исслед. технол. ун-т. - Казань : Изд-во АН РТ, 2019. - 152, [2] с. : ил. Библиогр.: с.145 (11 назв.)</w:t>
      </w:r>
    </w:p>
    <w:p>
      <w:pPr>
        <w:pStyle w:val="Normal"/>
        <w:jc w:val="both"/>
        <w:rPr/>
      </w:pPr>
      <w:r>
        <w:rPr/>
        <w:t>Приводятся приемы математического моделирования с использованием языка программирования Visual Basic</w:t>
      </w:r>
    </w:p>
    <w:p>
      <w:pPr>
        <w:pStyle w:val="Normal"/>
        <w:jc w:val="both"/>
        <w:rPr/>
      </w:pPr>
      <w:r>
        <w:rPr/>
        <w:t>ISBN 978-5-9690-0620-1 : 76,00</w:t>
      </w:r>
    </w:p>
    <w:p>
      <w:pPr>
        <w:pStyle w:val="Style13"/>
        <w:jc w:val="both"/>
        <w:rPr/>
      </w:pPr>
      <w:r>
        <w:rPr/>
        <w:t>*: 822889, 822890, 822891</w:t>
      </w:r>
    </w:p>
    <w:p>
      <w:pPr>
        <w:pStyle w:val="Style13"/>
        <w:jc w:val="both"/>
        <w:rPr/>
      </w:pPr>
      <w:r>
        <w:rPr/>
        <w:t>БИФ: 822892, 8228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ова, Любовь Михайловна. Теоретические основы энергосберегающих технологий : учеб. пособие для студ. вузов, обуч. по напр. "Энерго- и ресурсосберег. проц. в хим. технологии, нефтехимии и биотехнологии", "Технол. машины и оборудование" / Л.М. Титова, А.Х.-Х. Нугманов, И.Ю. Алексанян. - 2-е изд., испр. - СПб. ; М. Краснодар : Лань, 2021. - 213, [1] с. : ил.</w:t>
      </w:r>
    </w:p>
    <w:p>
      <w:pPr>
        <w:pStyle w:val="Normal"/>
        <w:jc w:val="both"/>
        <w:rPr/>
      </w:pPr>
      <w:r>
        <w:rPr/>
        <w:t>Библиогр.: с.210-211 (36 назв.) Раскрывает вопросы термодинамики и их приложение к решению задач организации и оптимизации энергосберегающих химико-технологических систем и процессов, а также процессов нефте- и газопереработки</w:t>
      </w:r>
    </w:p>
    <w:p>
      <w:pPr>
        <w:pStyle w:val="Normal"/>
        <w:jc w:val="both"/>
        <w:rPr/>
      </w:pPr>
      <w:r>
        <w:rPr/>
        <w:t>ISBN 978-5-8114-6554-5 : 1100,00</w:t>
      </w:r>
    </w:p>
    <w:p>
      <w:pPr>
        <w:pStyle w:val="Style13"/>
        <w:jc w:val="both"/>
        <w:rPr/>
      </w:pPr>
      <w:r>
        <w:rPr/>
        <w:t>*: 822854, 8228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киров, Фарид Хафасович. Биогеософия - алгоритмы модернизации : [монография] / Ф.Х. Шакиров, Р.Г. Ильязов; Акад. наук РТ. - Казань : Идель-Пресс, 2010. - 359, [1] с. : табл.</w:t>
      </w:r>
    </w:p>
    <w:p>
      <w:pPr>
        <w:pStyle w:val="Normal"/>
        <w:jc w:val="both"/>
        <w:rPr/>
      </w:pPr>
      <w:r>
        <w:rPr/>
        <w:t>Библиогр.: с.347-355 (219 назв.)Для широких кругов интеллигенции, интересующихся вопросами философии и экологии</w:t>
      </w:r>
    </w:p>
    <w:p>
      <w:pPr>
        <w:pStyle w:val="Normal"/>
        <w:jc w:val="both"/>
        <w:rPr/>
      </w:pPr>
      <w:r>
        <w:rPr/>
        <w:t>ISBN 978-5-85247-425-4 : 228,00</w:t>
      </w:r>
    </w:p>
    <w:p>
      <w:pPr>
        <w:pStyle w:val="Style13"/>
        <w:jc w:val="both"/>
        <w:rPr/>
      </w:pPr>
      <w:r>
        <w:rPr/>
        <w:t>*: 822844, 8228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87515689"/>
      <w:r>
        <w:rPr/>
        <w:t>Медицина. Безопасность жизнедеятельности. (УДК 61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поиск в клинической медицине : учеб. пособие [Учебники] = Scientific research in clinical medicine / В.А. Бывальцев [и др.]; Иркутский гос [и др.] ; под ред. В.А. Бывальцева. - Новосибирск : Наука, 2021. - 206, [2] с. : ил. Библиогр.: с.189-203</w:t>
      </w:r>
    </w:p>
    <w:p>
      <w:pPr>
        <w:pStyle w:val="Normal"/>
        <w:jc w:val="both"/>
        <w:rPr/>
      </w:pPr>
      <w:r>
        <w:rPr/>
        <w:t>Подробно описано современное состояние науки и научного поиска в клинической медицине: плагиат и академическая целостность, источники ошибок в клинической медицине и клинических исследованиях, основы доказательной медицины и клинические рекомендации</w:t>
      </w:r>
    </w:p>
    <w:p>
      <w:pPr>
        <w:pStyle w:val="Normal"/>
        <w:jc w:val="both"/>
        <w:rPr/>
      </w:pPr>
      <w:r>
        <w:rPr/>
        <w:t>ISBN 978-5-02-038812-3 : 210,00</w:t>
      </w:r>
    </w:p>
    <w:p>
      <w:pPr>
        <w:pStyle w:val="Style13"/>
        <w:jc w:val="both"/>
        <w:rPr/>
      </w:pPr>
      <w:r>
        <w:rPr/>
        <w:t>*: 8228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йнов, Виктор Павлович. Медицинские инструменты и технологии их производства : учебник для использ. в образов. процессе образов. организаций, реализующих программы высш. образов. по напр. подгот. "Биотехн. системы и технологии", по профилю "Инж. дело в мед.-биол. практике" : в 2 т.. Т.2 [Учебники] / В.П. Вейнов, И.Н. Мусин, М.С. Лисаневич. - Старый Оскол : ТНТ, 2019. - 306, [2] с. : ил. Библиогр.: с.298-307 (126 назв.)</w:t>
      </w:r>
    </w:p>
    <w:p>
      <w:pPr>
        <w:pStyle w:val="Normal"/>
        <w:jc w:val="both"/>
        <w:rPr/>
      </w:pPr>
      <w:r>
        <w:rPr/>
        <w:t>Описаны хирургические инструменты и наборы инструментов, отражены вопросы конструирования, технологии производства наиболее массовых хирургических инструментов</w:t>
      </w:r>
    </w:p>
    <w:p>
      <w:pPr>
        <w:pStyle w:val="Normal"/>
        <w:jc w:val="both"/>
        <w:rPr/>
      </w:pPr>
      <w:r>
        <w:rPr/>
        <w:t>ISBN 978-5-94178-630-5 (т.2) : 1112,00</w:t>
      </w:r>
    </w:p>
    <w:p>
      <w:pPr>
        <w:pStyle w:val="Normal"/>
        <w:jc w:val="both"/>
        <w:rPr/>
      </w:pPr>
      <w:r>
        <w:rPr/>
        <w:t>ISBN 978-5-94178-624-4 : 1112,00</w:t>
      </w:r>
    </w:p>
    <w:p>
      <w:pPr>
        <w:pStyle w:val="Style13"/>
        <w:jc w:val="both"/>
        <w:rPr/>
      </w:pPr>
      <w:r>
        <w:rPr/>
        <w:t>*: 822876, 822877, 822878</w:t>
      </w:r>
    </w:p>
    <w:p>
      <w:pPr>
        <w:pStyle w:val="Style13"/>
        <w:jc w:val="both"/>
        <w:rPr/>
      </w:pPr>
      <w:r>
        <w:rPr/>
        <w:t>ФЛП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ивалов, Алексей Сергеевич. Микроэкстракционное выделение в фармацевтическом анализе антибактериальных и нестероидных противовоспалительных лекарственных средств : 14.04.02 - фармацевт. химия, фармакогнозия : автореф. дис... канд. хим. наук / А.С. Почивалов; С.-Петерб. гос. ун-т. - СПб., 2020. - 22 с. : ил.</w:t>
      </w:r>
    </w:p>
    <w:p>
      <w:pPr>
        <w:pStyle w:val="Normal"/>
        <w:jc w:val="both"/>
        <w:rPr/>
      </w:pPr>
      <w:r>
        <w:rPr/>
        <w:t>Библиогр.: с.20-22 (19 назв.)</w:t>
      </w:r>
    </w:p>
    <w:p>
      <w:pPr>
        <w:pStyle w:val="Style13"/>
        <w:jc w:val="both"/>
        <w:rPr/>
      </w:pPr>
      <w:r>
        <w:rPr/>
        <w:t>*: 822850, 822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87515690"/>
      <w:r>
        <w:rPr/>
        <w:t>Инженерное дело. Техника в целом. (УДК 62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русенко, Олег Евгеньевич. История создания двигателя внутреннего сгорания. Вечный двигатель : учеб. пособие / О.Е. Андрусенко [и др.]. - 2-е изд., стереотип. - СПб. ; М. Краснодар : Лань, 2021. - 332 с. : ил. - (Высшее образование). ISBN 978-5-8114-7371-7 : 1347,50</w:t>
      </w:r>
    </w:p>
    <w:p>
      <w:pPr>
        <w:pStyle w:val="Style13"/>
        <w:jc w:val="both"/>
        <w:rPr/>
      </w:pPr>
      <w:r>
        <w:rPr/>
        <w:t>*: 822852, 8228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атство наномира : фоторепортаж из глубин вещества / авт. кол.: Е.А. Гудилин, А.В. Гаршев, А.Е. Баранчиков [и др.] ; под ред. Ю.Д. Третьякова. - М. : БИНОМ. Лаборатория знаний, 2009. - 171, [1] с. : ил. - (Нанотехнологии). Альбом научных фотографий, полученных методами оптической, растровой и просвечивающей электронной микроскопии</w:t>
      </w:r>
    </w:p>
    <w:p>
      <w:pPr>
        <w:pStyle w:val="Normal"/>
        <w:jc w:val="both"/>
        <w:rPr/>
      </w:pPr>
      <w:r>
        <w:rPr/>
        <w:t>ISBN 978-5-9963-0108-9 : 272,00</w:t>
      </w:r>
    </w:p>
    <w:p>
      <w:pPr>
        <w:pStyle w:val="Style13"/>
        <w:jc w:val="both"/>
        <w:rPr/>
      </w:pPr>
      <w:r>
        <w:rPr/>
        <w:t>*: 822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кин, Владимир Петрович. Справочник технолога по добыче нефти : справочник / В.П. Борискин. - Старый Оскол : ТНТ, 2018. - 367, [1] с. : ил. Библиогр.: с.362 (13 назв.)</w:t>
      </w:r>
    </w:p>
    <w:p>
      <w:pPr>
        <w:pStyle w:val="Normal"/>
        <w:jc w:val="both"/>
        <w:rPr/>
      </w:pPr>
      <w:r>
        <w:rPr/>
        <w:t>Содержит сведения по всему технологическому комплексу, связанному с добычей нефти и первыми этапами подготовки продукта к транспортировке</w:t>
      </w:r>
    </w:p>
    <w:p>
      <w:pPr>
        <w:pStyle w:val="Normal"/>
        <w:jc w:val="both"/>
        <w:rPr/>
      </w:pPr>
      <w:r>
        <w:rPr/>
        <w:t>ISBN 5-94178-098-2 : 615,00</w:t>
      </w:r>
    </w:p>
    <w:p>
      <w:pPr>
        <w:pStyle w:val="Style13"/>
        <w:jc w:val="both"/>
        <w:rPr/>
      </w:pPr>
      <w:r>
        <w:rPr/>
        <w:t>*: 822856, 822857, 822858</w:t>
      </w:r>
    </w:p>
    <w:p>
      <w:pPr>
        <w:pStyle w:val="Style13"/>
        <w:jc w:val="both"/>
        <w:rPr/>
      </w:pPr>
      <w:r>
        <w:rPr/>
        <w:t>БИФ: 822859, 822860</w:t>
      </w:r>
    </w:p>
    <w:p>
      <w:pPr>
        <w:pStyle w:val="Style13"/>
        <w:jc w:val="both"/>
        <w:rPr/>
      </w:pPr>
      <w:r>
        <w:rPr/>
        <w:t>ч/з 1: 822861, 822862, 822863</w:t>
      </w:r>
    </w:p>
    <w:p>
      <w:pPr>
        <w:pStyle w:val="Style13"/>
        <w:jc w:val="both"/>
        <w:rPr/>
      </w:pPr>
      <w:r>
        <w:rPr/>
        <w:t>ч/з 2: 822864, 8228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ков, Игорь Юрьевич. Диагностика нефтегазопромыслового оборудования методами неразрушающего контроля : учеб. пособие для студ. вузов, обуч. по напр. магистр. "Нефтегаз. дело" / И.Ю. Быков, Д.А. Борейко. - 3-е изд., перераб. - Старый Оскол : ТНТ, 2020. - 243, [1] с. : ил. Библиогр.: с.231-232 (21 назв.)Рассмотрены современные методы неразрушающего контроля, применяемые при техническом диагностировании нефтегазопромыслового оборудования</w:t>
      </w:r>
    </w:p>
    <w:p>
      <w:pPr>
        <w:pStyle w:val="Normal"/>
        <w:jc w:val="both"/>
        <w:rPr/>
      </w:pPr>
      <w:r>
        <w:rPr/>
        <w:t>ISBN 978-5-94178-486-8 : 750,00</w:t>
      </w:r>
    </w:p>
    <w:p>
      <w:pPr>
        <w:pStyle w:val="Style13"/>
        <w:jc w:val="both"/>
        <w:rPr/>
      </w:pPr>
      <w:r>
        <w:rPr/>
        <w:t>*: 822866, 822867, 822868</w:t>
      </w:r>
    </w:p>
    <w:p>
      <w:pPr>
        <w:pStyle w:val="Style13"/>
        <w:jc w:val="both"/>
        <w:rPr/>
      </w:pPr>
      <w:r>
        <w:rPr/>
        <w:t>БИФ: 822869, 822870</w:t>
      </w:r>
    </w:p>
    <w:p>
      <w:pPr>
        <w:pStyle w:val="Style13"/>
        <w:jc w:val="both"/>
        <w:rPr/>
      </w:pPr>
      <w:r>
        <w:rPr/>
        <w:t>ч/з 1: 822871, 822872, 822873</w:t>
      </w:r>
    </w:p>
    <w:p>
      <w:pPr>
        <w:pStyle w:val="Style13"/>
        <w:jc w:val="both"/>
        <w:rPr/>
      </w:pPr>
      <w:r>
        <w:rPr/>
        <w:t>ч/з 2: 822874, 8228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изов А.А. Интенсификация добычи нефти в осложненных условиях : монография / А.А. Газизов [и др.]. - Казань : Центр инновационных технологий, 2008. - 303, [1] с. : ил.</w:t>
      </w:r>
    </w:p>
    <w:p>
      <w:pPr>
        <w:pStyle w:val="Normal"/>
        <w:jc w:val="both"/>
        <w:rPr/>
      </w:pPr>
      <w:r>
        <w:rPr/>
        <w:t xml:space="preserve">Библиогр.: с.294-298 (56 назв.) </w:t>
      </w:r>
    </w:p>
    <w:p>
      <w:pPr>
        <w:pStyle w:val="Normal"/>
        <w:jc w:val="both"/>
        <w:rPr/>
      </w:pPr>
      <w:r>
        <w:rPr/>
        <w:t>Проанализированы причины уменьшения производительности добывающих скважин</w:t>
      </w:r>
    </w:p>
    <w:p>
      <w:pPr>
        <w:pStyle w:val="Normal"/>
        <w:jc w:val="both"/>
        <w:rPr/>
      </w:pPr>
      <w:r>
        <w:rPr/>
        <w:t>ISBN 978-5-93962-264-6 : 304,00</w:t>
      </w:r>
    </w:p>
    <w:p>
      <w:pPr>
        <w:pStyle w:val="Style13"/>
        <w:jc w:val="both"/>
        <w:rPr/>
      </w:pPr>
      <w:r>
        <w:rPr/>
        <w:t>*: 8228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ганшина, Светлана Камиловна. Энергосбережение в котельных установках тепловых электрических станций за счет использования вторичных энергоресурсов : 05.14.14 - тепловые электр. станции, их энергет. сист. и агрегаты : автореф. дис... д-ра техн. наук / С.К. Зиганшина; Самарский гос. техн. ун-т, Каф. тепловых электр. станций. - Казань, 2021. - 35, [1] с. : ил.</w:t>
      </w:r>
    </w:p>
    <w:p>
      <w:pPr>
        <w:pStyle w:val="Normal"/>
        <w:jc w:val="both"/>
        <w:rPr/>
      </w:pPr>
      <w:r>
        <w:rPr/>
        <w:t>Библиогр.: с.32-36 (79 назв.)</w:t>
      </w:r>
    </w:p>
    <w:p>
      <w:pPr>
        <w:pStyle w:val="Style13"/>
        <w:jc w:val="both"/>
        <w:rPr/>
      </w:pPr>
      <w:r>
        <w:rPr/>
        <w:t>*: 822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, Владимир Васильевич. Современные технико-технологические методы защиты окружающей среды : монография. Т.2. Процессы и аппараты защиты атмосферы / В.В. Кирсанов; Казанский нац. исслед. техн. ун-т. - Казань : Изд-во КНИТУ КАИ, 2014. - 566, [2] с. : ил.</w:t>
      </w:r>
    </w:p>
    <w:p>
      <w:pPr>
        <w:pStyle w:val="Normal"/>
        <w:jc w:val="both"/>
        <w:rPr/>
      </w:pPr>
      <w:r>
        <w:rPr/>
        <w:t>ISBN 978-5-7579-1960-7 (т.2) : 268,00</w:t>
      </w:r>
    </w:p>
    <w:p>
      <w:pPr>
        <w:pStyle w:val="Normal"/>
        <w:jc w:val="both"/>
        <w:rPr/>
      </w:pPr>
      <w:r>
        <w:rPr/>
        <w:t>ISBN 978-5-7579-1844-0 : 268,00</w:t>
      </w:r>
    </w:p>
    <w:p>
      <w:pPr>
        <w:pStyle w:val="Style13"/>
        <w:jc w:val="both"/>
        <w:rPr/>
      </w:pPr>
      <w:r>
        <w:rPr/>
        <w:t>*: 8228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, Владимир Васильевич. Теоретические и практические аспекты биологической очистки сточных вод в аэротенках : монография / В.В. Кирсанов; Казанский гос. техн. ун-т ; под ред. А.Н. Глебова. - Казань : Изд-во Казан. гос. техн. ун-та, 2010. - 262, [2] с. : ил. Библиогр.: с.254-260 (73 назв.)  Обобщает данные о современном состоянии очистки сточных вод и воды поверхностных водоемов в стране</w:t>
      </w:r>
    </w:p>
    <w:p>
      <w:pPr>
        <w:pStyle w:val="Normal"/>
        <w:jc w:val="both"/>
        <w:rPr/>
      </w:pPr>
      <w:r>
        <w:rPr/>
        <w:t>ISBN 978-5-7579-1467-1 : 263,00</w:t>
      </w:r>
    </w:p>
    <w:p>
      <w:pPr>
        <w:pStyle w:val="Style13"/>
        <w:jc w:val="both"/>
        <w:rPr/>
      </w:pPr>
      <w:r>
        <w:rPr/>
        <w:t>*: 8228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винов, Боpис Васильевич. Основы инженерной деятельности : курс лекций / Б.В. Литвинов. - 3-е изд., испр. и доп. - Снежинск : Изд-во РФЯЦ-ВНИИТФ, 2014. - 277, [2] с. : ил.</w:t>
      </w:r>
    </w:p>
    <w:p>
      <w:pPr>
        <w:pStyle w:val="Normal"/>
        <w:jc w:val="both"/>
        <w:rPr/>
      </w:pPr>
      <w:r>
        <w:rPr/>
        <w:t>Куpс лекций содеpжит системное изложение основ инженеpной деятельности, составляющих этой деятельности и ее связи с дpугими видами деятельности</w:t>
      </w:r>
    </w:p>
    <w:p>
      <w:pPr>
        <w:pStyle w:val="Normal"/>
        <w:jc w:val="both"/>
        <w:rPr/>
      </w:pPr>
      <w:r>
        <w:rPr/>
        <w:t>ISBN 978-5-902278-70-2 : 277,00</w:t>
      </w:r>
    </w:p>
    <w:p>
      <w:pPr>
        <w:pStyle w:val="Style13"/>
        <w:jc w:val="both"/>
        <w:rPr/>
      </w:pPr>
      <w:r>
        <w:rPr/>
        <w:t>*: 8228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химов, Равиль Зуфарович. История науки и техники : учеб. пособие / Р.З. Рахимов, Н.Р. Рахимова. - 2-е изд., стереотип. - СПб. ; М. ; Краснодар : Лань, 2021. - 402, [1] с. : ил. Библиогр.: с.392-399 Для расширения познаний и повышения квалификации специалистов и ученых в областях перечисленных выше отраслей знаний и предназначено для студ. вузов, обуч. по всем направлениям подготовок</w:t>
      </w:r>
    </w:p>
    <w:p>
      <w:pPr>
        <w:pStyle w:val="Normal"/>
        <w:jc w:val="both"/>
        <w:rPr/>
      </w:pPr>
      <w:r>
        <w:rPr/>
        <w:t>ISBN 978-5-8114-7902-3 : 302,00</w:t>
      </w:r>
    </w:p>
    <w:p>
      <w:pPr>
        <w:pStyle w:val="Style13"/>
        <w:jc w:val="both"/>
        <w:rPr/>
      </w:pPr>
      <w:r>
        <w:rPr/>
        <w:t>*: 8229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уллин, Мухамед Хильмиевич. Интерпретация результатов гидродинамических исследований скважин методами регуляризации / М.Х. Хайруллин [и др.]. - М. ; Ижевск : НИЦ "Регулярная и хаотическая динамика" : Ин-т комп. исследований, 2006. - 171, [1] с. : ил. - (Современные нефтегазовые технологии). Библиогр.: с.165-171 (76 назв.)</w:t>
      </w:r>
    </w:p>
    <w:p>
      <w:pPr>
        <w:pStyle w:val="Normal"/>
        <w:jc w:val="both"/>
        <w:rPr/>
      </w:pPr>
      <w:r>
        <w:rPr/>
        <w:t>Предлагается новый подход к интерпретации результатов гидродинамических исследований вертикальных и горизонтальных скважин на основе методов регуляризации</w:t>
      </w:r>
    </w:p>
    <w:p>
      <w:pPr>
        <w:pStyle w:val="Normal"/>
        <w:jc w:val="both"/>
        <w:rPr/>
      </w:pPr>
      <w:r>
        <w:rPr/>
        <w:t>ISBN 5-93972-511-2 : 170,00</w:t>
      </w:r>
    </w:p>
    <w:p>
      <w:pPr>
        <w:pStyle w:val="Style13"/>
        <w:jc w:val="both"/>
        <w:rPr/>
      </w:pPr>
      <w:r>
        <w:rPr/>
        <w:t>*: 8228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87515691"/>
      <w:r>
        <w:rPr/>
        <w:t>Сельское хозяйство. Лесное хозяйство. Охота. Рыбное хозяйство. (УДК 63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батов, Сергей Павлович. Оценка ресурса тормозных механизмов внутризаводских колесных машин с учетом подачи сжатого воздуха на их фрикционные поверхности : 05.21.01 - технология и машины лесозагот. и лесного хозяйства : автореф. дис... канд. техн. наук / С.П. Горбатов; Северный (Арктический) федер. ун-т. - Архангельск, 2021. - 18, [1] с. : ил.</w:t>
      </w:r>
    </w:p>
    <w:p>
      <w:pPr>
        <w:pStyle w:val="Normal"/>
        <w:jc w:val="both"/>
        <w:rPr/>
      </w:pPr>
      <w:r>
        <w:rPr/>
        <w:t>Библиогр.: с.17-18 (6 назв.)</w:t>
      </w:r>
    </w:p>
    <w:p>
      <w:pPr>
        <w:pStyle w:val="Style13"/>
        <w:jc w:val="both"/>
        <w:rPr/>
      </w:pPr>
      <w:r>
        <w:rPr/>
        <w:t>*: 8229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иров, Рауф Фидаилевич. Технология утилизации кислот в фосфорсодержащие удобрения : 05.17.01 - технология неорган. веществ : дис... канд. техн. наук : защищена 19.01.21 : утверждена 04.06.21 / Р.Ф. Сабиров; Казанский нац. исслед. технол. ун-т ; науч. рук. А.Ф. Махоткин. - Казань, 2020. - 175 с. : ил. Библиогр.: с.149-161 (111 назв.)</w:t>
      </w:r>
    </w:p>
    <w:p>
      <w:pPr>
        <w:pStyle w:val="Style13"/>
        <w:jc w:val="both"/>
        <w:rPr/>
      </w:pPr>
      <w:r>
        <w:rPr/>
        <w:t>ОРРК: Д-3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87515692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ганова, Лариса Агдасовна. Элтон Мэйо: теоретик и практик управления : монография / Л.А. Бурганова, Е.Г. Савкина. - М. : Инфра-М, 2012. - 111 с. - Библиогр.: с.96-109 (292 назв.)</w:t>
      </w:r>
    </w:p>
    <w:p>
      <w:pPr>
        <w:pStyle w:val="Normal"/>
        <w:jc w:val="both"/>
        <w:rPr/>
      </w:pPr>
      <w:r>
        <w:rPr/>
        <w:t>Рассматривается творческий путь ученого, основные этапы его становления как теоретика и практика управления, определяются социально-философские предпосылки формирования научных интересов Мэйо (1880-1949)</w:t>
      </w:r>
    </w:p>
    <w:p>
      <w:pPr>
        <w:pStyle w:val="Normal"/>
        <w:jc w:val="both"/>
        <w:rPr/>
      </w:pPr>
      <w:r>
        <w:rPr/>
        <w:t>ISBN 978-5-16-005629-6 : 112,00</w:t>
      </w:r>
    </w:p>
    <w:p>
      <w:pPr>
        <w:pStyle w:val="Style13"/>
        <w:jc w:val="both"/>
        <w:rPr/>
      </w:pPr>
      <w:r>
        <w:rPr/>
        <w:t>*: 8228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тилов, Алексей Юрьевич. Обеспечение экономической безопасности в системе государственного управления и регулирования лесного сектора : 08.00.05 - экон. и упр. народ. хозяйством: экон. безопасность : автореф. дис... канд. экон. наук / А.Ю. Воротилов; Поволжский гос. технол. ун-т. - Йошкар-Ола, 2020. - 28 с. : ил. Библиогр.: с.27-28 (12 назв.)</w:t>
      </w:r>
    </w:p>
    <w:p>
      <w:pPr>
        <w:pStyle w:val="Style13"/>
        <w:jc w:val="both"/>
        <w:rPr/>
      </w:pPr>
      <w:r>
        <w:rPr/>
        <w:t>*: 8229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овационный менеджмент : учебник для студ. вузов, обуч. по спец. "Менеджмент"  / С.Д. Ильенкова, Л.М. Гахберг, С.Ю. Ягудин [и др.] ; под ред. С.Д. Ильенковой. - 2-е изд., перераб. и доп. - М. : ЮНИТИ, 2004. - 342, [2] с. : ил.,табл. Библиогр.: с.338 (24 назв.)</w:t>
      </w:r>
    </w:p>
    <w:p>
      <w:pPr>
        <w:pStyle w:val="Normal"/>
        <w:jc w:val="both"/>
        <w:rPr/>
      </w:pPr>
      <w:r>
        <w:rPr/>
        <w:t>Охватывает проблемы оформления инновационных проектов, анализа спроса на научно-техническую продукцию, оценки эффективности инноваций.</w:t>
      </w:r>
    </w:p>
    <w:p>
      <w:pPr>
        <w:pStyle w:val="Normal"/>
        <w:jc w:val="both"/>
        <w:rPr/>
      </w:pPr>
      <w:r>
        <w:rPr/>
        <w:t>ISBN 5-238-00466-4 : 245,00</w:t>
      </w:r>
    </w:p>
    <w:p>
      <w:pPr>
        <w:pStyle w:val="Style13"/>
        <w:jc w:val="both"/>
        <w:rPr/>
      </w:pPr>
      <w:r>
        <w:rPr/>
        <w:t>*: 8228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 В.В. Парадигма психологии промышленной безопасности / В.В. Кирсанов. - Казань : Экоцентр, 2007. - 166 с. : ил. Библиогр.: с.160-166 (143 назв.)</w:t>
      </w:r>
    </w:p>
    <w:p>
      <w:pPr>
        <w:pStyle w:val="Normal"/>
        <w:jc w:val="both"/>
        <w:rPr/>
      </w:pPr>
      <w:r>
        <w:rPr/>
        <w:t>Дана попытка раскрыть деятельную сторону работника опасного хим.-технол. объекта в штатных, предусмотренных ведомственными нормативно-техн. документами и нормами, правилами, указаниями и другими документами гос. уровня, и не штатных предаварийных и аварийных ситуациях, с точки зрения психологических аспектов</w:t>
      </w:r>
    </w:p>
    <w:p>
      <w:pPr>
        <w:pStyle w:val="Style13"/>
        <w:jc w:val="both"/>
        <w:rPr/>
      </w:pPr>
      <w:r>
        <w:rPr/>
        <w:t>*: 822818, 8228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 Б.Л. Синергетический менеджмент в машиностроении : учеб. пособие / Б.Л. Кузнецов; Камский гос. политехн. ин-т. - Н. Челны : Изд-во Камского гос. политехн. ин-та, 2003. - 399 с. : ил. Библиогр.: с.393-396 (40 назв.)</w:t>
      </w:r>
    </w:p>
    <w:p>
      <w:pPr>
        <w:pStyle w:val="Normal"/>
        <w:jc w:val="both"/>
        <w:rPr/>
      </w:pPr>
      <w:r>
        <w:rPr/>
        <w:t>Рассматриваются тенденции в эволюции рынков и корпораций в связи с процессами глобализации экон. систем, явлениями эмерджентности и синергетизма в мировом экон. развитии и процессами в экономике России</w:t>
      </w:r>
    </w:p>
    <w:p>
      <w:pPr>
        <w:pStyle w:val="Style13"/>
        <w:jc w:val="both"/>
        <w:rPr/>
      </w:pPr>
      <w:r>
        <w:rPr/>
        <w:t>*: 8228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, Наталья Геннадьевна. Методы оценки риска : учеб. пособие / Н.Г. Николаева, С.М. Горюнова; Казанский нац. исслед. технол. ун-т. - Казань : ООО "Бриг", 2021. - 120 с. : ил.</w:t>
      </w:r>
    </w:p>
    <w:p>
      <w:pPr>
        <w:pStyle w:val="Normal"/>
        <w:jc w:val="both"/>
        <w:rPr/>
      </w:pPr>
      <w:r>
        <w:rPr/>
        <w:t>Библиогр.: с.117-119 (52 назв.)</w:t>
      </w:r>
    </w:p>
    <w:p>
      <w:pPr>
        <w:pStyle w:val="Normal"/>
        <w:jc w:val="both"/>
        <w:rPr/>
      </w:pPr>
      <w:r>
        <w:rPr/>
        <w:t>Подробно описаны методы, применяемые для индентификации и анализа рисков в деятельности организации</w:t>
      </w:r>
    </w:p>
    <w:p>
      <w:pPr>
        <w:pStyle w:val="Normal"/>
        <w:jc w:val="both"/>
        <w:rPr/>
      </w:pPr>
      <w:r>
        <w:rPr/>
        <w:t>ISBN 978-5-98946-350-3 : 120,00</w:t>
      </w:r>
    </w:p>
    <w:p>
      <w:pPr>
        <w:pStyle w:val="Style13"/>
        <w:jc w:val="both"/>
        <w:rPr/>
      </w:pPr>
      <w:r>
        <w:rPr/>
        <w:t>*: 822886, 822887, 822888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87515693"/>
      <w:r>
        <w:rPr/>
        <w:t>Химическая технология. Химическая промышленность. Родственные отрасли. (УДК 66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еприпасы повышенной стойкости к опасным внешним воздействиям: особенности конструирования, испытаний и эксплуатации / Б.В. Мацеевич [и др.]; Рос. акад. ракетных и артеллерийских наук, ОАО Красноарм. науч.-исслед. ин-т механизации". - Красноармейск : ОАО "КНИИМ", 2014. - 167, [1] с. : ил. - (Вооружение и военная техника. Сер.1, Справочная б-ка разработчика-исследователя). Библиогр.: с.162-164 (54 назв.)</w:t>
      </w:r>
    </w:p>
    <w:p>
      <w:pPr>
        <w:pStyle w:val="Normal"/>
        <w:jc w:val="both"/>
        <w:rPr/>
      </w:pPr>
      <w:r>
        <w:rPr/>
        <w:t>Сделан обзор современного состояния и понимания проблемы боеприпасов повышенной стойкости к опасным внешним воздействиям</w:t>
      </w:r>
    </w:p>
    <w:p>
      <w:pPr>
        <w:pStyle w:val="Style13"/>
        <w:jc w:val="both"/>
        <w:rPr/>
      </w:pPr>
      <w:r>
        <w:rPr/>
        <w:t>БИФ: 822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лоярова, Юлия Витальевна. Совершенствование технологии рыбных консервов из мойвы: расширение ассортимента, применение коптильного геля, повышение качества : 05.18.04 - технология мясных, молоч. и рыб. продуктов и холод. произв-в : автореф. дис... канд. техн. наук / Ю.В. Аллоярова; Мурманский гос. техн. ун-т. - Мурманск, 2020. - 23 с. : ил.</w:t>
      </w:r>
    </w:p>
    <w:p>
      <w:pPr>
        <w:pStyle w:val="Normal"/>
        <w:jc w:val="both"/>
        <w:rPr/>
      </w:pPr>
      <w:r>
        <w:rPr/>
        <w:t>Библиогр.: с.21-23 (14 назв.)</w:t>
      </w:r>
    </w:p>
    <w:p>
      <w:pPr>
        <w:pStyle w:val="Style13"/>
        <w:jc w:val="both"/>
        <w:rPr/>
      </w:pPr>
      <w:r>
        <w:rPr/>
        <w:t>*: 822943</w:t>
      </w:r>
    </w:p>
    <w:p>
      <w:pPr>
        <w:pStyle w:val="Normal"/>
        <w:jc w:val="both"/>
        <w:rPr/>
      </w:pPr>
      <w:r>
        <w:rPr/>
        <w:t>Бугембе, Даниел. Сопряжение характеристик вакуумных блоков разделения мазутов с характеристиками вакуумсоздающих систем : 05.17.08 - проц. и аппараты хим. технологий : дис... канд. техн. наук : защищена 22.01.21 : утверждена 30.06.21 / Д. Бугембе; Казанский нац. исслед. технол. ун-т ; науч. рук. Э.Ш. Теляков. - Казань, 2020. - 133 с. : ил. Библиогр.: с.115-129 (126 назв.)</w:t>
      </w:r>
    </w:p>
    <w:p>
      <w:pPr>
        <w:pStyle w:val="Style13"/>
        <w:jc w:val="both"/>
        <w:rPr/>
      </w:pPr>
      <w:r>
        <w:rPr/>
        <w:t>ОРРК: Д-36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ых, Роман Николаевич. Повышение эффективности воздействия ультразвуковыми колебаниями на процессы в системах с жидкой фазой : 05.17.08 - проц. и аппараты хим. технологий : автореф. дис... д-ра техн. наук / Р.Н. Голых; Алтайский гос. техн. ун-т. - Бийск, 2020. - 40 с. : ил. Библиогр.: с.38-40 (41 назв.)</w:t>
      </w:r>
    </w:p>
    <w:p>
      <w:pPr>
        <w:pStyle w:val="Style13"/>
        <w:jc w:val="both"/>
        <w:rPr/>
      </w:pPr>
      <w:r>
        <w:rPr/>
        <w:t>*: 8229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ькова, Анна Валентиновна. Биотехнология ферментированного овсяного солода: особенности производства и перспективы применения : 05.18.07 - биотехнология пищевых прод. и биол. актив. веществ : автореф. дис... канд. техн. наук / А.В. Зеленькова; Воронежский гос. ун-т инженер. технологий. - Воронеж, 2020. - 19 с. : ил. Библиогр.: с.17-19 (19 назв.)</w:t>
      </w:r>
    </w:p>
    <w:p>
      <w:pPr>
        <w:pStyle w:val="Style13"/>
        <w:jc w:val="both"/>
        <w:rPr/>
      </w:pPr>
      <w:r>
        <w:rPr/>
        <w:t>*: 8229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нков, Андрей Викторович. Свойства водоугольных топлив с добавлением жидких горючих компонентов и характеристики их распыления для котлов промышленной теплоэнергетики : 05.14.04 - пром. теплоэнергетика : автореф. дис... канд. техн. наук / А.В. Зенков; Нац. исслед. Томский политехн. ун-т. - Томск, 2021. - 20 с.</w:t>
      </w:r>
    </w:p>
    <w:p>
      <w:pPr>
        <w:pStyle w:val="Style13"/>
        <w:jc w:val="both"/>
        <w:rPr/>
      </w:pPr>
      <w:r>
        <w:rPr/>
        <w:t>*: 8229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рсанов В.В. Промышленная безопасность и экология нефтехимических производств : [монография] / В.В. Кирсанов. - Казань : Экоцентр, 2006. - 174, [1] с. : ил.</w:t>
      </w:r>
    </w:p>
    <w:p>
      <w:pPr>
        <w:pStyle w:val="Normal"/>
        <w:jc w:val="both"/>
        <w:rPr/>
      </w:pPr>
      <w:r>
        <w:rPr/>
        <w:t>Библиогр.: с.161-174 (247 назв.) Рассмотрены показатели надежности и безопасности системы "человек-машина-среда"</w:t>
      </w:r>
    </w:p>
    <w:p>
      <w:pPr>
        <w:pStyle w:val="Style13"/>
        <w:jc w:val="both"/>
        <w:rPr/>
      </w:pPr>
      <w:r>
        <w:rPr/>
        <w:t>*: 8228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тинин, Михаил Васильевич. Механотехнологические аспекты производства нефтяного кокса : монография / М.В. Кретинин. - Уфа : Изд-во ГУП ИНХП РБ, 2009. - 327, [1] с. : ил.</w:t>
      </w:r>
    </w:p>
    <w:p>
      <w:pPr>
        <w:pStyle w:val="Normal"/>
        <w:jc w:val="both"/>
        <w:rPr/>
      </w:pPr>
      <w:r>
        <w:rPr/>
        <w:t>Библиогр. в конце глав Рассматриваются вопросы взаимосвязи тенологических и механических аспектов производства нефтяного кокса и их совместное влияние на качество кокса, эффективность работы установки замедленного коксования в целом, а также оборудования систем гидравлической выгрузки нефтяного кокса из реакторов, дробления, грохочения, транспорта кокса</w:t>
      </w:r>
    </w:p>
    <w:p>
      <w:pPr>
        <w:pStyle w:val="Normal"/>
        <w:jc w:val="both"/>
        <w:rPr/>
      </w:pPr>
      <w:r>
        <w:rPr/>
        <w:t>ISBN 978-5-902159-13-1 : 328,00</w:t>
      </w:r>
    </w:p>
    <w:p>
      <w:pPr>
        <w:pStyle w:val="Style13"/>
        <w:jc w:val="both"/>
        <w:rPr/>
      </w:pPr>
      <w:r>
        <w:rPr/>
        <w:t>*: 8228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конян, Рубен Гарегинович. Аморфные горные породы и стекловарение = Amorphous rocks for glass melting / Р.Г. Мелконян; Рос. эколог. академия, Моск. гос. горный ун-т, РАО "РОСНЕФТЕГАЗСТРОЙ" ; под ред. И.И. Мазура. - М. : НИА-Природа, 2002. - 262, [2] с. : ил.</w:t>
      </w:r>
    </w:p>
    <w:p>
      <w:pPr>
        <w:pStyle w:val="Normal"/>
        <w:jc w:val="both"/>
        <w:rPr/>
      </w:pPr>
      <w:r>
        <w:rPr/>
        <w:t>Библиогр.: с.231-249 (281 назв.) Проанализировано размещение с источников кремнеземсодержащего стекольного сырья вулканического происхождения (перлиты, пемзы, обсидианы), а также осадочного (трепела, диатомиты, опоки), впервые разработана и представлена карта высокоаремнеземистых аморфных горных пород России, освещены состояние сырья для стройиндустрии</w:t>
      </w:r>
    </w:p>
    <w:p>
      <w:pPr>
        <w:pStyle w:val="Normal"/>
        <w:jc w:val="both"/>
        <w:rPr/>
      </w:pPr>
      <w:r>
        <w:rPr/>
        <w:t>ISBN 5-93109-022-3 : 264,00</w:t>
      </w:r>
    </w:p>
    <w:p>
      <w:pPr>
        <w:pStyle w:val="Style13"/>
        <w:jc w:val="both"/>
        <w:rPr/>
      </w:pPr>
      <w:r>
        <w:rPr/>
        <w:t>*: 822830, 822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ухан, Константин Юрьевич. Технология получения смеси солей карбоновых кислот и олигоглицеринов из возобновляемого сырья растительного происхождения в турбулентном трубчатом реакторе : 05.17.04 - технология орган. веществ :  дис... д-ра техн. наук : защищена 10.02.21 : утверждена 20.07.21 / К.Ю. Прочухан; Башкирский гос. ун-т. - Уфа, 2020. - 369 с. : ил.</w:t>
      </w:r>
    </w:p>
    <w:p>
      <w:pPr>
        <w:pStyle w:val="Normal"/>
        <w:jc w:val="both"/>
        <w:rPr/>
      </w:pPr>
      <w:r>
        <w:rPr/>
        <w:t>Библиогр.: с.303-337 (305 назв.)</w:t>
      </w:r>
    </w:p>
    <w:p>
      <w:pPr>
        <w:pStyle w:val="Style13"/>
        <w:jc w:val="both"/>
        <w:rPr/>
      </w:pPr>
      <w:r>
        <w:rPr/>
        <w:t>ОРРК: Д-3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ев, Юрий Андреевич. Карбамид. Свойства, производство, применение : монография / Ю.А. Сергеев, Н.М. Кузнецов, А.В. Чирков; Научно-исслед. и проектный ин-т карбамида. - Н. Новгород : Кварц, 2015. - 543, [1] с. : ил.</w:t>
      </w:r>
    </w:p>
    <w:p>
      <w:pPr>
        <w:pStyle w:val="Normal"/>
        <w:jc w:val="both"/>
        <w:rPr/>
      </w:pPr>
      <w:r>
        <w:rPr/>
        <w:t>Представлены результаты исследований физико-химических свойств и теоретических основ синтеза, выделения и получения товарных форм карбамида</w:t>
      </w:r>
    </w:p>
    <w:p>
      <w:pPr>
        <w:pStyle w:val="Normal"/>
        <w:jc w:val="both"/>
        <w:rPr/>
      </w:pPr>
      <w:r>
        <w:rPr/>
        <w:t>ISBN 978-5-903581-95-5 : 540,00</w:t>
      </w:r>
    </w:p>
    <w:p>
      <w:pPr>
        <w:pStyle w:val="Style13"/>
        <w:jc w:val="both"/>
        <w:rPr/>
      </w:pPr>
      <w:r>
        <w:rPr/>
        <w:t>*: 822815, 822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уллина, Алина Ришатовна. Экстрактивная ректификация водных растворов спиртов в присутствии ионных жидкостей : 05.17.08 - проц. и аппараты хим. технологий : дис... канд. техн. наук : защищена 22.01.21 : утверждена 04.06.21 / А.Р. Хайруллина; Казанский нац. исслед. технол. ун-т ; науч. рук. А.В. Клинов. - Казань, 2020. - 120 с. : ил.</w:t>
      </w:r>
    </w:p>
    <w:p>
      <w:pPr>
        <w:pStyle w:val="Normal"/>
        <w:jc w:val="both"/>
        <w:rPr/>
      </w:pPr>
      <w:r>
        <w:rPr/>
        <w:t>Библиогр.: с.106-120 (160 назв.)</w:t>
      </w:r>
    </w:p>
    <w:p>
      <w:pPr>
        <w:pStyle w:val="Style13"/>
        <w:jc w:val="both"/>
        <w:rPr/>
      </w:pPr>
      <w:r>
        <w:rPr/>
        <w:t>ОРРК: Д-36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супова, Алсу Ансаровна. Физико-химические основы технологии силикатов металлов, модифицированных элементной серой : 05.17.01 - технология неорган. веществ : дис... д-ра техн. наук : защищена 26.01.21 : утверждена 20.07.21 / А.А. Юсупова; Казанский нац. исслед. технол. ун-т ; науч. конс. А.И. Хацринов. - Казань, 2020. - 310 с. : ил.</w:t>
      </w:r>
    </w:p>
    <w:p>
      <w:pPr>
        <w:pStyle w:val="Normal"/>
        <w:jc w:val="both"/>
        <w:rPr/>
      </w:pPr>
      <w:r>
        <w:rPr/>
        <w:t>Библиогр.: с.272-303 (279 назв.)</w:t>
      </w:r>
    </w:p>
    <w:p>
      <w:pPr>
        <w:pStyle w:val="Style13"/>
        <w:jc w:val="both"/>
        <w:rPr/>
      </w:pPr>
      <w:r>
        <w:rPr/>
        <w:t>ОРРК: Д-3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87515694"/>
      <w:r>
        <w:rPr/>
        <w:t>Различные отрасли промышленности и ремесла. (УДК 67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ев, Андрей Петрович. Разработка полимерных композиционных материалов на основе политетрафторэилена с углеродными волокнами и природными наполнителями: каолином и вермикулитом : 05.17.06 - технол. и переработка полимеров и композитов : автореф. дис... канд. техн. наук / А.П. Васильев; Северо-Восточный федер. ун-т. - Казань, 2020. - 19 с. : ил.</w:t>
      </w:r>
    </w:p>
    <w:p>
      <w:pPr>
        <w:pStyle w:val="Normal"/>
        <w:jc w:val="both"/>
        <w:rPr/>
      </w:pPr>
      <w:r>
        <w:rPr/>
        <w:t>Библиогр.: с.17-19 (24 назв.)</w:t>
      </w:r>
    </w:p>
    <w:p>
      <w:pPr>
        <w:pStyle w:val="Style13"/>
        <w:jc w:val="both"/>
        <w:rPr/>
      </w:pPr>
      <w:r>
        <w:rPr/>
        <w:t>*: 822948, 823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ев, Андрей Петрович. Разработка полимерных композиционных материалов на основе политетрафторэтилена с углеродными волокнами и природными наполнителями: каолином и вермикулитом : 05.17.06 - технол. и переработка полимеров и композитов : дис... канд. техн. наук : защищена 17.02.21 : утверждена 30.06.21 / А.П. Васильев; Северо-Восточный федер. ун-т ; науч. рук. А.А. Охлопкова. - Казань, 2020. - 155 с. : ил. Библиогр.: с.129-151 (200 назв.)</w:t>
      </w:r>
    </w:p>
    <w:p>
      <w:pPr>
        <w:pStyle w:val="Style13"/>
        <w:jc w:val="both"/>
        <w:rPr/>
      </w:pPr>
      <w:r>
        <w:rPr/>
        <w:t>ОРРК: Д-3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сов, Юрий Николаевич. Научные основы совершенствования технологии брикетирования отходов лесопереработки : 05.21.01 - технол. и машины лесозагот. и лесного хоз-ва : автореф. дис... д-ра техн. наук / Ю.Н. Власов; Воронежский гос. лесотехн. ун-т. - Архангельск, 2021. - 38 с. : ил. Библиогр.: с.34-37 (30 назв.)</w:t>
      </w:r>
    </w:p>
    <w:p>
      <w:pPr>
        <w:pStyle w:val="Style13"/>
        <w:jc w:val="both"/>
        <w:rPr/>
      </w:pPr>
      <w:r>
        <w:rPr/>
        <w:t>*: 822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гин, Игорь Вадимович. Диффузия фуллеренов в расплавах гетероциклических полимеров : 02.00.06 - высокомолек. соединения : автореф. дис... канд. физ.-матем. наук / И.В. Волгин; Рос. акад. наук, Ин-т высокомолек. соединений. - СПб., 2021. - 23 с. : ил. Библиогр.: с.21-23 (24 назв.)</w:t>
      </w:r>
    </w:p>
    <w:p>
      <w:pPr>
        <w:pStyle w:val="Style13"/>
        <w:jc w:val="both"/>
        <w:rPr/>
      </w:pPr>
      <w:r>
        <w:rPr/>
        <w:t>*: 822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докимова, Екатерина Валериевна. Получение активного угля на основе осиновой древесины : 05.21.03 - технол. и оборуд. хим. перераб. биомассы дерева; химия древесины : автореф. дис... канд. техн. наук / Е.В. Евдокимова; Уральский гос. лесотехн. ун-т. - Екатеринбург, 2020. - 20 с. : ил. Библиогр.: с.19-20 (10 назв.)</w:t>
      </w:r>
    </w:p>
    <w:p>
      <w:pPr>
        <w:pStyle w:val="Style13"/>
        <w:jc w:val="both"/>
        <w:rPr/>
      </w:pPr>
      <w:r>
        <w:rPr/>
        <w:t>*: 822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менко, Александр Александрович. Технологическая надежность нитей : монография / А.А. Науменко, И.С. Карпушенко; Витебский гос. технол. ун-т. - Витебск : УО ВГТУ, 2020. - 165, [1] с. : ил. Библиогр.: с.144-151 (98 назв.)Рассмотрены вопросов, связанных с технологической надежностью текстильной нити и ее оценкой в условиях производства, представлены возможности разработанной информ.-аналит. системы для оценки качества технол. надежности нитей в условиях трикотажного производства</w:t>
      </w:r>
    </w:p>
    <w:p>
      <w:pPr>
        <w:pStyle w:val="Normal"/>
        <w:jc w:val="both"/>
        <w:rPr/>
      </w:pPr>
      <w:r>
        <w:rPr/>
        <w:t>ISBN 978-985-481-634-0 : 166,00</w:t>
      </w:r>
    </w:p>
    <w:p>
      <w:pPr>
        <w:pStyle w:val="Style13"/>
        <w:jc w:val="both"/>
        <w:rPr/>
      </w:pPr>
      <w:r>
        <w:rPr/>
        <w:t>*: 822835, 822836, 822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клин, Дмитрий Борисович. Оценка качества текстильных нитей и полуфабрикатов с использованием приборов Uster Tester : монография / Витебский гос. технол. ун-т. - Витебск : УО "ВГТУ", 2017. - 167, [1] с. : ил. Библиогр.: с.167 (19 назв.) Рассмотрены модификации приборов Uster Tester, применяемые методы измерения, показатели качества текстильных нитей и полуфабрикатов прядильного производства, определяемые с использованием данных приборов, методы их анализа</w:t>
      </w:r>
    </w:p>
    <w:p>
      <w:pPr>
        <w:pStyle w:val="Normal"/>
        <w:jc w:val="both"/>
        <w:rPr/>
      </w:pPr>
      <w:r>
        <w:rPr/>
        <w:t>ISBN 978-985-481-464-3 : 137,00</w:t>
      </w:r>
    </w:p>
    <w:p>
      <w:pPr>
        <w:pStyle w:val="Style13"/>
        <w:jc w:val="both"/>
        <w:rPr/>
      </w:pPr>
      <w:r>
        <w:rPr/>
        <w:t>*: 822842, 822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87515695"/>
      <w:r>
        <w:rPr/>
        <w:t>Деревообрабатывающая промышленность. (УДК 674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сов, Юрий Николаевич. Научные основы совершенствования технологии брикетирования отходов лесопереработки : 05.21.01 - технол. и машины лесозагот. и лесного хоз-ва : автореф. дис... д-ра техн. наук / Ю.Н. Власов; Воронежский гос. лесотехн. ун-т. - Архангельск, 2021. - 38 с. : ил. Библиогр.: с.34-37 (30 назв.)</w:t>
      </w:r>
    </w:p>
    <w:p>
      <w:pPr>
        <w:pStyle w:val="Style13"/>
        <w:jc w:val="both"/>
        <w:rPr/>
      </w:pPr>
      <w:r>
        <w:rPr/>
        <w:t>*: 822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докимова, Екатерина Валериевна. Получение активного угля на основе осиновой древесины : 05.21.03 - технол. и оборуд. хим. перераб. биомассы дерева; химия древесины : автореф. дис... канд. техн. наук / Е.В. Евдокимова; Уральский гос. лесотехн. ун-т. - Екатеринбург, 2020. - 20 с. : ил. Библиогр.: с.19-20 (10 назв.)</w:t>
      </w:r>
    </w:p>
    <w:p>
      <w:pPr>
        <w:pStyle w:val="Style13"/>
        <w:jc w:val="both"/>
        <w:rPr/>
      </w:pPr>
      <w:r>
        <w:rPr/>
        <w:t>*: 8229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87515696"/>
      <w:r>
        <w:rPr/>
        <w:t>Текстильная промышленность. (УДК 677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менко, Александр Александрович. Технологическая надежность нитей : монография / А.А. Науменко, И.С. Карпушенко; Витебский гос. технол. ун-т. - Витебск : УО ВГТУ, 2020. - 165, [1] с. : ил. Библиогр.: с.144-151 (98 назв.)</w:t>
      </w:r>
    </w:p>
    <w:p>
      <w:pPr>
        <w:pStyle w:val="Normal"/>
        <w:jc w:val="both"/>
        <w:rPr/>
      </w:pPr>
      <w:r>
        <w:rPr/>
        <w:t>Рассмотрены вопросов, связанных с технологической надежностью текстильной нити и ее оценкой в условиях производства, представлены возможности разработанной информ.-аналит. системы для оценки качества технол. надежности нитей в условиях трикотажного производства</w:t>
      </w:r>
    </w:p>
    <w:p>
      <w:pPr>
        <w:pStyle w:val="Normal"/>
        <w:jc w:val="both"/>
        <w:rPr/>
      </w:pPr>
      <w:r>
        <w:rPr/>
        <w:t>ISBN 978-985-481-634-0 : 166,00</w:t>
      </w:r>
    </w:p>
    <w:p>
      <w:pPr>
        <w:pStyle w:val="Style13"/>
        <w:jc w:val="both"/>
        <w:rPr/>
      </w:pPr>
      <w:r>
        <w:rPr/>
        <w:t>*: 822835, 822836, 8228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клин, Дмитрий Борисович. Оценка качества текстильных нитей и полуфабрикатов с использованием приборов Uster Tester : монография / Витебский гос. технол. ун-т. - Витебск : УО "ВГТУ", 2017. - 167, [1] с. : ил. Библиогр.: с.167 (19 назв.) Рассмотрены модификации приборов Uster Tester, применяемые методы измерения, показатели качества текстильных нитей и полуфабрикатов прядильного производства, определяемые с использованием данных приборов, методы их анализа</w:t>
      </w:r>
    </w:p>
    <w:p>
      <w:pPr>
        <w:pStyle w:val="Normal"/>
        <w:jc w:val="both"/>
        <w:rPr/>
      </w:pPr>
      <w:r>
        <w:rPr/>
        <w:t>ISBN 978-985-481-464-3 : 137,00</w:t>
      </w:r>
    </w:p>
    <w:p>
      <w:pPr>
        <w:pStyle w:val="Style13"/>
        <w:jc w:val="both"/>
        <w:rPr/>
      </w:pPr>
      <w:r>
        <w:rPr/>
        <w:t>*: 822842, 822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87515697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ев, Андрей Петрович. Разработка полимерных композиционных материалов на основе политетрафторэилена с углеродными волокнами и природными наполнителями: каолином и вермикулитом : 05.17.06 - технол. и переработка полимеров и композитов : автореф. дис... канд. техн. наук / А.П. Васильев; Северо-Восточный федер. ун-т. - Казань, 2020. - 19 с. : ил.</w:t>
      </w:r>
    </w:p>
    <w:p>
      <w:pPr>
        <w:pStyle w:val="Normal"/>
        <w:jc w:val="both"/>
        <w:rPr/>
      </w:pPr>
      <w:r>
        <w:rPr/>
        <w:t xml:space="preserve">Библиогр.: с.17-19 (24 назв.) </w:t>
      </w:r>
    </w:p>
    <w:p>
      <w:pPr>
        <w:pStyle w:val="Style13"/>
        <w:jc w:val="both"/>
        <w:rPr/>
      </w:pPr>
      <w:r>
        <w:rPr/>
        <w:t>*: 822948, 823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ев, Андрей Петрович. Разработка полимерных композиционных материалов на основе политетрафторэтилена с углеродными волокнами и природными наполнителями: каолином и вермикулитом : 05.17.06 - технол. и переработка полимеров и композитов : дис... канд. техн. наук : защищена 17.02.21 : утверждена 30.06.21 / А.П. Васильев; Северо-Восточный федер. ун-т ; науч. рук. А.А. Охлопкова. - Казань, 2020. - 155 с. : ил. Библиогр.: с.129-151 (200 назв.)</w:t>
      </w:r>
    </w:p>
    <w:p>
      <w:pPr>
        <w:pStyle w:val="Style13"/>
        <w:jc w:val="both"/>
        <w:rPr/>
      </w:pPr>
      <w:r>
        <w:rPr/>
        <w:t>ОРРК: Д-36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гин, Игорь Вадимович. Диффузия фуллеренов в расплавах гетероциклических полимеров : 02.00.06 - высокомолек. соединения : автореф. дис... канд. физ.-матем. наук / И.В. Волгин; Рос. акад. наук, Ин-т высокомолек. соединений. - СПб., 2021. - 23 с. : ил. Библиогр.: с.21-23 (24 назв.)</w:t>
      </w:r>
    </w:p>
    <w:p>
      <w:pPr>
        <w:pStyle w:val="Style13"/>
        <w:jc w:val="both"/>
        <w:rPr/>
      </w:pPr>
      <w:r>
        <w:rPr/>
        <w:t>*: 822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87515698"/>
      <w:r>
        <w:rPr/>
        <w:t>Различные отрасли промышленности и ремесла, производящие конечную продукцию. (УДК 68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, Лиана Григорьевна. Разработка и исследование теплозащитного изделия для людей с ограниченными двигательными возможностями : 05.19.04 - технология швейных изделий : автореф. дис... канд. техн. наук / Л.Г. Бабенко; Донской гос. техн. ун-т, Ин-т сферы обслуж. и предприним-ва. - Иваново, 2020. - 23 с. : ил. Библиогр.: с.19-23 (35 назв.)</w:t>
      </w:r>
    </w:p>
    <w:p>
      <w:pPr>
        <w:pStyle w:val="Style13"/>
        <w:jc w:val="both"/>
        <w:rPr/>
      </w:pPr>
      <w:r>
        <w:rPr/>
        <w:t>*: 822944, 8229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автореф. дис... канд. пед. наук / Е.А. Зверева; Чувашский гос. пед. ун-т. - Чебоксары, 2020. - 24 с. : ил. Библиогр.: с.22-24 (17 назв.)</w:t>
      </w:r>
    </w:p>
    <w:p>
      <w:pPr>
        <w:pStyle w:val="Style13"/>
        <w:jc w:val="both"/>
        <w:rPr/>
      </w:pPr>
      <w:r>
        <w:rPr/>
        <w:t>*: 822846, 822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87515699"/>
      <w:r>
        <w:rPr/>
        <w:t>Точная механика. (УДК 681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ерева, Елена Александровна. Формирование ИКТ-компетентности бакалавров направления "Приборостроение" в процессе производственной практики : 13.00.08 - теория и методика проф. образования : автореф. дис... канд. пед. наук / Е.А. Зверева; Чувашский гос. пед. ун-т. - Чебоксары, 2020. - 24 с. : ил. Библиогр.: с.22-24 (17 назв.)</w:t>
      </w:r>
    </w:p>
    <w:p>
      <w:pPr>
        <w:pStyle w:val="Style13"/>
        <w:jc w:val="both"/>
        <w:rPr/>
      </w:pPr>
      <w:r>
        <w:rPr/>
        <w:t>*: 822846, 822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4" w:name="_Toc87515700"/>
      <w:r>
        <w:rPr/>
        <w:t>Швейная промышленность. (УДК 687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, Лиана Григорьевна. Разработка и исследование теплозащитного изделия для людей с ограниченными двигательными возможностями : 05.19.04 - технология швейных изделий : автореф. дис... канд. техн. наук / Л.Г. Бабенко; Донской гос. техн. ун-т, Ин-т сферы обслуж. и предприним-ва. - Иваново, 2020. - 23 с. : ил. Библиогр.: с.19-23 (35 назв.)</w:t>
      </w:r>
    </w:p>
    <w:p>
      <w:pPr>
        <w:pStyle w:val="Style13"/>
        <w:jc w:val="both"/>
        <w:rPr/>
      </w:pPr>
      <w:r>
        <w:rPr/>
        <w:t>*: 822944, 8229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5" w:name="_Toc87515701"/>
      <w:r>
        <w:rPr/>
        <w:t>Строительство. Строительные материалы. Строительно-монтажные работы. (УДК 69)</w:t>
      </w:r>
      <w:bookmarkEnd w:id="2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изов, Фарит Насибуллович. Разработка методики укрупненной технико-экономической оценки вариантов организации закрытой схемы горячего водоснабжения городов : 05.14.01 - энергет. системы и комплексы : автореф. дис... канд. техн. наук / Ф.Н. Газизов; Казанский гос. энергет. ун-т, Каф. экон. и организации произв-ва. - Казань, 2021. - 17 с. : ил.</w:t>
      </w:r>
    </w:p>
    <w:p>
      <w:pPr>
        <w:pStyle w:val="Normal"/>
        <w:jc w:val="both"/>
        <w:rPr/>
      </w:pPr>
      <w:r>
        <w:rPr/>
        <w:t>Библиогр.: с.17 (10 назв.)</w:t>
      </w:r>
    </w:p>
    <w:p>
      <w:pPr>
        <w:pStyle w:val="Style13"/>
        <w:jc w:val="both"/>
        <w:rPr/>
      </w:pPr>
      <w:r>
        <w:rPr/>
        <w:t>*: 822952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Литературоведение (УДК 882)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К: 882</w:t>
      </w:r>
    </w:p>
    <w:p>
      <w:pPr>
        <w:pStyle w:val="Normal"/>
        <w:jc w:val="both"/>
        <w:rPr/>
      </w:pPr>
      <w:r>
        <w:rPr/>
        <w:t>Номер 822823</w:t>
      </w:r>
    </w:p>
    <w:p>
      <w:pPr>
        <w:pStyle w:val="Normal"/>
        <w:jc w:val="both"/>
        <w:rPr/>
      </w:pPr>
      <w:r>
        <w:rPr/>
        <w:t>Е.А. Козлова</w:t>
      </w:r>
    </w:p>
    <w:p>
      <w:pPr>
        <w:pStyle w:val="Normal"/>
        <w:jc w:val="both"/>
        <w:rPr/>
      </w:pPr>
      <w:r>
        <w:rPr/>
        <w:t>Николай Алексеевич Комиссаров. Вся жизнь - служение люд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993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1c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e1c8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c8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1c8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rsid w:val="001e1c8f"/>
    <w:pPr>
      <w:ind w:firstLine="720"/>
    </w:pPr>
    <w:rPr/>
  </w:style>
  <w:style w:type="paragraph" w:styleId="11" w:customStyle="1">
    <w:name w:val="Заголовок 11"/>
    <w:basedOn w:val="Heading1"/>
    <w:qFormat/>
    <w:rsid w:val="001e1c8f"/>
    <w:pPr/>
    <w:rPr/>
  </w:style>
  <w:style w:type="paragraph" w:styleId="Style13" w:customStyle="1">
    <w:name w:val="Примечание"/>
    <w:basedOn w:val="Normal"/>
    <w:qFormat/>
    <w:rsid w:val="001e1c8f"/>
    <w:pPr>
      <w:ind w:firstLine="567"/>
    </w:pPr>
    <w:rPr>
      <w:i/>
      <w:sz w:val="22"/>
    </w:rPr>
  </w:style>
  <w:style w:type="paragraph" w:styleId="Footer">
    <w:name w:val="Footer"/>
    <w:basedOn w:val="Normal"/>
    <w:rsid w:val="001e1c8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174aef"/>
    <w:pPr>
      <w:tabs>
        <w:tab w:val="clear" w:pos="720"/>
        <w:tab w:val="right" w:pos="9345" w:leader="dot"/>
      </w:tabs>
    </w:pPr>
    <w:rPr>
      <w:bCs/>
    </w:rPr>
  </w:style>
  <w:style w:type="paragraph" w:styleId="Style14" w:customStyle="1">
    <w:name w:val="Автор"/>
    <w:basedOn w:val="1"/>
    <w:qFormat/>
    <w:rsid w:val="001e1c8f"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rsid w:val="001e1c8f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1e1c8f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1e1c8f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1e1c8f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1e1c8f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1e1c8f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1e1c8f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1e1c8f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97</TotalTime>
  <Application>LibreOffice/7.4.7.2$Linux_X86_64 LibreOffice_project/40$Build-2</Application>
  <AppVersion>15.0000</AppVersion>
  <Pages>27</Pages>
  <Words>8808</Words>
  <Characters>50210</Characters>
  <CharactersWithSpaces>58901</CharactersWithSpaces>
  <Paragraphs>117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2:00Z</dcterms:created>
  <dc:creator>Nautilus</dc:creator>
  <dc:description/>
  <dc:language>en-US</dc:language>
  <cp:lastModifiedBy>Nautilus</cp:lastModifiedBy>
  <dcterms:modified xsi:type="dcterms:W3CDTF">2021-11-11T08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