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деятельности УНИЦ з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ебно-научный информационный центр КНИТУ, являясь частью единой научно-образовательной среды вуза, в 2020-2021 учебном году направлял усилия на максимально эффективное выполнение своего функционального назначения – информационное обеспечение и поддержку образовательного и научно-исследовательского процессов КНИТУ. К сожалению, в отчетном году не удалось выполнить все намеченное, так как свои коррективы внесла пандемия </w:t>
      </w:r>
      <w:r>
        <w:rPr>
          <w:lang w:val="en-US"/>
        </w:rPr>
        <w:t>COVID</w:t>
      </w:r>
      <w:r>
        <w:rPr/>
        <w:t xml:space="preserve">-19 и связанные с ней ограничения (организация обслуживания читателей осуществляется в соответствии с Методическими рекомендациями МР 3.1/2.1.0196-20 «Рекомендации по проведению профилактических мероприятий по предупреждению распространения новой коронавирусной инфекции (COVID-19) в библиотеках»), что сказалось на основных статистических показателях деятельности УНИЦ </w:t>
      </w:r>
      <w:r>
        <w:rPr>
          <w:b/>
        </w:rPr>
        <w:t>(рис. 1)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читателей по единому читательскому билету – 17316</w:t>
      </w:r>
    </w:p>
    <w:p>
      <w:pPr>
        <w:pStyle w:val="Normal"/>
        <w:ind w:left="3540" w:hanging="0"/>
        <w:jc w:val="both"/>
        <w:rPr/>
      </w:pPr>
      <w:r>
        <w:rPr/>
        <w:t xml:space="preserve">         </w:t>
      </w:r>
      <w:r>
        <w:rPr/>
        <w:t>в том числе студентов – 144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ено всеми структурными подразделениями – 3027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посещений – 20937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книговыдач – 5691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д – 225806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531495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1. Динамика показателей обслуживания читателе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значительно снизился показатель количества читателей по единому читательскому билету. Сохранилась отрицательная динамика по количеству посещений и количеству книговыдач, но никогда еще эти показатели не демонстрировали таких низких значений, как в этом отчетном году. Единственным показателем, сохранившим положительную динамику, стало количество фонда УНИЦ. </w:t>
      </w:r>
    </w:p>
    <w:p>
      <w:pPr>
        <w:pStyle w:val="Normal"/>
        <w:ind w:firstLine="709"/>
        <w:jc w:val="both"/>
        <w:rPr/>
      </w:pPr>
      <w:r>
        <w:rPr/>
        <w:t xml:space="preserve">Не изменилась в процентном соотношении структура состава читателей УНИЦ </w:t>
      </w:r>
      <w:r>
        <w:rPr>
          <w:b/>
        </w:rPr>
        <w:t>(рис. 2)</w:t>
      </w:r>
      <w:r>
        <w:rPr/>
        <w:t xml:space="preserve">. Самыми многочисленными являются категории студентов дневного отделения (13244 чит.), студентов заочного отделения (1194 чит.) и ППС – (1255 чит.). Самыми малочисленными являются категории научных сотрудников (68 чит.) и студентов вечернего отделения (32 чит.). Доля студентов всех форм обучения от общего количества зарегистрированных читателей осталась на уровне предыдущего отчетного периода и составила 83%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52197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Структура состава читателей УНИЦ КНИТУ по категориям</w:t>
      </w:r>
    </w:p>
    <w:p>
      <w:pPr>
        <w:pStyle w:val="Normal"/>
        <w:jc w:val="center"/>
        <w:rPr/>
      </w:pPr>
      <w:r>
        <w:rPr/>
        <w:t>(на 01.01.2021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УНИЦ является основным держателем информационных ресурсов, обеспечивающих научно-образовательную деятельность вуза, и предоставляет доступ пользователям к необходимым изданиям. В отчетном году в фонд УНИЦ поступило 290280 усл. экз. различных изданий, в т.ч. 279072 – электронных. Помимо приобретения книжных изданий, проводилась подписка на периодические издания профильной для вуза тематики. УНИЦ располагал подпиской как на печатные периодические издания (104 позиции), так и на периодические издания в электронном виде (101 позиция) на платформе Научной электронной библиотеки (e</w:t>
      </w:r>
      <w:r>
        <w:rPr>
          <w:lang w:val="en-US"/>
        </w:rPr>
        <w:t>LIBRARY</w:t>
      </w:r>
      <w:r>
        <w:rPr/>
        <w:t xml:space="preserve">.ru). Объем фонда на 01.01.2021 г. составил 2258067 усл. экз. С целью ведения учета библиотечного фонда продолжалась работа по штриховому кодированию книжных изданий – всего на 01.01.2021 г. этикетками со штриховыми кодами снабжены 887640 ед. изданий, что составляет 79% от общего количества книжных печатных изданий из фонда УНИЦ </w:t>
      </w:r>
      <w:r>
        <w:rPr>
          <w:b/>
        </w:rPr>
        <w:t>(рис. 3)</w:t>
      </w:r>
      <w:r>
        <w:rPr/>
        <w:t xml:space="preserve">. </w:t>
      </w:r>
    </w:p>
    <w:p>
      <w:pPr>
        <w:pStyle w:val="Style16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878705" cy="262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3. Динамика объема фонда УНИЦ КНИТУ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отъемлемой частью образовательного процесса являются электронно-библиотечные системы (ЭБС). С целью полного удовлетворения потребности пользователей в учебных изданиях, университет в 2020 г. оформлял подписку на следующие ЭБС: </w:t>
      </w:r>
      <w:bookmarkStart w:id="0" w:name="ipr"/>
      <w:r>
        <w:rPr>
          <w:bCs/>
        </w:rPr>
        <w:t>IPRbooks</w:t>
      </w:r>
      <w:bookmarkEnd w:id="0"/>
      <w:r>
        <w:rPr/>
        <w:t xml:space="preserve">, Лань, ZNANIUM.COM, Юрайт, Университетская библиотека онлайн, Консультант студента,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 xml:space="preserve">. Проведенный в отчетном году анализ использования всех доступных читателям ЭБС показал минимальную эффективность ЭБС «Консультант студента», в связи с чем было решено не приобретать доступ к этой ЭБС в 202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оябре 2020 г. компания IPR MEDIA в письме, адресованном врио ректора КНИТУ Казакову Ю.М., выразила искреннюю благодарность за многолетнее сотрудничество и значительный вклад в развитие сетевых проектов по консолидации образовательной и научной литературы ведущих вузов и созданию научно-образовательных платформ (НОП) на базе ЭБС IPR BOOKS. НОП создаются с 2013 г. и КНИТУ участвует в следующих сетевых проектах: «Цифровая экосистема знаний минерально-сырьевого комплекса», «TechNet – цифровая экосистема знаний технических вузов», «Цифровая экосистема знаний агропромышленного комплекса», «Открытое педагогическое образование», «Цифровой культурный кластер», «База знаний вузов сервиса и туризма», «База знаний медицинских вузов». </w:t>
      </w:r>
    </w:p>
    <w:p>
      <w:pPr>
        <w:pStyle w:val="Normal"/>
        <w:ind w:firstLine="709"/>
        <w:jc w:val="both"/>
        <w:rPr/>
      </w:pPr>
      <w:r>
        <w:rPr>
          <w:bCs/>
        </w:rPr>
        <w:t>Для университета не снижается актуальность деятельности УНИЦ по обеспечению науки и образования современными базами данных через систему национальной подписки на основные информационные ресурсы, содержащие научную и научно-техническую информацию. В рамках национальной подписки Российский фонд фундаментальных исследований (РФФИ)</w:t>
      </w:r>
      <w:r>
        <w:rPr/>
        <w:t xml:space="preserve"> </w:t>
      </w:r>
      <w:r>
        <w:rPr>
          <w:bCs/>
        </w:rPr>
        <w:t xml:space="preserve">бесплатно </w:t>
      </w:r>
      <w:r>
        <w:rPr/>
        <w:t xml:space="preserve">предоставлял КНИТУ доступ к следующим зарубежным ресурсам: </w:t>
      </w:r>
      <w:r>
        <w:rPr>
          <w:rFonts w:cs="inherit;Times New Roman" w:ascii="inherit;Times New Roman" w:hAnsi="inherit;Times New Roman"/>
          <w:color w:val="000000"/>
        </w:rPr>
        <w:t>база данных AIPP</w:t>
      </w:r>
      <w:r>
        <w:rPr>
          <w:color w:val="000000"/>
        </w:rPr>
        <w:t>, к</w:t>
      </w:r>
      <w:r>
        <w:rPr>
          <w:rFonts w:cs="inherit;Times New Roman" w:ascii="inherit;Times New Roman" w:hAnsi="inherit;Times New Roman"/>
          <w:color w:val="000000"/>
        </w:rPr>
        <w:t xml:space="preserve">оллекция журналов </w:t>
      </w:r>
      <w:r>
        <w:rPr>
          <w:rFonts w:cs="inherit;Times New Roman" w:ascii="inherit;Times New Roman" w:hAnsi="inherit;Times New Roman"/>
          <w:color w:val="000000"/>
          <w:lang w:val="en-US"/>
        </w:rPr>
        <w:t>ACS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  <w:lang w:val="en-US"/>
        </w:rPr>
        <w:t>Core</w:t>
      </w:r>
      <w:r>
        <w:rPr>
          <w:color w:val="000000"/>
        </w:rPr>
        <w:t xml:space="preserve">, </w:t>
      </w:r>
      <w:r>
        <w:rPr>
          <w:rFonts w:cs="inherit;Times New Roman" w:ascii="inherit;Times New Roman" w:hAnsi="inherit;Times New Roman"/>
          <w:color w:val="000000"/>
          <w:lang w:val="en-US"/>
        </w:rPr>
        <w:t>Web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  <w:lang w:val="en-US"/>
        </w:rPr>
        <w:t>of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  <w:lang w:val="en-US"/>
        </w:rPr>
        <w:t>Science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  <w:lang w:val="en-US"/>
        </w:rPr>
        <w:t>Core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  <w:lang w:val="en-US"/>
        </w:rPr>
        <w:t>Collection</w:t>
      </w:r>
      <w:r>
        <w:rPr>
          <w:color w:val="000000"/>
        </w:rPr>
        <w:t>, к</w:t>
      </w:r>
      <w:r>
        <w:rPr>
          <w:rFonts w:cs="inherit;Times New Roman" w:ascii="inherit;Times New Roman" w:hAnsi="inherit;Times New Roman"/>
          <w:color w:val="000000"/>
        </w:rPr>
        <w:t xml:space="preserve">оллекция журналов </w:t>
      </w:r>
      <w:r>
        <w:rPr>
          <w:rFonts w:cs="inherit;Times New Roman" w:ascii="inherit;Times New Roman" w:hAnsi="inherit;Times New Roman"/>
          <w:color w:val="000000"/>
          <w:lang w:val="en-US"/>
        </w:rPr>
        <w:t>Freedom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  <w:lang w:val="en-US"/>
        </w:rPr>
        <w:t>Collection</w:t>
      </w:r>
      <w:r>
        <w:rPr>
          <w:color w:val="000000"/>
        </w:rPr>
        <w:t xml:space="preserve">, </w:t>
      </w:r>
      <w:r>
        <w:rPr>
          <w:rFonts w:cs="inherit;Times New Roman" w:ascii="inherit;Times New Roman" w:hAnsi="inherit;Times New Roman"/>
          <w:color w:val="000000"/>
          <w:lang w:val="en-US"/>
        </w:rPr>
        <w:t>Reaxys</w:t>
      </w:r>
      <w:r>
        <w:rPr>
          <w:rFonts w:cs="inherit;Times New Roman" w:ascii="inherit;Times New Roman" w:hAnsi="inherit;Times New Roman"/>
          <w:color w:val="000000"/>
        </w:rPr>
        <w:t xml:space="preserve"> + </w:t>
      </w:r>
      <w:r>
        <w:rPr>
          <w:rFonts w:cs="inherit;Times New Roman" w:ascii="inherit;Times New Roman" w:hAnsi="inherit;Times New Roman"/>
          <w:color w:val="000000"/>
          <w:lang w:val="en-US"/>
        </w:rPr>
        <w:t>Reaxys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  <w:lang w:val="en-US"/>
        </w:rPr>
        <w:t>Medicinal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  <w:lang w:val="en-US"/>
        </w:rPr>
        <w:t>Chemistry</w:t>
      </w:r>
      <w:r>
        <w:rPr>
          <w:color w:val="000000"/>
        </w:rPr>
        <w:t xml:space="preserve">, </w:t>
      </w:r>
      <w:r>
        <w:rPr>
          <w:rFonts w:cs="inherit;Times New Roman" w:ascii="inherit;Times New Roman" w:hAnsi="inherit;Times New Roman"/>
          <w:color w:val="000000"/>
        </w:rPr>
        <w:t>Scopus</w:t>
      </w:r>
      <w:r>
        <w:rPr>
          <w:color w:val="000000"/>
        </w:rPr>
        <w:t xml:space="preserve">, </w:t>
      </w:r>
      <w:r>
        <w:rPr>
          <w:rFonts w:cs="inherit;Times New Roman" w:ascii="inherit;Times New Roman" w:hAnsi="inherit;Times New Roman"/>
          <w:color w:val="000000"/>
        </w:rPr>
        <w:t>ORBIT IPBI (Platinum Edition)</w:t>
      </w:r>
      <w:r>
        <w:rPr>
          <w:color w:val="000000"/>
        </w:rPr>
        <w:t xml:space="preserve">, </w:t>
      </w:r>
      <w:r>
        <w:rPr>
          <w:rFonts w:cs="inherit;Times New Roman" w:ascii="inherit;Times New Roman" w:hAnsi="inherit;Times New Roman"/>
          <w:color w:val="000000"/>
        </w:rPr>
        <w:t>база данных RSC DATABASE</w:t>
      </w:r>
      <w:r>
        <w:rPr>
          <w:color w:val="000000"/>
        </w:rPr>
        <w:t>, к</w:t>
      </w:r>
      <w:r>
        <w:rPr>
          <w:rFonts w:cs="inherit;Times New Roman" w:ascii="inherit;Times New Roman" w:hAnsi="inherit;Times New Roman"/>
          <w:color w:val="000000"/>
        </w:rPr>
        <w:t>оллекция журналов, книг и баз данных Springer Nature</w:t>
      </w:r>
      <w:r>
        <w:rPr>
          <w:color w:val="000000"/>
        </w:rPr>
        <w:t xml:space="preserve">, </w:t>
      </w:r>
      <w:r>
        <w:rPr>
          <w:rFonts w:cs="inherit;Times New Roman" w:ascii="inherit;Times New Roman" w:hAnsi="inherit;Times New Roman"/>
          <w:color w:val="000000"/>
        </w:rPr>
        <w:t xml:space="preserve">база данных </w:t>
      </w:r>
      <w:r>
        <w:rPr>
          <w:rFonts w:cs="inherit;Times New Roman" w:ascii="inherit;Times New Roman" w:hAnsi="inherit;Times New Roman"/>
          <w:color w:val="000000"/>
          <w:lang w:val="en-US"/>
        </w:rPr>
        <w:t>Taylor</w:t>
      </w:r>
      <w:r>
        <w:rPr>
          <w:rFonts w:cs="inherit;Times New Roman" w:ascii="inherit;Times New Roman" w:hAnsi="inherit;Times New Roman"/>
          <w:color w:val="000000"/>
        </w:rPr>
        <w:t xml:space="preserve"> &amp; </w:t>
      </w:r>
      <w:r>
        <w:rPr>
          <w:rFonts w:cs="inherit;Times New Roman" w:ascii="inherit;Times New Roman" w:hAnsi="inherit;Times New Roman"/>
          <w:color w:val="000000"/>
          <w:lang w:val="en-US"/>
        </w:rPr>
        <w:t>Francis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  <w:lang w:val="en-US"/>
        </w:rPr>
        <w:t>Online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  <w:lang w:val="en-US"/>
        </w:rPr>
        <w:t>Journals</w:t>
      </w:r>
      <w:r>
        <w:rPr>
          <w:color w:val="000000"/>
        </w:rPr>
        <w:t xml:space="preserve">, </w:t>
      </w:r>
      <w:r>
        <w:rPr>
          <w:rFonts w:cs="inherit;Times New Roman" w:ascii="inherit;Times New Roman" w:hAnsi="inherit;Times New Roman"/>
          <w:color w:val="000000"/>
        </w:rPr>
        <w:t>базы данных CSD-Enterprise</w:t>
      </w:r>
      <w:r>
        <w:rPr>
          <w:color w:val="000000"/>
        </w:rPr>
        <w:t>, к</w:t>
      </w:r>
      <w:r>
        <w:rPr>
          <w:rFonts w:cs="inherit;Times New Roman" w:ascii="inherit;Times New Roman" w:hAnsi="inherit;Times New Roman"/>
          <w:color w:val="000000"/>
        </w:rPr>
        <w:t>оллекция журналов Database Collection (2016-20)</w:t>
      </w:r>
      <w:r>
        <w:rPr>
          <w:color w:val="000000"/>
        </w:rPr>
        <w:t xml:space="preserve">. </w:t>
      </w:r>
      <w:r>
        <w:rPr/>
        <w:t xml:space="preserve">В формате тестовой подписки РФФИ предоставлял КНИТУ доступ еще к 19 зарубежным ресурсам. </w:t>
      </w:r>
    </w:p>
    <w:p>
      <w:pPr>
        <w:pStyle w:val="Normal"/>
        <w:ind w:firstLine="709"/>
        <w:jc w:val="both"/>
        <w:rPr>
          <w:color w:val="555555"/>
        </w:rPr>
      </w:pPr>
      <w:r>
        <w:rPr/>
        <w:t xml:space="preserve">Национальный электронно-информационный консорциум (НЭИКОН) в течение года предоставлял КНИТУ бесплатный доступ к архивам 16 научных журналов AGU (The American Geophysical Union), к полным архивам научных журналов Annual Reviews (Electronic Back Volume Sciences Collection), к архиву научных журналов IOP Publishing, к архивам журнала Nature, к архивам научных журналов Oxford University Press, к архиву научных журналов Cambridge Journals Digital-Archive Complete Collection. Кроме того, на портале arch.neicon.r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stu.ru/article.jsp?id=1821&amp;id_e=15106" \l "arch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НИТУ имеет бессрочный доступ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lang w:val="en-US"/>
        </w:rPr>
        <w:t> </w:t>
      </w:r>
      <w:r>
        <w:rPr>
          <w:rStyle w:val="InternetLink"/>
          <w:bCs/>
          <w:color w:val="000000"/>
          <w:u w:val="none"/>
        </w:rPr>
        <w:t>к архивам научных журналов.</w:t>
      </w:r>
      <w:r>
        <w:rPr>
          <w:rStyle w:val="InternetLink"/>
          <w:color w:val="000000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Наиболее востребованным ресурсом собственной генерации УНИЦ является электронный каталог, который служит единой точкой доступа к библиографической информации о составе фонда, полнотекстовой электронной библиотеке (ЭБ) КНИТУ и внешним образовательным ресурсам ЭБС. Объем электронного каталога (ЭК) на 01.01.2021 г. составляет 629276 библиографических записей </w:t>
      </w:r>
      <w:r>
        <w:rPr>
          <w:b/>
        </w:rPr>
        <w:t>(рис. 4)</w:t>
      </w:r>
      <w:r>
        <w:rPr/>
        <w:t xml:space="preserve">. За отчетный год база данных ЭК пополнилась на 112855 записей. Помимо создания ЭК, одним из основных направлений развития УНИЦ является также создание и наполнение контентом Электронной библиотеки (ЭБ). Объем ЭБ на 01.01.2021 г. – 184303 док., а ее ядро (3732 док.) составляют полнотекстовые ресурсы, создаваемые преподавателями и научными сотрудниками КНИТУ. Создавая электронную библиотеку университета, УНИЦ аккумулирует и сохраняет результаты научно-исследовательской и педагогической деятельности его сотрудников. Размещение трудов ученых и ППС вуза в ЭБ делает их доступными пользователям КНИТУ, а делать их доступными сторонним пользователям помогает сотрудничество вуза с ЭБС, на платформах которых размещаются произведения авторов КНИТУ. 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219700" cy="282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4. Динамика объема электронного каталога УНИЦ КНИТУ </w:t>
      </w:r>
    </w:p>
    <w:p>
      <w:pPr>
        <w:pStyle w:val="Normal"/>
        <w:ind w:firstLine="709"/>
        <w:jc w:val="both"/>
        <w:rPr/>
      </w:pPr>
      <w:r>
        <w:rPr/>
        <w:t xml:space="preserve">Еще одним важным информационным ресурсом УНИЦ является его веб-страница </w:t>
      </w:r>
      <w:hyperlink r:id="rId6">
        <w:r>
          <w:rPr>
            <w:rStyle w:val="InternetLink"/>
          </w:rPr>
          <w:t>http://www.kstu.ru/1leveltest.jsp?idparent=1821</w:t>
        </w:r>
      </w:hyperlink>
      <w:r>
        <w:rPr/>
        <w:t xml:space="preserve"> на сайте КНИТУ </w:t>
      </w:r>
      <w:r>
        <w:rPr>
          <w:b/>
        </w:rPr>
        <w:t>(рис. 5)</w:t>
      </w:r>
      <w:r>
        <w:rPr/>
        <w:t>. Через веб-страницу УНИЦ обеспечивается доступ к ресурсам и оперативное информирование пользователей о деятельности УНИЦ. Доступ к Электронному каталогу и Электронной библиотеке УНИЦ, электронным библиотечным системам и научным полнотекстовым базам данных, возможности онлайн-заказа и получения виртуальной справки, посещения виртуальной выставки или обзора делают сайт УНИЦ важной и качественной информационной площадкой для реализации основных библиотечно-библиографических функций и способствует продвижению информационных продуктов и услуг УН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highlight w:val="yellow"/>
        </w:rPr>
      </w:pPr>
      <w:r>
        <w:rPr/>
        <w:drawing>
          <wp:inline distT="0" distB="0" distL="0" distR="0">
            <wp:extent cx="5353050" cy="296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5. Динамика обращений к сайту УНИЦ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втоматизация библиотечно-библиографических и информационных процессов в УНИЦ осуществляется с помощью автоматизированной библиотечно-информационной системы (АБИС) «Руслан». Для пользователей в читальных залах оборудовано 89 автоматизированных рабочих мест, что составляет 13% от общего количества посадочных мест в УНИЦ. Для обучающихся с ограниченными возможностями здоровья по зрению организовано пять АРМ в читальных залах корпусов «Б», «Д», «И». Общее количество компьютерной техники в УНИЦ на 01.01.2021 г. насчитывает 175 ед. – персональных компьютеров, моноблоков и ноутбуков </w:t>
      </w:r>
      <w:r>
        <w:rPr>
          <w:b/>
        </w:rPr>
        <w:t xml:space="preserve"> (рис. 6)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166995" cy="295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/>
        </w:rPr>
      </w:pPr>
      <w:r>
        <w:rPr/>
        <w:t xml:space="preserve">Рис. 6. Динамика парка компьютерной техники УНИЦ КНИТУ  </w:t>
      </w:r>
    </w:p>
    <w:p>
      <w:pPr>
        <w:pStyle w:val="Normal"/>
        <w:ind w:left="1416" w:firstLine="708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1"/>
        </w:tabs>
        <w:ind w:left="1071" w:hanging="36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kstu.ru/1leveltest.jsp?idparent=1821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1:00Z</dcterms:created>
  <dc:creator>ASUS-M2N</dc:creator>
  <dc:description/>
  <cp:keywords/>
  <dc:language>en-US</dc:language>
  <cp:lastModifiedBy>ASUS-M2N</cp:lastModifiedBy>
  <cp:lastPrinted>2021-05-27T09:15:00Z</cp:lastPrinted>
  <dcterms:modified xsi:type="dcterms:W3CDTF">2021-12-07T08:00:00Z</dcterms:modified>
  <cp:revision>94</cp:revision>
  <dc:subject/>
  <dc:title>Обеспечение информационными ресурсами</dc:title>
</cp:coreProperties>
</file>