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 ежегодном  творческом конкурсе для школьников «Вперед – в прошлое 2012»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анский   национальный исследовательский технологический университет в рамках деятельности сетевого клуба «Школьная лига» приглашает  школьников 1 – 11 классов принять участие  в ежегодном творческом конкурсе «Вперед – в прошлое 2012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когда  все отчетливее проявляются негативные последствия так называемой массовой субкультуры, особенно  важно направить интерес детей в конструктивное русло отечественных духовных и историко-культурных традиций. Настоящий конкурс призван внести свой вклад  в решение этих задач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конкурса я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ение внимания детей  и молодежи к историко-культурному наследию народов Татарстана, к традициям научных школ города Каза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я детей и молодежи на конкретную деятельность по изучению  и сохранению родного историко-культурного наслед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ордости за свою Родину, формирование бережного отношения к народным традициям, привлечение внимания к проблеме сохранения памятников стар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е развитие личности детей, формирование у них мотивации к познанию и творчеству, стимулирование различных видов и форм индивидуальной и групповой деятельности, обмен творческими достиж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будут соревноваться в пяти основных номинациях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инация «Мое открыт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посвящена истории родного края, памятных исторических мест, (в числе которых Свияжский  государственный историко – архитектурный музей – заповедник, Болгарский государственный историко – архитектурный музей – заповедник),  жизни  известных земляков, научных открытий, которыми так богата история Татарстан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предоставляют в жюри рассказ, стихотворение, фоторепортаж, компьютерную презентацию, фильм о впечатлении, связанном с уголком родного края, его природой, историческим фактом, биографией  незаурядного человека, научным открытием, вошедшими в историю Татарстана, отдельного города,  села, деревни,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культуры, развития просвещения  и науки, история сел и городов Татарстана – это увлекательнейшее путешествие в доброе прошлое;  это обращение к нашим  духовным истокам, которые запечатлены в музейных экспонатах,  в книгах и журналах, в  биографиях людей, многие из которых  достойны народной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</w:t>
      </w:r>
      <w:r>
        <w:rPr>
          <w:b/>
          <w:sz w:val="28"/>
          <w:szCs w:val="28"/>
        </w:rPr>
        <w:t>оминация «Но то был добрый дым – дым очаг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стройки - образца народного зодчества (дома, бани, надворных построек, колодца, ворот), архитектурных и художественных приемов, которые использованы народными мастерами, традиционных материалов, применяемых при строительстве, а также рассказ о мастере, создавшем постройку. Приветствуется изготовление макетов, предоставление ки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и фото –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родное зодчество всегда воплощает в себе национальные и духовные ценности создавшего ее народа.  Кроме того, оно служит  важным средством художественного, культурного воспитания человека. Традиции в народном зодчестве складывались веками, в процессе своего развития отбирая все лучшее, наиболее жизнеспособное. Они являются своеобразным «банком данных», где накапливаются, сохраняются и передаются последующим поколениям наиболее значительные приемы и методы организации жилища в естественной природной среде.     Произведения народного зодчества подчеркивают неповторимость, уникальность, единственность того места на земле, где расположен этот дом, баня или колодец, надворная постройка. Считается, что в народном зодчестве не существует  авторов. Но ведь они были! Их талант, художественный вкус, трудолюбие запечатлены в стоящих на нашей земле неповторимых домах, в узорах на окнах и воротах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чению народного зодчества в духовной жизни человека посвящены прекрасные  поэтические строчки нашей землячки, Вероники Тушновой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Дым ел глаза…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 был добрый дым -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Дым очага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я «Народные игры для детей и взрослых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  посвящена истории семейных и уличных подвижных и развивающих  игр. Глубокий смысл  народных игр – в их полноценной роли в физической и духовной жизни, существующей в истории и культуре кажд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у можно назвать важнейшим воспитательным институтом, содействующим как развитию физических и умственных способностей, так и освоению нравственных норм, правил поведения, этических ценностей обще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явления уличной или семейной игры (забавы),  и воспроизводят  одну или несколько народных игр  (забав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оминация «В гости к бабушке с дедушко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посвящена традициям национальной кухни, обычаям семейных вечеров и праздников, народных ремесел, игрушек и т.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родной культуре особое место отводилось семейным ценностям. Именно поэтому так  разнообразно оставленное нам наследие в виде семейного рукоделия, народных игрушек, любимых праздников и занятий.         Блюда национальной кухни народов Татарстана до сих пор поражают знатоков простотой и изысканностью, полезностью для здоровья и красотой в приготовлении. Кухни народов Татарстана – это и напитки, и выпечка, и каши, и соленья, и варенья, и лакомства. Давайте вспомним о них и вернем на наши столы!</w:t>
      </w:r>
    </w:p>
    <w:p>
      <w:pPr>
        <w:pStyle w:val="Normal"/>
        <w:spacing w:lineRule="auto" w:line="360"/>
        <w:ind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конкурса в этой номинации предоставляют в жюри образцы народного рукоделия, ремесел, игрушек и описание истории их возникновения и развития;  образцы  старинных народных   блюд и  напитков, рецепты их изготовления, исторические справки о возникновении  этих блюд; сценарии, описания семейных вечеров и празд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оминация «Сказочное превращение</w:t>
      </w:r>
      <w:r>
        <w:rPr>
          <w:sz w:val="28"/>
          <w:szCs w:val="28"/>
        </w:rPr>
        <w:t xml:space="preserve">».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рес к народному костюму существовал всегда. Народный костюм – это  не только бесценное неотъемлемое достояние культуры, накопленное веками, но и синтез различных видов декоративного творчества. В культуре народов Татарстана много сказок, легенд, карнавалов, для которых также характерны особые наряды.</w:t>
      </w:r>
    </w:p>
    <w:p>
      <w:pPr>
        <w:pStyle w:val="Normal"/>
        <w:spacing w:lineRule="auto" w:line="36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лучайно в народном костюме так много символики – она и в подборе ткани, и в цвете, и в украшениях. Часто костюму сопутствовал определенный ритуал, связанный со значительным событием в жизни человека или праздником. Не менее увлекательна история материалов, из которых изготавливался народный костю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ники конкурса в этой номинации предоставляют в жюри эссе об истории и символике костюма и исполняют  народный костюм  для себя, на макете,  для кукл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Условия ежегодного творческого конкурса «Вперед  - в прошлое 2012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перед - в прошлое 2012» - свободный конкурс, в котором участвуют дети, чей возраст и место проживания соответствуют Положению о конкурс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 В конкурсе могут принять участие дети 1 – 11 класс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усмотрены три возрастные группы: младшая – от 7 до 11 лет, средняя – от 12 до 14 лет, и старшая – от 15 до 17 лет. Возможны командное и индивидуальное участие. Команда может включать пять участников и тренера-педагог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ремя проведения конкурса – 2  декабря 2011– 15 марта 2012 год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Творческие работы, подаваемые на конкурс, должны включать  текстовый материал (эссе, стихотворение, рассказ, сочинение) и изображение на выбор в виде фотографии, рисунка, открытки,  модели, компьютерной презентации изделия. В творческой работе должны быть перечислены использованные материалы и по необходимости - ссылки на источники. В номинации «Народные игры для детей и взрослых» оценивается увлекательность содержания, эмоциональная насыщенность игры, развитие мышления, смекалки, ловкости, морально-волевых каче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ромежуточные этапы конкурс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4.1.Этап № 1. «Визитки» (до 1 февраля  2012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интересно увидеть и разместить на сайте КНИТУ фотографии тех мест, где живут участники конкурса. К фотографиям следует приложить краткую аннотацию, поясняющую, что изображено. Хорошо, если к этим фото будут приложены и личная фотография автора или команды. Фото будут  размещены на сайте КНИТУ в разделе «Конкурс «Вперед – в прошлое 2012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2.4.2. Этап № 2. «Анонсы» (до 15 февраля 2012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, педагоги, представителями которых являются участники конкурса, наверняка имеют свои наработки, близкие или полностью соответствующие проблематике конкурса. На этапе № 2 участники конкурса могут прислать одну интернет – страницу с анонсом своей разработки, с указанием автора и его координат. Можно также разместить ссылку на ваш сайт с анонсом работы. Все анонсы, соответствующие тематике конкурса, будут размещены на сайте КНИТУ в разделе «Конкурс «Вперед – в прошлое 2012» с указанием авторов и их прямых адре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4.3.Этап № 3. «Авторская мастерская» (до 1 марта 2012 года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том этапе конкурса состоятся  авторские творческие встречи, мастер – классы с ведущими профессорами Казанского национального исследовательского университета, а также  известными  писателями, журналистами, художниками, реставрато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стречах в живой увлекательной форме будет рассказано о  секретах мастерства, технологиях выполнения работ по тематике конкурса. Участники конкурса и заинтересованные лица и  организации могут присылать свои заявки на проведение авторских встреч, материалы по этому разделу. Форма представления работ: сайты, доступные к просмотру, письменные анно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ие в предварительных этапах  не является обязательным для участников основного конкурс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3. 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3.1.О</w:t>
      </w:r>
      <w:r>
        <w:rPr>
          <w:color w:val="000000"/>
          <w:sz w:val="28"/>
          <w:szCs w:val="28"/>
        </w:rPr>
        <w:t>бъем работы, выполненной в электронном виде, должен быть не более 2-3-х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- 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елие – в свободной форм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ответствие представленных материалов номинациям и тематике конкурс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держание и актуальность творческой рабо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оригинальность представленных материалов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оощрение участник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 конкурсные работы, фотографии и пояснения, соответствующие данному положению, будут демонстрироваться на сайте КГТУ, а впоследствии – в сборнике, посвященном конкурсу. 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Финальный этап  конкурса проходит в Казанском национальном исследовательском университете в формате Всероссийской детской конференции «Вперед в прошлое. Историко – архитектурное наследие Отечества» с приглашением  прессы и общественности. Научный руководитель конференции – доктор философских наук, профессор Казанского национального исследовательского университета Владимир Игнатьевич Кураш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л в  номинации «Народные игры для детей и взрослых» проходит в виде соревнований команд по одной из  народных игр  («Байрак», чехарда, «Вода, земля, воздух», лапта и других); «Положение» об условиях игры будет разослано участникам номинации за месяц до финальных соревновани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надцать победителей (по три в каждой номинации) получат дипломы и призы, остальные финалисты – сертификаты и подар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удут вручены грамоты и дипломы об участии. Лучшие работы будут экспонированы в музее Казанского национального исследовательского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по адресу: г. Казань ул. К. Маркса, 68, каб.206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елефон для справок: 8(843)231-95-5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pBdr>
        <w:left w:val="single" w:sz="36" w:space="11" w:color="CCCCCC"/>
      </w:pBdr>
      <w:shd w:fill="FFFF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0:00Z</dcterms:created>
  <dc:creator>kstu user</dc:creator>
  <dc:description/>
  <cp:keywords/>
  <dc:language>en-US</dc:language>
  <cp:lastModifiedBy>kstu user</cp:lastModifiedBy>
  <cp:lastPrinted>2011-10-04T10:56:00Z</cp:lastPrinted>
  <dcterms:modified xsi:type="dcterms:W3CDTF">2011-11-30T12:38:00Z</dcterms:modified>
  <cp:revision>5</cp:revision>
  <dc:subject/>
  <dc:title>Положение о  творческом конкурсе для школьников «Вперед – в       прошлое</dc:title>
</cp:coreProperties>
</file>