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творческом  конкурсе «Вперед – в прошлое 2012»                                                                                                         (предварительный этап «Визитка», «Анонс» или «Авторская мастерская»/ основной этап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командное участие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.И.О., должность  руководителя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анды (Ф.И.,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 на  участие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 творческом конкурсе «Вперед – в прошлое 2012»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едварительный этап «Визитка», «Анонс» или «Авторская мастерская»/ основной этап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индивидуальное участие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Ф.И.О., должность  руководителя 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4"/>
          <w:szCs w:val="24"/>
        </w:rPr>
        <w:t>Все графы  заявки должны быть заполнены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2:00Z</dcterms:created>
  <dc:creator>Администратор</dc:creator>
  <dc:description/>
  <cp:keywords/>
  <dc:language>en-US</dc:language>
  <cp:lastModifiedBy>kstu user</cp:lastModifiedBy>
  <dcterms:modified xsi:type="dcterms:W3CDTF">2011-11-30T12:26:00Z</dcterms:modified>
  <cp:revision>3</cp:revision>
  <dc:subject/>
  <dc:title>                                                                                       ПРИЛОЖЕНИЕ 2</dc:title>
</cp:coreProperties>
</file>