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СПОРТ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ТЕЛЬНОГО </w:t>
      </w:r>
    </w:p>
    <w:p>
      <w:pPr>
        <w:pStyle w:val="Normal"/>
        <w:ind w:hanging="0"/>
        <w:jc w:val="center"/>
        <w:rPr/>
      </w:pPr>
      <w:r>
        <w:rPr>
          <w:b/>
          <w:sz w:val="44"/>
          <w:szCs w:val="44"/>
        </w:rPr>
        <w:t>КЛАСТЕРА</w:t>
      </w:r>
    </w:p>
    <w:p>
      <w:pPr>
        <w:pStyle w:val="Normal"/>
        <w:ind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ФГБОУ ВПО «КаЗАНСКИЙ </w:t>
      </w:r>
    </w:p>
    <w:p>
      <w:pPr>
        <w:pStyle w:val="Normal"/>
        <w:ind w:hanging="0"/>
        <w:jc w:val="center"/>
        <w:rPr/>
      </w:pPr>
      <w:r>
        <w:rPr>
          <w:b/>
          <w:caps/>
          <w:sz w:val="44"/>
          <w:szCs w:val="44"/>
        </w:rPr>
        <w:t xml:space="preserve">национальнЫЙ исследовательскИЙ ТЕХНОЛОГИЧЕСКИЙ университет» </w:t>
      </w:r>
    </w:p>
    <w:p>
      <w:pPr>
        <w:pStyle w:val="Normal"/>
        <w:ind w:hanging="0"/>
        <w:jc w:val="center"/>
        <w:rPr/>
      </w:pPr>
      <w:r>
        <w:rPr>
          <w:b/>
          <w:caps/>
          <w:sz w:val="44"/>
          <w:szCs w:val="44"/>
        </w:rPr>
        <w:t>В сферах</w:t>
      </w:r>
      <w:r>
        <w:rPr>
          <w:b/>
          <w:sz w:val="44"/>
          <w:szCs w:val="44"/>
        </w:rPr>
        <w:t xml:space="preserve">: НЕФТЕГАЗОХИМИЧЕСКОГО КОМПЛЕКСА,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ЕГКОЙ ПРОМЫШЛЕННОСТИ,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ИЩЕВОЙ ПРОМЫШЛЕННОСТИ </w:t>
      </w:r>
    </w:p>
    <w:p>
      <w:pPr>
        <w:pStyle w:val="Normal"/>
        <w:ind w:hanging="0"/>
        <w:jc w:val="center"/>
        <w:rPr/>
      </w:pPr>
      <w:r>
        <w:rPr>
          <w:b/>
          <w:sz w:val="44"/>
          <w:szCs w:val="44"/>
        </w:rPr>
        <w:t>РЕСПУБЛИКИ ТАТАРСТАН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ОБРАЗОВАТЕЛЬНОГО КЛАСТЕРА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ФГБОУ ВПО «КаЗАНСКИЙ национальнЫЙ исследовательскИЙ ТЕХНОЛОГИЧЕСКИЙ университет» </w:t>
      </w:r>
    </w:p>
    <w:p>
      <w:pPr>
        <w:pStyle w:val="Normal"/>
        <w:ind w:hanging="0"/>
        <w:jc w:val="center"/>
        <w:rPr/>
      </w:pPr>
      <w:r>
        <w:rPr>
          <w:b/>
          <w:caps/>
        </w:rPr>
        <w:t>В сферах</w:t>
      </w:r>
      <w:r>
        <w:rPr>
          <w:b/>
        </w:rPr>
        <w:t xml:space="preserve">: НЕФТЕГАЗОХИМИЧЕСКОГО КОМПЛЕКСА;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ГКОЙ ПРОМЫШЛЕННОСТИ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ИЩЕВОЙ ПРОМЫШЛЕННОСТИ РЕСПУБЛИКИ ТАТАРСТ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И ОБРАЗОВАТЕЛЬНОГО КЛАСТЕ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Образовательный кластер ФГБОУ ВПО «Казанский национальный исследовательский технологический университет» создается с целью повышения эффективности использования трудовых ресурсов, содействия устойчивому росту экономики Республики Татарстан на основе эффективного использования инноваций в образовательной, научной и производственной сферах; формирования вертикально и горизонтально интегрированных структур на основе кластерных приоритетов нефтеперерабатывающей и нефтехимической отраслей, легкой и пищевой промышленности; формирования конкурентной среды для образовательных учреждений, осуществляющих подготовку специалистов начального, среднего и высшего звена для предприятий нефтегазохимического комплекса, легкой и пищевой промышленности Республики Татарстан; создания единого образовательного пространства в системе непрерывного образования, обеспечивающего опережающее повышение квалификации кадров в течение всей трудовой деятельности; обеспечения доступности получения профессионального образования для всех категорий молодежи, в том числе для слабозащищенных слоев населения и граждан, проживающих в отдаленных населенных пункт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ЗАДАЧИ ОБРАЗОВАТЕЛЬНОГО КЛАСТЕР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Развитие научно-технического и кадрового потенциала отрасли, формирование нового мышления и нового поколения высококвалифицированных специалистов;</w:t>
      </w:r>
    </w:p>
    <w:p>
      <w:pPr>
        <w:pStyle w:val="Normal"/>
        <w:ind w:firstLine="600"/>
        <w:rPr/>
      </w:pPr>
      <w:r>
        <w:rPr/>
        <w:t>Создание организационно-экономического механизма подготовки квалифицированных кадров для нефтедобывающей, нефтехимической и нефтеперерабатывающей промышленности, отвечающих требованиям современного производ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ИНЦИПЫ РЕАЛИЗАЦИИ КЛАСТЕР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Cs/>
        </w:rPr>
        <w:t>Привлечение бизнес сообщества к реализации задач подготовки молодых квалифицированных кадров через разработанную в КНИТУ «Систему взаимодействия со стратегическими партнерами КНИТУ»;</w:t>
      </w:r>
    </w:p>
    <w:p>
      <w:pPr>
        <w:pStyle w:val="Normal"/>
        <w:ind w:firstLine="600"/>
        <w:rPr/>
      </w:pPr>
      <w:r>
        <w:rPr>
          <w:bCs/>
        </w:rPr>
        <w:t>Организация непрерывного образовательного процесса с подготовкой кадров различной квалификации путем взаимосвязи образовательных программ различных уровней и разработки учебных планов с сокращенными сроками обучения;</w:t>
      </w:r>
    </w:p>
    <w:p>
      <w:pPr>
        <w:pStyle w:val="Normal"/>
        <w:ind w:firstLine="600"/>
        <w:rPr/>
      </w:pPr>
      <w:r>
        <w:rPr>
          <w:bCs/>
        </w:rPr>
        <w:t>Эффективное использование материально-технической базы учреждений НПО, СПО, КНИТУ и базовых предприятий через систему коллективного пользования пилотными установками, тренажерами, лабораторным оборудованием и аудиторным фондом в образовательном и инновационном процессе создания новых технологий;</w:t>
      </w:r>
    </w:p>
    <w:p>
      <w:pPr>
        <w:pStyle w:val="Normal"/>
        <w:ind w:firstLine="600"/>
        <w:rPr/>
      </w:pPr>
      <w:r>
        <w:rPr>
          <w:bCs/>
        </w:rPr>
        <w:t>Решение совместных фундаментальных и прикладных задач, реализация научных проектов в сфере промышленного производства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ОРДИНАЦИОННЫЙ СОВЕТ КЛА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Муратов Равиль Фатыхович – первый заместитель Премьер-министра Республики Татарстан, председатель Координацион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Дьяконов Герман Сергеевич – ректор ФГБОУ ВПО «Казанский национальный исследовательский технологический университет», заместитель председателя Координацион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ильмутдинов Альберт Харисович – министр образования и науки Республики Татарстан, заместитель председателя Координацион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ординационного сов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хмадеева Гульнара Чулпановна – заместитель министра промышленности и торговли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утова Евгения Валентиновна – председатель правления Акционерного коммерческого банка «Спурт» (ОА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льин Анатолий Петрович – директор государственного автономного образовательного учреждения среднего профессионального образования «Торгово – кулинарный лиц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льясов Радик Сабитович – генеральный директор ОАО «Нижнекамскш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аримов Альберт Анварович – генеральный директор ООО «Индустриальный парк «Химгра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ашапов Роман Анасович - директор государственного бюджетного образовательного учреждения начального профессионального образования «Профессиональное училище №122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уров Алексей Валерьевич - генеральный директор ОАО «Казанский завод синтетического каучу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дряшов Владимир Николаевич – заместитель генерального директора ОАО «Казаньоргсинтез» по науке и развит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инабутдинов Наиль Аглямович - директор государственного автономного образовательного учреждения начального профессионального образования «Чистопольский политехнический колледж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икифоров Ильдар Афанасьевич – председатель правления Союза хлебопроизводителей Республики Татарста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уртдинов Минсагир Гайсович – первый заместитель министра сельского хозяйства и продовольствия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тонова Валентина Петровна – директор государственного автономного образовательного учреждения начального профессионального образования «Профессиональное училище № 36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абиров Ринат Касимович – помощник Президента Республики Татарста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дыков Асадулла Хабибуллович - директор государственного автономного образовательного учреждения среднего профессионального образования «Казанский нефтехимический колледж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итдиков Рудольф Мингазович - директор государственного бюджетного образовательного учреждения среднего профессионального образования «Камский политехнический колледж имени Л.Б.Василье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колова Светлана Вильевна - директор государственного автономного образовательного учреждения среднего профессионального образования «Елабужский политехнический колледж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зетдинова Клара Алексеевна – заместитель министра труда, занятости и социальной защиты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Фаттахов Махмут Габделхамитович – председатель правления Татпотребсоюз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хрутдинов Айдар Рустамович – первый заместитель министра энергетики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Хабипов Ирек Ибрагимович - директор государственного образовательного учреждения среднего профессионального образования «Бугульминский машиностроительный технику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Хисамеев Ибрагим Габдулхакович – генеральный директор ОАО «Казанькомпрессорма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Шарафеев Загит Фоатович – генеральный директор ООО «Управляющая компания «Татнефть-Нефтехим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уйский Василий Николаевич – заместитель генерального директора ОАО «Нижнекамскнефтехим»по персоналу и социальным вопросам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Юшко Сергей Владимирович – генеральный директор ОАО «Технопарк «Иде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руллин Рафинат Саматович – генеральный директор ОАО «Татнефтехиминвестхолдинг»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ДМИНИСТРАТИВНАЯ ГРУПП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Абуталипова Людмила Николаевна - проректор по учебно-методической, очно-заочной, заочной и интегрированной формам обучения ФГБОУ ВПО «Казанский национальный исследовательский технолог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  <w:t>Башкирцева Наталья Юрьевна - декан факультета нефти и нефтехимии ФГБОУ ВПО «Казанский национальный исследовательский технологический университет», секретарь Совета</w:t>
      </w:r>
    </w:p>
    <w:p>
      <w:pPr>
        <w:pStyle w:val="Normal"/>
        <w:rPr>
          <w:szCs w:val="28"/>
        </w:rPr>
      </w:pPr>
      <w:r>
        <w:rPr>
          <w:szCs w:val="28"/>
        </w:rPr>
        <w:t>Бурмистров Алексеев Васильевич - декан механического факультета ФГБОУ ВПО «Казанский национальный исследовательский технолог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  <w:t>Ежкова Галина Олеговна – профессор кафедры технологии пищевых производств ФГБОУ ВПО «Казанский национальный исследовательский технолог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  <w:t>Зиннуров Ильяс Абзалович - начальник отдела Министерства сельского хозяйства и продовольствия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  <w:t>Кочнев Александр Михайлович - проректор по учебно-воспитательной и методической работе ФГБОУ ВПО «Казанский национальный исследовательский технолог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  <w:t>Кутдусова Ляйсан Галимзяновна - главный технолог ОАО «Татспиртпром»</w:t>
      </w:r>
    </w:p>
    <w:p>
      <w:pPr>
        <w:pStyle w:val="Normal"/>
        <w:rPr>
          <w:szCs w:val="28"/>
        </w:rPr>
      </w:pPr>
      <w:r>
        <w:rPr>
          <w:szCs w:val="28"/>
        </w:rPr>
        <w:t>Овсиенко Любовь Васильевна - проректор по непрерывному образованию ФГБОУ ВПО «Казанский национальный исследовательский технолог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  <w:t>Поливанов Мстислав Александрович - декан факультета пищевой инженерии ФГБОУ ВПО «Казанский национальный исследовательский технолог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  <w:t>Стеклова Анастасия Павловна – ведущий советник Министерства промышленности и торговли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  <w:t>Таштабанова Ракия Сабировна - главный технолог Союза хлебопроизводителей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  <w:t>Тонконог Софья Львовна - начальник отдела Министерства труда, занятости и социальной защиты населения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  <w:t>Хамидуллин Наиль Нуруллович - начальник отдела Министерства сельского хозяйства и продовольствия Республики Татарста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 КЛАСТЕР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480"/>
        <w:jc w:val="center"/>
        <w:rPr>
          <w:lang w:val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8942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3429000"/>
                          <a:chOff x="0" y="0"/>
                          <a:chExt cx="67896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896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254320" cy="525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бинет Министр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2446560" cy="499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АО «Татнефтехиминвест-холдинг»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6760080" cy="449640"/>
                          </a:xfrm>
                          <a:prstGeom prst="rect">
                            <a:avLst/>
                          </a:prstGeom>
                          <a:solidFill>
                            <a:srgbClr val="9c9cdf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занский национальный исследовательский технологический университет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609560"/>
                            <a:ext cx="18021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6 профильных школ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1680"/>
                            <a:ext cx="6760080" cy="3366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 предприятий отрас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836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8680" y="21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080" y="21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08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7640" y="30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1609560"/>
                            <a:ext cx="1802880" cy="1029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чреждений СПО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1609200"/>
                            <a:ext cx="1866240" cy="964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 учреждения НПО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76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15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864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6pt;height:270pt" coordorigin="0,0" coordsize="10692,5400">
                <v:rect id="shape_0" stroked="f" o:allowincell="f" style="position:absolute;left:0;top:1;width:10691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0;top:1;width:3549;height:8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бинет Министр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спублики Татарстан</w:t>
                        </w:r>
                      </w:p>
                    </w:txbxContent>
                  </v:textbox>
                  <v:fill o:detectmouseclick="t" type="solid" color2="#003fff"/>
                  <v:stroke color="gray" weight="25560" joinstyle="miter" endcap="flat"/>
                  <w10:wrap type="none"/>
                </v:shape>
                <v:shape id="shape_0" fillcolor="#ffc000" stroked="t" o:allowincell="f" style="position:absolute;left:6838;top:0;width:3852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АО «Татнефтехиминвест-холдинг»</w:t>
                        </w:r>
                      </w:p>
                    </w:txbxContent>
                  </v:textbox>
                  <v:fill o:detectmouseclick="t" type="solid" color2="#003fff"/>
                  <v:stroke color="gray" weight="25560" joinstyle="miter" endcap="flat"/>
                  <w10:wrap type="none"/>
                </v:shape>
                <v:shape id="shape_0" fillcolor="#9c9cdf" stroked="t" o:allowincell="f" style="position:absolute;left:0;top:1015;width:10645;height: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занский национальный исследовательский технологический университет</w:t>
                        </w:r>
                      </w:p>
                    </w:txbxContent>
                  </v:textbox>
                  <v:fill o:detectmouseclick="t" type="solid" color2="#636320"/>
                  <v:stroke color="#89a4a7" weight="25560" joinstyle="miter" endcap="flat"/>
                  <w10:wrap type="none"/>
                </v:shape>
                <v:shape id="shape_0" fillcolor="white" stroked="t" o:allowincell="f" style="position:absolute;left:3853;top:2535;width:2837;height:1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6 профильных школ</w:t>
                        </w:r>
                      </w:p>
                    </w:txbxContent>
                  </v:textbox>
                  <v:fill o:detectmouseclick="t" type="solid" color2="black"/>
                  <v:stroke color="#89a4a7" weight="25560" joinstyle="miter" endcap="flat"/>
                  <w10:wrap type="none"/>
                </v:shape>
                <v:shape id="shape_0" fillcolor="#00b0f0" stroked="t" o:allowincell="f" style="position:absolute;left:0;top:4869;width:10645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 предприятий отрас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89a4a7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5273;top:1703;width:0;height:0;mso-position-horizontal-relative:char" type="_x0000_t32">
                  <v:stroke color="blue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7" stroked="t" o:allowincell="f" style="position:absolute;left:2927;top:3335;width:0;height:0;mso-position-horizontal-relative:char" type="_x0000_t32">
                  <v:stroke color="blue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9" stroked="t" o:allowincell="f" style="position:absolute;left:7726;top:3348;width:0;height:0;mso-position-horizontal-relative:char" type="_x0000_t32">
                  <v:stroke color="blue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4" stroked="t" o:allowincell="f" style="position:absolute;left:6819;top:179;width:0;height:0;mso-position-horizontal-relative:char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7" stroked="t" o:allowincell="f" style="position:absolute;left:5272;top:4869;width:0;height:0;mso-position-horizontal-relative:char" type="_x0000_t32">
                  <v:stroke color="blue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92d050" stroked="t" o:allowincell="f" style="position:absolute;left:101;top:2535;width:2838;height:1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чреждений СПО</w:t>
                        </w:r>
                      </w:p>
                    </w:txbxContent>
                  </v:textbox>
                  <v:fill o:detectmouseclick="t" type="solid" color2="#6d2faf"/>
                  <v:stroke color="#89a4a7" weight="25560" joinstyle="miter" endcap="flat"/>
                  <w10:wrap type="none"/>
                </v:shape>
                <v:shape id="shape_0" fillcolor="#92d050" stroked="t" o:allowincell="f" style="position:absolute;left:7706;top:2534;width:2938;height:1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 учреждения НПО</w:t>
                        </w:r>
                      </w:p>
                    </w:txbxContent>
                  </v:textbox>
                  <v:fill o:detectmouseclick="t" type="solid" color2="#6d2faf"/>
                  <v:stroke color="#89a4a7" weight="25560" joinstyle="miter" endcap="flat"/>
                  <w10:wrap type="none"/>
                </v:shape>
                <v:shape id="shape_0" ID="Прямая со стрелкой 109" stroked="t" o:allowincell="f" style="position:absolute;left:1781;top:1046;width:0;height:0;mso-position-horizontal-relative:char" type="_x0000_t32">
                  <v:stroke color="blue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1" stroked="t" o:allowincell="f" style="position:absolute;left:8759;top:1048;width:0;height:0;mso-position-horizontal-relative:char" type="_x0000_t32">
                  <v:stroke color="blue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5" stroked="t" o:allowincell="f" style="position:absolute;left:1521;top:2515;width:0;height:0;mso-position-horizontal-relative:char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2" stroked="t" o:allowincell="f" style="position:absolute;left:9226;top:2535;width:0;height:0;mso-position-horizontal-relative:char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</w:rPr>
        <w:t>Б</w:t>
      </w:r>
      <w:r>
        <w:rPr>
          <w:b/>
          <w:caps/>
          <w:szCs w:val="28"/>
        </w:rPr>
        <w:t xml:space="preserve">азовое образовательное учреждение высшего </w:t>
      </w:r>
    </w:p>
    <w:p>
      <w:pPr>
        <w:pStyle w:val="Normal"/>
        <w:ind w:hanging="0"/>
        <w:jc w:val="center"/>
        <w:rPr/>
      </w:pPr>
      <w:r>
        <w:rPr>
          <w:b/>
          <w:caps/>
          <w:szCs w:val="28"/>
        </w:rPr>
        <w:t>профессионального образования</w:t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ФГБОУ ВПО «КНИТУ»)</w:t>
      </w:r>
    </w:p>
    <w:tbl>
      <w:tblPr>
        <w:tblW w:w="9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2160"/>
        <w:gridCol w:w="2400"/>
        <w:gridCol w:w="52"/>
      </w:tblGrid>
      <w:tr>
        <w:trPr>
          <w:trHeight w:val="5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15, Республика Татарстан, г.Казань, ул.К.Маркса, 6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15, Республика Татарстан, г.Казань, ул.К.Маркса, 6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тор: Дьяконов Герман Сергеевич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8 (843) 231-42-02 Приемн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8 (843) 236-75-42 Референт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kstu.ru</w:t>
              </w:r>
            </w:hyperlink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hyperlink r:id="rId3" w:tgtFrame="_top">
              <w:r>
                <w:rPr>
                  <w:rStyle w:val="InternetLink"/>
                  <w:szCs w:val="28"/>
                </w:rPr>
                <w:t>http://www.kstu.ru</w:t>
              </w:r>
            </w:hyperlink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>. Специальн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Химическая технология высокомолекулярных соедин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переработки пластических масс и эластомер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полиграфического производ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Химическая технология органических веще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кинофотоматериалов и магнитных носите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электро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Химическая технология неорганических веще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Химическая технология тугоплавких неметаллических и силикатных материал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Безопасность технологических процессов и производ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Основные процессы химических производств и химическая кибернет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Стандартизация и сертификация (по отраслям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Метрология, стандартизация и сертифика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Химическая технология и биотехнолог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Наноматериал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Машины и аппараты химических производ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Оборудование нефтегазопереработ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Конструирование, моделирование и технология швейных издел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изделий из кож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ческие машины и оборудова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, конструирование изделий и материала легкой промышл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Конструирование, моделирование и технология швейных издел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Конструирование, моделирование и технология изделий из кож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Дизай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, конструирование изделий и материалы легкой промышл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Художественное проектирование костюм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Машины и аппараты текстильной и легкой промышл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кожи и мех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и проектирование текстильных издел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, конструирование изделий и материала легкой промышл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Биотехнолог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Пищевая инженерия малых предприят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Машины и аппараты пищевых производ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бродильных производств и винодел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детского и функционального пит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мяса и мясных продук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хлеба, кондитерских и макаронных издел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Технология продуктов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/>
            </w:pPr>
            <w:r>
              <w:rPr/>
              <w:t>Рациональное использование материальных и энергетически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консервов и пищеконцентрат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38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(74%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62 (26 %)</w:t>
            </w:r>
          </w:p>
        </w:tc>
      </w:tr>
      <w:tr>
        <w:trPr>
          <w:trHeight w:val="12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- 3679 чел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подаватели - 1895 чел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 доктора наук, профессора - 294 чел.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дидаты наук, доценты – 1081 чел.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- 205902 кв.м., в том числе учебно-лабораторная - 162330 кв.м., учебная – 136696 кв.м.,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щежития - 33424 кв.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</w:rPr>
        <w:t>У</w:t>
      </w:r>
      <w:r>
        <w:rPr>
          <w:b/>
          <w:caps/>
          <w:szCs w:val="28"/>
        </w:rPr>
        <w:t>чреждения среднего профессионального образования</w:t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Казанский технологический колледж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КТК ФГБОУ ВПО «КНИТУ»)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0032, Республика Татарстан, г.Казань, ул.25 Октября, д.10А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0032, Республика Татарстан, г.Казань, ул.25 Октября, д.10А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Директор: Садофьев Владимир Александрович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8(843)554-73-29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e-mail: kaztexkoleg@mail.ru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hyperlink r:id="rId4" w:tgtFrame="_top">
              <w:r>
                <w:rPr>
                  <w:rStyle w:val="InternetLink"/>
                  <w:szCs w:val="28"/>
                </w:rPr>
                <w:t>http://www.kstu.ru</w:t>
              </w:r>
            </w:hyperlink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>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Монтаж и техническая эксплуатация промышленного оборудования (по отраслям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высокомолекулярных и высокоэффективных соединений и устройств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Производство изделий и покрытий из полимерных материалов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Технология хлеба, кондитерских и макаронных издели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продукции общественного питания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ыпуск по другим специальностям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645 (93 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50 (7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Cs w:val="28"/>
              </w:rPr>
              <w:t>Учебный корпус - 6602,1 кв.м., производственная база – 417,05 кв.м., гаражи – 150 кв.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  <w:szCs w:val="28"/>
        </w:rPr>
        <w:t>Государственное автономное образовательное учреждение среднего профессионального образования «Казанский нефтехимический колледж» (ГАОУ СПО «КНК»)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0085, Республика Татарстан, г.Казань, ул.Гудованцева, д.23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0085, Республика Татарстан, г.Казань, ул.Гудованцева, д.23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Директор: Садыков Асадулла Хабибуллович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. 8(843) 571-80-10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pl-019@bk.ru</w:t>
              </w:r>
            </w:hyperlink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. 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://www.pl-19.ru</w:t>
              </w:r>
            </w:hyperlink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Химическая технология органических вещест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Аппаратчик-операто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Лаборант-аналити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Машинист технологических насосов и компрессор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Слесарь по КИПиА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0 (100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ст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- 2328,4 кв.м, учебная площадь – 1458,5 кв.м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Государственное автономное образовательное учреждение среднего профессионального образования «Елабужский политехнический колледж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ОУ СПО «ЕПК»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3603, Республика Татарстан, г.Елабуга, Молодежная,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3603, Республика Татарстан, г.Елабуга, Молодежная,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: Соколова Светлана Вильевна, тел. 8(85557)3-40-09, </w:t>
            </w: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: epu8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. 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ttp://elapoli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варочное производство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Техническое обслуживание и ремонт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 xml:space="preserve">Технология машиностроени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троительство и эксплуатация зданий и сооруж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 xml:space="preserve">Станочник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Механизация сельского хозяйств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лесар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варщик (электросварочные и газосварочные работы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Автомехани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лесарь по ремонту автомобил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Конструирование, моделирование и технология швейных издел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1575" w:leader="none"/>
              </w:tabs>
              <w:autoSpaceDE w:val="true"/>
              <w:ind w:left="372" w:hanging="360"/>
              <w:rPr/>
            </w:pPr>
            <w:r>
              <w:rPr/>
              <w:t>Портно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1575" w:leader="none"/>
              </w:tabs>
              <w:autoSpaceDE w:val="true"/>
              <w:ind w:left="372" w:hanging="360"/>
              <w:rPr/>
            </w:pPr>
            <w:r>
              <w:rPr/>
              <w:t>Технология продукци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Технология хлеба, кондитерских и макаронных издел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Повар, кондитер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ыпуск по другим специальностям, чел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310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(62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90 (38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7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Cs w:val="28"/>
              </w:rPr>
            </w:pPr>
            <w:r>
              <w:rPr>
                <w:szCs w:val="28"/>
              </w:rPr>
              <w:t>Учебно-производственная площадь – 8208,8 кв.м, мастерские – 2760,4 кв.м., гаражи – 920,4,9 кв.м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Государственное автономное образовательное учреждение начального профессионального образования «Чистопольский политехнический колледж»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ГАОУ СПО «ЧПК»)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, г.Чистополь, ул.К.Маркса, 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, г.Чистополь, ул.К.Маркса, 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иректор: Минабутдинов Наиль Аглямович, тел. </w:t>
            </w:r>
            <w:r>
              <w:rPr>
                <w:color w:val="000000"/>
                <w:szCs w:val="28"/>
                <w:lang w:val="en-US"/>
              </w:rPr>
              <w:t>(8-84342) 53675; 51530, e-mail: pl102.Ctp@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Автомехани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Токарь-универса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Судоводител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Технология машиностро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Сварочное производство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Слесарь МС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Электрик судово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Эксплуатация судового оборудования и средств автоматик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Парикмахе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Шве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Портно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/>
            </w:pPr>
            <w:r>
              <w:rPr/>
              <w:t>Моделирование, конструирование и технология швейных издел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autoSpaceDE w:val="true"/>
              <w:ind w:left="492" w:hanging="480"/>
              <w:rPr>
                <w:color w:val="000000"/>
                <w:szCs w:val="28"/>
              </w:rPr>
            </w:pPr>
            <w:r>
              <w:rPr/>
              <w:t>Повар, кондитер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18 (53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82 (47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2"/>
              <w:rPr>
                <w:color w:val="000000"/>
                <w:szCs w:val="28"/>
              </w:rPr>
            </w:pPr>
            <w:r>
              <w:rPr>
                <w:szCs w:val="28"/>
              </w:rPr>
              <w:t>Учебно-производственная площадь – 3272,3 кв.м., мастерские – 1836,9 кв.м., гараж - 125,7 кв.м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Государственное автономное образовательное учреждение среднего профессионального образования «Камский политехнический колледж им. Л.Б.Васильев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  <w:szCs w:val="28"/>
        </w:rPr>
        <w:t>ГАОУ СПО «КПК им. Л.Б.Васильева»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, г.Набережные Челны, ул. М.Джалиля,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, г.Набережные Челны, ул. М.Джалиля,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Директор: Ситдиков Рудольф Мингазович Тел. (88552) 7075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. 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l64t@yandex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Монтаж и техническая эксплуатация промышленного оборуд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машиностро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Слесарь по ремонту автомобил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Сварочное производств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Сварщик (электросварочные и газосварочные работы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Оператор ЭВ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Станочни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Электромеханик по лифта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лесарь по ремонту технологических установо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лесарь по КИПи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Оператор технологических установо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Оператор заправочных стан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Мастер растениевод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продукци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Повар, кондитер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5 (51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35 (49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rPr>
                <w:color w:val="000000"/>
                <w:szCs w:val="28"/>
              </w:rPr>
            </w:pPr>
            <w:r>
              <w:rPr>
                <w:szCs w:val="28"/>
              </w:rPr>
              <w:t>Учебно-производственная площадь – 2346,3 кв.м., блок теоретических занятий – 2919,3 кв.м., мастерские – 3054,4 кв.м., общежитие – 8274,2 кв.м., хозблок – 953,9 кв.м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Государственное автономное образовательное учреждение среднего профессионального образования «Бугульминский машиностроительный техникум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ОУ СПО «БМТ»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, г.Бугульма, Ул.Ленина, д.1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, г.Бугульма, Ул.Ленина, д.1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:Хабипов Ирек Ибрагимович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тел</w:t>
            </w:r>
            <w:r>
              <w:rPr>
                <w:color w:val="000000"/>
                <w:szCs w:val="28"/>
                <w:lang w:val="en-US"/>
              </w:rPr>
              <w:t>. (885594) 9-11-16, 9-10-86, e-mail: bmt_uch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. 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ttp://bumate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Монтаж и техническая эксплуатация промышленного оборудов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машиностро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5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(62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5 (38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чебно-производственное здание - 6779,1 кв.м. 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</w:rPr>
        <w:t>У</w:t>
      </w:r>
      <w:r>
        <w:rPr>
          <w:b/>
          <w:caps/>
          <w:szCs w:val="28"/>
        </w:rPr>
        <w:t>чреждения начального профессионального образования</w:t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Государственное автономное образовательное учреждение начального профессионального образования «Торгово-кулинарный лицей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(ГАОУ НПО «Торгово-кулинарный лицей»)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0101, Республика Татарстан, г.Казань, ул. Р.Зорге, д.13А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420101, Республика Татарстан, г.Казань, ул. Р.Зорге, д.13А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: Ильин Анатолий Петрович</w:t>
              <w:br/>
            </w:r>
            <w:r>
              <w:rPr>
                <w:rStyle w:val="StrongEmphasis"/>
                <w:b w:val="false"/>
                <w:color w:val="000000"/>
                <w:szCs w:val="28"/>
              </w:rPr>
              <w:t>тел: 8(843</w:t>
            </w:r>
            <w:r>
              <w:rPr>
                <w:rStyle w:val="StrongEmphasis"/>
                <w:color w:val="000000"/>
                <w:szCs w:val="28"/>
              </w:rPr>
              <w:t xml:space="preserve">) </w:t>
            </w:r>
            <w:r>
              <w:rPr>
                <w:color w:val="000000"/>
                <w:szCs w:val="28"/>
              </w:rPr>
              <w:t>229-18-31, ф., 229-18-31</w:t>
              <w:br/>
            </w:r>
            <w:r>
              <w:rPr>
                <w:rStyle w:val="StrongEmphasis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color w:val="000000"/>
                <w:szCs w:val="28"/>
              </w:rPr>
              <w:t>-</w:t>
            </w:r>
            <w:r>
              <w:rPr>
                <w:rStyle w:val="StrongEmphasis"/>
                <w:b w:val="false"/>
                <w:color w:val="000000"/>
                <w:szCs w:val="28"/>
                <w:lang w:val="en-US"/>
              </w:rPr>
              <w:t>mail</w:t>
            </w:r>
            <w:r>
              <w:rPr>
                <w:rStyle w:val="StrongEmphasis"/>
                <w:b w:val="false"/>
                <w:color w:val="000000"/>
                <w:szCs w:val="28"/>
              </w:rPr>
              <w:t>:</w:t>
            </w:r>
            <w:r>
              <w:rPr>
                <w:rStyle w:val="StrongEmphasis"/>
                <w:color w:val="000000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Cs w:val="28"/>
                </w:rPr>
                <w:t>Pu49-kzn@yandex.ru</w:t>
              </w:r>
            </w:hyperlink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http://49.myprof.ru</w:t>
              </w:r>
            </w:hyperlink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>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>
                <w:szCs w:val="28"/>
              </w:rPr>
              <w:t>Продавец, контролер-касси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>
                <w:szCs w:val="28"/>
              </w:rPr>
              <w:t>Изготовитель хлебобулочных издел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>
                <w:szCs w:val="28"/>
              </w:rPr>
              <w:t>Повар-продавец продовольственных товаров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715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(62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 (38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Cs w:val="28"/>
              </w:rPr>
            </w:pPr>
            <w:r>
              <w:rPr>
                <w:szCs w:val="28"/>
              </w:rPr>
              <w:t>Учебный корпус – 2601,9 кв.м., общежитие - 3257,3 кв.м., столовая – 867,3 кв.м., гараж - 57 кв.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Государственное автономное образовательное учреждение начального профессионального образования «Профессиональное училище № 122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 xml:space="preserve">(ГАОУ НПО «ПУ № </w:t>
      </w:r>
      <w:r>
        <w:rPr>
          <w:b/>
          <w:szCs w:val="28"/>
          <w:lang w:val="en-US"/>
        </w:rPr>
        <w:t>122</w:t>
      </w:r>
      <w:r>
        <w:rPr>
          <w:b/>
          <w:szCs w:val="28"/>
        </w:rPr>
        <w:t>»)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650, Республика Татарстан, Менделеевский район, г.Менделеевск, ул. Горького, д.3А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650, Республика Татарстан, Менделеевский район, г.Менделеевск, ул. Горького, д.3А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Директор: Кашапов Роман Анасович </w:t>
              <w:br/>
            </w:r>
            <w:r>
              <w:rPr>
                <w:rStyle w:val="StrongEmphasis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тел:</w:t>
            </w:r>
            <w:r>
              <w:rPr>
                <w:rStyle w:val="StrongEmphasi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8-85549) 2-06-07 пр.ф., 2-02-51ф.б.</w:t>
              <w:br/>
            </w:r>
            <w:r>
              <w:rPr>
                <w:rStyle w:val="StrongEmphasis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  <w:lang w:val="en-US"/>
              </w:rPr>
              <w:t>e-mail:</w:t>
            </w:r>
            <w:r>
              <w:rPr>
                <w:rStyle w:val="StrongEmphasis"/>
                <w:color w:val="000000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Mend122@rambler.ru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122.</w:t>
              </w:r>
              <w:r>
                <w:rPr>
                  <w:rStyle w:val="InternetLink"/>
                  <w:szCs w:val="28"/>
                  <w:lang w:val="en-US"/>
                </w:rPr>
                <w:t>myprof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>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Слесарь по КИПи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Сварщик (электросварочные и газосварочные работы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Каменщи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Автомехани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Технология хлеба, кондитерских и макаронных издел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Повар, кондитер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 (75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(25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Cs w:val="28"/>
              </w:rPr>
              <w:t>Учебный корпус - 1029,5 кв.м</w:t>
            </w:r>
          </w:p>
          <w:p>
            <w:pPr>
              <w:pStyle w:val="Normal"/>
              <w:ind w:firstLine="12"/>
              <w:rPr>
                <w:color w:val="000000"/>
                <w:szCs w:val="28"/>
              </w:rPr>
            </w:pPr>
            <w:r>
              <w:rPr>
                <w:szCs w:val="28"/>
              </w:rPr>
              <w:t>Мастерские - 826,9 кв.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Государственное автономное образовательное учреждение начального профессионального образования «Профессиональное училище №36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(ГАОУ НПО «ПУ №36»)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12, Республика Татарстан, г.Казань, ул.Ульянова-Ленина, д.22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012, Республика Татарстан, г.Казань, ул.Ульянова-Ленина, д.22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Директор: Платонова Валентина Петровна,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тел</w:t>
            </w:r>
            <w:r>
              <w:rPr>
                <w:color w:val="000000"/>
                <w:szCs w:val="28"/>
                <w:lang w:val="en-US"/>
              </w:rPr>
              <w:t>: 8(843)238-84-41, e-mail: pu36@list.ru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http://36.myprof.ru</w:t>
              </w:r>
            </w:hyperlink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>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Порт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ind w:left="720" w:hanging="720"/>
              <w:rPr/>
            </w:pPr>
            <w:r>
              <w:rPr/>
              <w:t>Оператор швейного оборуд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Оператор вязально-швейного оборуд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Продавец, контролер-касси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Парикмахе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Садовни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Закройщи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Администратор гостиничного комплек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autoSpaceDE w:val="true"/>
              <w:ind w:left="720" w:hanging="720"/>
              <w:rPr>
                <w:color w:val="000000"/>
                <w:szCs w:val="28"/>
              </w:rPr>
            </w:pPr>
            <w:r>
              <w:rPr/>
              <w:t>Сборщик обуви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7 (69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 (31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Cs w:val="28"/>
              </w:rPr>
            </w:pPr>
            <w:r>
              <w:rPr>
                <w:szCs w:val="28"/>
              </w:rPr>
              <w:t>Учебный корпус– 481,2 кв.м., мастерские – 439,2 кв.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Cs w:val="28"/>
        </w:rPr>
        <w:t>Государственное автономное образовательное учреждение начального профессионального образования «Профессиональный лицей №44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ГАОУ НПО «ПЛ № 44»)</w:t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481"/>
        <w:gridCol w:w="959"/>
        <w:gridCol w:w="1201"/>
        <w:gridCol w:w="238"/>
        <w:gridCol w:w="19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1. Юридически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570, г.Нижнекамск, пр.Химиков 47/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Почтовый адрес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570, г.Нижнекамск, пр.Химиков 47/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3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битов Рамис Мунирович, тел 8(8555)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-16-09, e-mail: nkpl44@rambler.ru</w:t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4</w:t>
            </w:r>
            <w:r>
              <w:rPr>
                <w:bCs/>
                <w:color w:val="000000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44.</w:t>
              </w:r>
              <w:r>
                <w:rPr>
                  <w:rStyle w:val="InternetLink"/>
                  <w:szCs w:val="28"/>
                  <w:lang w:val="en-US"/>
                </w:rPr>
                <w:t>myprof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>. Специальност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Аппаратчик в производстве химических волоко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Аппаратчик-операт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Аппаратчик-оператор производства неорганических вещест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Аппаратчик-оператор экологических установ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Аппаратчик производства синтетических смол и пластических мас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Токарь-универса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Контролер каче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Оператор ЭВ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Лаборант-аналит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Лаборант-эколо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Машинист-оператор в производстве изделий из пластмас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Машинист технологических насосов и процесс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Оператор нефтепереработ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варщ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варщик (электросварочные и газосварочные работы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лесарь-ремонт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/>
            </w:pPr>
            <w:r>
              <w:rPr/>
              <w:t>Слесарь по КИПи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true"/>
              <w:ind w:left="372" w:hanging="360"/>
              <w:rPr>
                <w:color w:val="000000"/>
                <w:szCs w:val="28"/>
              </w:rPr>
            </w:pPr>
            <w:r>
              <w:rPr/>
              <w:t>Повар, кондитер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6. Мощ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щность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по специальностям кластера, чел.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Выпуск по другим специальностям, 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370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(74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30 (26%)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7. Преподавательский сост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тера,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, 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чел.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 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с высшим образованием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>8. Имущественный комплек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Учебный корпус - 6302, 3 кв.м., мастерская – 61,1 кв.м., гараж - 290,7 кв.м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</w:rPr>
        <w:t>Я</w:t>
      </w:r>
      <w:r>
        <w:rPr>
          <w:b/>
          <w:caps/>
          <w:szCs w:val="28"/>
        </w:rPr>
        <w:t>корные предприятия – заказчики</w:t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НЕФТЕГАЗОХИМИЧЕСКИЙ КОМПЛЕК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Полное </w:t>
            </w:r>
            <w:r>
              <w:rPr>
                <w:bCs/>
                <w:color w:val="000000"/>
                <w:szCs w:val="28"/>
              </w:rPr>
              <w:t xml:space="preserve">и сокращенное </w:t>
            </w:r>
            <w:r>
              <w:rPr>
                <w:color w:val="000000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Открытое акционерное общество «Нижнекамскнефтехим»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АО «Нижнекамскнефтехим»)</w:t>
            </w:r>
          </w:p>
        </w:tc>
      </w:tr>
      <w:tr>
        <w:trPr>
          <w:trHeight w:val="56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Юридический адрес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570, Республика Татарстан, г.Нижнекамск, ОАО «Нижнекамскнефтехим»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Почтовый адрес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574, Республика Татарстан, г.Нижнекамск, ОАО «Нижнекамскнефтехим»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4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еральный директор ОАО«Нижнекамскнефтехим»: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сыгин Владимир Михайлович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Тел</w:t>
            </w:r>
            <w:r>
              <w:rPr>
                <w:color w:val="000000"/>
                <w:szCs w:val="28"/>
                <w:lang w:val="en-US"/>
              </w:rPr>
              <w:t>.8(8555)377181,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delo@nknh.ru</w:t>
              </w:r>
            </w:hyperlink>
            <w:r>
              <w:rPr>
                <w:color w:val="000000"/>
                <w:szCs w:val="28"/>
                <w:lang w:val="en-US"/>
              </w:rPr>
              <w:t xml:space="preserve"> , </w:t>
            </w:r>
            <w:hyperlink r:id="rId13">
              <w:r>
                <w:rPr>
                  <w:rStyle w:val="InternetLink"/>
                  <w:szCs w:val="28"/>
                  <w:lang w:val="en-US"/>
                </w:rPr>
                <w:t>nknh@nknh.ru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  <w:lang w:val="en-US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Cs w:val="28"/>
                  <w:lang w:val="en-US"/>
                </w:rPr>
                <w:t>http://www.nknh.ru</w:t>
              </w:r>
            </w:hyperlink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ГКАЯ ПРОМЫШЛЕННО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Полное </w:t>
            </w:r>
            <w:r>
              <w:rPr>
                <w:bCs/>
                <w:color w:val="000000"/>
                <w:szCs w:val="28"/>
              </w:rPr>
              <w:t xml:space="preserve">и сокращенное </w:t>
            </w:r>
            <w:r>
              <w:rPr>
                <w:color w:val="000000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Мелита» (ОАО «Мелита»)</w:t>
            </w:r>
          </w:p>
        </w:tc>
      </w:tr>
      <w:tr>
        <w:trPr>
          <w:trHeight w:val="56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Юридический адрес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108, Республика Татарстан, г.Казань, ул. М. Гафури, 46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Почтовый адрес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108, Республика Татарстан, г.Казань, ул. М. Гафури, 46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4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директор ОАО «Мелита»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меров Раис Хафизович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Тел</w:t>
            </w:r>
            <w:r>
              <w:rPr>
                <w:color w:val="000000"/>
                <w:szCs w:val="28"/>
                <w:lang w:val="en-US"/>
              </w:rPr>
              <w:t>. 2783086,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Cs w:val="28"/>
                  <w:lang w:val="en-US"/>
                </w:rPr>
                <w:t>info@melita.ru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  <w:lang w:val="en-US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>Официальный сай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Cs w:val="28"/>
                  <w:lang w:val="en-US"/>
                </w:rPr>
                <w:t>http://www.melita.ru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ИЩЕВАЯ ПРОМЫШЛЕННОСТ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Полное </w:t>
            </w:r>
            <w:r>
              <w:rPr>
                <w:bCs/>
                <w:color w:val="000000"/>
                <w:szCs w:val="28"/>
              </w:rPr>
              <w:t xml:space="preserve">и сокращенное </w:t>
            </w:r>
            <w:r>
              <w:rPr>
                <w:color w:val="000000"/>
                <w:szCs w:val="28"/>
              </w:rPr>
              <w:t>наименование и организационно-правовая фор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юз Хлебопроизводителей Республики Татарстан</w:t>
            </w:r>
          </w:p>
        </w:tc>
      </w:tr>
      <w:tr>
        <w:trPr>
          <w:trHeight w:val="56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Юридический адрес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107, Республика Татарстан, г.Казань, ул. Хади Такташа, д.1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Почтовый адрес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107, Республика Татарстан, г.Казань, ул. Хади Такташа, д.1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  <w:szCs w:val="28"/>
              </w:rPr>
              <w:t xml:space="preserve">4. Руководитель (ФИО, телефон, </w:t>
            </w:r>
            <w:r>
              <w:rPr>
                <w:bCs/>
                <w:color w:val="000000"/>
                <w:szCs w:val="28"/>
                <w:lang w:val="en-US"/>
              </w:rPr>
              <w:t>e</w:t>
            </w:r>
            <w:r>
              <w:rPr>
                <w:bCs/>
                <w:color w:val="000000"/>
                <w:szCs w:val="28"/>
              </w:rPr>
              <w:t>-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 xml:space="preserve">Председатель правления: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форов Ильдар Афанасьевич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8"/>
              </w:rPr>
              <w:t>Тел</w:t>
            </w:r>
            <w:r>
              <w:rPr>
                <w:color w:val="000000"/>
                <w:szCs w:val="28"/>
                <w:lang w:val="en-US"/>
              </w:rPr>
              <w:t>.2922938, 2779676,2779685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Cs w:val="28"/>
                  <w:lang w:val="en-US"/>
                </w:rPr>
                <w:t>souz_hleb@mail.ru</w:t>
              </w:r>
            </w:hyperlink>
            <w:r>
              <w:rPr>
                <w:color w:val="000000"/>
                <w:szCs w:val="28"/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20" w:right="53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ГНОЗЫ ПОТРЕБНОСТИ </w:t>
      </w:r>
      <w:r>
        <w:rPr>
          <w:b/>
          <w:caps/>
          <w:szCs w:val="28"/>
        </w:rPr>
        <w:t>в кадрах на предприятиях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05"/>
        <w:gridCol w:w="2602"/>
        <w:gridCol w:w="1015"/>
        <w:gridCol w:w="617"/>
        <w:gridCol w:w="99"/>
        <w:gridCol w:w="575"/>
        <w:gridCol w:w="595"/>
        <w:gridCol w:w="586"/>
        <w:gridCol w:w="59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ециальности образовательных учреждений по кластер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ебные заведения кластера, готовящие по данным специальностя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уммарная мощность, чел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специалистах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пециальности высшего профессион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Химическая технология высокомолекулярных соедин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Style w:val="StrongEmphasis"/>
                <w:b w:val="false"/>
                <w:szCs w:val="28"/>
                <w:lang w:val="en-US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переработки пластических масс и эластомер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rStyle w:val="15"/>
                <w:rFonts w:cs="Times New Roman"/>
                <w:b w:val="false"/>
                <w:i w:val="false"/>
                <w:lang w:val="en-US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полиграфического производ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  <w:lang w:val="en-US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Технология кинофотоматериалов и магнитных носителе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электрохимических производ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rStyle w:val="15"/>
                <w:rFonts w:cs="Times New Roman"/>
                <w:b w:val="false"/>
                <w:i w:val="false"/>
                <w:lang w:val="en-US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rStyle w:val="15"/>
                <w:rFonts w:cs="Times New Roman"/>
                <w:b w:val="false"/>
                <w:i w:val="false"/>
                <w:lang w:val="en-US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Химическая технология тугоплавких неметаллических и силикатных материа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rStyle w:val="15"/>
                <w:rFonts w:cs="Times New Roman"/>
                <w:b w:val="false"/>
                <w:i w:val="false"/>
                <w:lang w:val="en-US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Безопасность технологических процессов и производ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Основные процессы химических производств и химическая киберне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Стандартизация и сертификация (по отраслям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Управление качеств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Метрология, стандартизация и сертификац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Химическая технология и биотехнолог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Style w:val="16"/>
                <w:rFonts w:cs="Times New Roman"/>
                <w:b w:val="false"/>
                <w:sz w:val="28"/>
                <w:szCs w:val="28"/>
                <w:lang w:val="en-US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Наноматериал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Машины и аппараты химических производ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Оборудование нефтегазопереработ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 швейных издел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Технология, конструирование изделий и материалы легкой промышленност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нструирование изделий из кож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изай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Художественное проектирование костю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ашины и аппараты текстильной и легкой промышл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изделий из кож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Технология, конструирование изделий и материала легкой промышленност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зай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Биотехнолог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ищевая инженерия малых предприят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детского и функционального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8"/>
              </w:rPr>
            </w:pPr>
            <w:r>
              <w:rPr>
                <w:rStyle w:val="16"/>
                <w:rFonts w:cs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Технология продуктов общественного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15"/>
                <w:rFonts w:cs="Times New Roman"/>
                <w:b w:val="false"/>
                <w:i w:val="false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Рациональное использование материальных и энергетических ресурс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НИ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Cs w:val="28"/>
              </w:rPr>
            </w:pPr>
            <w:r>
              <w:rPr>
                <w:rStyle w:val="16"/>
                <w:rFonts w:cs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чреждения начального профессионального образования по программам НП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Приготовление хлебобулочных, мучных и кондитерских издел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Торгово-кулинарный лиц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122, ПЛ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Оператор швейного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122, 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Оператор вязально-швейного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Торгово-кулинарный лицей, ПУ №122, 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Продавец, контролер-касси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Торгово-кулинарный лицей, 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Парикмах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Портн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Шве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ПУ №122, Чистополь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Сборщик обув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Аппаратчик очистки сточных в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Аппаратчик полимериз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Аппаратчик синтез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Аппаратчик формирования химического волок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Аппаратчик химводоочист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Лаборант химического анализ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Машинист насосных установ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Машинист технологических насос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Оператор технологических установ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Слесарь по КИПи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, ПУ №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Слесарь по ремонту технологических установ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ПУ №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реднего профессионального образования по программам НП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firstLine="11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Камский политехнический колледж, Елабуж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/>
            </w:pPr>
            <w:r>
              <w:rPr>
                <w:szCs w:val="28"/>
              </w:rPr>
              <w:t>Сварщик (электросварочные и газосварочные работы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Елабужский политехнический колледж, Кам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1"/>
              <w:jc w:val="left"/>
              <w:rPr/>
            </w:pPr>
            <w:r>
              <w:rPr>
                <w:szCs w:val="28"/>
              </w:rPr>
              <w:t>Станочник (металлообработк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Камский политехнический колледж, Елабуж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1"/>
              <w:jc w:val="left"/>
              <w:rPr/>
            </w:pPr>
            <w:r>
              <w:rPr>
                <w:szCs w:val="28"/>
              </w:rPr>
              <w:t>Оператор электронно-вычислительных машин (ЭВМ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Кам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Кам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szCs w:val="28"/>
              </w:rPr>
            </w:pPr>
            <w:r>
              <w:rPr>
                <w:szCs w:val="28"/>
              </w:rPr>
              <w:t>Лаборант-аналит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азанский нефтехим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Cs w:val="28"/>
              </w:rPr>
              <w:t>Машинист технологических насосов и компрессор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Казанский нефтехим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0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реднего профессионального образования по программам СП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Cs w:val="28"/>
              </w:rPr>
              <w:t xml:space="preserve">Химическая технология органических вещест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Казанский нефтехим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firstLine="11"/>
              <w:rPr/>
            </w:pPr>
            <w:r>
              <w:rPr>
                <w:szCs w:val="28"/>
              </w:rPr>
              <w:t>Технология машиностро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Елабужский политехнический колледж, Чистопольский политехнический колледж, Камский политехнический колледж, Бугульминский машиностроительный техник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firstLine="11"/>
              <w:rPr/>
            </w:pPr>
            <w:r>
              <w:rPr>
                <w:szCs w:val="28"/>
              </w:rPr>
              <w:t>Техническая эксплуатация и обслуживание электрического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Елабужский политехнический колледж, Камский политехнический колледж, Бугульминский машиностроительный техник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firstLine="11"/>
              <w:rPr/>
            </w:pPr>
            <w:r>
              <w:rPr>
                <w:szCs w:val="28"/>
              </w:rPr>
              <w:t>Технология общественного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Елабужский политехнический колледж, Чистополь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firstLine="11"/>
              <w:rPr/>
            </w:pPr>
            <w:r>
              <w:rPr>
                <w:szCs w:val="28"/>
              </w:rPr>
              <w:t>Технология швейных издел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Елабуж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firstLine="11"/>
              <w:rPr/>
            </w:pPr>
            <w:r>
              <w:rPr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Елабужский политехнический колледж, Казанский технолог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Cs w:val="28"/>
              </w:rPr>
              <w:t>Моделирование и конструирование швейных издел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Чистопольский политехнический коллед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rPr/>
            </w:pPr>
            <w:r>
              <w:rPr>
                <w:szCs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/>
            </w:pPr>
            <w:r>
              <w:rPr>
                <w:szCs w:val="28"/>
              </w:rPr>
              <w:t>Камский политехнический колледж, Бугульминский машиностроительный технику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321" w:right="53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теграция специальностей образовательных учреждений НПО, СПО, ВПО, входящих в состав НАУЧНО-образовательного кластера</w:t>
      </w:r>
    </w:p>
    <w:p>
      <w:pPr>
        <w:pStyle w:val="Normal"/>
        <w:ind w:left="-720" w:firstLine="7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47"/>
        <w:gridCol w:w="2447"/>
        <w:gridCol w:w="28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ециальности образовательных учреждений НПО, СПО, входящих в состав образовательного класте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и СПО, по которым имеются лицензии в КНИ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ециальности ВПО, сопряженные со специальностями учреждений НПО и СП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акультет / Институт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ОУ СПО Бугульминский машиностроительный техникум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атика и вычислительная тех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Факультет управления и автоматизации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машиностро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машиностро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энергомашиностроения и технологического оборудова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нтаж и техническая эксплуатация промышленного оборудования (по отраслям)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нтаж и техническая эксплуатация промышленного оборудования (по отраслям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 Машины и аппараты химических производств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 Машины и аппараты пищевых производств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 Технологические машины и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ханический факультет, Факультет пищевой инженерии, Факультет энергомашиностроения и технологического оборудова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Cs w:val="28"/>
              </w:rPr>
              <w:t>Экономика и бухгалтерский учет (по отраслям)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ономика и управление на предприят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титут управления, экономики и социальных технолог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ическая эксплуатация и обслуживание электрического и электромеханического оборудования (по отраслям)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втоматизация технологических процессов и производст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ОУ СПО «Казанский нефтехимический колледж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ппаратчик-операто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ппаратчик-операто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нефти и нефтехим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есарь по КИПи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лесарь по КИПи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втоматизация технологических процессов и производ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шинист технологических насосов и компрессо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акуумная и компрессорная техника физических установ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ханический факультет, Факультет энергомашиностроения и технологического оборудова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имическая технология органических вещест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имическая технология органических веще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энергонасыщенных материалов и изделий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ОУ НПО «Торгово-кулинарный лицей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иотехнология, машины и аппараты пищевых производств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ых технолог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готовитель хлебобулочных издел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хлеба, кондитерских и макаронных издел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ых технолог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вар-продавец продовольственных това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ищевая биотехнология, технология продуктов общественного пи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ых технологий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ОУ НПО «Профессиональное училище №12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ератор швейного 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ар, конди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иотехнология, машины и аппараты пищевых производств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ых технологий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ОУ НПО «Профессиональный лицей №36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тор гостиничного комплек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технологий легкой промышленности и мод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увщик (широкого профил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изделий из кож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технологий легкой промышленности и мод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ератор вязально-швейного 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ческие машины и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технологий легкой промышленности и мод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ератор швейного 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ческие машины и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рикмах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арикмахерское искус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ртн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ОУ НПО «Профессиональный лицей №44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ппаратчик воздухоразд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ческие машины и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энергомашиностроения и технологического оборудова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ппаратчик очистки сточных в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ая защита окружающе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экологической, технологической и информационной безопас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ппаратчик полимеризации; Аппаратчик синтеза; Аппаратчик формирования химического волок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переработки пластических масс и эластомер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технологии, переработки и сертификации пластмасс и композит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ппаратчик химводоочист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ая защита окружающе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экологической, технологической и информационной безопас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льва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электрохимических производ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химических технолог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аборант химического анализ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ая защита окружающе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экологической, технологической и информационной безопас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шинист насосных установ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ческие машины и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энергомашиностроения и технологического оборудования, Механический факульте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шинист технологических компрессор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сплуатация промышленного оборудования (по отрасля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акуумная и компрессорная техника физических установ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энергомашиностроения и технологического оборудова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шинист технологических насос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ксплуатация промышленного оборудования (по отрасля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акуумная и компрессорная техника физических установ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ханический факульте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ератор технологических установ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процессы химических производств и химических установ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нефти и нефтехим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есарь по КИПи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лесарь по КИПи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втоматизация технологических процессов и производ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лесарь по ремонту технологических установ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шины и аппараты химических производ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ханический факульте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ОУ СПО «Чистопольский политехнический колледж</w:t>
            </w:r>
            <w:r>
              <w:rPr>
                <w:szCs w:val="28"/>
              </w:rPr>
              <w:t xml:space="preserve">» </w:t>
            </w:r>
            <w:r>
              <w:rPr>
                <w:b/>
                <w:szCs w:val="28"/>
              </w:rPr>
              <w:t>по программам НП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е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ар, конди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иотехнология, машины и аппараты пищевых производств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ых технолог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ртн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рикмах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арикмахерское искус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БОУ СПО «Камский политехнический колледж» по программам НП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етика и электротех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Оператор электронно-вычислительных машин (ЭВ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тор ЭВ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тика и вычислительная тех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ладчик контрольно-измерительных приборов и автоматики (КИПи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втоматизация технологических процессов и производ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Повар, конди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ар-конди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иотехнология, машины и аппараты пищевых производств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ых технолог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дизайна и программн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етика и электротех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АОУ СПО «Елабужский политехнический колледж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hanging="0"/>
              <w:rPr/>
            </w:pPr>
            <w:r>
              <w:rPr>
                <w:szCs w:val="28"/>
              </w:rPr>
              <w:t>Технология машиностро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машиностро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машиностро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энергомашиностроения и технологического оборудования, Механический факульте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hanging="0"/>
              <w:rPr/>
            </w:pPr>
            <w:r>
              <w:rPr>
                <w:szCs w:val="28"/>
              </w:rPr>
              <w:t>Техническая эксплуатация и обслуживание электрического 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энергетика и электротех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управления и автоматиз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hanging="0"/>
              <w:rPr/>
            </w:pPr>
            <w:r>
              <w:rPr>
                <w:szCs w:val="28"/>
              </w:rPr>
              <w:t>Технология общественного пит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продуктов общественного пи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hanging="0"/>
              <w:rPr/>
            </w:pPr>
            <w:r>
              <w:rPr>
                <w:szCs w:val="28"/>
              </w:rPr>
              <w:t>Технология швейных издел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дизайна и промышленно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hanging="0"/>
              <w:rPr/>
            </w:pPr>
            <w:r>
              <w:rPr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акультет пищевой инженер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hanging="0"/>
              <w:rPr/>
            </w:pPr>
            <w:r>
              <w:rPr>
                <w:szCs w:val="2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щевая биотехнолог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ультет пищевых технологий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Взаимодействие с учреждениями НПО и СПО, </w:t>
      </w:r>
    </w:p>
    <w:p>
      <w:pPr>
        <w:pStyle w:val="Normal"/>
        <w:ind w:hanging="0"/>
        <w:jc w:val="center"/>
        <w:rPr/>
      </w:pPr>
      <w:r>
        <w:rPr>
          <w:b/>
          <w:bCs/>
          <w:caps/>
          <w:szCs w:val="28"/>
        </w:rPr>
        <w:t>не вошедшими в состав кластера</w:t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480"/>
        <w:rPr/>
      </w:pPr>
      <w:r>
        <w:rPr>
          <w:szCs w:val="28"/>
        </w:rPr>
        <w:t xml:space="preserve">Договоры о творческом сотрудничестве заключены с 18 учреждениями НПО и СПО, учащиеся которых обучаются по 92 планам, сопряжённым с учебными планами КНИТУ: 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Cs w:val="28"/>
        </w:rPr>
        <w:t>ФГОУ СПО «Казанский государственный профессионально-педагогический колледж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СПО «Нижнекамский нефтехимический колледж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СПО «Казанский политехнический колледж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СПО «Международный колледж сервиса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СПО «Пермский химико-технологический техникум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СПО «Нефтекамский нефтяной колледж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СПО «Казанский техникум легкой промышленности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АОУ СПО «Альметьевский политехнический техникум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ОУ СПО «Зеленодольский механический колледж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НПО «Казанское профессиональное училище №49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АОУ НПО «Пестречинский профессиональный лицей №93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НПО «Казанское профессиональное училище №137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 xml:space="preserve">ГАОУ НПО «Казанский профессиональный лицей №33» 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НПО «Казанское профессиональное училище №26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НПО «Казанское профессиональное училище №54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НПО «Казанский профессиональный лицей №34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НПО «Казанское профессиональное училище №41»</w:t>
      </w:r>
    </w:p>
    <w:p>
      <w:pPr>
        <w:pStyle w:val="Normal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ГБОУ СПО «Казанский энергетический техникум»</w:t>
      </w:r>
    </w:p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аправления дополнительного профессионального</w:t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образования в КНИТУ</w:t>
      </w:r>
    </w:p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уется более 1000 образовательных программ для специалистов высокотехнологичных производств по направлениям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Нефть и нефтехимия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Высокомолекулярные соединения и полимерные материалы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Технология энергонасыщенных материало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Механика и машиностроение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ищевые технологии и биотехнологии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Автоматизация, информатизация и измерительные системы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Технология, конструирование и дизайн легкой промышленности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Управление, экономика, социальные и гуманитарные технологии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Cs w:val="28"/>
        </w:rPr>
      </w:pPr>
      <w:r>
        <w:rPr>
          <w:b/>
          <w:szCs w:val="28"/>
        </w:rPr>
        <w:t>П</w:t>
      </w:r>
      <w:r>
        <w:rPr>
          <w:b/>
          <w:caps/>
          <w:szCs w:val="28"/>
        </w:rPr>
        <w:t xml:space="preserve">одготовка по специальностям СПО </w:t>
      </w:r>
    </w:p>
    <w:p>
      <w:pPr>
        <w:pStyle w:val="Normal"/>
        <w:ind w:firstLine="540"/>
        <w:jc w:val="center"/>
        <w:rPr/>
      </w:pPr>
      <w:r>
        <w:rPr>
          <w:b/>
          <w:caps/>
          <w:szCs w:val="28"/>
        </w:rPr>
        <w:t>в ФГБОУ ВПО «КНИТУ»</w:t>
      </w:r>
    </w:p>
    <w:p>
      <w:pPr>
        <w:pStyle w:val="Normal"/>
        <w:ind w:firstLine="5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В университете осуществляется подготовка по следующим программам среднего профессионального образования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>34702 -Документационное обеспечение управления и архивоведение (очная форма обучения) на базе 9 класс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>40401 - Социальная работа (очная форма обучения) на базе 11 класс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>100116 - Парикмахерское искусство (очная форма обучения) на базе 11 класс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>100118 - Техника и искусство фотографии (очно-заочная форма обучения) на базе 11 класс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>226019 - Конструирование, моделирование и технология швейных изделий (очная форма обучения) на базе 9 класс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>100401 - Туризм (заочная форма обучения) на базе 11 классов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/>
      </w:pPr>
      <w:r>
        <w:rPr/>
        <w:t>101101 - Гостиничный сервис (заочная форма обучения) на базе 11 классов</w:t>
      </w:r>
    </w:p>
    <w:p>
      <w:pPr>
        <w:sectPr>
          <w:type w:val="nextPage"/>
          <w:pgSz w:w="11906" w:h="16838"/>
          <w:pgMar w:left="1320" w:right="53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2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20"/>
        <w:jc w:val="right"/>
        <w:outlineLvl w:val="0"/>
        <w:rPr>
          <w:rStyle w:val="StrongEmphasis"/>
          <w:b w:val="false"/>
          <w:b w:val="false"/>
          <w:iCs/>
          <w:caps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20"/>
        <w:jc w:val="center"/>
        <w:outlineLvl w:val="0"/>
        <w:rPr/>
      </w:pPr>
      <w:r>
        <w:rPr>
          <w:rStyle w:val="StrongEmphasis"/>
          <w:iCs/>
          <w:caps/>
          <w:szCs w:val="28"/>
        </w:rPr>
        <w:t>Состав школ-партнеров КНИТ</w:t>
      </w:r>
      <w:r>
        <w:rPr>
          <w:rStyle w:val="StrongEmphasis"/>
          <w:iCs/>
          <w:szCs w:val="28"/>
        </w:rPr>
        <w:t>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20"/>
        <w:jc w:val="center"/>
        <w:outlineLvl w:val="0"/>
        <w:rPr>
          <w:rStyle w:val="StrongEmphasis"/>
          <w:iCs/>
          <w:szCs w:val="28"/>
        </w:rPr>
      </w:pPr>
      <w:r>
        <w:rPr/>
      </w:r>
    </w:p>
    <w:tbl>
      <w:tblPr>
        <w:tblW w:w="105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48"/>
        <w:gridCol w:w="42"/>
        <w:gridCol w:w="3438"/>
        <w:gridCol w:w="49"/>
        <w:gridCol w:w="162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iCs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Школ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Институт/ факультет, закрепленный за ОУ</w:t>
            </w:r>
          </w:p>
        </w:tc>
      </w:tr>
      <w:tr>
        <w:trPr>
          <w:trHeight w:val="316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iCs/>
                <w:szCs w:val="28"/>
              </w:rPr>
            </w:pPr>
            <w:r>
              <w:rPr>
                <w:b/>
                <w:szCs w:val="28"/>
              </w:rPr>
              <w:t>Агрыз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Агрызская средняя общеобразовательная школа №2»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230, РТ, г. Агрыз, 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Гагарина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, 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Кучуковская средняя общеобразовательная школа»</w:t>
            </w:r>
          </w:p>
          <w:p>
            <w:pPr>
              <w:pStyle w:val="Normal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210, РТ, Агрыский район, с.Кучуково, ул.Тукая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, 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Иж – Бобьинская средняя общеобразовательная школа»</w:t>
            </w:r>
            <w:r>
              <w:rPr>
                <w:szCs w:val="28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202,Агрыз-ский район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Иж-Бобья, ул. Центральная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, 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Терс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422204, Агрызский район, с. Терси, ул. Восточная,д.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Аксубае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3060, п.г.т. Аксубаево, ул. Романова,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Актаныш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Актанышская СОШ №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3740, с.Актаныш,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пр.Ленина, 4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Актанышская СОШ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Актаныш, Проспект Ленина, 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ФУЭП,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Актанышская гимназия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740, с.Актаныш, ул. Аэропортовская, д.3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Алексее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Алексеевская средняя  общеобразовательная школа №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900,РТ, Алексеевский район, п.г.т.Алексеевское, ул. Некрасова, д. 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Ф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ПИ+ФП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Алексеевская СОШ № 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пгт. Алексеевское, ул. Гоголя, 2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Мокрокурнал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422917, Алексеевский район, с.Мокрые курнали, ул.Школьная, д.1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b/>
                <w:szCs w:val="28"/>
              </w:rPr>
              <w:t>Алькее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МОУ «Базарно- Матаковская средняя общеобразовательная школа №1»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870 РТ Алькеевский район с.Баз.Матаки ул.Школьная дом 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Базарно-Матаковская гимназия им. Наби Даули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2870, Алькеевский район, с. Базарные Матаки, ул. 40 лет Победы, 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Апасто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«Апастовская СОШ </w:t>
            </w:r>
            <w:r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  <w:t>c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350, пгт. Апастово, ул. Красноармейская, 6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УЭП, 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Ар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Арская средняя общеобразовательная школа № 1 им. В.Ф.Ежкова» с углублённым изучением отдельных предмето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000, р.п. Арск, ул. Школьная, д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Арская средняя общеобразовательная школа №2»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010, РТ, п. г. т. Арск, ул. Мостовая, 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Ашитбаш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2039, РТ, Арский район, с.Ашитбаш, ул.Пионерская, д.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НН 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Атн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  <w:t>1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Большеатн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750, с. Большая Атня, ул. Советская,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Бавл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</w:t>
            </w:r>
            <w:r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  <w:t xml:space="preserve"> 6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 39 30, г. Бавлы, пл. Победы, 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Балтас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Балтасинская гимназия»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250, РТ, Балтасинский муниципальный район, п.г.т. Балтаси, ул. Нариманова 1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Ципь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2243, РТ, Балтасинский район, с. Ципья, ул. Ленина, 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 xml:space="preserve">МОУ «Средне – Кушкетская СОШ»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2241, РТ, Балтасинский район, с. Средний Кушкет, ул. Центральная, д.2/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ТЛП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Нурм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2253, РТ, Балтасинский район, с. Норма, ул. Казанская, 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ТЛПМ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b/>
                <w:szCs w:val="28"/>
              </w:rPr>
              <w:t>Бу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Лицей - интернат (школа для одарённых детей)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430, РТ, г. Буинск, ул.Р.Люксембург, 117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Лицей № 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2430, г. Буинск, ул. Ефремова, 14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имени М.М. Вахитова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422430,РТ, ул.Р.Люксембург, д.6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Верхнеусло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2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Кураловская СОШ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237, с. Куралова, ул. Пионерская, 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, 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2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БОУ «Коргуз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2586 Верхнеуслон-ский район, с.Коргуза, Центральная площадь, 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П (ФТПКЭ)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Высокогор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2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Высокогорская средняя общеобразовательная школа № 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700, Высокогорский район, с. Высокая Гора, ул. Татарстана, 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, ИП,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Высокогорская средняя общеобразовательная школа №1»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700 РТ, Высокогорский район, ст.Высокая Гора, ул.Гагарина, 9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П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Дрожжано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2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тародрожжановская средняя общеобразовательная школа №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470, Дрожжановский район., с. Старое Дрожжаное, ул. Центральная, д.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,ФП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тародрожжановская СОШ № 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470, Дрожжановский район,с.Ст.Дрожжаное, ул. Газовая, 1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Камскоусть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Камскоустьинская средняя  общеобразовательная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2820,РТ, с.Камское Устье, ул. Комарова, д.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ФУЭП</w:t>
            </w:r>
          </w:p>
          <w:p>
            <w:pPr>
              <w:pStyle w:val="Normal"/>
              <w:ind w:hanging="0"/>
              <w:rPr>
                <w:rStyle w:val="InternetLink"/>
                <w:color w:val="000000"/>
                <w:szCs w:val="28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Теньков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824, Камско-Устьинский район, с.Теньки, ул. Октябрьская, 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ИП (ФТПСПК)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Кайбиц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Больше-Кайбицкая средняя  общеобразовательная школа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Кайбицкий район, с. Б.Кайбицы, ул. Ш.Галеева, д.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Федоровская средняя общеобразовательная школа им Е.Г.Тутаева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321 ,РТ, Кайбицкий район, с.Федоровское, ул.Тутаева ,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ТЛПМ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Кукмор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2110, пгт.Кукмор, ул. Нур Баяна, 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Лаише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Гимназия № 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2610, г.Лаишево, ул. Маяковского, 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И,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, 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Держав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620, Лаишевский район, с. Державино, ул.Заббарова, 3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3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Каип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621, Лаишевский район, дер.Каипы, пер.Школьный, д.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СГ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bCs/>
                <w:szCs w:val="28"/>
              </w:rPr>
              <w:t>Мамадыш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  <w:t>3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Лицей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173, РТ, г. Мамадыш, пер. Текстильный, д.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Средняя обще-образовательная школа №1 г. Мамадыша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190, РТ, г.Мамадыш, ул.Азина, д.1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Олуязский лицей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148, РТ, с. Олуяз, ул. Шайхи Маннура, д. 2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b/>
                <w:bCs/>
                <w:szCs w:val="28"/>
              </w:rPr>
              <w:t>Мензел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Урусов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3706, Мензелинский район, д.Урусово, ул.Школьная, д.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b/>
                <w:bCs/>
                <w:szCs w:val="28"/>
              </w:rPr>
              <w:t>г. Менделеевск и Менделее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Средняя общеобразовательная школа №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3650, г. Менделеевск, ул.Бурмистрова, 1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</w:t>
            </w:r>
          </w:p>
        </w:tc>
      </w:tr>
      <w:tr>
        <w:trPr>
          <w:trHeight w:val="9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Средняя общеобразовательная школа №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423651,г.Мен-делеевск,Бульвар Ин-тернационалистов,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ИХТИ,</w:t>
            </w:r>
          </w:p>
          <w:p>
            <w:pPr>
              <w:pStyle w:val="Normal"/>
              <w:ind w:hanging="0"/>
              <w:rPr>
                <w:rStyle w:val="StrongEmphasis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Х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bCs/>
                <w:szCs w:val="28"/>
              </w:rPr>
              <w:t>Муслюмо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Муслюмовский лицей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Адрес: 423970 Муслюмовский район, с. Муслюмово, ул. Октябрьская,39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У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Муслюмовская СОШ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23970, РТ, Муслюмовский район, с.Муслюмово, ул. Тукая, 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  <w:t>МОУ«Муслюмовская гимназия (СОШ № 3)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  <w:t>с.Муслюмово, ул.Кооперативная, 170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Новошешм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МОУ «Новошешминская гимназия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190, с. Новошешминск, ул. Заливная, 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УЭП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bCs/>
                <w:szCs w:val="28"/>
              </w:rPr>
              <w:t>Нурлат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Нурлатская гимназия»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>423040 РТ, г.Нурлат, ул.Нурлатская, д.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b/>
                <w:szCs w:val="28"/>
              </w:rPr>
              <w:t>Пестреч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Пестречинская </w:t>
            </w:r>
          </w:p>
          <w:p>
            <w:pPr>
              <w:pStyle w:val="Normal"/>
              <w:ind w:hanging="0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средняя  общеобразовательная школа №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>422770 РТ, Пестречинский район, с. Пестрецы, ул. Моло-дежная, 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 xml:space="preserve">МОУ «Ленино-Кокушкинская средняя общеобразовательная школа»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870, РТ, Пестречинский район, с. Ленино-Кокушкино, ул. Центральная 5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Богородская СОШ с угл. изуч. отд.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422774, Пестречинский район, с.Богородское, ул.Центральная , д.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bCs/>
                <w:szCs w:val="28"/>
              </w:rPr>
              <w:t>Рыбно-Слобод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Рыбно-Слободская гимназия №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650, пгт.Р.Слобода, ул. Ленина, д. 42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,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» Рыбно-Слободская СОШ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2650, пгт. Р. Слобода,ул.60 лет октября, д.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ХТ,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ФП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Саб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Гимназия» п.г.т. Богатые Сабы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060, п.г.т. Б. Сабы, ул. Школьная, 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Шеморданский лицей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050, п. Шемордан, ул. Ф. Карима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, 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bCs/>
                <w:szCs w:val="28"/>
              </w:rPr>
              <w:t>Сармано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Джалильская СОШ № 1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армановский район, п. Джалиль, Лесная, 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армановская гимназия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23350,РТ, Сарманов-ский район,с.Сарманово, ул.В.Терешковой, 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УА, 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5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арманов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23350,РТ, Сарманов-ский район,с.Сарманово, ул.Ленина 1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Спас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6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Болгарская СОШ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2840, г. Болгар, ул. Советская, 7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6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Болгарская средняя общеобразовательная школа № 1 с углублё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840 РТ, Спасский район, г. Болгар, ул.Октябрьская, д.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ИХТ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Тетюш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Тетюшская средняя  общеобразовательная школа №1»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2370, РТ, г.Тетюши, ул. Ленина, 8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, 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Тетюшская средняя  общеобразовательная школа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 422370, РТ, г. Тетюши, ул. Свердлова, 1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, ФНН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СГТ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Тюляч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Тюляч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080, Тюлячинский район, с. Тюлячи, ул. Школьная, д.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, ФХ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Большенырсинская СОШ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094, Тюлячинский район, д.Большие Нырсы, ул.Школьная, д.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Черемша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Черемшанская средняя  общеобразовательная школа №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100, Че-ремшанский район, с. Черемшан, ул. Советская, 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Черемшанский лицей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100, Че-ремшанский район, с. Черемшан, ул Шешминская,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Черемшанская средняя  общеобразовательная школа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100, Черемшанский район, с. Черемшан, ул. Молодёжная, 6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iCs/>
                <w:szCs w:val="28"/>
              </w:rPr>
            </w:pPr>
            <w:r>
              <w:rPr>
                <w:b/>
                <w:szCs w:val="28"/>
              </w:rPr>
              <w:t>Ютаз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Уруссинская гимназия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Пгт.Уруссу, ул. Горького,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Д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szCs w:val="28"/>
              </w:rPr>
              <w:t>МОУ «Уруссинская СОШ №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Пгт.Уруссу, ул.Пушкина, 22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Азнакаево и Азнакае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7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МОУ «Азнакаевская гимназия»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3330,г.Азнакаево, ул.Ленина,д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Альметьевск и Альметье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Лицей № 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3450,РТ, г.Альметьевск, ул.Гафиатуллина, 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1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450, г. Альметьевск, ул. Нефтяников, 4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УЭП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15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3450, г. Альметьевск, ул. Шевченко, 9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20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Адрес: 423450, 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г.Альметьевск, ул.Тельмана, 8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Х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Бугульма и Бугульм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6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230, РТ, г. Бугульма, ул. Ленина, д.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У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У «СОШ № 3 с 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углубленным</w:t>
            </w:r>
            <w:r>
              <w:rPr>
                <w:szCs w:val="28"/>
              </w:rPr>
              <w:t xml:space="preserve">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3230, РТ, г.Бугульма, ул. Гафиатуллина, д.20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Елабуга и Елабуж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9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Адрес:423602 г. Елабуга, ул. Пролетарская 48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,</w:t>
            </w:r>
            <w:r>
              <w:rPr>
                <w:rStyle w:val="InternetLink"/>
                <w:b/>
                <w:iCs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7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6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630, г. Елабуга, пр-т Мира,15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8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3603, г.Елабуга, пр.Мира,5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БОУ «СОШ №10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П (ФТПСПК), ФСГ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Заинск и Заин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6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3520, г. Заинск, просект Побе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7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3520, г. Заинск, ул. Ленина, д.25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Х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Зеленодольск и Зеленодоль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МОУ «Лицей №9 им. А.С.Пушкина»</w:t>
            </w:r>
          </w:p>
          <w:p>
            <w:pPr>
              <w:pStyle w:val="Normal"/>
              <w:ind w:hanging="0"/>
              <w:rPr>
                <w:rStyle w:val="InternetLink"/>
                <w:b w:val="false"/>
                <w:b w:val="false"/>
                <w:bCs w:val="false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545, РТ, г. Зеленодольск, ул. М. Жукова, д.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, 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Лицей №14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Адрес: 422540, г. Зеленодольск, ул. Тургенева, 19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8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4 с углублённым изучение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544, г. Зеленодольск, ул. Украинская, д.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8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СОШ № 11 с углубленным изучением отдельных предмето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540, г. Зел-енодольск, ул. Гого-ля, 40 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Васильевская СОШ №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Зеленодольский район, пгт. Васильево, ул. Праздничная, д.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8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Васильевская СОШ №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2530, Зеленодольский район, пгт. Васильево, ул. Набережная, д. 1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П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b/>
                <w:szCs w:val="28"/>
              </w:rPr>
              <w:t>г. Лениногорск и Лениногор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Средняя общеобразовательная школа №5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3250, РТ, г.Лениногорск, ул. Морякова, 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9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Лицей №1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3250, г. Лениногорск, ул.Степная 2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СОШ № 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 xml:space="preserve">Адрес: 423250, г.Лениногорск, ул.Ленинградская, д.40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СГТ, ФННХ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b/>
                <w:szCs w:val="28"/>
              </w:rPr>
              <w:t>г. Набережные Чел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СОШ №19 с углубленным изучением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15, г.Набережные Челны, Шишкинский бульвар,д.9,(30/20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СОШ №24 с углубленным изучением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21, г.Наб. Челны, проспект Автозаводской, д.3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ПИ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СОШ №27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0015,РТ, г.Набережные Челны, пр.Мира,94(26/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ТЛП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БОУ «СОШ № 10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00, РТ, г.Набережные Челны, ул. Гидростроителей, 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ЭМТО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АОУ «СОШ № 40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16, г.На- бережные Челны, ул. Ш.Усманова,9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ФСГТ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АОУ «СОШ № 4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 423803, РТ, г.Набережные Челны, ЗЯБ 18/13, ул. Х. Так-таша, 3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АОУ «СОШ № 34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 423826, РТ, г.Набережные Челны, ул.Ш.Усманова,д.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9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АОУ «СОШ № 15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15, РТ, г.Набережные Челны, б-р Шишкинский,д.2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АОУ «Гимназия № 77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27,РТ, г.Набережные Челны, пр.Московский, д.17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СОШ № 28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27,РТ, г.Набережные Челны, б-р Юных ленинцев,7 (27/2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Гимназия № 2 им. Мулланура Вахитова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22,РТ, г.Набережные Челны, ул.Ак. Королева,д.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АОУ «СОШ № 56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Адрес:423823, РТ, г.Набережные Челны, ул.Нариманова, д.4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58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3814, г.Набережные Челны,бульвар Кол Гали,д.22,(58/09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ОУ «СОШ № 48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Г.Набережные Челны, пр.Вахитова,д.3 (54/2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ТЛП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№ 29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3827, г.Набережные Челны,б-р Юных Ленинцев, 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ТЛП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0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БОУ «СОШ № 1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423822,г.Наб.Челны, ул.Ш.Усманова, д.10 (32/1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ЭМ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Нижнекамск и Нижнекам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0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Лицей № 35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423557, РТ г.Нижнекамск, ул. Бызова, д.10 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ТПКЭ 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Чистополь и Чистополь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0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1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880, г.Чистополь, ул. Ленина, 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Лицей №1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980, г.Чистополь, ул.Л.Толстого, 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№2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 422980, г.Чистополь, ул. Нариманова, 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СГТ, 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№3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980, РТ, г. Чистополь, ул. Энгельса, 11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СГ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szCs w:val="28"/>
              </w:rPr>
              <w:t xml:space="preserve">МОУ «СОШ №7»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0000, г. Чистополь, ул. Радищева, 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12 с углубленным изучением английского языка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2980, РТ, г.Чистополь, ул. Ак. Королева,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9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422981,г .Чистополь, ул.Зеленая, д.2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НН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г. Казань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b/>
                <w:b/>
                <w:iCs/>
                <w:color w:val="000000"/>
                <w:szCs w:val="28"/>
                <w:u w:val="none"/>
              </w:rPr>
            </w:pPr>
            <w:r>
              <w:rPr>
                <w:b/>
                <w:szCs w:val="28"/>
              </w:rPr>
              <w:t>Авиастроите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112 с углублённым изучением ряда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36, г.Казань,ул. Лядова, 16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ИП, 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,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ЭМТО,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 54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37, г. Казань, ул. Ленинградская, 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редняя обще-образовательная русско - татарская школа № 62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27, г. Казань, ул. Симонова,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1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АОУ «Гимназия №37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36, г. Казань, ул. Копылова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134 татарско-русская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85, ул. Котовского,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33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37,г.Ка-зань,ул.Симонова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д.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ИП (ФТПКЭ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ТПСПК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77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37, г.Казань, ул. Айдарова,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  <w:lang w:val="en-US"/>
              </w:rPr>
              <w:t>ФЭ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117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27, г. Казань, ул. Дунайская, д.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  <w:lang w:val="en-US"/>
              </w:rPr>
              <w:t>ФУЭ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Гимназия №5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85, г.Казань, ул. Гудованцева, д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ХТ, ФЭМТО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b/>
                <w:szCs w:val="28"/>
              </w:rPr>
              <w:t>Вахито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МОУ «СОШ № 39 с углублённым изучением английского языка»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11, ул. Япеева, 11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П, 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Общеобразовательная школа №1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 xml:space="preserve">Адрес:420202,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г. Казань, ул. Левобулачная, 1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ИП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Кадетская школа-интернат №6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12, г.Казань, пер. Катановский , д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Институт военного обучения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szCs w:val="28"/>
              </w:rPr>
            </w:pPr>
            <w:r>
              <w:rPr>
                <w:szCs w:val="28"/>
              </w:rPr>
              <w:t>МОУ «Физико-математический лицей №131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Адрес: </w:t>
            </w:r>
            <w:r>
              <w:rPr>
                <w:szCs w:val="28"/>
              </w:rPr>
              <w:t>420012, г.Казань, ул. Бутлерова, д.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УА,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ИП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2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27 с татарским языком обучения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rStyle w:val="StrongEmphasis"/>
                <w:b w:val="false"/>
                <w:szCs w:val="28"/>
              </w:rPr>
              <w:t xml:space="preserve">Адрес: </w:t>
            </w:r>
            <w:r>
              <w:rPr>
                <w:szCs w:val="28"/>
              </w:rPr>
              <w:t>420022, г.Казань, ул. Эсперанто, д.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П, ФНН,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3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015, г. Казань, ул.М.Горького, 16/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ЭМТО, ФУЭП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28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0097, г.Казань, ул.Достоевского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МАОУ «СОШ №18 с углубленным изучением английского языка»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420012. г.Казань, ул. Муштари,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Х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образовательная татарско-русская школа № 98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0097, г.Казань, ул.А.Еники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ЭМТО, ИППБ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НОУ «Академический лицей им. Н.И.Лобачевского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0012, г.Казань, ул.Бутлерова, 30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Х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ГОУ «Казанское суворовское военное училище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420015, г. Ка- зань, ул. Толстого, 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титут военного обучения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Кировский район</w:t>
            </w:r>
          </w:p>
        </w:tc>
      </w:tr>
      <w:tr>
        <w:trPr>
          <w:trHeight w:val="10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редняя русско-татарская общеобразовательная школа с углублённым изучением отдельных предметов № 57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76, п. Залесный, ул. Алтынова, 2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Русско-татарская общеобразовательная школа № 81 с углублё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36, г. Казань, ул. Гладилова, 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УДОД «Детская художественная школа №3 им. Б.М. Альменова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32, г.Казань, ул.Шоссейная,д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Д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3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Гимназия №4 с татарским языком обучения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02, г.Казань, ул.Чкалова,д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Д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8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78,г. Казань, ул.Приволжская,д.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  <w:lang w:val="en-US"/>
              </w:rPr>
              <w:t>ФТПКЭ (ИП)</w:t>
            </w:r>
            <w:r>
              <w:rPr>
                <w:rStyle w:val="StrongEmphasis"/>
                <w:b w:val="false"/>
                <w:szCs w:val="28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ИХТИ, ФУ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137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03, г.Казань, ул. Окольная,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135 с углублё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24, г. Казань, 2 я юго-Западная, 27 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П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Гимназия № 50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420032, г.Казань, ул. Шульгина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 xml:space="preserve">ФХТ </w:t>
            </w:r>
          </w:p>
        </w:tc>
      </w:tr>
      <w:tr>
        <w:trPr>
          <w:trHeight w:val="350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Cs w:val="28"/>
              </w:rPr>
            </w:pPr>
            <w:r>
              <w:rPr>
                <w:b/>
                <w:szCs w:val="28"/>
              </w:rPr>
              <w:t>Москов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Татарская гимназия № 2 им. Ш. Марджани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 00 95 г. Казань, ул.Ш. Усманова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Татарская гимназия № 17 им. Г.Ибрагимова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pacing w:val="-7"/>
                <w:szCs w:val="28"/>
              </w:rPr>
              <w:t>Адрес:420039, г.Казань, ул. Восстания, 4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ТЛПМ</w:t>
            </w:r>
          </w:p>
        </w:tc>
      </w:tr>
      <w:tr>
        <w:trPr>
          <w:trHeight w:val="7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  <w:t>1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4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5"/>
                <w:szCs w:val="28"/>
              </w:rPr>
              <w:t>МОУ «Гимназия №75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pacing w:val="-7"/>
                <w:szCs w:val="28"/>
              </w:rPr>
              <w:t>Ул. Гагарина, 101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"/>
                <w:szCs w:val="28"/>
              </w:rPr>
              <w:t>ИХТИ</w:t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 94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0095,Казань, ул. Ш. Усманова, 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ФПТ, ФТЛП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102 им. М.С. Устиново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95 г. Казань, ул.Ш.Усманова, 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ННХ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4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5"/>
                <w:szCs w:val="28"/>
              </w:rPr>
              <w:t>МОУ «Гимназия №122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pacing w:val="-7"/>
                <w:szCs w:val="28"/>
              </w:rPr>
              <w:t>Ул. Восстания, 8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ФТППКЭ (И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  <w:t>1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>5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ОШ № 20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420066, г. Казань, ул. Короленко, д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МОУ «СОШ татарско-русская </w:t>
            </w:r>
            <w:r>
              <w:rPr>
                <w:rStyle w:val="Emphasis"/>
                <w:bCs/>
                <w:i w:val="false"/>
                <w:szCs w:val="28"/>
              </w:rPr>
              <w:t>№ 34</w:t>
            </w:r>
            <w:r>
              <w:rPr>
                <w:rStyle w:val="Emphasis"/>
                <w:bCs/>
                <w:szCs w:val="28"/>
              </w:rPr>
              <w:t>»</w:t>
            </w:r>
            <w:r>
              <w:rPr>
                <w:szCs w:val="28"/>
              </w:rPr>
              <w:b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66, ул. Короленко, 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ФДП,</w:t>
            </w:r>
          </w:p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ФХТ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МОУ «Средняя татарско-русская общеобразовательная школа № 65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0095, г. Казань, ул. Ш. Усманова, д. 2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ИП</w:t>
            </w:r>
          </w:p>
          <w:p>
            <w:pPr>
              <w:pStyle w:val="Normal"/>
              <w:ind w:hanging="0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образовательная русско-татарская школа №87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 xml:space="preserve">Адрес: </w:t>
            </w:r>
            <w:r>
              <w:rPr>
                <w:szCs w:val="28"/>
              </w:rPr>
              <w:t>420102, ул.Серова, 12а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ПТ, ИТЛПМД</w:t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МОУ «СОШ №120 с </w:t>
            </w:r>
            <w:r>
              <w:rPr>
                <w:spacing w:val="-5"/>
                <w:szCs w:val="28"/>
              </w:rPr>
              <w:t xml:space="preserve">углубленным изучением отдельных предметов»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>Ул. Декабристов, д.156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ФУ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33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Адрес: 420057, ул. Гагарина, 26 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ИХТИ (ФЭМИ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МОУ «Лицей - интернат №2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5"/>
                <w:szCs w:val="28"/>
              </w:rPr>
              <w:t>Ул. Ш.Усманова, 1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СГТ, ФХТ</w:t>
            </w:r>
          </w:p>
        </w:tc>
      </w:tr>
      <w:tr>
        <w:trPr>
          <w:trHeight w:val="204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-Савиновский район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38»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03, г. Казань, пр. Амирхана, 55а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8</w:t>
            </w:r>
          </w:p>
          <w:p>
            <w:pPr>
              <w:pStyle w:val="Normal"/>
              <w:ind w:hanging="0"/>
              <w:jc w:val="center"/>
              <w:rPr>
                <w:rStyle w:val="InternetLink"/>
                <w:i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146 с углублё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37, ул. Чуйкова, 8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ИУЭСТ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5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szCs w:val="28"/>
              </w:rPr>
            </w:pPr>
            <w:r>
              <w:rPr>
                <w:szCs w:val="28"/>
              </w:rPr>
              <w:t>МОУ «Средняя общеобразовательная школа №85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г. Казань, ул.Ямашева, 100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, ФНН,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iCs/>
                <w:color w:val="000000"/>
                <w:szCs w:val="28"/>
                <w:u w:val="none"/>
                <w:lang w:val="en-US"/>
              </w:rPr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6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Средняя общеобразовательная школа №165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03, ул. Четаева, 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ННХ,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ДП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ХТ,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ДПИ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6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СОШ №132 с углублённым изучением иностранных язык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 xml:space="preserve">Адрес: 420132, г. Казань, ул. Амирхана, 28 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ФДП, 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ЭМТО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ИП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6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Средняя общеобразовательная русско-татарская школа № 103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32, г. Казань, ул. Адоратского, 41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ИП, </w:t>
            </w:r>
          </w:p>
          <w:p>
            <w:pPr>
              <w:pStyle w:val="Normal"/>
              <w:ind w:hanging="0"/>
              <w:rPr>
                <w:rStyle w:val="StrongEmphasis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СГТ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6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Гимназия №155» с татарским языком обучен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26, г. Казань, ул. Четаева, 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ННХ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6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7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26, г. Казань,ул. Адоратского, 2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УА,ФНН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ЭП, ФСГТ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6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31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57, г. Казань, ул. Гагарина 1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ЭМТО, ИППБ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InternetLink"/>
                <w:iCs/>
                <w:color w:val="000000"/>
                <w:szCs w:val="28"/>
                <w:u w:val="none"/>
              </w:rPr>
              <w:t>16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43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44, г.Казань, ул.Восстания, 8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Ф, ИП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6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татарско-русская школа № 46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420057, г.Казань, ул.Гагарина,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Ф, ФНН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6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с углубленным изучением отдельных предметов № 143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26, г.Казань, ул. Четаева,д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ХТИ (ФЭМИ)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волж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6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Гимназия №6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38, ул. Ю. Фучика, 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УЭП,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Гимназия № 19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38, пр. Победы, 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ИХТИ, ФДПИ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МОУ «СОШ №24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41, ул. Габишева, 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ИХТИ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У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редняя общеобразовательная школа № 42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41, ул. Габишева, 27а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ТЛПМ, 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Татарско-русская СОШ № 68 с углублё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110, пр. Победы, 71а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Х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АОУ «Гимназия № 139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42 01 39, г. Казань, ул. Сафиуллина, д. 56 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УЭП,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Средняя обще-образовательная русско-татарская школа №150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38, г. Казань, ул. Дубравная, 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Д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bCs/>
                <w:szCs w:val="28"/>
              </w:rPr>
            </w:pPr>
            <w:r>
              <w:rPr>
                <w:szCs w:val="28"/>
              </w:rPr>
              <w:t>МОУ «Средняя общеобразовательная школа № 82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420049 ул. Качалова, д.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У «Лицей № 83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 420110, г.Казань, ул. Бр.Касимовых, д.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НН,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ОУ «Средняя общеобразовательная школа № 95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03, г.Казань, ул. Бр.Касимовых, 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79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№ 21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10 г.Казань ул. Р.Зорге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СГ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ЭМТО, 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69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41, г.Казань, ул. Габишева, 33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ТЛПМ, ФД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00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420005, г.Казань, ул.Матюшинская, 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Татаро-английская гимназия № 16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38, г.Казань, ул.Дубравная, д.51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У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18 с татарским языком обучения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41, г.Казань, ул. Кул-Гали, д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ТЛП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4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88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59, г.Казань, ул. Ботаническая, 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П (ФТПКЭ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5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Татарско-русская СОШ № 10 с углубленным изучением отдельных предметов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01, г.Казань, ул.Бр.Касимовых, д.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ЭМТ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14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420054, г.Казань, ул.В.Кулагина, д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П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7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27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420101, г.Казань, ул. Мавлютова, д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НН, ФП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8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Русско-татарская СОШ № 136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420059, г.Казань, ул.Оренбургский тракт,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ФЭМТО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вет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8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СОШ № 169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00, г. Казань, ул. Сахарова,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Татарско-турецкий лицей №149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139, г. Казань, ул. Чишмяле,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МОУ «</w:t>
            </w:r>
            <w:r>
              <w:rPr>
                <w:rStyle w:val="Emphasis"/>
                <w:bCs/>
                <w:i w:val="false"/>
                <w:szCs w:val="28"/>
              </w:rPr>
              <w:t>Гимназия № 8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37, ул. Лат. Стрелков, 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 xml:space="preserve">ФУА, 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ИХТИ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СОШ №79»</w:t>
            </w:r>
          </w:p>
          <w:p>
            <w:pPr>
              <w:pStyle w:val="Normal"/>
              <w:spacing w:before="0" w:after="0"/>
              <w:ind w:hanging="0"/>
              <w:rPr>
                <w:rStyle w:val="StrongEmphasis"/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87, ул. Р. Зорге, 1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>МОУ «Лицей №121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 6420061, г. Казань, ул. Космонавтов, 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ННХ,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ФХТ,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Emphasis"/>
                <w:bCs/>
                <w:szCs w:val="28"/>
              </w:rPr>
            </w:pPr>
            <w:r>
              <w:rPr>
                <w:szCs w:val="28"/>
              </w:rPr>
              <w:t>МАОУ «Центр образования № 178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УЭП</w:t>
            </w:r>
          </w:p>
        </w:tc>
      </w:tr>
      <w:tr>
        <w:trPr>
          <w:trHeight w:val="10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Гимназия №90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87, ул. Комарова, 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 xml:space="preserve">МОУ «Гимназия № 93»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 420073, г.Казань, ул. Красная Позиция, 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МОУ «Лицей №110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Адрес:</w:t>
            </w:r>
            <w:r>
              <w:rPr>
                <w:szCs w:val="28"/>
              </w:rPr>
              <w:t xml:space="preserve"> 420029, ул. Попова, 16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szCs w:val="28"/>
              </w:rPr>
              <w:t>8-908-331-80-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>ФЭМТО,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iCs/>
                <w:szCs w:val="28"/>
              </w:rPr>
            </w:pPr>
            <w:r>
              <w:rPr>
                <w:rStyle w:val="StrongEmphasis"/>
                <w:b w:val="false"/>
                <w:iCs/>
                <w:szCs w:val="28"/>
              </w:rPr>
              <w:t xml:space="preserve">ФХТ, 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И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  <w:lang w:val="en-US"/>
              </w:rPr>
              <w:t>1</w:t>
            </w:r>
            <w:r>
              <w:rPr>
                <w:rStyle w:val="StrongEmphasis"/>
                <w:b w:val="false"/>
                <w:iCs/>
                <w:szCs w:val="28"/>
              </w:rPr>
              <w:t>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образовательная русско-татарская школа № 161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Адрес: 420100, г.Казань, ул. Закиева, д.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Ф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НН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19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 20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г.Казань, ул.Пионерская,13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СГТ,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66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075, г.Казань, ул. Азина, 6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Cs w:val="28"/>
              </w:rPr>
              <w:t>ФХ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образовательная школа №15 с углубленным изучением отдельных предметов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 420029 РТ, г. Казань ул. 8 Марта д.10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ФНН, ФЭМТО, ИП, ФХ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образовательная школа №171 с углубленным изучением отдельных предметов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100,г. Казань,ул.Вагапова,11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П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ТЛП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111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0073, г. Казань, ул. А.Кутуя, д. 4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П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П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144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140, Казань, пр. Победы, 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Х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№125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420100, г.Казань, ул.Ю.Фучика, д.1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Х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ННХ, ФСГ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174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420100, г.Казань, ул.Бигичева,д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ТЛПМ, 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Гимназия №126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420061, Казань, ул. Н. Ершова, 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ДПО (ВШЭ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101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420075,г.Ка-зань, ул. Начальная,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0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русско-татарская школа № 124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056, г.Казань. ул. Дорожная, д.32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48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073, г.Казань, ул. А.Кутуя, д.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ДП, 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ФУ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22 с углубленным изучением отдельных предметов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дрес:420075, г.Казань, ул.Хамзова,д.1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58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420075, г.Казань, ул. Каштановая, д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72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029, г. Казань, ул. Дружба,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№ 140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 420075,г.Казань, ул. Халезова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Д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Лицей № 159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0140, г. Казань, ул. Н.Спуск, 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Н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41 с углубленным изучением отдельных предметов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0071, г.Казань, ул.Парковая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2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84 с углубленным изучением иностранных языков»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рес:420071, г.Казань, ул.Мира,35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Школы РФ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iCs/>
                <w:szCs w:val="28"/>
              </w:rPr>
              <w:t>Удмуртская Республ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-образовательная школа № 1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27628, г. Глазов, ул. Сибирская, 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ХТ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iCs/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образовательная школа № 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1550,Владимирская обл, г. Гусь-Хрустальный, микрорайон,5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Д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Средняя общеобразовательная школа № 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1503,Владимирская обл, г. Гусь-Хрус-тальный,ул.Рылеева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ДП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iCs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БОУ «Средняя общеобразовательная школа № 3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2750, РБ, г.Туймазы, ул. Советская, д.4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БОУ «Татарская гимназия с отделением искусств г. Белебея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2030,РБ, г. Белебей, ул. Гороховая, д. 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ФЭМ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iCs/>
                <w:szCs w:val="28"/>
              </w:rPr>
              <w:t>Кир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Гимназия г.Вятские Поляны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Гагарина, д.1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Многопрофильный лицей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12960, Кировская область, г.Вятские Поляны, ул.Азина, д.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П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2 с углубленным изучением отдельных предметов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612900, Кировская область, г. Вятские Поляны,ул.Школьная,55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ПИ,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ХТИ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iCs/>
                <w:szCs w:val="28"/>
              </w:rPr>
              <w:t>Чувашская Республ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0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Кана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40404"/>
                <w:szCs w:val="28"/>
              </w:rPr>
            </w:pPr>
            <w:r>
              <w:rPr>
                <w:color w:val="040404"/>
                <w:szCs w:val="28"/>
              </w:rPr>
              <w:t>МОУ  «СОШ № 14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color w:val="040404"/>
                <w:szCs w:val="28"/>
              </w:rPr>
              <w:t>г. Новочебоксарс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>
                <w:color w:val="040404"/>
                <w:szCs w:val="28"/>
              </w:rPr>
            </w:pPr>
            <w:r>
              <w:rPr>
                <w:color w:val="040404"/>
                <w:szCs w:val="28"/>
              </w:rPr>
              <w:t>ИХ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Лицей 1 г.Нижний Тагил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22035, г. Нижний Тагил, ул. Энтузиастов, 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ХТИ (ФЭМИ)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Лицей № 39 г.Нижний Тагил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22035, г. Нижний Тагил, ул. Советская, 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ХТИ (ФЭМИ)</w:t>
            </w:r>
          </w:p>
        </w:tc>
      </w:tr>
      <w:tr>
        <w:trPr>
          <w:trHeight w:val="321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iCs/>
                <w:szCs w:val="28"/>
              </w:rPr>
              <w:t>Республика Марий Э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2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МОУ «Волжский городской лицей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25000,РМЭ, г.Волжск, ул. Маяковского, 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ИХТИ, Волжский фили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2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5000, РМЭ, г.Волжск, ул.Гаврилова, д.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Волжский фили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3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9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5000, РМЭ, г.Волжск, ул.Ленина, д.3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Волжский фили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3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6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5000, РМЭ, г.Волжск, ул.Юбилейная, 1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Волжский фили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3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5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25000, РМЭ, г.Волжск, ул. Коммунистическая, 5 или 1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Волжский фили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3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4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5000, РМЭ, г.Волжск, ул.Федин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Учительская, 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Волжск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или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lang w:val="en-US"/>
              </w:rPr>
              <w:t>2</w:t>
            </w:r>
            <w:r>
              <w:rPr>
                <w:rStyle w:val="StrongEmphasis"/>
                <w:b w:val="false"/>
                <w:szCs w:val="28"/>
              </w:rPr>
              <w:t>3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2 им. Героя России Валерия Иванова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25000,РМЭ, г.Волжск, ул. Свердлова, 20 или ул.Шестакова, 4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>Волжский филиал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Style w:val="StrongEmphasis"/>
                <w:iCs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3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ОУ «СОШ № 125 с углубленным изучением математики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6770 Челябинская обл., г.Снежинск, ул. Свердлова, 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ХТИ</w:t>
            </w:r>
          </w:p>
        </w:tc>
      </w:tr>
    </w:tbl>
    <w:p>
      <w:pPr>
        <w:pStyle w:val="Normal"/>
        <w:ind w:hanging="0"/>
        <w:rPr/>
      </w:pPr>
      <w:r>
        <w:rPr>
          <w:rStyle w:val="StrongEmphasis"/>
          <w:b w:val="false"/>
          <w:iCs/>
          <w:szCs w:val="28"/>
        </w:rPr>
        <w:t>ИХТИ - Инженерный химико-технологический институт</w:t>
      </w:r>
    </w:p>
    <w:p>
      <w:pPr>
        <w:pStyle w:val="Normal"/>
        <w:ind w:hanging="0"/>
        <w:rPr/>
      </w:pPr>
      <w:r>
        <w:rPr>
          <w:szCs w:val="28"/>
        </w:rPr>
        <w:t>ФЭМИ - Факультет энергонасыщенных материалов и изделий</w:t>
      </w:r>
    </w:p>
    <w:p>
      <w:pPr>
        <w:pStyle w:val="Normal"/>
        <w:ind w:hanging="0"/>
        <w:rPr/>
      </w:pPr>
      <w:r>
        <w:rPr>
          <w:szCs w:val="28"/>
        </w:rPr>
        <w:t>ФЭТИБ - Факультет экологической, технологической и информационной безопасности</w:t>
      </w:r>
    </w:p>
    <w:p>
      <w:pPr>
        <w:pStyle w:val="Normal"/>
        <w:ind w:hanging="0"/>
        <w:rPr/>
      </w:pPr>
      <w:r>
        <w:rPr>
          <w:szCs w:val="28"/>
        </w:rPr>
        <w:t>МФ - Механический факультет</w:t>
      </w:r>
    </w:p>
    <w:p>
      <w:pPr>
        <w:pStyle w:val="Normal"/>
        <w:ind w:hanging="0"/>
        <w:rPr/>
      </w:pPr>
      <w:r>
        <w:rPr>
          <w:szCs w:val="28"/>
        </w:rPr>
        <w:t>ФЭМТО - Факультет энергомашиностроения и технологического оборудования</w:t>
      </w:r>
    </w:p>
    <w:p>
      <w:pPr>
        <w:pStyle w:val="Normal"/>
        <w:ind w:hanging="0"/>
        <w:rPr/>
      </w:pPr>
      <w:r>
        <w:rPr>
          <w:szCs w:val="28"/>
        </w:rPr>
        <w:t>ФННХ - Факультет нефти и нефтехимии</w:t>
      </w:r>
    </w:p>
    <w:p>
      <w:pPr>
        <w:pStyle w:val="Normal"/>
        <w:ind w:hanging="0"/>
        <w:rPr/>
      </w:pPr>
      <w:r>
        <w:rPr>
          <w:szCs w:val="28"/>
        </w:rPr>
        <w:t>ФХТ - Факультет химических технологий</w:t>
      </w:r>
    </w:p>
    <w:p>
      <w:pPr>
        <w:pStyle w:val="Normal"/>
        <w:ind w:hanging="0"/>
        <w:rPr/>
      </w:pPr>
      <w:r>
        <w:rPr>
          <w:szCs w:val="28"/>
        </w:rPr>
        <w:t>ФНН - Факультет наноматериалов и нанотехнологий</w:t>
      </w:r>
    </w:p>
    <w:p>
      <w:pPr>
        <w:pStyle w:val="Normal"/>
        <w:ind w:hanging="0"/>
        <w:rPr/>
      </w:pPr>
      <w:r>
        <w:rPr>
          <w:szCs w:val="28"/>
        </w:rPr>
        <w:t>ИП - Институт полимеров</w:t>
      </w:r>
    </w:p>
    <w:p>
      <w:pPr>
        <w:pStyle w:val="Normal"/>
        <w:ind w:hanging="0"/>
        <w:rPr/>
      </w:pPr>
      <w:r>
        <w:rPr>
          <w:szCs w:val="28"/>
        </w:rPr>
        <w:t>ФТПКЭ - Факультет технологии и переработки каучуков и эластомеров</w:t>
      </w:r>
    </w:p>
    <w:p>
      <w:pPr>
        <w:pStyle w:val="Normal"/>
        <w:ind w:hanging="0"/>
        <w:rPr/>
      </w:pPr>
      <w:r>
        <w:rPr>
          <w:szCs w:val="28"/>
        </w:rPr>
        <w:t>ФТПСПК - Факультет технологии, переработки и сертификации пластмасс и композитов</w:t>
      </w:r>
    </w:p>
    <w:p>
      <w:pPr>
        <w:pStyle w:val="Normal"/>
        <w:ind w:hanging="0"/>
        <w:rPr/>
      </w:pPr>
      <w:r>
        <w:rPr>
          <w:szCs w:val="28"/>
        </w:rPr>
        <w:t>ФТЛПМ - Факультет технологий легкой промышленности и моды</w:t>
      </w:r>
    </w:p>
    <w:p>
      <w:pPr>
        <w:pStyle w:val="Normal"/>
        <w:ind w:hanging="0"/>
        <w:rPr/>
      </w:pPr>
      <w:r>
        <w:rPr>
          <w:szCs w:val="28"/>
        </w:rPr>
        <w:t>ФДПИ - Факультет дизайна и программной инженерии</w:t>
      </w:r>
    </w:p>
    <w:p>
      <w:pPr>
        <w:pStyle w:val="Normal"/>
        <w:ind w:hanging="0"/>
        <w:rPr/>
      </w:pPr>
      <w:r>
        <w:rPr>
          <w:szCs w:val="28"/>
        </w:rPr>
        <w:t>ФУА - Факультет управления и автоматизации</w:t>
      </w:r>
    </w:p>
    <w:p>
      <w:pPr>
        <w:pStyle w:val="Normal"/>
        <w:ind w:hanging="0"/>
        <w:rPr/>
      </w:pPr>
      <w:r>
        <w:rPr>
          <w:szCs w:val="28"/>
        </w:rPr>
        <w:t>ИУЭСТ - Институт управления, экономики и социальных технологий</w:t>
      </w:r>
    </w:p>
    <w:p>
      <w:pPr>
        <w:pStyle w:val="Normal"/>
        <w:ind w:hanging="0"/>
        <w:rPr/>
      </w:pPr>
      <w:r>
        <w:rPr>
          <w:szCs w:val="28"/>
        </w:rPr>
        <w:t>ФУЭП - Факультет управления, экономики и права</w:t>
      </w:r>
    </w:p>
    <w:p>
      <w:pPr>
        <w:pStyle w:val="Normal"/>
        <w:ind w:hanging="0"/>
        <w:rPr/>
      </w:pPr>
      <w:r>
        <w:rPr>
          <w:szCs w:val="28"/>
        </w:rPr>
        <w:t>ФСГТ - Факультет социальных и гуманитарных технологий</w:t>
      </w:r>
    </w:p>
    <w:p>
      <w:pPr>
        <w:pStyle w:val="Normal"/>
        <w:ind w:hanging="0"/>
        <w:rPr/>
      </w:pPr>
      <w:r>
        <w:rPr>
          <w:szCs w:val="28"/>
        </w:rPr>
        <w:t>ФПТ - Факультет пищевых технологий</w:t>
      </w:r>
    </w:p>
    <w:p>
      <w:pPr>
        <w:pStyle w:val="Normal"/>
        <w:ind w:hanging="0"/>
        <w:rPr/>
      </w:pPr>
      <w:r>
        <w:rPr>
          <w:szCs w:val="28"/>
        </w:rPr>
        <w:t>ФПИ - Факультет пищевой инженерии</w:t>
      </w:r>
    </w:p>
    <w:sectPr>
      <w:type w:val="nextPage"/>
      <w:pgSz w:w="11906" w:h="16838"/>
      <w:pgMar w:left="1320" w:right="53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0" w:before="240" w:after="0"/>
      <w:ind w:left="476" w:hanging="23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3333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3333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33333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basedOn w:val="Style5"/>
    <w:qFormat/>
    <w:rPr>
      <w:rFonts w:ascii="Arial" w:hAnsi="Arial" w:cs="Times New Roman"/>
      <w:b/>
      <w:color w:val="000000"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Times New Roman"/>
      <w:b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b/>
      <w:bCs/>
      <w:sz w:val="24"/>
      <w:szCs w:val="24"/>
    </w:rPr>
  </w:style>
  <w:style w:type="character" w:styleId="10">
    <w:name w:val=" Знак Знак10"/>
    <w:basedOn w:val="Style5"/>
    <w:qFormat/>
    <w:rPr>
      <w:rFonts w:cs="Times New Roman"/>
      <w:color w:val="333333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i/>
      <w:iCs/>
      <w:color w:val="333333"/>
      <w:sz w:val="24"/>
      <w:szCs w:val="24"/>
    </w:rPr>
  </w:style>
  <w:style w:type="character" w:styleId="8">
    <w:name w:val=" Знак Знак8"/>
    <w:basedOn w:val="Style5"/>
    <w:qFormat/>
    <w:rPr>
      <w:rFonts w:ascii="Arial" w:hAnsi="Arial" w:cs="Arial"/>
      <w:color w:val="333333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">
    <w:name w:val=" Знак Знак3"/>
    <w:basedOn w:val="Style5"/>
    <w:qFormat/>
    <w:rPr>
      <w:rFonts w:cs="Times New Roman"/>
      <w:b/>
      <w:b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Textbl2">
    <w:name w:val="text_bl2"/>
    <w:basedOn w:val="Style5"/>
    <w:qFormat/>
    <w:rPr>
      <w:rFonts w:ascii="Tahoma" w:hAnsi="Tahoma" w:cs="Tahoma"/>
      <w:strike w:val="false"/>
      <w:dstrike w:val="false"/>
      <w:color w:val="345A8B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18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color w:val="333333"/>
    </w:rPr>
  </w:style>
  <w:style w:type="paragraph" w:styleId="ListParagraph">
    <w:name w:val="List Paragraph"/>
    <w:basedOn w:val="Normal"/>
    <w:qFormat/>
    <w:pPr>
      <w:ind w:left="720" w:firstLine="720"/>
    </w:pPr>
    <w:rPr>
      <w:color w:val="333333"/>
    </w:rPr>
  </w:style>
  <w:style w:type="paragraph" w:styleId="17">
    <w:name w:val="список1"/>
    <w:basedOn w:val="ListParagraph"/>
    <w:qFormat/>
    <w:pPr>
      <w:numPr>
        <w:ilvl w:val="0"/>
        <w:numId w:val="18"/>
      </w:numPr>
      <w:tabs>
        <w:tab w:val="clear" w:pos="708"/>
      </w:tabs>
      <w:ind w:left="1070" w:hanging="360"/>
    </w:pPr>
    <w:rPr>
      <w:color w:val="00000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7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14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80" w:after="0"/>
      <w:ind w:firstLine="8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9">
    <w:name w:val="тема"/>
    <w:basedOn w:val="Heading1"/>
    <w:qFormat/>
    <w:pPr>
      <w:numPr>
        <w:ilvl w:val="0"/>
        <w:numId w:val="0"/>
      </w:numPr>
      <w:tabs>
        <w:tab w:val="clear" w:pos="708"/>
        <w:tab w:val="left" w:pos="1429" w:leader="none"/>
      </w:tabs>
      <w:ind w:firstLine="720"/>
      <w:outlineLvl w:val="9"/>
    </w:pPr>
    <w:rPr>
      <w:sz w:val="28"/>
    </w:rPr>
  </w:style>
  <w:style w:type="paragraph" w:styleId="Style10">
    <w:name w:val="вопрос"/>
    <w:basedOn w:val="Normal"/>
    <w:qFormat/>
    <w:pPr>
      <w:ind w:left="1080" w:hanging="360"/>
      <w:outlineLvl w:val="1"/>
    </w:pPr>
    <w:rPr>
      <w:rFonts w:ascii="Arial" w:hAnsi="Arial" w:cs="Arial"/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SimSun;Arial Unicode MS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/>
    <w:rPr>
      <w:rFonts w:ascii="Arial" w:hAnsi="Arial" w:cs="Arial"/>
      <w:sz w:val="20"/>
    </w:rPr>
  </w:style>
  <w:style w:type="paragraph" w:styleId="Style12">
    <w:name w:val="список"/>
    <w:basedOn w:val="17"/>
    <w:next w:val="Normal"/>
    <w:qFormat/>
    <w:pPr>
      <w:numPr>
        <w:ilvl w:val="0"/>
        <w:numId w:val="16"/>
      </w:numPr>
      <w:ind w:left="1429" w:hanging="360"/>
    </w:pPr>
    <w:rPr/>
  </w:style>
  <w:style w:type="paragraph" w:styleId="18">
    <w:name w:val="Стиль1"/>
    <w:basedOn w:val="Normal"/>
    <w:qFormat/>
    <w:pPr>
      <w:numPr>
        <w:ilvl w:val="0"/>
        <w:numId w:val="5"/>
      </w:numPr>
      <w:tabs>
        <w:tab w:val="clear" w:pos="708"/>
      </w:tabs>
      <w:ind w:left="1429" w:hanging="360"/>
    </w:pPr>
    <w:rPr>
      <w:szCs w:val="28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tu.ru" TargetMode="External"/><Relationship Id="rId3" Type="http://schemas.openxmlformats.org/officeDocument/2006/relationships/hyperlink" Target="http://www.kstu.ru/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hyperlink" Target="mailto:pl-019@bk.ru" TargetMode="External"/><Relationship Id="rId6" Type="http://schemas.openxmlformats.org/officeDocument/2006/relationships/hyperlink" Target="http://www.pl-19.ru/" TargetMode="External"/><Relationship Id="rId7" Type="http://schemas.openxmlformats.org/officeDocument/2006/relationships/hyperlink" Target="mailto:Pu49-kzn@yandex.ru" TargetMode="External"/><Relationship Id="rId8" Type="http://schemas.openxmlformats.org/officeDocument/2006/relationships/hyperlink" Target="http://49.myprof.ru/" TargetMode="External"/><Relationship Id="rId9" Type="http://schemas.openxmlformats.org/officeDocument/2006/relationships/hyperlink" Target="http://122.myprof.ru/" TargetMode="External"/><Relationship Id="rId10" Type="http://schemas.openxmlformats.org/officeDocument/2006/relationships/hyperlink" Target="http://36.myprof.ru/" TargetMode="External"/><Relationship Id="rId11" Type="http://schemas.openxmlformats.org/officeDocument/2006/relationships/hyperlink" Target="http://44.myprof.ru/" TargetMode="External"/><Relationship Id="rId12" Type="http://schemas.openxmlformats.org/officeDocument/2006/relationships/hyperlink" Target="mailto:delo@nknh.ru" TargetMode="External"/><Relationship Id="rId13" Type="http://schemas.openxmlformats.org/officeDocument/2006/relationships/hyperlink" Target="mailto:nknh@nknh.ru" TargetMode="External"/><Relationship Id="rId14" Type="http://schemas.openxmlformats.org/officeDocument/2006/relationships/hyperlink" Target="http://www.nknh.ru/" TargetMode="External"/><Relationship Id="rId15" Type="http://schemas.openxmlformats.org/officeDocument/2006/relationships/hyperlink" Target="mailto:info@melita.ru" TargetMode="External"/><Relationship Id="rId16" Type="http://schemas.openxmlformats.org/officeDocument/2006/relationships/hyperlink" Target="http://www.melita.ru/" TargetMode="External"/><Relationship Id="rId17" Type="http://schemas.openxmlformats.org/officeDocument/2006/relationships/hyperlink" Target="mailto:souz_hleb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3:00Z</dcterms:created>
  <dc:creator>korshunov</dc:creator>
  <dc:description/>
  <cp:keywords/>
  <dc:language>en-US</dc:language>
  <cp:lastModifiedBy>Customer</cp:lastModifiedBy>
  <cp:lastPrinted>2011-10-28T12:47:00Z</cp:lastPrinted>
  <dcterms:modified xsi:type="dcterms:W3CDTF">2011-10-28T12:45:00Z</dcterms:modified>
  <cp:revision>5</cp:revision>
  <dc:subject/>
  <dc:title>ПАСПОРТ ОБРАЗОВАТЕЛЬНОГО КЛАСТЕРА</dc:title>
</cp:coreProperties>
</file>