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ПРАВЛЕНИЕ КУЛЬТУРЫ, СПОРТА И РАЗВИТИЯ ЯЗЫКОВ НАРОДОВ РТ КАБИНЕТА МИНИСТРОВ РЕСПУБЛИКИ ТАТАРСТ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РЕСПУБЛИКИ ТАТАРСТАН</w:t>
      </w:r>
    </w:p>
    <w:p>
      <w:pPr>
        <w:pStyle w:val="Normal"/>
        <w:jc w:val="center"/>
        <w:rPr/>
      </w:pPr>
      <w:r>
        <w:rPr>
          <w:sz w:val="20"/>
          <w:szCs w:val="20"/>
        </w:rPr>
        <w:t>ФГБОУ ВПО «КАЗАНСКИЙ НАЦИОНАЛЬНЫЙ ИССЛЕДОВАТЕЛЬ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ОЛОГИЧЕСКИЙ УНИВЕРСИТЕТ»</w:t>
      </w:r>
    </w:p>
    <w:p>
      <w:pPr>
        <w:pStyle w:val="Normal"/>
        <w:jc w:val="center"/>
        <w:rPr/>
      </w:pPr>
      <w:r>
        <w:rPr/>
        <w:t>КАФЕДРА ОБУЧЕНИЯ НА ДВУЯЗЫЧНОЙ ОСНОВ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firstLine="720"/>
        <w:jc w:val="both"/>
        <w:rPr/>
      </w:pPr>
      <w:r>
        <w:rPr/>
        <w:t xml:space="preserve">Приглашаем принять участие в работе </w:t>
      </w:r>
      <w:r>
        <w:rPr>
          <w:lang w:val="en-US"/>
        </w:rPr>
        <w:t>V</w:t>
      </w:r>
      <w:r>
        <w:rPr/>
        <w:t xml:space="preserve"> Республиканского межвузовского методического семинара </w:t>
      </w:r>
      <w:r>
        <w:rPr>
          <w:b/>
        </w:rPr>
        <w:t>«Проблемы и перспективы реализации билингвизма в техническом вузе»</w:t>
      </w:r>
      <w:r>
        <w:rPr/>
        <w:t xml:space="preserve">, который состоится </w:t>
      </w:r>
      <w:r>
        <w:rPr>
          <w:b/>
        </w:rPr>
        <w:t xml:space="preserve">22 февраля 2012 года </w:t>
      </w:r>
      <w:r>
        <w:rPr/>
        <w:t>на базе Казанского национального исследовательского технологического университета.</w:t>
      </w:r>
    </w:p>
    <w:p>
      <w:pPr>
        <w:pStyle w:val="Normal"/>
        <w:ind w:firstLine="708"/>
        <w:jc w:val="both"/>
        <w:rPr/>
      </w:pPr>
      <w:r>
        <w:rPr/>
        <w:t>Цель проведения семинара – систематизация результатов научного поиска и внедрения практического опыта развития и укрепления билингвизма в технических вузах как одной из перспективных форм компетентностного подхода в системе двухуровневой подготовки специалистов.</w:t>
      </w:r>
    </w:p>
    <w:p>
      <w:pPr>
        <w:pStyle w:val="Normal"/>
        <w:ind w:firstLine="708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- обсуждение механизмов реализации двуязычия  в системе образования РТ;</w:t>
      </w:r>
    </w:p>
    <w:p>
      <w:pPr>
        <w:pStyle w:val="Normal"/>
        <w:jc w:val="both"/>
        <w:rPr/>
      </w:pPr>
      <w:r>
        <w:rPr/>
        <w:t>- мониторинг передового опыта преподавания государственных языков РТ, повышение речевой коммуникации будущих специалистов на русском и татарском языка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ходе семинара предполагается работа по следующим направле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ория и методика формирования профессиональных коммуникативно-речевых навыков владения государственными языками Р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новационные технологии в преподавании татарского и русского языко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преподавания дисциплин при переходе на двухуровневую подготовку специалистов по системе «бакалавр-магистр» в техническом вуз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сударственные языки в системе непрерывного образования «школа-вуз».</w:t>
      </w:r>
    </w:p>
    <w:p>
      <w:pPr>
        <w:pStyle w:val="Normal"/>
        <w:ind w:left="360" w:hanging="0"/>
        <w:jc w:val="both"/>
        <w:rPr/>
      </w:pPr>
      <w:r>
        <w:rPr/>
        <w:t>5.  Научно-исследовательская деятельность молодых ученых и студентов на татарском язы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рамках семинара планируются мастер - классы и открытые уроки ведущих преподавателей вузов Р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гистрация участников семинара с 9.00 ч. (корпус Б, к. 101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крытие семинара – в 10.00 ч. (корпус Б, актовый зал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материалам семинара планируется издание сборника научных тру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ребования к оформлению ста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 – до 5 страниц в формате А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следовательность размещения текстового материала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первая строка – название доклада (выравнивание по центру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вторая строка – язык доклада (русский, татарский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третья строка – инициалы и фамилия автора (выравнивание по правому краю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четвертая строка – учебное заведение (организация) (выравнивание по правому краю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 xml:space="preserve">через строку – текст выступ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атирование текста: шрифт Times New Roman; размер шрифта 14, выравнивание по ширине; полуторный интервал; абзацный отступ – 1,25. Поля: левое – 3 см, правое, нижнее, верхнее – 2 с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кст должен быть набран в текстовом редакторе Microsoft Word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рок подачи заявок на участие в конференции и статей – до</w:t>
      </w:r>
      <w:r>
        <w:rPr>
          <w:b/>
        </w:rPr>
        <w:t xml:space="preserve">  30 января 2012 года</w:t>
      </w: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участие в работе методического семи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блемы и перспективы реализации билингвизма в техническом вуз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863"/>
      </w:tblGrid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>
          <w:trHeight w:val="34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</w:t>
      </w:r>
      <w:r>
        <w:rPr>
          <w:lang w:val="en-US"/>
        </w:rPr>
        <w:t xml:space="preserve"> </w:t>
      </w:r>
      <w:r>
        <w:rPr/>
        <w:t>и заявку присылать:</w:t>
      </w:r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 xml:space="preserve">по электронному адресу: </w:t>
      </w:r>
      <w:hyperlink r:id="rId2">
        <w:r>
          <w:rPr>
            <w:rStyle w:val="InternetLink"/>
            <w:lang w:val="en-US"/>
          </w:rPr>
          <w:t>cafed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d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/>
      </w:pPr>
      <w:r>
        <w:rPr/>
        <w:t xml:space="preserve"> – </w:t>
      </w:r>
      <w:r>
        <w:rPr/>
        <w:t>по почтовому адресу: 420015, г. Казань, ул.К.Маркса, 68, Казанский национальный исследовательский технологический университет, кафедра ОДО, корпус Б, к. 1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и по телефону: (843) 231-42-82 – кафедра обучения на двуязычной основ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t xml:space="preserve">Оргкомитет 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fedra.od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9:00Z</dcterms:created>
  <dc:creator>User</dc:creator>
  <dc:description/>
  <cp:keywords/>
  <dc:language>en-US</dc:language>
  <cp:lastModifiedBy>User</cp:lastModifiedBy>
  <dcterms:modified xsi:type="dcterms:W3CDTF">2011-12-19T08:09:00Z</dcterms:modified>
  <cp:revision>2</cp:revision>
  <dc:subject/>
  <dc:title>УПРАВЛЕНИЕ КУЛЬТУРЫ, СПОРТА И РАЗВИТИЯ ЯЗЫКОВ НАРОДОВ РТ КАБИНЕТА МИНИСТРОВ РЕСПУБЛИКИ ТАТАРСТАН</dc:title>
</cp:coreProperties>
</file>