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выборы членов Ученого совета универс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института военного обуч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хбиев Хамит Галимуллович – начальник факультета военного об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Нижнекамского химико-технологического института (филиала) ФГБОУ ВПО «КНИТУ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Елизаров Виталий Викторович – д.т.н., доцент, директор НХТИ (филиала) ФГБОУ ВПО «КНИТ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учебно-административных структу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жкова Галина Олеговна – д.биол.н., профессор, начальник учебно-методического управ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язапова Лилия Зиннатулловна – к.т.н., доцент, начальник учебно-методического цен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общественно-молодежных организац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шков Анатолий Николаевич – студент, председатель союза студентов и аспира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института химического и нефтяного машиностро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мидуллин Мансур Саубанович – к.т.н., доцент, декан факультета энергомашиностроения и технологического оборуд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института дополнительного профессионального образов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рабанова Светлана Васильевна – д.ю.н., доцент, заместитель директора ИДПО по правовым вопроса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еева Фарида Тагировна – д.пед.н., доцент, декан факультета дополните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института развития непрерывного образов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 Алексей Викторович – к.т.н., доцент, декан факультета довузовской подгото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факультета международных образовательных программ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асильев Андрей Александрович – к.х.н, доцент, декан факультета международных образовательных программ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28:00Z</dcterms:created>
  <dc:creator>Customer</dc:creator>
  <dc:description/>
  <cp:keywords/>
  <dc:language>en-US</dc:language>
  <cp:lastModifiedBy>Customer</cp:lastModifiedBy>
  <cp:lastPrinted>2011-12-21T11:18:00Z</cp:lastPrinted>
  <dcterms:modified xsi:type="dcterms:W3CDTF">2011-12-21T08:50:00Z</dcterms:modified>
  <cp:revision>9</cp:revision>
  <dc:subject/>
  <dc:title>Довыборы членов Ученого совета университета</dc:title>
</cp:coreProperties>
</file>