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Изменения и дополнения, вносимые в Устав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В отношении Волжского филиала ФГБОУ ВПО «КНИТУ»: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абзац 8 пункта 1.15 изложить в следующей редакци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Место нахождения:425001, Республика Марий Эл, г. Волжск, ул. Комарова, д. 24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4:00Z</dcterms:created>
  <dc:creator>Customer</dc:creator>
  <dc:description/>
  <cp:keywords/>
  <dc:language>en-US</dc:language>
  <cp:lastModifiedBy>Customer</cp:lastModifiedBy>
  <cp:lastPrinted>2011-12-20T09:03:00Z</cp:lastPrinted>
  <dcterms:modified xsi:type="dcterms:W3CDTF">2011-12-21T10:46:00Z</dcterms:modified>
  <cp:revision>3</cp:revision>
  <dc:subject/>
  <dc:title>Изменения в Устав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</dc:title>
</cp:coreProperties>
</file>