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right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/>
        <w:t>Приложение №1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ездных дней открытых дверей ФГБОУ ВПО «КНИТУ»</w:t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1"/>
        <w:gridCol w:w="1620"/>
        <w:gridCol w:w="5940"/>
        <w:gridCol w:w="32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/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ыез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редставитель ИР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ин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ФДП В.Б. Наз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ТО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тречин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ФДП Р.Р. Хаки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ТО, ФУА, ФТЛПМ</w:t>
            </w:r>
          </w:p>
        </w:tc>
      </w:tr>
      <w:tr>
        <w:trPr>
          <w:trHeight w:val="2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тасин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огор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проректора по НО А.В. Княз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ФДП В.Б. Наз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ТИБ, ФТЛПМ</w:t>
            </w:r>
          </w:p>
        </w:tc>
      </w:tr>
      <w:tr>
        <w:trPr>
          <w:trHeight w:val="16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И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УМР ФДП В.П. Мамык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ЭТИБ, ФТПКЭ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бин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юлячинский район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ДП А.В. Гаври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, ФЭМТО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ХТ, ФТЛПМ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юш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ин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проректора по НО А.В. Княз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ЭТИБ, ФСГТ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, ФЭМИ</w:t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манов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МР ФДП В.П. Мамы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</w:t>
            </w:r>
          </w:p>
        </w:tc>
      </w:tr>
      <w:tr>
        <w:trPr>
          <w:trHeight w:val="2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мско-Устьин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хнеуслонский  райо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ФДП Р.Р. Хаки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ПСПК, ФУЭП</w:t>
            </w:r>
          </w:p>
        </w:tc>
      </w:tr>
      <w:tr>
        <w:trPr>
          <w:trHeight w:val="1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ХТ</w:t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лат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ФДП В.Б. Наз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ХТ, ФУА, ФПИ</w:t>
            </w:r>
          </w:p>
        </w:tc>
      </w:tr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дыш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проректора по НО А.В. Княз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ТИБ</w:t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ксубаев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МР ОПО Э.С. Арсл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</w:t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люмов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ФДП В.Б. Наз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А</w:t>
            </w:r>
          </w:p>
        </w:tc>
      </w:tr>
      <w:tr>
        <w:trPr>
          <w:trHeight w:val="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ыз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ФДП Р.Р. Хаки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</w:t>
            </w:r>
          </w:p>
        </w:tc>
      </w:tr>
      <w:tr>
        <w:trPr>
          <w:trHeight w:val="2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зелин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ДП А.В. Гаври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ЭМТО, ФПТ, ФТЛПМ, </w:t>
            </w:r>
          </w:p>
        </w:tc>
      </w:tr>
      <w:tr>
        <w:trPr>
          <w:trHeight w:val="3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аныш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МР ОПО Э.С. Арсл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ДПИ, ФУЭП, ФННХ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накаев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МР ФДП В.П. Мамы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</w:t>
            </w:r>
          </w:p>
        </w:tc>
      </w:tr>
      <w:tr>
        <w:trPr>
          <w:trHeight w:val="2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огор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ДП А.В. Гаври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. Зеленодоль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НиСПО И.В.Зим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И, ФЭМИ, ФННХ</w:t>
            </w:r>
          </w:p>
        </w:tc>
      </w:tr>
      <w:tr>
        <w:trPr>
          <w:trHeight w:val="2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кеев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с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проректора по НО А.В. Княз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И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кморский райо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МР ОПО Э.С. Арсл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, ФТЛПМ, ФПТ</w:t>
            </w:r>
          </w:p>
        </w:tc>
      </w:tr>
      <w:tr>
        <w:trPr>
          <w:trHeight w:val="2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ин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НиСПО И.В.Зим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ПКЭ, ИДПО, ИХТИ</w:t>
            </w:r>
          </w:p>
        </w:tc>
      </w:tr>
      <w:tr>
        <w:trPr>
          <w:trHeight w:val="2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ФДП Р.Р. Хаки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поль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ДП А.В. Гаври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ТО, ФПТ,МФ</w:t>
            </w:r>
          </w:p>
        </w:tc>
      </w:tr>
      <w:tr>
        <w:trPr>
          <w:trHeight w:val="2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ФДП В.Б. Наз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, ФТЛПМ, ФДПИ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абуж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пециалист по УМР ФДП В.П. Мамы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Начальник ОНиСПО И.В.Зим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И, ФХТ, ФП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ПСПК, ФЭМТО, ФСГТ</w:t>
            </w:r>
          </w:p>
        </w:tc>
      </w:tr>
      <w:tr>
        <w:trPr>
          <w:trHeight w:val="1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шешмин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мшан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2.12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МР ОПО Э.С. Арсл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ЭП</w:t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Т</w:t>
            </w:r>
          </w:p>
        </w:tc>
      </w:tr>
      <w:tr>
        <w:trPr>
          <w:trHeight w:val="6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бережные Челн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каевский район,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О Л.В. Овси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НиСПО И.В.Зим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И, ФНН, ФННХ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ТО, ФПТ</w:t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влин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тазин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2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ФДП Р.Р. Хаки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Х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ПТ, ФПИ, ФДПИ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ишев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но-Слобод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ФДП В.Б. Наз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ЭП</w:t>
            </w:r>
          </w:p>
        </w:tc>
      </w:tr>
      <w:tr>
        <w:trPr>
          <w:trHeight w:val="22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И, ФТЛПМ</w:t>
            </w:r>
          </w:p>
        </w:tc>
      </w:tr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ульмин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МР ФДП В.П. Мамы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, ФТЛПМ, ФЭМТО, ФУЭП, ФННХ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астов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йбицкий район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МР ОПО Э.С. Арсл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ПИ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ЭП, ФТЛПМ, ФЭМИ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ая область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ятские Поля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МР ФДП В.П. Мамы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И,ФДП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олжск, Мари-Э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жжанов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МР ФДП В.П. Мамы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ХТИ, ФЭМТО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ОНиСПО Зимина И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Т</w:t>
            </w:r>
          </w:p>
        </w:tc>
      </w:tr>
      <w:tr>
        <w:trPr>
          <w:trHeight w:val="3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метье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02. 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О Л.В.Овси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, ФПТ</w:t>
            </w:r>
          </w:p>
        </w:tc>
      </w:tr>
    </w:tbl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gray1">
    <w:name w:val="text_gray1"/>
    <w:basedOn w:val="Style14"/>
    <w:qFormat/>
    <w:rPr>
      <w:color w:val="8D999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5:00Z</dcterms:created>
  <dc:creator>Alexander</dc:creator>
  <dc:description/>
  <cp:keywords/>
  <dc:language>en-US</dc:language>
  <cp:lastModifiedBy>kstu user</cp:lastModifiedBy>
  <cp:lastPrinted>2012-01-13T13:20:00Z</cp:lastPrinted>
  <dcterms:modified xsi:type="dcterms:W3CDTF">2012-01-18T11:14:00Z</dcterms:modified>
  <cp:revision>97</cp:revision>
  <dc:subject/>
  <dc:title>Графику выездных дней открытых дверей КГТУ:</dc:title>
</cp:coreProperties>
</file>