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</w:t>
      </w:r>
      <w:r>
        <w:rPr>
          <w:b/>
        </w:rPr>
        <w:t xml:space="preserve">республиканской научно-методической конференции </w:t>
      </w:r>
      <w:r>
        <w:rPr>
          <w:b/>
          <w:color w:val="000000"/>
        </w:rPr>
        <w:t>«</w:t>
      </w:r>
      <w:r>
        <w:rPr>
          <w:b/>
        </w:rPr>
        <w:t>Интегрированная система профессионального образования в условиях научно-образовательного кластера: проблемы и пути развития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-КНИТУ (КХТИ)—2012»</w:t>
      </w:r>
      <w:r>
        <w:rPr>
          <w:b/>
          <w:bCs/>
          <w:color w:val="000000"/>
        </w:rPr>
        <w:t xml:space="preserve">), </w:t>
      </w:r>
      <w:r>
        <w:rPr>
          <w:b/>
          <w:color w:val="000000"/>
        </w:rPr>
        <w:t>23 марта 2012 года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2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4174490" cy="27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27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5669"/>
                                    <w:gridCol w:w="62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Современные образовательные технологии от школы до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/>
                                        </w:pPr>
                                        <w:r>
                                          <w:rPr/>
                                          <w:t>вуза: проблемы интег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прерывное профессиональное образование как основа формирования конкурентоспособной лич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рактика взаимодействия образовательных учреждений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правленная на  раннее профессиональное ориентирование молодеж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ластерная система менеджмента качества подготовки специалистов на всех уровнях профессионального 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ругая  те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218pt;mso-wrap-distance-left:0pt;mso-wrap-distance-right:9pt;mso-wrap-distance-top:0pt;mso-wrap-distance-bottom:0pt;margin-top:-11.2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669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овременные образовательные технологии от школы до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/>
                                    <w:t>вуза: проблемы интег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прерывное профессиональное образование как основа формирования конкурентоспособной лич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актика взаимодействия 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ная на  раннее профессиональное ориентирование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ластерная система менеджмента качества подготовки специалистов на всех уровнях профессион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ругая  те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UGK</dc:creator>
  <dc:description/>
  <cp:keywords/>
  <dc:language>en-US</dc:language>
  <cp:lastModifiedBy>UGK</cp:lastModifiedBy>
  <dcterms:modified xsi:type="dcterms:W3CDTF">2012-01-25T11:24:00Z</dcterms:modified>
  <cp:revision>1</cp:revision>
  <dc:subject/>
  <dc:title>Приложение 1</dc:title>
</cp:coreProperties>
</file>