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caps/>
        </w:rPr>
        <w:t>республиканскАЯ  научно – методическая  конференциЯ  педагогов  общеобразовательных  школ,  преподавателей  учреждений  начального, среднего  и  высшего  профессионального  образования</w:t>
      </w:r>
      <w:r>
        <w:rPr>
          <w:b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</w:rPr>
        <w:t>«ИНТЕГРИРОВАННАЯ СИСТЕМА ПРОФЕССИОНАЛЬНОГО ОБРАЗОВАНИЯ В УСЛОВИЯХ НАУЧНО – ОБРАЗОВАТЕЛЬНОГО КЛАСТЕРА: ПРОБЛЕМЫ И ПУТИ РАЗВИТ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занский  национальный исследовательский  технологический  университет, Институт  развития  образования  Республики  Татарстан,  Управление  образования  Исполнительного  комитета  муниципального  образования  «Город Казань»  приглашают  вас  принять  участие  в </w:t>
      </w:r>
      <w:r>
        <w:rPr>
          <w:b/>
          <w:lang w:val="en-US"/>
        </w:rPr>
        <w:t>V</w:t>
      </w:r>
      <w:r>
        <w:rPr>
          <w:b/>
        </w:rPr>
        <w:t xml:space="preserve"> республиканской  научно – методической  конференции  педагогов  общеобразовательных  школ,  преподавателей  учреждений  начального, среднего  и  высшего  профессионального  образования  «ИНТЕГРИРОВАННАЯ СИСТЕМА ПРОФЕССИОНАЛЬНОГО ОБРАЗОВАНИЯ В УСЛОВИЯХ НАУЧНО – ОБРАЗОВАТЕЛЬНОГО КЛАСТЕРА: ПРОБЛЕМЫ И ПУТИ РАЗВИТ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еренция  проводится  в  очной  и  дистанционной  формах  с  возможностью  заочного  учас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 дистанционной  форме  предлагается  обсуждать  проблемы, вынесенные  на  конференцию, участвовать  в  виртуальных  мастер – классах,  виртуальной  образовательной  выставке, фору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ТОРЫ  КОНФЕРЕНЦИИ:</w:t>
      </w:r>
    </w:p>
    <w:p>
      <w:pPr>
        <w:pStyle w:val="Normal"/>
        <w:rPr/>
      </w:pPr>
      <w:r>
        <w:rPr/>
        <w:t>Институт  развития  непрерывного  образования  Казанского   национального исследовательского технологического  университета;</w:t>
      </w:r>
    </w:p>
    <w:p>
      <w:pPr>
        <w:pStyle w:val="Normal"/>
        <w:rPr/>
      </w:pPr>
      <w:r>
        <w:rPr/>
        <w:t>Институт  развития  образования  Республики  Татарстан</w:t>
      </w:r>
    </w:p>
    <w:p>
      <w:pPr>
        <w:pStyle w:val="Normal"/>
        <w:rPr/>
      </w:pPr>
      <w:r>
        <w:rPr/>
        <w:t>Управление  образования  Исполнительного  комитета  муниципального  образования «Город Казань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 ПОДДЕРЖКА:</w:t>
      </w:r>
    </w:p>
    <w:p>
      <w:pPr>
        <w:pStyle w:val="Normal"/>
        <w:ind w:firstLine="709"/>
        <w:rPr/>
      </w:pPr>
      <w:r>
        <w:rPr/>
        <w:t xml:space="preserve">                  </w:t>
      </w:r>
      <w:r>
        <w:rPr/>
        <w:t>Телеканал «Татарстан – новый век», журнал «Татарста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 И  ЗАДАЧИ  КОНФЕРЕНЦИИ:</w:t>
      </w:r>
    </w:p>
    <w:p>
      <w:pPr>
        <w:pStyle w:val="Normal"/>
        <w:ind w:firstLine="709"/>
        <w:jc w:val="both"/>
        <w:rPr/>
      </w:pPr>
      <w:r>
        <w:rPr/>
        <w:t>Обмен  лучшим опытом реализации интегрированной системы обучения в условиях инженерного вуза, обсуждение путей  и  перспектив взаимодействия образования, науки и производства, целевая подготовка специалистов  в  условиях научно – образовательного кластера;</w:t>
      </w:r>
    </w:p>
    <w:p>
      <w:pPr>
        <w:pStyle w:val="Normal"/>
        <w:ind w:firstLine="709"/>
        <w:jc w:val="both"/>
        <w:rPr/>
      </w:pPr>
      <w:r>
        <w:rPr/>
        <w:t>- улучшение  взаимодействия  университета, общеобразовательных учреждений, учреждений  профессионального  образования  в  раннем  профессиональном ориентировании школьников и их родителей, проблемы и пути развития профессионально – ориентированной довузовской подготовки молодежи с участием предприятий, входящих в состав научно – образовательного кластера;</w:t>
      </w:r>
    </w:p>
    <w:p>
      <w:pPr>
        <w:pStyle w:val="Normal"/>
        <w:ind w:firstLine="709"/>
        <w:jc w:val="both"/>
        <w:rPr/>
      </w:pPr>
      <w:r>
        <w:rPr/>
        <w:t>-современные образовательные технологии от школы до вуза: проблемы интеграции;</w:t>
      </w:r>
    </w:p>
    <w:p>
      <w:pPr>
        <w:pStyle w:val="Normal"/>
        <w:ind w:firstLine="709"/>
        <w:jc w:val="both"/>
        <w:rPr/>
      </w:pPr>
      <w:r>
        <w:rPr/>
        <w:t>-непрерывное профессиональное образование как основа формирования конкурентоспособной личности;</w:t>
      </w:r>
    </w:p>
    <w:p>
      <w:pPr>
        <w:pStyle w:val="Normal"/>
        <w:ind w:firstLine="709"/>
        <w:jc w:val="both"/>
        <w:rPr/>
      </w:pPr>
      <w:r>
        <w:rPr/>
        <w:t>-кластерная система менеджмента качества подготовки специалистов на всех уровнях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 стимулирование  педагогической  инициативы, повышение  профессионального  мастерства  руководителей  исследовательских  работ  школьников,  учащихся  учреждений  начального  и  среднего  профессионального  образования;</w:t>
      </w:r>
    </w:p>
    <w:p>
      <w:pPr>
        <w:pStyle w:val="Normal"/>
        <w:ind w:firstLine="709"/>
        <w:jc w:val="both"/>
        <w:rPr/>
      </w:pPr>
      <w:r>
        <w:rPr/>
        <w:t>- создание  оптимальных  условий  для  профессионального  общения  педагогов,  учащихся, студентов, руководителей  исследовательской  деятельности  школьников  и  учащихся  учреждений  начального  и  среднего  профессионального 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ind w:firstLine="709"/>
        <w:jc w:val="both"/>
        <w:rPr/>
      </w:pPr>
      <w:r>
        <w:rPr/>
        <w:t>Учителя, заместители  директоров, директора  общеобразовательных  учреждений, педагоги дополнительного  образования,  специалисты  методических  центров,  преподаватели  и  руководители  учреждений  начального, среднего  и  высшего  профессионального 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СНОВНЫЕ  ДАТЫ  КОНФЕРЕНЦИ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враля – начало  регистрации  участников 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враля – открытие  дистанционного  этапа  Конференции;</w:t>
      </w:r>
    </w:p>
    <w:p>
      <w:pPr>
        <w:pStyle w:val="Normal"/>
        <w:ind w:left="709" w:hanging="0"/>
        <w:jc w:val="both"/>
        <w:rPr/>
      </w:pPr>
      <w:r>
        <w:rPr/>
        <w:t>7 – 11  марта – подведение  итогов  дистанционного  этапа  Конференции;</w:t>
      </w:r>
    </w:p>
    <w:p>
      <w:pPr>
        <w:pStyle w:val="Normal"/>
        <w:ind w:left="709" w:hanging="0"/>
        <w:jc w:val="both"/>
        <w:rPr/>
      </w:pPr>
      <w:r>
        <w:rPr/>
        <w:t>18  марта – завершение  приема  публикаций  для  сборника  Конференци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ГИСТРАЦИЯ  УЧАСТНИКОВ:</w:t>
      </w:r>
    </w:p>
    <w:p>
      <w:pPr>
        <w:pStyle w:val="Normal"/>
        <w:ind w:firstLine="709"/>
        <w:jc w:val="both"/>
        <w:rPr/>
      </w:pPr>
      <w:r>
        <w:rPr/>
        <w:t xml:space="preserve">Для  участия  в  Конференции  заполняется  регистрационная  форма (приложение 1). Заполненная  регистрационная  форма, тезисы  и  доклады  высылаются  в  адрес  Оргкомитета  по  электронной  почте: </w:t>
      </w:r>
      <w:hyperlink r:id="rId2">
        <w:r>
          <w:rPr>
            <w:rStyle w:val="InternetLink"/>
            <w:b/>
            <w:lang w:val="en-US"/>
          </w:rPr>
          <w:t>pro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Оплата  участия  в  конференции  не  предусматривается. Питание, проживание  и  проезд  оплачиваются  участниками 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 К  ОФОРМЛЕНИЮ  ТЕЗИСОВ  ДОКЛАДА, СТАТЕЙ:</w:t>
      </w:r>
    </w:p>
    <w:p>
      <w:pPr>
        <w:pStyle w:val="Normal"/>
        <w:ind w:firstLine="709"/>
        <w:jc w:val="both"/>
        <w:rPr/>
      </w:pPr>
      <w:r>
        <w:rPr/>
        <w:t xml:space="preserve">Материалы  для  публикации  принимаются  в  формате документа </w:t>
      </w:r>
      <w:r>
        <w:rPr>
          <w:lang w:val="en-US"/>
        </w:rPr>
        <w:t>Word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(версии 97/2000/2003 с расширением 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Файл должен 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ВАНИЕ  ПУБЛИКАЦИИ  -   прописными 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ное  наименование  организации  ( в  скобках  - сокращенное), город ( если  не  следует  из  названия 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ннотацию (1 абзац до </w:t>
      </w:r>
      <w:r>
        <w:rPr>
          <w:b/>
        </w:rPr>
        <w:t>400</w:t>
      </w:r>
      <w:r>
        <w:rPr/>
        <w:t xml:space="preserve">  символов)  под  заголовком  </w:t>
      </w:r>
      <w:r>
        <w:rPr>
          <w:b/>
        </w:rPr>
        <w:t>Анно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ой  текст  тезисов  доклада  или  статьи  объемом  </w:t>
      </w:r>
      <w:r>
        <w:rPr>
          <w:b/>
        </w:rPr>
        <w:t xml:space="preserve">не  более 5  страниц  формата А4 </w:t>
      </w:r>
      <w:r>
        <w:rPr/>
        <w:t xml:space="preserve"> (вместе  с  рисунками  и  табли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исок  использованной  литературы  (если  есть)  под  заголовком  </w:t>
      </w:r>
      <w:r>
        <w:rPr>
          <w:b/>
        </w:rPr>
        <w:t>Литера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Формат  страницы  - А4, портрет. Шрифт 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унктов, междустрочный  интервал  полуторный.  Все  поля  по  2 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 И  РЕЗУЛЬТАТЫ  КОНФЕРЕНЦИИ:</w:t>
      </w:r>
    </w:p>
    <w:p>
      <w:pPr>
        <w:pStyle w:val="Normal"/>
        <w:ind w:firstLine="709"/>
        <w:jc w:val="both"/>
        <w:rPr/>
      </w:pPr>
      <w:r>
        <w:rPr/>
        <w:t>По  итогам  конференции  будут  изданы  сборники  докладов  и  выступлений. Лучшие  доклады  и  выступления,  сделанные  в  рамках  очного  этапа  или  размещенные  на  сайте  университета, будут  отмечены  дипломами  КНИТУ  и  ИРО  РТ, всем  участникам  будут  вручены  сертификаты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t xml:space="preserve">Объем  публикуемых  материалов  вместе  с  рисунками  и  таблицами  -  </w:t>
      </w:r>
      <w:r>
        <w:rPr>
          <w:b/>
        </w:rPr>
        <w:t>не  более  5  страниц  формата А4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ы для публикаций также можно представить по адресу:</w:t>
      </w:r>
    </w:p>
    <w:p>
      <w:pPr>
        <w:pStyle w:val="Normal"/>
        <w:jc w:val="both"/>
        <w:rPr/>
      </w:pPr>
      <w:r>
        <w:rPr/>
        <w:t xml:space="preserve">450015, РТ, г. Казань ул. К. Маркса, 68, каб.206,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fd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ефон для справок: </w:t>
      </w:r>
    </w:p>
    <w:p>
      <w:pPr>
        <w:pStyle w:val="Normal"/>
        <w:jc w:val="both"/>
        <w:rPr/>
      </w:pPr>
      <w:r>
        <w:rPr/>
        <w:t xml:space="preserve">8 (843) 231-95-53 -  </w:t>
      </w:r>
      <w:r>
        <w:rPr>
          <w:i/>
        </w:rPr>
        <w:t>Арсланова Эльвира Савитовна, Хакимова Резеда Рауфовн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льченкова Елена Владимировна</w:t>
      </w:r>
    </w:p>
    <w:p>
      <w:pPr>
        <w:pStyle w:val="Normal"/>
        <w:rPr/>
      </w:pPr>
      <w:r>
        <w:rPr>
          <w:color w:val="000000"/>
        </w:rPr>
        <w:t>8 (843) 231-95-52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231-41-61 </w:t>
      </w:r>
      <w:r>
        <w:rPr>
          <w:i/>
          <w:color w:val="000000"/>
        </w:rPr>
        <w:t>Мамыкина Валентина Павловн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prof@kstu.ru" TargetMode="External"/><Relationship Id="rId4" Type="http://schemas.openxmlformats.org/officeDocument/2006/relationships/hyperlink" Target="mailto:fdp@k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0:00Z</dcterms:created>
  <dc:creator>kstu user</dc:creator>
  <dc:description/>
  <cp:keywords/>
  <dc:language>en-US</dc:language>
  <cp:lastModifiedBy>UGK</cp:lastModifiedBy>
  <cp:lastPrinted>2012-01-20T15:49:00Z</cp:lastPrinted>
  <dcterms:modified xsi:type="dcterms:W3CDTF">2012-01-25T11:24:00Z</dcterms:modified>
  <cp:revision>5</cp:revision>
  <dc:subject/>
  <dc:title>Казанский  государственный  технологический  университет</dc:title>
</cp:coreProperties>
</file>