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</w:rPr>
        <w:t xml:space="preserve">Список книг на дату заключения Контракта, входящий в пакет </w:t>
      </w:r>
      <w:r>
        <w:rPr>
          <w:rFonts w:cs="Arial" w:ascii="Arial" w:hAnsi="Arial"/>
          <w:b/>
          <w:bCs/>
          <w:sz w:val="22"/>
          <w:szCs w:val="22"/>
        </w:rPr>
        <w:t>"Экономика и менеджмент - Издательство Юрайт" ЭБС Издательства "Лань"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Битюкова Т.А., Ерофеева В.А., Пискунов В.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удит учебное. Пособие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дольский В.И., Савин А.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удит. Учебник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Битюкова Т.А., Ерофеева В.А., Пискунов В.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удит. Конспект лекций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Белоглазова Г.Н., Кроливецкая Л.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анковское дело организация деятельности коммерческого банка. Учебник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Астахов В.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ухгалтерский (финансовый) учет. Учебное пособие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Ерофеева В.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ухгалтерский учет. Конспект лекций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Жуклинец И.И., Попова М.И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ухгалтерский учет в бюджетных организациях. Учебно-практическое пособие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митриева И.М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ухгалтерский учет и аудит. Учебное пособие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Бдайциева Л.Ж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ухгалтерский учет. Учебник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Афанасьев М.П., Беленчук А.А., Кривогов И.В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юджет и бюджетная система. Учебник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Гаджиев К.С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еополитика. Учебник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Граждан В.Д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осударственная гражданская служба. Учебник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Гегедюш Н.С., Мокеев М.М., Сергушко С.В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осударственное и муниципальное управление. Краткий курс лекций. Конспект лекций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елоглазова Г.Н. Белоглазова Г.Н. - Отв. ре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еньги, кредит, банки. Конспект лекций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Теплова Т.В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нвестиции. Учебник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Ефимова Н.Ф., Маховикова Г.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нновационный менеджмент. Конспект лекций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рофимов В.В. Трофимов В.В. - Отв. ре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нформационные системы и технологии в экономике и управлении. Учебник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ремер Н.Ш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сследование операций в экономике. Учебное пособие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Гловели Г.Д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стория экономических учений. Учебное пособие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Афанасьев М.П., Витте С.Ю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нспект лекций о народном и государственном хозяйстве монография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Григорьев М.Н., Уваров С.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Логистика базовый курс. Учебник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Гребенников П.И., Леусский А.И., Тарасевич Л.С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акроэкономика. Учебник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Михалева Е.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аркетинг. Конспект лекций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Григорьев М.Н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аркетинг. Учебник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дратенко Н.М. Кондратенко Н.М. - Отв. ре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аркетинг. Учебник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етрова Г.В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еждународное финансовое право. Учебник для магистр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апкин И.Н. Шапкин И.Н. - Отв. ре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енеджмент. Учебник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оротков Э.М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енеджмент. Учебник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ансков В.Г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логи и налогообложение. Учебник для сс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ансков В.Г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логи и налогообложение: теория и практика. Учебник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ылкова Е.С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логовое планирование. Учебник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пивак В.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рганизационное поведение. Конспект лекций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уликов Л.М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сновы экономической теории. Учебник для сс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Аршавский А.Ю., Берзон Н.И., Галанова А.В., Касаткин Д.М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ынок ценных бумаг. Учебник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Алехина Е.С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трахование. Конспект лекций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рланюк-Малицкая Л.А., Янова С.Ю. Орланюк-Малицкая Л.А. - Отв. ред. Янова С.Ю. - Отв. ре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трахование. Учебник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камай Л.Г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траховое дело. Учебник для вузов и сс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Толкушкин А.В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аможенное дело. Конспект лекций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алачев С.Л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еоретические основы товароведения и экспертизы. Учебник для вузов и сс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алачев С.Л., Лифиц И.М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вароведение, экспертиза товаров и стандартизация. Конспект лекций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Баранчеев В.П., Масленникова Н.П., Мишин В.М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правление инновациями. Учебник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Маслова В.М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правление персоналом. Учебник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оронова Е.Ю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правленческий учет. Учебник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Григорьева Т.И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Финансовый анализ для менеджеров: оценка, прогноз. Учебник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антор В.Е., Маховикова Г.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Финансовый менеджмент. Конспект лекций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Рогова Е.М., Ткаченко Е.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Финансовый менеджмент. Учебник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Бобылева А.З., Жаворонкова Е.Н., Каширова А.В., Пеганова О.М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Финансовый менеджмент: проблемы и решения. Учебник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рублевская О.В., Романовский М.В. Врублевская О.В. - Отв. ред. Романовский М.В. - Отв. ре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Финансы. Учебник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иколаева Т.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Финансы предприятия. Конспект лекций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Липсиц И.В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Ценообразование. Учебно-практическое пособие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Баздникин А.С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Цены и ценообразование. Учебное пособие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алов А.И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кономика. Конспект лекций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Горемыкин В.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кономика недвижимости. Учебник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еретенникова И.И., Сергеев И.В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кономика организации (предприятия). Учебное пособие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Розанова Н.М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кономика отраслевых рынков. Учебник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асильева Н.А., Матеуш Т.А., Миронов М.Г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кономика предприятия. Конспект лекций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Чалдаева Л.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кономика предприятия. Учебник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Макар С.В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кономика природопользования. Конспект лекций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рогомирецкий И.И., Кантор Е.Л., Маховикова Г.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кономика природопользования. Конспект лекций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аракеян В.И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кономика природопользования. Учебник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Глушкова В.Г., Макар С.В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кономика природопользования. Учебник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Алиев И., Горелов Н.А., Ильина Л.О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кономика труда. Учебник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орфинкель В.Я. Горфинкель В.Я. - Отв. ре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кономика фирмы. Учебник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озьева И.А., Кузьбожев Э.Н., Световцева М.Г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кономическая география и регионалистика. Учебное пособие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васов А.С., Кузнецова О.Д., Пермякова Л.И., Шапкин И.Н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кономическая история. Учебник для вузов (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пов С.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ктуальный стратегический менеджмент видение - цели - изменения. Учебно-практическое пособие (2010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Ермасова Н.Б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юджетная система Российской Федерации. Учебник для вузов (2010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асиленко И.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осударственное и муниципальное управление. Учебник для вузов (2010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узнецов И.Н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окументационное обеспечение управления и делопроизводство. Учебник для вузов (2010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Азимов К.А., Шаш Н.Н., Шепелева А.Ю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Логистика. Конспект лекций (2010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ашкатов Б.И., Суринов А.Е. Башкатов Б.И. - Отв. ред. Суринов А.Е. - Отв. ре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еждународная статистика. Учебник для вузов (2010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мко П.Д. Шимко П.Д. - Отв. ре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еждународная экономика. Учебное пособие для вузов (2010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Михалева Е.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енеджмент. Конспект лекций (2010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митиенко Б.М. Смитиенко Б.М. - Отв. ре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ировая экономика. Учебник для вузов (2010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Зрелов А.П., Кваша Ю.Ф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логи и налогообложение. Конспект лекций (2010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рогомирецкий И.И., Кантор Е.Л., Маховикова Г.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ланирование на предприятии. Конспект лекций (2010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илячков А.А., Чалдаева Л.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ынок ценных бумаг. Учебник для вузов (2010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Глухова М.И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ынок ценных бумаг. Конспект лекций (2010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Лифиц И.М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тандартизация, метрология и подтверждение соответствия. Учебник для вузов (2010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еганова Л.М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татистика. Конспект лекций (2010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Ермасова Н.Б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Финансовый менеджмент. Учебное пособие для вузов (2010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Ермасова Н.Б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Финансы. Конспект лекций (2010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рублевская О.В., Романовский М.В. Врублевская О.В. - Отв. ред. Романовский М.В. - Отв. ре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Финансы, денежное обращение и кредит. Учебник для вузов (2010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Гумба Х.М., Ермолаев Е.Е., Уварова С.С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Ценообразование и сметное дело в строительстве. Учебно-практическое пособие (2010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Борисов Е.Ф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кономика. Учебник и практикум (2010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обачева Е.Н. Лобачева Е.Н. - Отв. ре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кономическая теория. Учебник для вузов (2010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асильева Е.В., Макеева Т.В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кономическая теория. Конспект лекций (2010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Лобачева Е.Н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кономическая теория. Учебник для ссузов (2010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ойтоловский Н.В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кономический анализ основы теории комплексный анализ хозяйственной деятельности организации. Учебник для вузов (2010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пов Р.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нтикризисное управление. Учебное пособие для вузов (2009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околов О.В., Соколова Е.С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ухгалтерское дело. Учебник для вузов (2009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Лифиц И.М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нкурентоспособность товаров и услуг. Учебное пособие для вузов (2009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еров А.В., Толкушкин А.В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логи и налогообложение. Учебное пособие для вузов (2009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Ермасова Н.Б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Финансовый менеджмент. Конспект лекций (2009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амсонов Н.Ф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Финансы. Учебник для вузов (2009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тепанов И.С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кономика строительства. Учебник для вузов (2009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асильева Л.В., Игнатьева Г.В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стория экономических учений. Конспект лекций (2008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Черняховская Т.Н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аркетинговая деятельность предприятия: теория и практика. Учебное пособие для вузов (2008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укукина И.Г. </w:t>
      </w:r>
    </w:p>
    <w:p>
      <w:pPr>
        <w:pStyle w:val="Normal"/>
        <w:ind w:left="360" w:hanging="0"/>
        <w:rPr/>
      </w:pPr>
      <w:r>
        <w:rPr/>
        <w:t xml:space="preserve">Управленческий учет управление затратами управленческий анализ. Учебник для вузов (2008 г.)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lang w:val="en-US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3:00Z</dcterms:created>
  <dc:creator>natasha</dc:creator>
  <dc:description/>
  <cp:keywords/>
  <dc:language>en-US</dc:language>
  <cp:lastModifiedBy>KAFEDRA</cp:lastModifiedBy>
  <cp:lastPrinted>2010-11-16T10:25:00Z</cp:lastPrinted>
  <dcterms:modified xsi:type="dcterms:W3CDTF">2012-01-18T12:23:00Z</dcterms:modified>
  <cp:revision>3</cp:revision>
  <dc:subject/>
  <dc:title>ДОГОВОР № ___</dc:title>
</cp:coreProperties>
</file>