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класс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рашитов Сирень Да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гзамова Разил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глиуллина Айгуль Ильс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кирейекина Наталья Аркад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лександров Иван Владим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еев Руслан Геннад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дрюшина Екатери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исимов Сергей Никола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атова Ари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сланов Ильмир Кари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сланова Ал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ова Эльзара Равш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ова Юлдуз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тханов Рузаль Риф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тшина Анис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тямова Инзиля Илфа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Бикбаева Алия Равил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Биктимиров Рамиль Рафис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ндарь Али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ркеева Зайнаб На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урова Галина Олег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сильева Татьяна Андр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фина Ландыш Ради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фина Регина Да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хитова Эльвира Заг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ласова Анастас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триков Павел Алексе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айдуллин Бахтияр Гуме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басов Рамис Ильгам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дуллина Гузель Раш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битов Ринат Рашид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зизова Гульнара Ра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йнутдинова Гульсина Хали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ева Резеда Ради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мова Ильсина Анв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уллина Лей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лямов Ильяс Лае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яутдинов Рифат Ренат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амирова Гульназ Фани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аева Лейсан Раз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аевИлдарЛен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ипова Дина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ипова НазираНакип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тауллин Ильнур Хами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фурова Диляра Р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фурова Изабел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асимова Лиди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матдинов Инсаф Назим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байдуллин Рушан Ильш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маров Рена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рина Юлия Олег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сманов Ильдан Ильян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утова Алия Айну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митриевна Наталья Вале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горова Ксения Серг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льцова Екатерина Анатол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уравлев Николай Юр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ирова Гульназ Газину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гафаров Радиф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иров Шамиль Руста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ирова Анзия Ра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лялетдинова Гульназ Газину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нов Булат Азга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еева Наталья Алекс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Зиатдинова Залия Рустем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ганшин Фанис Фирг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ятдинов Ильфат Аз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ванов Вячеслав Ю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ванов Станислав Игор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ламов Алмаз Наи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амов Тимур Зуфа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магилов Булат З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магилов Нияз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алетдинова Гузель Рафаи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алетдинова Диляра Иль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малиева Гульшат Ри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римава Ал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римова Али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тько Татьяна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шапова Гузаля Шавк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васева Ан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злов Денис Андр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злова Жанна Иван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аснов Артур Вале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дряшова Елена Иван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рбанов Марс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еонтьев Александр Юр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шкарев Кирилл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Лукавченко Владимир Леонид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зитов Халил Рави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нсурова Марьям Зинну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данов Рамиль Ильну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твеев Александр Вале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иханнова Али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азева Алия Гайнетди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газова Салима Рафи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газовой Эльвиры Рафисовн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хаерова Лилия Исхак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фтахова Лира Ильду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хайлов Александ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хайлов Серафим Леонид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хайлова Татьяна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розов Владислав Игор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стякова Виктория Генрих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шкин Альберт Серг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касёв Дмитр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люкова Алина Иль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радимова Суембика На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разуллина Айсылу Ай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рзаев Максим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сина Алис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сина Олес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Мухаметшина Ландыш Рамиле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мадиев Айзат Фанил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Мухутдинов Ильда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ретдинова Лилия Да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красов Максим Серге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амова Айсылу Ильф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замутдинов Ад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китин Павел Ю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икитина Анастасия Дмитри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китина Елена Андр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лаева Алсу Ив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чинников Алексей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ипова Елена Олег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влов Марс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влов Сергей Ю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годин Александр Анатол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химов Ленар Алмаз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бирова Гузалия Шам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Резеда Рафи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тов Булат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вельева Элеонор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гдиева Камил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гдуллина Ал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дыкова Наиля Саги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йфутдинова Гузель Рам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мзянов Ильвир Ирш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мова Айгуль Рафил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хова Алина Раеф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амаренкина Оксана Максим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ерханова Рузиля На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на Диляра Илья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уллин Арту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ронов Максим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хапова Люция Фаниль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даных Дмитрий Никола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бгатуллин Ками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бгатуллина 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бгатуллина Алсу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разов Рави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лдатова Анастас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рокина Татьяна Алекс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анов Руслан Эрну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роителева Светлана Евген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лтанова Филюза Фле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ымулова Елена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расов Денис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зенин Алексей Ю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имергалиев Алмаз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итов Никита Серге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ова Елена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утнева Людми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уктарова Айгуль Игор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ламасов Никита Васил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злыева Фируза Фирдинан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рисова Гузель Ахнаф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схиеваРизаляРалиф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тахова Азалия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Фатыхов Динар Дамир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еклистова Любовь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илиппова Мариан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бибуллина Гузель Ради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еров Нияз Рами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ллин Газиз Рами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ллин Раушан Райхан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руллина Дина Эльбру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кимова Лилия Фирдави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ликов Рамиль Раши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мидуллина Адиля Ради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мидуллина Алла Викто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мидуллина Гуз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нов Рамиль Адъга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санов Фани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санова Фатима Ра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исамиев Исла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исамова Танзил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сматова Ландыш Рин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лебников Максим Серге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зина Инзиля Айр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зина Лейсан Илгиз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рмаев Рузиль Махмутян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снутдинова Алина На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иляков Дмитр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дуллин Анис Рафи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хаттарова Зил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разиева Инзиля Мансу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мсутдинов Ильдар Ирек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афутдинов Айра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афутдинов Робер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а Альфия Ильн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фигуллин Руслан Робер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нкарова Алина Анатол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кольникова Окса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Юнусова Али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Ярмухамедова Альмира Руст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Яруллин Ильнар Ильду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уллин Ильфат Ильсу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клас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рахманов Эльмир Ш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лина Зиля Раф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заловаЛейсан Альбер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итов Тимур Зуф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глямутдинов Рустем Рафи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малова Алина Фаел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ашева Ольг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еев Андрей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лтынбаева Регина Ильду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льмеева Гуз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тонов Михаи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фимов Евгений Никола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сланова Эльза Руста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ртюшина Анастасия Алекс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сютин Артем Анатол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адуллина Лилия Илгиз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ров Раиль Русте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метзянова Гузель Данис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хтямова Илюза Муллану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шрапова Наиля Рами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дертдинова Сюмбель Газину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кирова Альбина Абугали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кирова Ландыш Наи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тталов Ильназ Р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тталова Ал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кбова Диляра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ондаренко Ярослав Геннадь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Булатова Рузалина Ильги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леева Тансылу А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фина Лилия На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бдуллин Алмаз Асг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дуллина Зухра Магаз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бидуллин Ибрагим Анв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зизова Алина Ай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нуллина Алсу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нутдинова Гулин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нутдинова Ландыш Ильш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фуллина Алина Максу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алеев Рустам Ринат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алиев Айзат Ахтям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ев Фаиль Фани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ева Алина Иль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алимзянова Зульфия Вадимо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муллина Зиля Фари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уллина Алия Фарх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уллина Ляйсан Феркат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анеевИльшат Рузил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афиева Ильзира Да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рипов Данис Фанда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рифуллина Алсу Ильф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тауллина Алсина Ра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тиатуллина Диляра Ильда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тиятуллина Алина Дилю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фурова Алсу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янова Райля Рафи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ргиева Татьяна Пет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метдинов Ильшат Ильсу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ьманова Элина Ильда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язова Айгуль Алма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мадиева Разина Радиф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мранова Зульфия К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ниятуллина Энже Илгиз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Грибанова Анна Олег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игорьева Лидия Пет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байдуллин Равиль Рин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умерова Лил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усева Екатерина Серге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дюков Дмитрий Юр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гов Иван Геннад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роздова Екатери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лькина Татья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мельянова Татья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фимов Евгений Вале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иглов Владимир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Жуков Алексей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греев Марат Рафик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иева Язиля Азат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кировРишат Ильду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лялиев Ильги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лялиева Рамзия Ра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лялов Ильдар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альтдинова Гульназ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харова Алена Валенти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инатуллина Лейса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иятдинов Дамир Даниа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иятдинова Алсу Ирек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юзина Ольга Юрь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Мария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ванова Таисия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даятов Руслан Буняд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дрисова Ал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зотова Екатери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ин Артем Владими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ясова Алсу Вени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амова Гульнур Ильн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мамутдинова Руфина Венер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кандиров Артем Рин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магилов Динар Ай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магилова Лейл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магилова Лейл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тиева Гульназ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дирова Диляр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дырова Эльвина Фирду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закова Адлин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алетдинова Альфинур Хал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малова Алина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имов Айра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юмова Лилия Альбер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ель Александр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риллова Кристина Пет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рюшина Светлана Игор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ементьев Фёдор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инова Татьяна Викто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валенко Ольга Эдуард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жевникова Марина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знецов Роман Алексе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утлова Алис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Латыпова Регина Ринато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тыпова Фирюзя Рау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еонтьева Наталья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сихина Анастас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фантьев Игорь Евген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ьвова Елена Ю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япшина Галина Васи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каров Тимур Евген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ксимов Алексей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рголина Екатерина Никола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данова Лиана Ана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тьянова Мария Вади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сленников Аркадий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дведев Владимир Альбер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ачева Гульна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газов Ирек Р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нахметова Рузиля Рафа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нуллина Язи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заева Ильсия Иль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рошниченко Денис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хайлова Надежда Ива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хедюков Андрей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хеева Анастас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шин Станислав Ива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кеев Илья Анато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урашко Ирина Владимиро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рзукова Еле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рысин Эдуард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сина Илюза Раш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утагирова Эльмира Радик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амедзянова Марта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аметзярова Руфи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ина Людмил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ыцык Мария Ю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аров Игорь Владими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ыбуллина Энже Ри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сыров Султан Мун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тфулин Руслан Рин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гметзянов Ислам Рин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мутдинов Динар Н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китин Семён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колаев Никита Владислав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галив Динар Фину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иев Айнур Алфи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уриев Разиль Робер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ягукова Еле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кулова Надежд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пенко Арсений Ирек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лагин Владимир Александ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етров Данил Иван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ва Александр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рываева Анастасия Вита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игова Алина Анато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биров Марат Ильг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биров Ришат Рен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Алсиня Ильш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ЛяйсиняЗаг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гдиева Айгуль Шавк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гидуллин Денис Аз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гутдинов Була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охина Ири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а Адел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а Римма Илду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етгараева Резеда Заг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лахутдинова Алина Фаяз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хова Гузель Рае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лихова Эльвира Неуфе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игуллина Асия Раши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ина Камила Газин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иуллин Раиль Рамил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фиуллина Лейса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лецкая Валентина Бор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ргеева Елизавета Тим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ргина Арина Викто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ргина Полина Викто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разиев Марсель Ильги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рокина Екатерина Олег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ридонова Виктор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епанов Рустем Валери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лтанов Ильдар Ради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ыбатов Александр Серг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зетдинова Замира Минзаятди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арлыков Иван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имериева Эльвина Иль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каченко Александр Вита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олпаева Елена Анато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разова Дина Ая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йзрахманова Адиля Ире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йзуллин Ленар Айр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ррахов Айдар Да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ррахова Гульназ Ния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схутдинов Айзат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схутдинова Диляра Саг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атихова Альбина Ильдаро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Фахриева Лейсан Илги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бибрахманова Алина Нази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бибуллин Инсаф Рая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биева Алсу Фари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бутдинова Ильгина Ай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тдинова Ильмир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тдинова Рузиля Риш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ликов Булат Фарид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лилов Радик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митова Алсина Искан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рисова Гульшат Вакиф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санов Эльвир Иль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ова Алия Салав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ова Гуз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Хасанова Руфия Раша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физов Ильшат Жиганги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физова Айсылу В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усаинова Гуз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усаинова гульназ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Хусаинова Ильгамия Фаи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уснутдинова Диля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Хуснутдинова Миляуша Гусман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амина Анастасия Олег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валиева Алина Газину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ехова Эльмира Нази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елисламов Ильдар Ильну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иева Карина Иль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уллина Раил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утдинова Алина Рустя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кирзяноваРузияРади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Шакиров Ильдар Алмаз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кирова Ан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кирова Эльви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мсутдинова Диля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Шарапов Данис Радик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иева Резеда Рауша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утдинов Рустем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утдинова Альсина Раф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а Илюза Р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ипова Альбина Эдуард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ипова Ирина Рустая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Шафигуллина Лейсан Гусман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фикова Диана Алмаз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зева Анна Викто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Якупова Гузель Ренато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лалова Гузель Фан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рмиев Ильдан Лена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 класс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алов Элвис Риш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рафикова Дарья Вади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уллина Айсылу Ягф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бдуллина Динар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уллина Динара Рами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уллина Лейсан Дан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улова Алина Рави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залова Диляра Ире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гафонова Ан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диятуллина Назира Фар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диятуллина Назира Фар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зизов Адель Ильда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малов Алмаз Гилмегаян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кылбекова Диана Кай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лександров Алексей Олег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льтапов Максим Арноль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ндреева Анастасия Дмитри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ндреева Яна Ю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нисимова Яна Альбер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нтипова Анна Андрее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сланова Регина Рам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темьев Александр Вале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Аскарова Дильбар Илдар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хадиев Рамиль Ринат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метзянова Зульфия Зуф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ов Булат Ками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ова Алсу Илш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метшарипов Руслан Дами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тямова Динара Илфа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гаутдинова Альбина Ильш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зырова Лилия Фирдинад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рашева Светлана Вале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стрыгина Ксени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Батталова Наиля Салим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шкирова Ксени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язитова Наталья Вячеслав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ганов Александр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езуглая Дарь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иктимиров Зуфар Магьсу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ирюков Артем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огданов Иосиф Олег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дырев Артур Евген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тников Александр Ю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узюров Алексей Влади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уракшаева Надежда Александ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Бурганова Чулпан Зуфа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Валерова Ольга Ден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иев Айдар На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алиев Булат Радико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иулина Гузалия Ксеин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алиуллина Айгуль Рин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лиуллина Дина Лин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сильев Артем Альбер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ьев Павел Юр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ьева Евгения Иван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ьева Наталья Леонид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сильева Ольг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син Николай Игор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едерникова Анастас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едерникова Татьяна Вале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етёлкина Юлия Евген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кторова Анастасия Вяче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ладимирова Аделина Юрь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олков Андрей Геннад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бдрахманов Айнур Файзулха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бдрахманов Данияр Раши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бдрахмановаАлсинаДа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дуллин Тимур Раши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бдулманова Лейсан Илгиз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идинов Рафис Рад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бидуллина Лилия Раф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Габитов Рустам Рушан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итова Гузель Шавк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итова Гузель Шавк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анов Газиз Тальг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анова Миляуша Равиле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Гайнуллина Эльвира Раш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йфуллин Аде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йфуллина Сириня Мудар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йфутдинов Альфред Рим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еев Сайдаш Саги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ахметов Айнур Кари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ева Дил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ева Лилия Ильду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зянова АльфияМинзя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зянова Эльвира Руста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мова Альбина Расих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уллина Алсу Раш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уллина Гузель Ильяс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алиуллина Эльвира Фирг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лова МарияАлекс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неев Ленар Ильв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неева Регина Рад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ниев Артур Равил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раев Рустем Мар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раева Лейсан Фазы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реева Вероника Пет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ифуллин Раиль Радик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ифуллина Алсу На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симова Рафиля Раф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Гатиятов Рафаэль Рустамо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фетдинов Ансар Раф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фиятуллина Эльмира Хал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фурова Гульнур Ра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фурова Энже Эдуард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Гаянова Айгуль Рифк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ерасимова Алена Пет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Гибадуллин Айрат Ал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бадуллин Ильдар Ильдус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бадуллина Лилия Рин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лазов Руслан Ками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Гильванова Миляуша Камил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ильманова Лейла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льманова Ралия Рави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мадутдинов Айнур Габдылну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исматуллин Ильнар Ильда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лина Александра Никола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олубеваАн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ончарова Виктори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ригорьев Александр Вади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ригорьева Юлия Влади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байдуллин Руслан Илга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манов Ранис Рад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самов Ильдар Ильсу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авлетова Гульназ Ильш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авлетшина Регина Ра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минов Марсель Ильда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илов Илья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оеглазов Денис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енисов Дмитрий1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жавало Александр Серг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гов Владислав Вячеслав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омнин Алексей Дмитри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горов Олег Андр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горова Лидия Вале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лисеев Андрей Алекс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мельянова Алина Никола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Енакай Карина Рустем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рмакова Марина Владимир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Ермишева Вероника Олег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фимова Ксения Кузьминич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фимова Людмила Ю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фремов Илья Олег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Жалилова Йолдыз Мар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рков Евгений Влади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Журавлев Никита Евген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бароваЛайсанРамил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болоцкая Диан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гидуллин Ранис Ра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гидуллина Регина Фан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гуменнова Анастас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йдуллина Алсу Асх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йдуллина Аниса Анас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Зайнутдинова Айзира Айд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йцев Сергей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ляева Динара Да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малиева Гузель Дан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лтдинов Айдар Фариз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паднова Ксения Ива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рипова Зухра Маннаф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арипова Тамчыгуль Радик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ипова Чулпан Альф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рипова Эдже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харов Виктор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харова Мар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атдинов Ильнар Ире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менков Роман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мнякова Анастасия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инатуллин Руслан Рафис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ннатуллин Рамиль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ннурова Гузель Аз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отеев Эдуард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убченко Юлия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батуллина Айсылу Хал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брагимов Марат Расых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брагимов Фаниль Фаиле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Ибрагимова Тансылу Магсу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бятов Ильнур Фирг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Иванова Дина Михайл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Ксен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ванова Леонелл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ванова Юлия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дрисов Ильмир Илда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ина Вероника Влади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ина Лариса Влади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ичёва Анна Вяче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ркабаева Аделина Бул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аечев Евгений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ламова Али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ламова Гулия Ильсу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магилова Алия Сири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хсанова Эндже Раф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задаева Евгения Арте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закова Кари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значеева Марина Юрь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лакуцкий Андре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лимуллина Алина Радик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Калугин Леонид Ермола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малова Алсу Мар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амова Лейсан Зуф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имов Салават Мансу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имова Аделя Радиф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имова Ильмира Илш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имова Лейсан Рафаэ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юмова Ильмира Иль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емалов Адиль Али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иреева Екатерина Андре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ириллова Виктор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ириллова Екатери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риллова Натал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ирсанов Степан Михай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иямова Лейсан Фан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втун Татьяна Алекс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льцов Андрей Вячеслав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дратьев Руслан Дмитри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орнилов Егор Вадим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рнилов Сергей Серг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чева Евгени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стина Алена Евген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чемасов Максим Пав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раузе Юли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рюкова Мария Викто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байкина Ксения Вале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знецова Полина Никола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рангышев Андрей Вячеслав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урбанова Лилия Ринат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тузова Виктория Вяче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тырева Анастасия Анато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апицкий Сергей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Латыпова Кристина Рин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бедянская Юлия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онтьева Светла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знавиев Мансур Марсе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утов Радик Рави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лова Юлия Никола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лышева Алена Никола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нсуров Айгиз Илсу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шкова Але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дведева Юлия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лятчев Максим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гулов Камиль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имуллина Резеда Фар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нахметов Риназ Раиф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нюков Руслан Радик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закрамоваАлсуХай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рзаянова Айгуль Ай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ронов Вячеслав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ронов Евгений Геннади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ронова Ксени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фтахова Файруза Рафаэ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хайлов Кирилл Алекс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шин Сергей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гилевцева Диана Русте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отыгуллина Гульназ На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баракшин Рамзил Рами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стафин Булат Р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хаметзянова Ксения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ухаметзянова Миляуша Айдар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етшин Булат Фаяз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метшин Инсаф Рафил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биуллина Динара Рав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змеева Раиля Ра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зукин Дмитрий Евген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ыров Радик Р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сретдинова Лейсан Ма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рутдинов Альберт Ильдар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сыров Тимур Русте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волик Алёна Вячеслав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мойкин Станислав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стерова Валерия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стерова Екатери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 Денис Серг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гаматзянов Рузаль Аз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гманова Эльмира Идъг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гматзянов Рустам Мулланур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замов Марсель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лаева Екатерина Никола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лаева Ольг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улин Роман Игор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галиев Рамис Ракиф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галиев Ринат Ильду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гатина Ильмира Ильяз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иахметов Ильнар Бул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иев Артур Васи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иева Регина Вас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улу Гамид Бахман Оглы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тфуллин Роберт Фан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фицеров Кирилл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авлов Владислав Серг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влова Елена Васил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влова Елен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авлова Марина Вита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арфишина Вероника Евген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тшина Наталия Игор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ртова Юлия Михай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ва Елен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трова Светла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трова Светлана Аркад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ва Эвелина Игор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пов Александр Серг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ова Вер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повнина Александра Ю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копьева Анжелика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леев Денис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учков Кирилл Олег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кова Анастасия Георги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адкина Регина Игор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химова Эльмира Ире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хматуллина Талия Рафаэ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хматуллина Язиля Манс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Романова Людмила Александ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оманова Эльза Ра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машкина Светла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абаева Диана Юрь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бирзянова Диля Таг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Айсылу Ахме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битова Юлдуз Ильд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гидуллина Лейсан Риш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гитов Булат Альбер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икова Айгуль Рад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реев Рушан Раи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риев Марат Наиле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адыкова Разина Рав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ыкова Алия Ахме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ахиева Венера Гаптен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алахутдинова Гульфия Мухаметгаян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имзянова Виктория Русте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яхов Данис Рад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яхова Айгуль Руст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мигуллина Регина На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миева Алина Рад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амойленко Артем Александр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мойлова Ксения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ркисян Владислав Игор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аубанов Ришат Ильдусович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Сафин Искандер Камил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афин Ильшат Раил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ин Ислам Фарит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афиуллина Айсылу Сибг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иуллина Руфина Фар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япова Алина Ай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дленко Денис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менова Аделина Алекс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менова Ольг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менычев Евгений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реда Татьяна Андрее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ибиева Алия Альбер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мушкина Гульнара Рин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нетова Регина Фар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ницина Юлия Георги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мирнов Андрей Дмитри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молин Павел Валер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колов Александр Анатол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оловьёва Светлана Алексе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ароверов Евгений Игор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епанов Борис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епанова Ольга Пет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удакова Ангелина Викто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улейманова Эндже Нурд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ултанов Ильдар Вячеслав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унагатов Рустем Рашит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услин Руслан Руан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ухарева Евгени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ычева Анастасия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юнин Андрей Никола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гиров Салим Рив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азеева Рилия Риф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зиеваЭнджеТаг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рентьев Александр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рентьев Александр Серг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яева Ксени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имохина Ольга Вади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ова Александр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това Ирина Васил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хонова Ульяна Игор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каченко Екатери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окарева Алия Рафа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убанова Анна Михай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уев Евгений Влади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ужба Ди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ыртов Евгений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ыртова Еле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льмаскулова Айгуль Рав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ралева Альби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русова Екатери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сманова Алсу Исл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злыева Айсылу Раш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йзриева Сария Зуф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рсыева Гузель Зает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Фасхутдинова Алсу Ш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Фаттахов Нияз Радикович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Фаттахова Юлдуз Зуф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тхрахманова Алия Зуф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тхутдинова Айгуль Фар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хразиева Зухра Раш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ова Галина Вяче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едотов Максим Алесанд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липпова Ольга Леонид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бибуллин Искандер Инсаф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бибуллина Карина Рудольф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диев Расим Рустам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лин Алмаз Ильгиз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йруллина Алина Мансу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Хайрутдинов Камиль Дамир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Хайрутдинов Радик Ильду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Хайрутдинов Ранис Рафик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йрутдинова Дина Ана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йрутдинова Рамиля Риш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тдиноваДиляраДа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кимов Ильгам Ильдус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кимов Салават Бул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кимуллина Гульшат Да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ликов Герман Фари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лиуллин Инсаф Камил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Халиуллина Гульназ Ильгиз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матшин Альберт Ильд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нафеева Ленара Рад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ннанова Алсу Аз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зянов Илдар Алмаз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зянова Алсу Фан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ова Алия А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санова Лилия Ильгиз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ова Руфина Да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тиева Диляра Ринат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Хисамов Алмаз Рам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лебников Мансур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охлов Дмитрий Андр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охлова Анна Александ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Хузязянова Зиля Мун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ураскина Ольг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сниярова Алия Ай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уснутдинов Фарид Ана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ердакова Жанна Ма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нова Анастасия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ернышевский Павел Андр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урикова Елизавета Константи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валиев Ильнур Фари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валиева Эльмира Дам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ехова Альмира Нази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йдуллина Алия Ай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марданова Румия Рузалин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иев Ильсур Радик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утдинов Роберт Альбер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йхутдинова Диляра Василе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Шакирова Энжегол Виталье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куров Айрат Абра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мгунов Ильшат Ильсун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мсекаева Регина Ралиф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мсетдинов Ильдар Руста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мсутдинова Диляр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еев Шамиль К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иев Джаудат Ханиф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иева Алина Радисов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Шарафутдинов Рустам Наи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а Ландыш Фар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ипова Айгуль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ипова Алина Раниф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ипеева Лилия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шняева Татьяна Никола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мелева Евген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мыкова Татьяна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Шугаепова Алия Айда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зеков Тимур Влади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Эсанбаев Рахим Зухридин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Юнусов Динар Агьзам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супова Азеля М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ковлева Валентина Ю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лалова Сюмбель Ралиф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Ямалутдинова Гульназ Шам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уллина Лейсан Ильсу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хшыгулов Искандер Ильд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Яшин Александр Юр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6:00Z</dcterms:created>
  <dc:creator>Customer</dc:creator>
  <dc:description/>
  <cp:keywords/>
  <dc:language>en-US</dc:language>
  <cp:lastModifiedBy>Customer</cp:lastModifiedBy>
  <dcterms:modified xsi:type="dcterms:W3CDTF">2012-02-10T10:28:00Z</dcterms:modified>
  <cp:revision>3</cp:revision>
  <dc:subject/>
  <dc:title>Математика</dc:title>
</cp:coreProperties>
</file>