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хманов Булат Вазых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рахманова Эльза Ш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рашитов Сирень Да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лина Регина Ай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ульханов Азат Салих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взалов Ильнар Рам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взалов Равиль Радислав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взалов Равиль Радислав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гзамова Рази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ексеев Константин Никола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еев Руслан Геннадь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а Оксана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иева Дина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ьчикова Светлана Анатольевна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ндриянов Леонид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абова Ар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рсланова Ильсияр Илга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емьева Анастас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садуллина Гульназ Рустем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Эльзара Равша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хметова Юлдуз Ил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Инзиля Ильфа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аева Надежда Серг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лакирева Юл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шаров Амир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обренко Никита Серг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льшов Ники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ь Ал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кеева Зайнаб На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ова Галин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акилова Айгуль Камил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алеева Нурия Ильда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ева Айсылу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уллин Нияз Раси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ханов Ильсур Раф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рламова Эльвира Владислав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Ландыш Рад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Регина Да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хитова Эльвира Заг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ласова Анастас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триков Павел Алексе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дуллин Бахтияр Гуме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врилов Алексей Ю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зова Гульнара Ра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зова Зиля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зизова Римма Рам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а Раиля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тдинова Гульсина Хал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Резеда Рад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 Рамиль Рушан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Гульназ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уллина Илюз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уллина Лей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яутдинов Рифат Рена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амирова Гульназ Фан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ева Лейсан Раз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симуллина Расима Рас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иятуллина Алина Вах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Изабел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янов Ильнар Рифк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ова Лидия Александ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ильманова Камилла Альбер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фанова Айгуль Фан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язов Ренат Айр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атдинов Инсаф Нази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атдинова Гулия Фир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аров Рани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аров Рена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мерова Алсу Фари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ина Юл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усева Злата Игор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манов Ильдан Илья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выдова Ксен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утова Алия Айн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митриева Наталь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рморозова Анастасия Александ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а Диана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лхова Светла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барова Альбина Салимз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афаров Радиф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йнуллина Алина Рен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нуллина Альсиня К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етдинова Гульназ Газин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ова Регина Ильн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 Ильнар На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а Алина Рус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нов Булат Азг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еева Наталья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а Анастас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харова Вера Васил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а И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атдинова Гузель Фа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ганшин Фанис Фирг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иннатуллина Марьяна Ильда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ятдинов Ильфат Аз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бнеев Ильнар Лен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 Станислав Игор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Ксени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дрисова Инзиля Ильн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 Тимур Раз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аев Константин Алекс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аева Анастасия Олег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слямова Айсылу Марсе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Булат З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 Нияз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схаков Айсаф Фо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хаков Денис Фандави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хакова Эльза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жуков Артем Анато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лимова Лейсан Радиковн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лимова Лейсан Радик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амалетдинова Диляра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Гузель Рафа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Камила Ре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а Ал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а Ал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уллин Нияз Риш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юмова Дания Фарит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васева Анн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лов Денис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няков Василий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обова Марина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тдусова Алзира Радис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отова Вероника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снов Артур Вале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дяев Антон Алексе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узин Никита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нецова Татья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маньков Раиль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рбанов Марс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рбанова Айгуль Риф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осев Никита Алексе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азитов Раиль Раиф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итов Халил Рав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ксимова Валер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кушева Ольг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алихова Эндже Рашид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рданов Булат Раси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ркелов Дмитрий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елов Дмитрий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рфина Елена Вита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веев Александр Вале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атюшкин Артём Анатоль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янцев Максим Игор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азева Алия Гайнетди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зова Салима Раф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газутдинов Айнур Рамз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леева Гулиня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нахметова Лилия Талг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негалиева Лейсан Мар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иннибаева Диляра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хаерова Лилия Исха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Оксана Андр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трюшкина Ольг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фтахова Лира Ильдус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 Александр Леонид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айлова Татья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стайкин Сергей Андр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стякова Виктория Генрих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ин Альберт Серг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люкова Алина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радимова Суембика Н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ртазина Гульгена Руза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Алис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Алия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ина Гулина Зин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ина Олес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Фирюза Аз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изамова Айсылу Ильф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замутдинов Ад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 Павел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 Павел Ю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тина Анастасия Дмитр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а Еле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ургалиев Искандер Фарил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кулова Дарь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ипова Елен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 Марс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 Сергей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етрейкина Ирина Его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а Анастас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етрова Елена Серг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годин Александр Анато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дгорбунский Родион Евген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якова Анастасия Ив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ртнова Сергея Анатольевич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окопьева Елена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битнов Владик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фикова Сюмбель Гаптелха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Гузалия Шамил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бирова Резеда Ра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тов Булат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вельева Элеонор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еева Камилл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риева Алсу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Наиля Саг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зянов Ильвир Ирш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ова Айгуль Раф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Алина Рае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аренкина Оксана Макс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ерханова Резеда Рус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ерханова Рузиля Наил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мигуллина Алина Ильф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ттарова Лейсан Фа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на Диляра Илья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иуллин Артур Аз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ронов Максим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пова Люция Фан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идетелева Юлина Вале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давных Дмитрий Никола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ов Дмитрий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ов Руслан Юрьевич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ргейчева Ангели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 Ками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а Ал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а Алсу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дорова Ирина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разов Равиль Рамил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анов Руслан Эрну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ева Светлана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лейманов Ильдар Радик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улейманова Лейля Сал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ымул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ымул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гиров Аяз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расов Дени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Тетеревова Екатерина Вячеслав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ергалиев Алмаз Вас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ин Никита Павл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 Никита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Титоренко Анастасия Серге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манова Алия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манова Назиля Мун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зиева Лилия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йзрахманова Гульшат Тафк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тахова Азалия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хуллина Алия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атов Владислав Викто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ппова Мариан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бибулина Алия Ильшат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визова Лилия Салав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буллина Алина Руста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Газиз Р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Рамиль Раш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 Фаниль Фар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а Диана Ман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самова Танзи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матова Ландыш Рин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ебников Максим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зина Инзиля Ай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зина Лейсан Илгиз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ернова Анастасия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иляков Дмитр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а Гузель Аль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а Гузель Аль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а Насим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дрин Ники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дуллин Анис Рафи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марданова Алиса Алма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аттарова Зи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куров Альмир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сутдинов Ильдар Ире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 Айрат Рафаэ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 Роберт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фигуллин Руслан Робертович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Шаяхметов Ильназ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яхметова Алия Ш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габутдинова Эльвира Рус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карова Алина Анато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кольникова Окса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ульгач Серге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Юнусов Алмаз Хасанян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Юнусова Алина Зав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руллин Ильнар Ильду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 Ильфат Ильсу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рахманов Эльмир Ш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уллаев Шохрух Пардабой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а Зиля Раф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бударов Даниль Рафаил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улханов Рамил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ерьянова Ни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геев Михаил Владими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гълямов Динар Нас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биров Рушан Руста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 Андрей Серг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ынбае-ва Регина Иль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чинова Валентина Александ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Альтапов Ильшат Рамил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ньева Ксения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ндреев Валерий Серге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риева Ал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ненкова Юлия Сири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тонов Михаи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емьев Дани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емьева Лидия Пет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юшина Анастасия Алекс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адуллина Лилия Илгиз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ров Раиль Русте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зянова Алсу Мар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зянова Гузель Дан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хметзянова Регина Руф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хметнабиева Лейля Бул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Лия Ильн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тмямова Илюза Мулланур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рапова Наиля Р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юпова Лейсан Ильну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агаутдинова Наиля Рин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ертдинова Сюмбель Газину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айгобулова Айгуль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ймухаметов Гадель Фар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ймяшкина Алена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рова Альбина Абугали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ирова Зульфия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ирова Ландыш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лановская Алёна Александ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риев Булат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рова Али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асырова Эльмира Ильгам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талов Ильназ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тталова Ал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ярова Анастасия Александ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рханов Эмиль Руста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а Тансылу Аль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сильева Мар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асюков Евгений Геннадь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Лилия На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хитова Айгуль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кова Вероника Ив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азизов Ильназ Фирдавис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зизов Рушат Раши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а Алсу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Гулиня Мунип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Ландыш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фетдинов Нурзат Нурулл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фуллина Алина Максу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 Ильна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 Фаиль Фанил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Лейсан Хал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уллина Изэль Рафаэ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анеев Ильшат Руз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ева Лейсан Ирек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фиева Ильзира Да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пов Ильнар На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тауллина Алсин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ттарова Алия К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Алсу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янова Райля Рафи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ргиева Татьяна Пет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ова Кари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н Дмитрий Дмитри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азиев Алмаз Дан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метдинов Ильшат Ильс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ьмутдинова Лилия Да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язова Айгуль Алма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ранова Зульфия К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ниятуллина Энже Илгиз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олгофская Лилия Юр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Грибанова Анна Олег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авиль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Ли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летова Резеда Руш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утов Эмиль Фа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ров Александр Вла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мельянова Татья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 Евгений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фремов Алексей Ливери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фстафьев Максим Геннад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иглов Владимир Андр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рков Илья Игор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йнуллина Энже Миннех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ева Язиля Аз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ров Равиль Рин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ров Ришат Ильду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рова Зулейха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иев Ильгиз Наз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ов Ильдар Рафик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ьтдинова Гульназ Рин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ятдинов Дамир Даниа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уйков Илья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юзина Ольг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юзина Юлия Витальев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батулина Динара Фари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брагимов Аяз Илха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а Надежда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сишина Ксения Богд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отова Екатери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а Гульнур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амова Розалия Галимзя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амова Эльвир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мамутдинова Руфина Венер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Динар Айд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гилова Лейл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илов Рустам Раш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теева Гульна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биров Рустам Нас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дырова Диляра Дами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дырова Эльвина Фир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закова Светлана Александ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ламбет Вадим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ламбет Вадим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ов Газиз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ова Алина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рабаев Баходир Адхам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шфиев Ильдар Зуфар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Лилия Альбер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иллова Кристина Пет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валенко Ольга Эдуар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евникова Мари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ин Павел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овалов Артем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ивошеин Георг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нецов Роман Алекс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утлова Алис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Ларкузова Юлия Юрь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тыпова Фирюзя Рау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сихина Анастас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фантьев Игорь Евген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ьвова Еле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юбин Андрей Евген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арифли Эльвин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карова Светлана Викто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ксимов Алексей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ннанов Ильяс Азам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данова Лиана Ана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тьянова Мария Вад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редов Рами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ачева Гульнара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зов Ирек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нахметова Рузалия Раф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рзагаянов Руслан марсе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заева Ильсия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транов Сергей Пет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айлова Надежда Ив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еева Анастас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лина Екатери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остайкина Валерия Андре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урашко Ирина Владими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зин Алмаз Риф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зукова Елена Александ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абиров Шамиль Алма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Илюза Раш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нова Гелюса Мухарря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рова Руфи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ов Ильяс Раф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ухетдинова Эндже Илдус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ина Людми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ыцык Мария Юр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ышова Екатери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биуллина Айсылу Рашид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ипова Алиса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ыбуллина Энже Р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ыров Султан Мун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тфулин Руслан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умова Ири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масев Петр Васил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игматуллин Айдар Владими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игматуллов Сайдаш Муни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форова Анна Серге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икифорова Рег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имешкин Николай Иван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Нияз Раши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Разиль Робер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уриев Ринат Иль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урисламова Зухра Сабитьян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ягукова Еле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улова Надежда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агин Владимир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ов Данил Ива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Александр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рогов Алексей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шкова Ксения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Разетдинова Сюмбель Айр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иев Айдар Альф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хматулличн Асаф Байрон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зянов Данияр Хал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 Марат Ильг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 Ришат Рен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лсиня Иль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Ляйсина Заг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диев Ранел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диева Айгуль Шавк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утдинов Бул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а Аде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фетдинов Искандер Илг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лахов Булат Илфа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ахова Алина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ахутдинова Алина Фаяз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лимова Альбина Вячеслав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хов Ренат Хали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Гузель Раеф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яхова Эндже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 Раиль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а Лейсан Магсу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гина Арина Викто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гина Поли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разиев Марсель Ильгиз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итин Андрей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лесарева Анна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лодова Мария Андре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орокин Семён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ина Мария Игор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лиманов Сергей Андр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зетдинова Замира Минзаятди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таркин Никита Вале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офеев Иль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мачев Кирилл Сергее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Трефилова Ирина Александ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улаев Роман Анатоль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диванов Александр Владими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разова Дина Ая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деева Анжелика Вячеслав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азлыева Алия Фо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зылзянов Марат Ваду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зиева Алия Р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зрахманова Адиля Ире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йзуллин Ленар Ай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етдинов Рустем Райн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утдинов Айзат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асхутдинова Диляра Саг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атихова Альсина Индус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куллина Лейсан Ай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храхманова Миляуша Раши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хриева Лейсан Илг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омин Олег Владимир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 Инсаф Рая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Хабибуллин Рамис Рафис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Хабриева Айсылу Фаниловн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Хабриева Рузия Ильнур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утдинова Ильгина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брахманова Диляр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даров Рузалин Мар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даров Салават Ай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айруллин Шамиль Дами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Хайруллина Гулия Г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Рузиля Ри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тдинова Эльми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кимов Рамиль Радиф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Булат Фар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лов Радик Рам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зин Ильдар Расу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итова Алсина Искан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Эльвир Иль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Гузель Фая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физова Айсылу В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физова Алиса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рапаль Дени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Гульназ Р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саинова Ильгамия Фаиз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ниев Ильшат Талг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нутдинова Диля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уснутдинова Миляуша Гусман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уснутдинова Саида Фари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ников Алексей Александр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никова Мария Алексе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мина Анастасия Олег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ова Эльмира Назим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марданова Алсу Альбер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етдинова Ильгиза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иева Карин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уллина Раил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кирова Ан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кирова Эльви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мсиев Данис Илги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 Русте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Альсина Раф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Рания Маузу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ипов Айнур Рам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Альбина Эдуар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Ирина Рустам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Шафигуллин Алмаз Фаргат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аяхметов Марат Айрат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игабутдинова Регина Анс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нусова Гульназ Миясс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супов Дами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Ялалова Гузель Фан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рашитова Диана На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ина Регина Русл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бдуллин Рамазан Ильдар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а Айсылу Яг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бдуллина Динар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Динара Рам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Лейсан Дан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ова Алина Рав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верьянов Артем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Агабалаева Конуль Гюльоглан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гафонова Ан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биров Рамиль Ра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ылбекова Диана Кай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ьмиева Гули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ьтапов Максим Арноль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еева Анастасия Дмитри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ева Анастас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еева Яна Ю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пачаева Регина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Регин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сланова Рушания Ильс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амонова Анна Евген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емьев Александр Валер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емьева Екатерина Валер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скаров Искандер Вене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хадиев Рамиль Рин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галиев Инсаф Агзап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хметова Алсу Иль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ова Юлдуз Риф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Динара Ильфа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унова Аделя Марсе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юпов Айрат Расих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егиева Алсу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адертдинова Айзира Робер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дретдинов Алмаз Ай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зырова Лилия Фирдинад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шева Светлана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тталова Алина Ильс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шкирова Ксен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язитова Наталья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бина Еле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илалов Айдар Наил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рюков Артем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дырев Артур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родина Анастасия Олег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урганова Чулпан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урцев Артём Валериан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гина Дарья Васильевн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 Айдар Наи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улина Гузалия Ксеи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алиуллина Айгуль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уллина Д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нюшкин Сергей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на Резеда Рад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 Павел Юр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талья Леони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син Николай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фина Ал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кторова Анастасия Вяче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робьева Ан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ронин Леонид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рахманов Данияр Рашид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 Тимур Раши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а Рузил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бидуллина Алиса Ильш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итова Гузель Шавк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нанов Газиз Талгат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анова Миляуша Рав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а Зиля Ильг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тдинова Лидия Риф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фуллин Ад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фуллина Сири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алеев Сайдаш Саг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иаскарова Камилла Наи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 Айназ Кот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а Лилия Иль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зянова Эльвира Руст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ов Рустам Фари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мова Алсу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Альбина Расих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уллина Алсу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уллина Гузель Ильяс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лиуллина Эльвира Фирг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лова Мария Алекс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ллямова Лилия Ил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неева Регин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аева Лейсан Фазы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данов Шамиль Дами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 Раиль Радик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а Алсу Н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симова Рафиля Раф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тин Рустам Фирдавис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Гульнур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фурова Эльви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яноваАйгульРифк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расимова Ален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ерасимова Татьяна Серге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бадуллина Лили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льманова Лейл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льманова Ралия Рав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ильфанов Ризван Инсаф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имадеева Александра Мар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диев Фанил Фар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зов Ильнур Ильхам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ранова Айзи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ниатуллин Роман Ире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ниятов Алмаз Марат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исматуллин Ильнар Ильд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ина Александра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олубева Ан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рбункова Юлия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сманов Айнур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 Александр Вади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а Юл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меров Инсаф Р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ссамов Ильдар Ильс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влетшина Регин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минов Марсель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илов Илья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илова Елизавет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чурова Анастасия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улиев Айназ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емидова Анна Евген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нисов Дмитрий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лганова Юлия Вяче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утов Ратмир Ибрагим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 Олег Андреевич 11 А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исеев Андрей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Енакай Карина Рустем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емеева Татьяна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макова Марин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мишева Вероника Олег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Ермолаев Денис Юрь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мулин_Артем_анатол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ремов Илья Олег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аркова Виктория Олег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уравлёва Екатерина Олег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олоцкая Диан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идуллин Ранис Ра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идуллина Регина Фан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дуллина Аниса Ана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йнуллин Айнур Фаварис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карьяева Альфия Тахиржан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етдинов Анвар Манс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а Эльза Солт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малиева Гузель Данис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тдинов Айдар Фариз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орзова Оксана Валерь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ипова Айгуль Талг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Зухра Манна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Тамчыгуль Ради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ипова Чулпан Альф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атдинов Ильнар Ире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мнякова Анастас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ннатуллина Ками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ннурова Гузель Аз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убченко Юл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атуллина Айсылу Хали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брагимов Айдар Ния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ятов Ильнур Фирг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Еле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ванова Леонелл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ванова Надежда Анатол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гнатьев Артур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дрисов Ильми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а Вероник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льина Екатери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мамова Ландыш Арту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мамова Эндже Ал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аечев Евгени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аков Денис Геннад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а Алия Сир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хсанова Лейсан Зауд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биров Рамиль Наси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дырова Динара Мар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задаева Евгения Арте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закова Кар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акуцкий Андрей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алганова Анастас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имуллина Алина Ради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листратова Наталия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лугин Леонид Ермола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амова Лейсан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 Линар Арт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Аделя Рад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а Ильмира Ил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Лейсан Рафаэ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Ильмира Иль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емалов Адиль Ал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еева _Екатери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иллина Юлия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ириллова Екатер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санов Степан Михайл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селева Ксения Пав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ямов Рузель Айр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ямова Лейсан Фан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корев Илья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ьцов Андрей Вячеслав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дра Алексей Вита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рнилов Егор Вадим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чева Евген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чемкина Анастасия Ив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стина Алена Евген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байкина Ксения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дрявцева Юлия Михай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ин Филипп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узнецова Кристина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ьменко Мария Констант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лясова Анна Иван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банов Фаннур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ренева Анастасия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тузова Виктория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арева Ан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аптева Татья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атыпова Гелюса Дан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вшов Кирилл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онтьева Светла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огачева Анастас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окотков Максим Алексе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укманова Гузалия Рамил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ыткина Мария Алекс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диарова Эльвира Дил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лихова Миляуша Раши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лова Юлия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рданов Рамиль Дильш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ркелов Михаил Игор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тынов Артур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ртынова Анастасия Дмитри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шкова Але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ёдова Александра Михайл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льникова Анастас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ингазов Рифнур Райнур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леева Марина Вад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гулов Ками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имуллина Резеда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еханов Альберт Рави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Ксения Олег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рошникова Екатери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фтахова Энже Мун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айлов Кирилл Алекс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гилевцева Диана Русте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лагалиев М.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ллина Надежд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тазин Рамил Нурмохамме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усаткина Елизавета Серг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стафин Булат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зянова Ксения Мар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зянова Лейсан Рифк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тханова Гульназ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ханова Зиля Рам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шин Булат Фая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тарова Эндже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гимова Лилия Римаз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змеев Эдуард Ра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меева Раиля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ров Радик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ретдинова Лейсан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рутдинов Альберт Ильд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ойкин Станислав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стерова Валерия Андр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стерова Екатер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 Денис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манова Эльмира Идъг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матуллин Ильнур Ильф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игматуллина Дина Фирдус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ифорова Мар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ифорова Надежда Стани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иколаева Екатерина Никола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Екатери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улин Роман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викова Гал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лиев Рамис Рак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лиев Ринат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тина Ильмира Илья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 Артур Вас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 Риша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ева Гулия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а Регина Вас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уллин Ильвир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улу Гамид Бахман Огл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тфуллин Роберт Фан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фицеров Кирил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влова Марина Вита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влова Ольга Викто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влова___Анна_____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нтелеев Никита Георг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фишина Вероника Евген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шина Наталия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това Юлия Михай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трова Светла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Эвелина Игор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ва Вер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хт Андре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опьева Анжелик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чков Кирилл Олег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кова Анастасия Георги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адкина Реги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стремин Алексей Викто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имова Элина Ми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матуллина Талия Рафаэ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матуллина Язиля Ман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матулллина Алина Азатовн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Людмила Александ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манова Эльз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шкина Свела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зянова Ди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венкова Дарья Валер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икова Айгуль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реев Рушан Р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 Рафаэль Вил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Алия Ахме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Римма Раф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зонова Татьян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ахиева Венера Гапте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ахова Миляуша Мар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зянова Виктория Русте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ихов Алмаз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ляхова Айгуль Рустам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ляхова Айгуль Рустам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арцева Евген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гуллина Рег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иева Алина Рад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пожникова Ан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рваров Аяз Ильм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ттарова Чулпан Вас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фин Ильшат Раил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н Ислам Фар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на Ландыш Саг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уллин Тимур Тави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уллина Айсина Ильгиз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уллина Айсылу Сибг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уллина Ал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япова Алина Айдаровна-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менова Адели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менычев Евгени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геев Эрик Михайл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ибиева Алия Альбер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лахина Ксения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маков Анто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монова Екатери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ницин Игорь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роткин Антон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рипачев Дмитри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акова Карин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олин Павел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зинова Анжела Игор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оловьёва Светлана Алекс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паненко Артем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панова Ольг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оганов Евгений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удакова Ангелин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конщикова Анна Евген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лейманова Кристина Альбер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унагатов Рустем Раши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слин Руслан Руа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харева Евген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ычева Анастасия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зеева Эндже Таг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айорова Валерия Игор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рентьев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рентьев Александр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мергалиева Лейля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охина Ольга Вад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Александр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хонова Улья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карева Алия Рафа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оицкая Елена Вяче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убанова Анна Михай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льмаскулова Айгуль Рави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алева Альб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усова Екатерина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сманова Алсу Исла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злыева Айсылу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азульянов Айдар Нориман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йзуллина Алия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йзуллина Разина Русте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сыева Гузель Зае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схутдинова Алсу Ш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ттахов Айдар Хам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тхрахманова Алия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тхутдинова Айгуль Фар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ыхова Адиля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фурин Андрей Викто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разиева Зухра Раши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хртдинов Раиль Рана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а Галина Вяче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дорова Эльмир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дотов Максим Але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липпова Ольга Леонид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а Аид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ернасов Фанзиль Фанг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зеева Айсылу Ильг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зиев Ильяс Ильш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азиева Гузель Иль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азрятова Эвелина Рави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азрятова Эвелина Равил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Алмаз Ильгиз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а Алина Ман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а Зульфия Зуфа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айрутдинов Камиль Дами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айрутдинов Радик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 Ранис Раф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а Дина Ана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а Рамиля Ри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кимов Ильгам Ильдус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кимова Залия Хат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кимуллин Наиль Аз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акимуллина Гульшат Д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ков Герман Фар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лова Альбина Ал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това Дина Гуме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уллин Инсаф К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атшин Альберт Ильд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мдеева Эльнура Алма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идуллина Айсылу Руб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афеева Ленар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афеева Ленар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нанова Алс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ова Регина 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 Ильдар Алма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а Алсу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Алия А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асанова Лилия Ильгиз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тиева Диляра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аттапов Шамиль Фанис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диятуллина Альфия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исамов Алмаз Рами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хлова Анн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узязянова Зиля Мун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нутдинов Фарид Ана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дакова Жанн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ов Вячеслав Анатол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Чернова Анастас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ова Юлия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ышевский Павел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ехова Альмира Назим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дуллина Алия Ай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еразиев Айнур Ильс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иев Ильсур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разиева Илюса Инсаф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уллина Зифа Фо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 Амир Марс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Алсу Мар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кирова Энжегол Виталь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куров Айрат Абр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гунов Илшат Илсун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еев Алексей Геннад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иев Джаудат Хан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иева Алина Радис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рафутдинов Рустам Наи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Зульфия Хал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а Ландыш Фар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Айгуль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пянов Насим Мехаматнияз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Шаяхметова Лиана Рин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ин Кирилл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стопалов Серге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санбаев Рахим Зухриди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Юнусов Динар Агьз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Юсупов Ильфат Ильсу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гудина Айсылу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зитова Рамиля Хав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ковлев Евгени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купов Рамиль Газин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упова Юлдуз Данил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Ялалова Сюмбель Рал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лышевУсманРуни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а Лейсан Иль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худина Лияна Руслан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шин Александр Ю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2:00Z</dcterms:created>
  <dc:creator>Customer</dc:creator>
  <dc:description/>
  <cp:keywords/>
  <dc:language>en-US</dc:language>
  <cp:lastModifiedBy>Customer</cp:lastModifiedBy>
  <dcterms:modified xsi:type="dcterms:W3CDTF">2012-02-10T10:33:00Z</dcterms:modified>
  <cp:revision>3</cp:revision>
  <dc:subject/>
  <dc:title>Математика</dc:title>
</cp:coreProperties>
</file>