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изи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 класс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бдрахманова Эльза Шам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бдрашитов Сирень Дами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бдуллин Тимур Мар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бульханов Азат Салих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Авзалов Ильнур Инсафо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гзамова Разиля Талг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глиуллина Айгуль Ильсу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зизов Ринат Риф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латырцева Екатерина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лександров Иван Владими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лексеева Оксана Пет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минова Лейсания Руста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дерьянова Алина Ильф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дрюшина Екатерина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исимов Сергей Николаевич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Арсланова Ильсияр Илга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ртемьева Анастасия Андр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хметова Эльзара Равшан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хметова Юлдуз Иль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хметханов Рузаль Риф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хтямова Инзиля Ильфак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караев Дмитрий Викто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киев Минтимер Талг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лакирева Юлия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хтиева Назиля Рамил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елоус Дмитрий Владими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икбаева АлияРав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иктимировРамильРафис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ондарь Алина Серг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уркеева Зайнаб На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афина Ландыш Ради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афина Регина Дами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асова Анастасия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байдуллин Бахтияр Гуме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басовРамисИльгам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битов Ринат Рашид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Гаврилов Алексей Юрье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зизова Гульнара Раи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зизова Зиля Зуф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йнуллина Анастасия Эдуард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йнутдинова Гульсина Халил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иева Чулпан Аз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мов Айрат Рустем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мова Алия Рам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имова Гульназ Айд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иуллина Лейла Илсу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яутдинов Рифат Ренат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Гамирова Гульназ Фанил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ниева Инзиля Фани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птерашитов Инсаф Фаяз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раева Лейсан Раз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рипова Дина Иль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Гарипова Назира Накип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рифуллин Даниял Бул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фуров Салават Фаил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фурова Диляра Рамил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фурова Изабелла Раи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ерасимова Лидия Александ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льфанова Айгуль Фанил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матдинов Инсаф Назим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матдинова Гулия Фирду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байдуллин Рушан Ильш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умерова Алсу Фарид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аутова Алия Айну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рошенко Евгения Серг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удина Анатасия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горов Максим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фимов Павел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Журавлёв Николай Юрьевич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Журавлёв Николай Юр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ббарова Альбина Салимзан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йнуллина Альсиня Камил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ирова Альбина Рамил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лялетдинова Гульназ Газину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лялова Регина Ильну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Замалдинова Айгуль Азит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малетдинов Ильнар На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малетдинова Алина Русте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манов Булат Азга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рипов Фаиль Рафис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харова Ирина Сергееве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иганшин Фанис Фирг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иятдинов Ильфат Аз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ванов Станислав Игор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ванова Ксения Валер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Иванова Ксения Юрье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гламов Алмаз На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мамов Тимур Зуфа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аков Денис Серг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магилов Булат З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хаков Денис Фандавис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малееваГульшатРи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малетдинова Диляра Ильд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малетдинова Камила Ренат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Караваев Руслан Валер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ивасева Анна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злов Денис Андр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нстантинов Денис Серг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ролева Ульяна Серге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солапова Юлия Николае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чеганова Людмила Геннад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раснов Артур Валер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маньков Раиль Ильда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черова Снежанна Юр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Лаптев Юрий Валерье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еонтьев Александр Юрьевич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Ляпченков Андрей Валерь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лышев Александр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машев Роберт Тельман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ннанова Алия Ильха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нсурова Марьям Зинну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твеев Александр Валер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Матвеева Влада Владимир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дукова Екатерина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назева Алия Гайнетдин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нгазова Алсу Айд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нгазова Салима Рафил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нгалеева Гулиня Фани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хаерова Лилия Исхак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ронов Сергей Алекс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ронова Оксана Андре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фтахова Лира Ильдус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хайлов Александр Леонид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хайлов Евгени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хайлов Серафим Леонид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хайлова Татьяна Серг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остякова Виктория Генрих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радимова Суембика На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разуллина Айсылу Айр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сина Алиса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сина Фирюза Аз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стафин Камиль Ильдус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хаметшинаАсия Василь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хутдинов Ильдар Наис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изамова Айсылу Ильф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Низамова Диляра Айрат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замутдинов Адель Зуфа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изамутдинова Динара Арнольд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икитин Павел Юр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уриев Наиль К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решкин Артур Евген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авлов Сергей Юр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авлова Юлия Игор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понов Владислав Александрович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Портнов Сергей Анатолье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вирина Анастасия Игор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вилова Айсылу Фанил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химов Ленар Алмаз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химуллинИрекИльгиз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оманов Алексей Серг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бирова Гузалия Шам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бирова Резеда Рафи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дриев Фарит Ра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дриева Алсу Фари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айфуллин Денис Алмаз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лимзянов Ильвир Ирш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лимова Айгуль Рафил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лихова Алина Раеф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матов Ильфир Ильназ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мерханова Резеда Русте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мигуллин Тимур Айр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мигуллина Алина Ильф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рваров Айрат Мар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ттарова Лейсан Фаил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фина Диляра Илья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фиуллин Артур Аз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ьитов Булат Р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ргейчева Ангелина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бгатуллина Алина Анв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идуллина Рузалия Рамиле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монов Дмитрий Эдуард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разов Равиль Рамил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лдатова Анастаси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фьина Яна Олег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епанов Руслан Эрнус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лейманов Ильдар Радик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нгатов Булат Дами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расов Денис Серге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зенин Алексей Юрь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мургалеев Алмаз Васил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рутнева Людмил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уктарова Айгуль Игор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юплин Данил Вячеслав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йзрахманов Салават Хурм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рисова Гузель Ахнаф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ттахова Азалия Иль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атхуллина Алия Фари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ролов Никит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зиахметовЗайтунИлда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йбрахманова Алия Рабигул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йбуллина Алина Руста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йруллин Газиз Р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кимова Лилия Фирдави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ликов Рамиль Раши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нмурзина Лилия Ягъф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санов Фаниль Фари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санова Диана Мансу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шев Тимур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исамова Танзиля Инсаф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исматова Ландыш Рин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исматуллин Ришат Рина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лебников Максим Серг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урмаев Рузиль Махмутян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иляков Дмитрий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йдуллин Анис Рафис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ймарданова Алиса Алмаз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хаттарова Зиля Айр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йхразиева Инзиля Мансу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мсутдинов Ильдар Ирек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рафетдинова Лейсан данис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 xml:space="preserve">Шарафиева Айгуль Марат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афутдинов Айрат Рафаэл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афутдинов Робер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рафутдинова Альфия Ильн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фигуллин Руслан Роберт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яхметова Алия Шам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игабутдинова Эльвира Рустем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кольникова Оксана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Шуканов Никита Андрее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Яруллин Ильнар Ильдус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руллин Ильфат Ильсу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10 класс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драхманов Эльмир Шамил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дуллин Марат Эдуард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дуллин Раушан Хаб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дуллина Зиля Рафик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итов Тимур Зуфар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кташева Ольга Александ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ексеев Андрей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лтынбаева Регина Ильду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льмеева Гузель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дреясян Робер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нненкова Юлия Юр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ошин Сергей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рсланова Эльза Руста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ртюшина Анастасия Алекс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сютин Артём Анатол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сютин Артём Анатолье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Ахмеров Раиль Рустям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хмеров Раиль Рустям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хметзянова Гузель Дан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дертдинова Сюмбель Газину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ймухаметов Гадель Фарид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Баймяшкина Алена Игор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кирова Альбина Абугали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кирова Зульфия Айд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кирова Ландыш Наи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лескова Надежд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риева Разина Рафик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тталова Алия Мар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аширов Ильдар Заед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Белянчева Екатерина Олег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ондаренко Ярослав Геннади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санков Андрей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лиева Тансылу Аль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толин Андрей Никола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фина Лилия Наил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бдуллина Зухра Магаз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бидуллин Ибрагим Анва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зизова Алина Айд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йнуллина Алсу Мар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йнутдинова Ландыш Ильш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еев Рустам Рин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ев Фаиль Фанил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ева Алина Ильд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ева Фируза Ире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мзяноваЗульфия Вади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муллина Диана Рафи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явиев Булат Ильясо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Ганеев Ильшат Рузил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рафиева Ильзира Да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рипов Данис Фанда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тауллина Алсина Ра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фуров Ренат Раши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янова Райля Рафи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оргиева Татьяна Пет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иззатов Нияз Зуфа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иззатова Зульфия Хади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ззатуллин Эмиль На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илметдинов Ильшат Ильсу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ильманова Элина Ильда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лязова Айгуль Алма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имранова Зульфия К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иниятуллина Энже Илгиз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Голгофская Лилия Юр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ин Анатолий Алексеевич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игорьев Владислав Валерь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ригорьева Лидия Пет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ришин Максим Александ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байдуллин Равиль Рина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дюков Дмитрий Юр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анилов Максим Олег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воров Александр Владими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лгов Иван Геннадь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роздова Екатерина Игор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Евдокимова Лидия Олег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Елькина Татья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фимов Евгений Валер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Жиглов Владимир Андр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греев Марат Рафи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киева Язиля Аз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киров Равиль Ринато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Закиров Ришат Ильдус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лялов Ильдар Рафик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мальтдинова Гульназ Рин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рипова Фарида Флар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харова Алена Валентин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иатдинов Алмаз Эм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инатуллина Лейсан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иннатуллин Ильназ Илья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иятдинов Дамир Даниа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иятдиноваАлсуИре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юзина Юлия Витал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брагимова Виктория Рустем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ванова Мария Никола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ванова Таисия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даятов Руслан Буняд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зотова Екатери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льясова Алсу Вен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мамова Гульнур Ильну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аков Рашид Лена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кандиров Артем Рин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хсанова Эндже Раф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аляев Александр Владимирович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малов Газиз Риш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малова Алина Мар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нунникова Але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римов Айра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юмова Лилия Альбер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ель Александр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ириллова Кристина Пет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селев Алексей Алексе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линова Татьяна Викто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оролева Екатерина Андре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рчагина Юлия Станислав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узнецов Роман Алексе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клина Лилия Владимир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Кутлова Алиса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тыпова Фирюзя Рауф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исихина Анастас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Лифантьев Игорь Евгень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ьвова Елена Юр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каров Тимур Евген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нсуров Мухамед Зинну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рданова Лиана Анас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тьянова Мария Вади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сленников Аркадий Андр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едведев Владимир Альбер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ачева Гульнара Фар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нгазов Ирек Рам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ннахметова Рузиля Рафа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рзаева Ильсия Ильд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ронов Александр Геннади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рошниченко Денис Александ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фтахутдинова Алия Ра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хеева Анастаси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хеева Екатерина Алекс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олина Екатерина Юр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рзукова Елена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рысин Эдуард Александ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сина Илюза Раш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Мутагирова Эльмира Радик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хамедзянова Марта Мар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хамматгалиев Алмаз Мар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хина Людмил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ыцык Мария Юр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заров Игорь Владим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сипова Алиса Айр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сыбуллина Энже Риф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сыбуллина Энже Риф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Насыров Султан Мун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тфулин Руслан Рин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замутдинов Гаяз (сош им. Р.Сагдеева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изамутдинов Динар Наил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китин Семён Андр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кифорова Регина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ургалив Динар Фину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уриев Айнур Алф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уриев Нияз Рашито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Нуриев Разиль Робер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урисламов Альберт Айр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ягукова Еле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стапенко Арсений Ирекович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лагин Владимир Александ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тов Данил Иван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льская Злата Никола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ушкова Ксения Юрь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биров Марат Ильги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биров Ришат Рена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бирова Айсылу Ахме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бирова Алсиня Ильш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бирова ЛяйсиняЗаг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гдиев Рамис Хусаин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гдиева Айгуль Шавк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дыкова Аделя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йфетдинов Искандер Илгам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лахова Алина Айд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алахутдинова Алина Фаяз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лихова Гузель Раеф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Самигуллина Илюзя Рустем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фиуллин Раиль Рамил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фиуллина Лейсан Максу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елецкая Валентина Бор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емко Дарья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иразиев Марсель Ильгиз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рокина Екатерина Олег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пиридонова Екатерина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епанов Рустам Валер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уарметова Альбина Эдуард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ыбатов Александр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айсина Карина Русте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арлыков Иван Александ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имергалиева Луиза Рав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имохина Марина Юр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каченко Александр Витал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упорев Руслан Александ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разова Дина Аяз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злыева Рузиля Рамз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зылзянов Марат Ваду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йзрахманова Адиля Ире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йзуллин Ленар Айр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ррахов Айдар Дам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Фархутдинов Айдар Илсур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схутдинова Гулия Да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схутдинова Диляра Сагит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Фахриева Лейсан Илгиз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илипова Таисия Пав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бибуллин Инсаф Раято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Хабибуллин Рамис Рафис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рутдинова Ильмира Ильдус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рутдинова Рузиля Риш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кимова Чулпан Ильду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ликов Булат Фарид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лилов Радик Рамил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мидрахимов Ильшат Ах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митова Алсина Исканда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санов Эльвир Ильм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санова Алия Салав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санова Гузель Фаяз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физов Ильшат Жигангиро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Хафизова Алиса Ильну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физова Айсылу Ви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физова Лилия Ради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усаинова Гузель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усаинова Гуьназ Р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уснутдинова Диляр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Чамина Анастасия Олег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Чапарин Антон Игор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гиахметовТахирАлмаз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ехова Эльмира Нази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йхиева Карина Ильд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йхутдинова Алина Рустя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киров Ильдар Алмаз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кирова Ан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меев Алексей Геннадьевич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мсутдинова Диляря Рав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Шарапов Данис Радик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афутдинова Альсина Раф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афутдинова Рания Маузу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ипова Альбина Эдуард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ипова Ирина Рустая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Шарипова Ландыш Халит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Шафигуллина Лейсан Гусман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игапова Юлия Александ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супов Дамир Ам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Ялалова Гузель Фан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 класс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Абдрахманов Ильшат Зуфар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дуллина Айсылу Ягф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Абдуллина Динар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дуллина Динара Рами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дуллина Лейсан Дан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дулова Алина Рави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гафонов Роман1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гафонова Ан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диятуллина Назира Фар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диятуллина Назира Фарит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зизов Адель Ильд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кмалов Алмаз Гильмегаян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кылбекова Диана Кай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льтапов Максим Арнольд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ндреева Анастасия Дмитри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ндреянов Никита Викто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нисимова Алина Вита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Антипова Анна Андре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Арсланова Регина Рамиле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скаров Ильнур Зуф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Асриев Азат Ахмат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хмерова Лейсан Газин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хметзянов Рустем Асхатович_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хметов Булат Кам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хметова Алсу Ильш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хтямова Динара Ильфа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хунов Динар Фидаил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Багаутдинова Альбина Ильшат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азырова Лилия Фирдинад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Барашева Светлана Валерь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Батталова Наиля Салимо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шкирова Ксения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аязитова Наталья Вячеслав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ганов Александр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езуглая Дарья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ирюков Артем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огданов Иосиф Олег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лдырев Артур Евгень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ртников Александр Юр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уракшаева Надежда Александр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Бурганова Чулпан Зуф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леев Анвар Ана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лиев Айдар На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лиев Булат Радик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лиев Роберт Радик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лиева Алия Ринат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алиуллина Айгуль Рин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лиуллина Дина Лин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сильев Артем Альбер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син Николай Игор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фин Руслан Наил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афина Али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едерникова Анастасия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Ведерникова Татьяна Валерь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еселова Елена Игор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етёлкина Юлия Евгень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кторова Анастасия Вячеслав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олков Андрей Геннад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бдрахманов Данияр Рашид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бдрахмановАйнурФайзулхак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бдуллин Тимур Раши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бдуллина Рузиля рин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бдулманова Лейсан Илгиз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итова Гузель Шавк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йнанов Газиз Талг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йнанова Миляуша Равил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йнуллин Дамир Ильз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йфуллина Сириня Мудар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йфутдинов Альфред Рим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ахметов Айнур Карим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ев Сайдаш Саги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ева Лилия Ильду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мзянова Эльвира Руста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мова Айгу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муллина Алсу Раш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муллина Гузель Илья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иуллин Динар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Галиуллина Эльвира Фирг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аллова Мария Алексе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лявиева Лейса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неев Ленар Ильви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неева Регина Ради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ниев Артур Равил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раев Рустем Мар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раева Лейсан Фазы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рафиева Ризаля Марат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Гарданова Алина Раси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реев Ильяс Асхат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ифуллина Алсу На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рифуллина Эльз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тауллин Зульфат Агзам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тиятов Рафаэль Рустам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фиятуллина Эльмира Хал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фурова Гульнур Ра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фурова Энже Эдуард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Гаянова Айгуль Рифкато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ерасимов Дмитрий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ерасимова Алена Петр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Гибадуллин Айрат Аликович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бадуллин Альберт Рамил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бадуллина Лилия Рин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лазов Руслан Камил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льманова Лейла Рам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мадиев Фанил Фари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мадиева Гузе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мадутдинов Айнур Габдылну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иниятов Алмаз Марат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Гисматуллин Ильнар Ильдар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Голубева Анна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ончарова Виктория Олег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ригорьев Александр Вадим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ригорьева Юлия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убайдуллин Атлас Шарифулл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байдуллин Руслан Илгам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убайдуллина Гулия Рафисо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урьев Игорь Валер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усев Евгений Владими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влетова ГульназИльш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влетшина Регина Раис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минов Марсель Ильд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анилов Илья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воеглазов Денис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вояшкин Марсель Рамз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енисов Дмитрий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жавало Александр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омнин Алексей Дмитри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лисеев Андрей Алекс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ремеева Александра Пет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рмакова Марина Владимир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Ермишева Вероника Олег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фремов Илья Олег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Жирков Евгений Владимир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ббарова Лейсан Рами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гидуллин Ранис Раи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гидуллина Регина Фан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йдуллина Алсу Асх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йнагутдинов Ильнар Харис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айнутдинова Айзира Айда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йцев Сергей Андре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ляева Динара Да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малетдинов Анвар Мансу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малиева Гузель Дан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малтдинов Айдар Фариз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малтдинова Эльза Солтан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рипова Зухра Маннаф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рипова Тамчыгуль Ради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рипова Чулпан Альф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харов Виктор А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харов Михаил Викто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харова Мария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иатдинов Ильнар Ирек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иатдинова Резеда Рамил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именков Роман Алекс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имнякова Анастасия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убченко Юлия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брагимов Марат Расых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брагимов Фаниль Фа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брагимов Фаниль Фа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бятов Ильнур Фирг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Иванова Дина Михайло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ванова Екатерина Никола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ванова Леонелла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дрисов Ильмир Илд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нюшев Дмитрий Владими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ркабаева Аделина Бул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Исаечев Евгений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задаева Евгения Арте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ледин Сергей Владими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лимуллина Алина Радик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Калугин Леонид Ермола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амалова Алсу Марат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рамова Лейсан Зуф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римов Салават Мансу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имова Аделя Радиф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римова Ильмира Илшат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юмова Ильмира Иль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емалов Адиль Алие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ириллова Виктория Александр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ириллова Екатерин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рсанов Степан Михайл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ямов_Раиль_Вахи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иямова Лейсан Фан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льцов Андрей Вячеслав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ндратьев Руслан Дмитри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рнилов Сергей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рунова Татьян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стина Алена Евген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чемасов Максим Павл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рюкова Мария Виктор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байкина Ксения Валер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зин Филипп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Кузнецова Кристина Андре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знецова Юлия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зьмина Марина Андр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рангышев Андрей Вячеслав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рбанова ЛилияРин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тырёва Анастасия Анато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апицкий Сергей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атыповакристинаРин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ебедянская Юлия Андр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елькова Ирина Вячеслав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онтьев Александр Дмитри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еонтьева Светлан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Лимонова Галин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знавиев Мансур Марсел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аров Никита Андре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ксимов Максим Олег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ксутов Радик Рав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лова Юлия Никола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лышева Алена Никола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нсурова Фарида Абдрауф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слов Евгениий Анатол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ашкова Алена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дведева Юлия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ельник Али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лютина Валерия Андр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газов Рифнур Райну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гулов Ками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имуллина Резеда Фар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нахметов Риназ Раиф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нхаиров Айрат Сафу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Минюков Руслан Радик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рзакрамова Алсу Хайд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ронов Вячеслав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хайлов Кирилл Алекс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ишин Сергей А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огилевцева Диана Русте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отыгуллина Гульназ На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ртазин ИскандерИлья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стафин Булат Рам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хамедзянов Рамиль Ильгиз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хаметзянова Ксения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хаметзянова Саби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хаметзяноваМиляушаАйд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хаметшин Булат Фаяз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Мухаметшин Станислав Серге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хамматгалиев Айдар Медех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меев Эдуард Раиф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меева Раиля Ра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зукин Дмитрий Евгень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ыров Радик Рам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сретдинова Лейсан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срутдинов Альберт Ильд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сыров Тимур Рустем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волик Алёна Вячеслав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мойкин Станислав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естерова Валерия Андре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естерова Екатерина Серге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чаев Айнур Игор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гаматзянов Рузаль Азат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гаматзянов Рузаль Азатович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гманова Эльмира Идъгар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изаева Диляра Фани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замов Марсель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китина Анастасия Евгень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олаева Екатерина Никола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икулин Роман Игор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уждин Антон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галиев Рамис Ракиф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галиев Ринат Ильду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иахметов Ильнар Бул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иев Артур Васил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иева Айгуль Арт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иева Регина Васил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урмиев Азат Радиф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уллин Ильвир Ильдус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уруллин Ильназ Габидулл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рулу Гамид Бахман Оглы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утфуллин Роберт Фани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фицеров Кирилл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авлова Елена Василь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авлова Марина Вита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арфишина Вероника Евген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ртова Юлия Михай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етров Денис Михайл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трова Светлана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етрова Светлана Аркад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пов Александр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оповнина Александра Юрь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копьева Анжелика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учков Кирилл Олег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взутдинов Марсель Гусман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кипов Наиль Нурулл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Ракова Анастасия Георги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садкина Регина Игор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химова Эльмира Ире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хматуллина Талия Рафаэ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Романова Людмила Александр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оманова Эльза Ра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абаева Диана Юрь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бирзянова Диля Тагир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абитова Юлдуз Ильд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гидуллина Лейсан Риш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гитов Булат Альбер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реев Рушан Раиле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адыкова Разина Равил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адыкова Разина Рав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дыкова Алия Ахме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алахиева Венера Гаптенур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матова Аида Фарид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игуллин Булат Айр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мигуллина Регина На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миева Алина Рад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амойленко Артем Александр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аубанов Ришат Ильдус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афин Ильшат Раиле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фин Ислам Фари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фина Рамиля Ирек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фиуллин Салават Вализян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фиуллина Алия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япова Алина Айд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верчков Андрей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едленко Денис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еменова Аделина Алекс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еменычев Евгений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ергеева Виктория Никола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ереда Татьяна Андре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ибиева Алия Альбер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иницин Игорь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макова Карина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молин Павел Валер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ароверов Евгений Игор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епанов Борис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епанова Ольга Пет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троганов Евгений Александр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Судакова Ангелина Викто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лейманкин Михаил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лтанов Ильдар Вячеслав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ранов Евгений Анатол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слин Руслан Руан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ухарева Евгения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ычева Анастасия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азиева Энже Таг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ерентьев Александр Серге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мофеев Артем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имофеев Дмитрий Льв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имохина Ольга Вадим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ихонова Кристина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ихонова Ульяна Игор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каченко Екатери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окарева Алия Рафа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убанова Анна Михай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уев Евгений Владими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ыртов Евгений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ыртова Елен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ралева Альбина Сергее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Усманова Алсу Исла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злыева Айсылу Раш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рсыева Гузель Зает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Фасхутдинова Алсу Шам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ттахов НиязРадик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Фаттахова Юлдуз Зуф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тхутдинова Айгуль Фар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хразиева Зухра Раш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ахрутдинов Булат Нази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едотов Максим Але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ролова Ксения Андр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бибуллин Искандер Инсаф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бибуллина Румия Шам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бибуллина Руфия Шамил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диев Артур Рафи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йбуллин Руслан Ильду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йруллин Алмаз Ильгиз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йруллин Раиль Раи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йруллина Алина Мансур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Хайрутдинов Камиль Дамир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Хайрутдинов Радик Ильду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Хайрутдинов Ранис Рафик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йрутдинова Дина Ана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йрутдинова Рамиля Риш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кимов Ильгам Ильдус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кимов Нияз Фидарис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кимов Салават Булат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ликов Герман Фарид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лиуллин Инсаф Кам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матшин Альберт Ильд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мидуллин Алмаз Назил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нафеева Ленара Ради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ннанова Алсу Аз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санзянов Илдар Алмаз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санзянова Алсу Фан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санова Камил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Хасанова Лейсан Ильн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стиева Диляра Рин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исамиев Радэль Фаил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Хисамов Алмаз Рами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лебников Мансур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мельникова Елена Валер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охлов Дмитрий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рамов Антон Валер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ураскина Ольг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уснутдинов Фарид Анас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ердакова Жанна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ернеев Александр Валерь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рнова Анна Владими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ернышевский Павел Андр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Чумарина Лейсан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балина Маргарит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валиев Ильнур Фарид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ехова Альмира Назим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ехянов АйзатРахимзян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дуллина Алия Ай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марданова Румия Рузалин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Шаймуллин Ильша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хетдинова Регина Радик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хинуров Расул Рустам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хуллина Зифа Фо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хутдинова Алсу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йхутдинова Диляра Васил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киров Булат Фаниле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ШакуровАйрат Абр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мгунов Илшат Илсун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мсетдинов Ильдар Рустам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афиев Джаудат Ханиф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афиева Алина Радис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Шарафутдинов Рустам На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афутдинова Ландыш Фари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ипова Айгуль Мар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ипова Алина Раниф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рифуллина Алия Аз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аяхметова Гульфия Манс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ебалов Максим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ипеева Лилия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мелева Евгения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мыкова Татьяна Андр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ШугаеповаАлияАйда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Эзеков Тимур Владими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Эсанбаев Рахим Зухридин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Юнусов Динар Агьзам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очкин Алексей Евгенье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Юсупов Ильфат Ильсур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лалова Сюмбель Ралиф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малутдиноваГульназШам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Яхудина Лияна Руслано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хшыгулов Искандер Ильда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шин Александр Юр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37:00Z</dcterms:created>
  <dc:creator>Customer</dc:creator>
  <dc:description/>
  <cp:keywords/>
  <dc:language>en-US</dc:language>
  <cp:lastModifiedBy>Customer</cp:lastModifiedBy>
  <dcterms:modified xsi:type="dcterms:W3CDTF">2012-02-10T10:37:00Z</dcterms:modified>
  <cp:revision>2</cp:revision>
  <dc:subject/>
  <dc:title>Математика</dc:title>
</cp:coreProperties>
</file>