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рахманова Эльза Ш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рашитов Сирень Да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ахатова Гулия Азат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блакова Сабина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гапов Артем Влади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гзамова Разил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зизов Ильдар Мар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зизов Ринат Риф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ексеева Оксана Пет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минова Лейсания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типова Ан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тонов Владислав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атова Ари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рсланова Ильсияр Илг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сланова Ал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темьева Анастасия Андр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зянова Гузель Р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това Эльзара Равш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тшина Алина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тшина Анис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унзянов Нияз Ана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гирова Сагият Фарха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киев Минтимер Тальгат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Батырова Эльвира Фелик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ктимиров Мидхат Фар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икбаева АлияРавил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ктимировРамильРаф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ндарь Али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урова Галина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урунин Павел Олег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ыстрова Анна Пав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рламова Эльвира Влади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ильдеева Ольг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ласова Анастас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лодина Анна Леони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асовРамильИльгам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рахманова Альбина Фан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а Гузель Раш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зизова Зиля 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нутдинов Нияз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ахметов Ренат К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а Алия Иль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ева Резеда Рад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а Гульназ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уллина Гузель Ф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уллина Лейл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ямутдиноваЯзиля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яутдинов Мансур Ай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яутдинов Рифат Ренат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амирова Гульназ Фан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алева Диана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ифуллин Даниял Бул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тауллин Ильнур Хами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фуров Булат Анв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а Изабелл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матдинова Гулия Фир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горьева Анастасия Арте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аров Рена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ерова Алсу Фари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рина Юл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манов Ильдан Илья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митриева Наталья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митриева Наталь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митриева Ольга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горова Дарь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горова Диана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Емельянов Руслан Валери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йдуллина Эльвина Мар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йнул-лина Альсиня К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ирзянов Тимур Р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алетдинов Ильнар Н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харова Вера Васил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атдинов Адель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ганшин Фанис Фирг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ятдинов Ильфат Аз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майлов Никит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 Булат З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 Нияз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магилов РаильН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малеевДилюсИльн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малиева Гульшат Ри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ава Ал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уллин Нияз Риш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шапова Гузаля Шавк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яткин Дмитр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васева Ан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злов Денис Андр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дусова Диана Мун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шкина Эльвина Эдуар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рбанов Марс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укавченко Владимир Леон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азитов Халил Рав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атвеева Влада Владими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хмутова Тансылу Рав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зова Салима Раф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фтахова Лира Иль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айлов Александ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айлова Татья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стякова Виктория Генрих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загитова Гузель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касёв Дмитри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люкова Алина Иль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ина Алис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ина Олес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Фирюза Аз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аметшина Ландыш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ухаметшинаАсия Васил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утдинов Иьда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змутдиноваАделяРадик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 Максим Сергее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амова Айсылу Ильф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изамова Диляра Айр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замутдинов Ад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 Дмитрий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 Марс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 Сергей Юр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понов Владислав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вирина Анастасия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вилова Айсылу Фан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имов Ленар Алма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химуллинИрекИльгиз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дькина Елена Олег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вельева Элеонор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гдиева Камил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гдуллина Ал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аматов Алексей Стани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ахов Нурсиль Фида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имов Наиль Мар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ова Айгуль Рафил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алихов Камиль Айр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хова Алина Рае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ттарова Лейсан Фа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иуллин Арту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ронов Макси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нов Роман Дмитри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бгатуллин Ками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бгатуллина 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бгатуллина Алсу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иразиев Риназ Марсе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разов Равиль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тчихин Сергей Александ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метанина Татьяна Алексее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окина Татьяна Алекс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ов Вячеслав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ева Светлана Евген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лейманов Ильдар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расов Дени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зенин Алексей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мергалиев Алмаз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Еле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исова Гузель Ахна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тахов Ильфат Айратович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тахова Азалия Иль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тахова Марина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иппов Евгений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иппова Мариан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урасьева Анжелик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бибуллин Айрат Евген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буллина Гузель Рад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рова Регина Марсе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брахманова Алия Рабигу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буллина Алина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ллин Газиз Р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ликов Рамиль Раши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мидуллина Адиля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нов РамильАдъхам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 Фани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исамиев Исла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исамова Танзил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лебников Максим Серге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усаенова Рания Ра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имбалюк Руслан Витал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марданова Алиса Алма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аттарова Зил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ов Андрей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иева Айгуль Маратовна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 Айра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 Робер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а Лейсан Д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ипов Марсель Ривк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фигуллин Руслан Робер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яхметова Алия Ш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игапова Розалина Иль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кольникова Окса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Юнусова Ал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ЯкуповРамисРифкат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нгирова Альмира Дильс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руллин Ильнар Ильдус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рахманов Эльмир Ш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рахманова Лилия Манна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улханов Рамиль Рахимзян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тынбаева Регина Ильду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тонов Михаил Игор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ова Эльза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скарова Миляуша Ирек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адуллина Лилия Илг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зянова Гузель Дан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Лия Ильну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шрапова Наиля Рам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гданурова Айзиля Фа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дертдинова Сюмбель Гази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ймяшкина Алена Игор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кирова Альбина Абугали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кирова Ландыш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тталова Алия Мар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рисов Алексей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сильева Мария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идуллин Ибрагим Анв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 Гулина Манип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 Ландыш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 Ильназ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 Фаиль Фан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а Алина Иль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ева Фирюза Ире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явиев Булат Илья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ниева Гульназ Аз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пов Данис Фанда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Алсу Ра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ззатов Нияз Зуф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ззатуллин Эмиль На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ьметдинов Ильшат Ильс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лязова Лилия Васы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ранова Зульфия Камил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олгофская Лилия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ришин Максим Александ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ерова Лилия Рифк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илов Максим Олег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воров Александр Вл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роздова Екатерина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лькина Татья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мельянова Татья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ков Алексе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ева Язиля Азат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Закиров Ришат Ильду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иев Ильгиз Наз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ов Ильдар Рафи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иятдинов Дамир Даниа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юзина Ольг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а Таисия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дрисова Алия Ил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амова Гульнур Иль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амутдинова Руфина Вене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ркагалиева Гульнара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магилов Динар Айдар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 Тагир Фан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гилова Лейля На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илов Рустам Раш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дырова Диляра Да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Камалов Газиз Ришат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ель Александр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линова Татьяна Викто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лубков Дмитрий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зьмин Дмитрий Вла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рочкин Александр Васил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утлова Алис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атыпов Нурсил В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ьвова Еле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каров Тимур Евген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суров Мухамед Зинн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рданов Эльмир Флари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данова Лиана Ана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ередов Раиль Ильх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ачева Гульнара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газов Ирек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нуллина Язиля Абр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заева Ильсия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иронов Александр Геннади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гтазирова Регина Иль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ысин Эдуард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ина Илюза Раш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зярова Руфина Рам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шин Ришат Ил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ышова Екатери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биуллин Руслан Радик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аров Игорь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ипова Алиса Айрат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сыров Султан Мун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замов Булат Тальг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галиев Динар Фину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 Айнур Альф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 Нияз Раши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кулова Надежд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химов Ильдар Ильги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ов Марат Ильги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лсиня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утдинов Булат Тауфи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лахутдинова Алина Фаяз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лимовКамильТалгат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хова Гузель Рае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 Раиль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а Лейсан Максум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арметова Альбина Эдуар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гиров Булат Ильш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гирова Альбина Рахи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таркин Никита Валер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порев Руслан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деева Анжелика Вячеслав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злыева Рузиля Рамз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зылзянов Марат Ваду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йзуллин Амир Ай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ррахов Айдар Да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схетдинов Рустем Райну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схутдинов Айзат Талг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куллина Лейсан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хриева Лейсан Ильгиз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утдинова Ильгина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брахманова Диляр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ллина Лилия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тдинова Ильмира Ильду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Рузиля Ри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ков Булат Фар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илов Радик Рам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яфиев Равиль Айр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 Эльвир Иль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Алия Салав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Гузель Фая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ттапов Ильназ Ильгиз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физов Ильшат Жиганг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физова Айсылу В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физова Алиса Иль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аинова Гульназ 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мина Анастасия Олег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маков Борис Константи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ехова Эльмира Нази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уллина Раиля Рам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кирова Эльвина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мсутдинова Диляра Рав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пов Данис Ради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а Рания Маузу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а Рустем Ма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супов Дамир А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лалова Гузель Фан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Динара Н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дреева Яна Ю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тонов Максим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шарипов Руслан Дами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тямова Динара Илфа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зырова Лилия Фирдина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йгулова Анастас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ганов Александр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ляков Никита Ю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алиев Булат Радик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мухаметов Юлдаш Рафил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алиуллина Айгуль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уллина Дина Лин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рина Резеда Рад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асильев Артем Альбер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ладимиров Михаил Владими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рахмановАйнурФайзулха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уллина Рузиля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етдинова Ляйля Ильха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фуллина Сириня Мудар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ахметов Эдуард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лова Мария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ниев Артур Равил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ев Рустем Мар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тиятов Рафаэль Руст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Гульнур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Энже Эдуар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расимова Ален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лазов Руслан Кам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нчарова Виктория Олег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рдеева Екатерина Дмитри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влетшина Регина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минов Марсель Ильда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оеглазов Денис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мнин Алексей Дмитр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исеев Андрей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макова Марина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олотский Алексей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йнутдинова Айзира 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етдинов Айдар Фари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иева Гузель Д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иева Лилия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рипова Чулпан Альф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 Виктор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а Мария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брагимов Марат Расых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рагимов Фаниль Ф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ятов Ильнур Фирг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дрисов Ильмир Ил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магилов Наиль Ильду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рафилова Рузиля Рами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ыров Ильяс Рин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амова Лейсан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ова Ильмира Ил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юмова Ильмира Иль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иллов Дмитрий Олег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ириллова Виктория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ириллова Екатер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ямова Лейсан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втун Татьяна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зин Филипп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урбанова Лилия Рин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тузова Виктория Вячеслав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Латыпова Кристина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бедянская Юл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ожкина Елизавет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нсурова Фарида Абдрау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дведева Юл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газов Рифнур Райн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нахметов Риназ Ра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юков Руслан Рад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кимова Эльвира Ками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дзянов Рамиль Ильги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миева Раиля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укин Дмитрий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ретдинова Лейсан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ыров Тимур Рустем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гаматзянов Рузаль Азатович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манова Эльмира Идъг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гматзянов Рузаль Талг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ахметов Ильнар Бул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шурков Алексе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тонов Александр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ов Александр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ахт Андре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имова Алия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имова Эльмира Ире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бирзянова Диля Таги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гидуллина Лейсан Ри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итов Булат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реев Рушан Раил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дриева Айгуль Фанил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ахиева Венера Гапте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игуллина Регина Н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ойленко Артем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убанов Ришат Ильдус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на Рамиля Ире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аков Олег Юрь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дленко Денис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биева Алия Альбер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ницин Игорь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ницына Юлия Георги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акова Карина Мар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овнров Евгений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оганов Евгени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това Александра Серг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карева Алия Раф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алева Альб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сманова Алсу Исла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рсыева Гузель Зае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 Камиль Да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 Радик Ильду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кимов Салават Бул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кимова Регина Руста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аутдинов Рустем Раш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афеева Ленар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нанова Алсу Аз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зянов Илдар Алма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зянова Алсу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Алия А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Альбина Русте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РуфинаДа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снутдинов Руслан Дами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рикова Елизавета Константи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валиев Ильнур Фарид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ехянов Айзат Рахимзян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иев Ильсур Рад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а Алсу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а Диляра Вас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куров Айрат Абр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 Рустем Н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а Ландыш Фар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 Азат Ро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ипов Ришат Рин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зеков Тимур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Юнусов Динар Агьзам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супов Алмаз Анва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лалова Сюмбель Рал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ЯмалутдиноваГульназШамил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а Лейсан Ильс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савиев Дамир Рамил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3:00Z</dcterms:created>
  <dc:creator>Customer</dc:creator>
  <dc:description/>
  <cp:keywords/>
  <dc:language>en-US</dc:language>
  <cp:lastModifiedBy>Customer</cp:lastModifiedBy>
  <dcterms:modified xsi:type="dcterms:W3CDTF">2012-02-10T10:43:00Z</dcterms:modified>
  <cp:revision>2</cp:revision>
  <dc:subject/>
  <dc:title>Математика</dc:title>
</cp:coreProperties>
</file>