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Биолог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рахманов Булат Вазых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бдуллазянова Зарина Исканде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Зухра Зуфа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бзалова Ландыш Ана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гзамова Разиля Талг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лиуллина Айгуль Иль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рахманов Рамиль Фаи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ирейекина Наталья Аркад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юшина Екатерин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абова Ари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сланова Алия Айр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емьева Анастас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атова Алия Зульф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хманов Ильфат Ире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ова Алсу Багдат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хметова Юлдуз Ил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шина Аниса Анс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лакирева Юлия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хтиева Назиля Рам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аков Мирон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урова Галина Олег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анюхина Ирина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ласова Анастасия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дуллин Бахтияр Гуме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врилов Алексей Ю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зизова Гульнар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зова Зиля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ллина Раиля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тдинова Гульсина Хал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иева Алия Ильдар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Резед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аева Гульфия Фаг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ева Лейсан Раз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симуллина Расима Расим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тауллин Ильнур Хам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тиятуллина Чулпан Рубер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Изабелл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фанова Айгуль Фан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 Петр Михай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маров Ренат Фан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урина Юлия Олег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сманов Ильдан Илья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влетшина Альфия Алма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анилов Роман Николае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утова Алия Ай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митриева Наталья Валер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горов Валентина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жов Владимир Никола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фремов Александр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афаров Радиф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ретдинова Регина Русл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йнуллин Мара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киров Тимур Руст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лялетдинова Гульназ Газин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ова Регина Илн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а Алина Русте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нов Булат Азг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а Анастас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а Ир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ганшин Фанис Фир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иннурова Карина Марсел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ламов Алмаз Наи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 Тимур Разил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Исламова Гульчачак Ире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Булат Зам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магилов Нияз Фаяз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хаков Денис Фандав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хакова Эльз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жуков Артем Анато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малетдинова Гузель Раф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уллин Нияз Риш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васева Анн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злова Ларис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ягин Егор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стягина Александра Геннад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ылова Натал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рицына Диан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черова Снежанна Ю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пёшкина Татьяна Эдуар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утфуллина Ильсеяр Марсе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дюковой Ирины Дмитриевн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зитов Халил Равил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рданов Булат Расим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азева Алия Гайнетдин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зова Салима Раф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лиева Гулина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егалиева Лейсан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хаерова Лилия Исха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хаиров Ильнур Саетн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итрюшкина Ольга Серге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фтахова Лира Ильдус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айлов Александр Леон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розов Владислав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тигуллина Диля Муни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ин Альберт Серге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люкова Алина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адимова Суембика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тазина Гульгена Руза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Алиса Рам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Фирюза Аз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тафин Булат Фидаил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утдинов Ильдар На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матуллин Гайзат Тал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матуллина Суюмбика Галим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изамова Айсылу Ильф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замутдинов Адель Зуф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икитина Елена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сков Сергей Вита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лиев Айдар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а Али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влов Сергей Ю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трова Кристи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ртнова Сергея Анатольевич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фикова Сюмбель Гаптелхак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химов Ленар Алма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имова Регина Марсе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ова Гузалия Шам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Резеда Раф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деева Камилла Эдуар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риев Фарид Р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йфутдинова Айгуль Рав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ова Айгуль Раф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ерханова Рузиля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гуллина Алина Ильф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митова Алия Руф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ттаров Радиф Раиф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ттарова Лейсан Ф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уллин Артур Аз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ронов Максим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бгатуллина Алсу Анса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дорова Ирина Михай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идуллина Рузалия Рами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разов Равиль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троителева Светлана Евгеньевна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улейманова Лейля Сал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лтанов Ильназ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ымулова Еле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арасов Денис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зенин Алексей Ю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ергалиев Алмаз Васи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итов Никита Сергее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Еле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ктарова Айгуль Игор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Тухбатуллина Ильсина Ильф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йзиева Лилия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атихова Гульназ Мунип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илиппова Марианна Александ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а Алсу Талг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Рамиль Раш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тов Марат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 Фаниль Фар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физов Фиргат Фирдаве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самиев Ислам Ас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самутдинов Рафис Зуфя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матова Ландыш Рин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ебников Максим Серге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Хузин Адель Фанис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зина Лейсан илгиз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рмаев Рузиль Махмутян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усаенова Рания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ова Анастасия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валиева Рузия Дусе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дуллин Анис Рафи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марданова Алиса Алма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аттарова Зиля Айр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разиева Инзиля Манс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сутдинов Ильдар Ире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 Айрат Рафаэ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 Роберт Рустем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рафутдинова Алия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фигуллин Руслан Ро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аяхметова Флюза Рин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игабиев Дами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карова Алина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ульгач Сергей Никола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руллин Ильнар Ильд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 Ильфат Ильсу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хманова Лилия Манннаф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 Альберт Ильду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уллин Нияз Руста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дуллина Алина Мар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улханов Рамиль Рахимзя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верьянова Нина Вад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йзатуллина Эльза Ильг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бирова Резеда Ра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тынбаева Регина Ильду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а Ксения Игор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тонова Любовь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емьев Данил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ыкова Наргис Анв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сатов Асхат Фарг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скарова лилия Мар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адуллина Лилия Илг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ров Раиль Рустя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галиева Чулпан Фо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шарипов Руслан Да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унова Айгуль Фидаэ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рапова Наиля Р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бушкина Валентина Игор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агаутдинова Наиля Ринат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айкова Илюза Ильг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ймухаметов Гадель Фар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ирова Ландыш Наил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Батталова Алия Марс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рдникова Мар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илалова Рамиля Фари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рисов Алексей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лыгина Александра Вадим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еева Тансылу Аль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лиев Шамиль Шак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лиева Айгуль Илф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улина Гулалия Ксеин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асильев Максим Никола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Лилия Альбер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лков Михаил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драхманова Айсылу Расих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Ландыш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 Фаиль Фан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муллина Зиля Ил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уллина Гузель Радик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неев Ильшат Руз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ева Зиля Зуф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араева Лейсан Ирек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фиева Ильзира Да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пов Ильнар Наил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арифуллин Артур Наил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фуллин Айдар Альбер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асимова Резеда Рафик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тауллина Алсина Ра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уров Руслан Шавк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Алсу Ра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ргиева Татьяна Пет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асин Дмитрий Дмитри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азиев Алмаз Дан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ьфанова Назира Наи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илязова Лилия Васыл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ниятов Разиль Ра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ниятуллина Энже Илги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гофская Лилия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рибанова Анна Олеговн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ригорьев Владислав Валерь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заева Екатерина Вячеслав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Гузель К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Лилия Рифк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роздова Екатерина Игор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горова Светлана Александ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горова Эли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мельянова Татья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фремова Олеся Александ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игалова Дарья Никола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рков Илья Игор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ков Денис Леон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ков Игорь Леон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олоцкая Диа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бродина Анастасия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нуллина Энже Миннех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ров Равиль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ирова Альбина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алялиев Ильгиз Назим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ьтдинова Гульназ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ппарова Лейсан Рая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атуллин Руслан Рафис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а Юлия Владими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дрисова Алия Зофе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змайлова Алина Фиргат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кандиров Артем Рина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магилова Лейла На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илов Рустам Рашид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тиева Гульназ Ильг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дырова Диляра Дами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дырова Эльвина Фир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закова Светлана Александ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малетдинова Диляр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ов Газиз Ри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ова Алина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нашова Олеся Никола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ондратьева Наталья Михайл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нецов Роман Алекс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тыпова Фирюзя Рау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галина Екатери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данов Искандер Ан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тьянова Мария Вад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иначёва Гульнара Фари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зов Ирек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нахметова Рузиля Раф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нуллина Язиля Абр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транов Сергей Пет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зукова Елена Александ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Илюза Раш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нова Гелюся Мухарря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рова Руфина Рами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тшин Инсаф Рафил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шина Елена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шова Екатери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ыров Султан Мун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емешкин Николай Ива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гматзянов Рустам Муллану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гматова Айсылу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гметзянов Рифат Бул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мутдинов Динар На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тина Дарья Алекс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тина Юлия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форова Рег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огманова Алина Дан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уриев Ринат Ильш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ягукова Еле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кулова Надежда Никола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влова Юлия Алекс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етрунин Павел Михайл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леев Денис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химзянов Алмаз Айда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матуллин Булат Фан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игова Алина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 Радион Федо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 Марат Ильг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 Ришат Рен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лсиня Иль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диева Айгуль Шавк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утдинов Булат Тауф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 Инсаф Да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ахутдинова Алина Фая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ахутдинова Гульназ Ро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хов Газиз Фари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Самигуллина Илюзя Рустем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 Раиль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а Лейсан Ай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юк Екатери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вакова Дарья Михайл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агирова Ляйсан Раши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зетдинова Замира Минзаятди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яева Ксения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мофеев Илья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Тимофеева Татьяна Анатоль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мошенко Еле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мская Дарья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деева Анжелика Вячеслав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йзиева Алия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рухова Миляуша Альбер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асхутдинов Айзат Тальгат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утдинова Диляра Саг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ыхова Зухра Мудар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даров Салават Айра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Хайруллина Гулия Г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айруллина Рания Рустам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тдинова Ильмира Ильду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Рузиля Ри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това Эльвира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уллин Ильмир Ильн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итова Алсина Искан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Эльвир Иль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Гузель Фая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Эльвина Лен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физуллина Гузель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шимова Алия Габделвали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Хисамутдинов Ранис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Аделя_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Гузель Альбер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усаинова Гульназ Р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Лейсан Фан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Хуснутдинова Миляуша Гусман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мина Анастасия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убынина Анастасия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марданова Алсу Альбер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утдиновНурислам Маратов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акирова Эльвина Ильш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амсутдинова Диляра Равил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Альсиня Раф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а Диляра Олег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Альбина Эдуар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шняева Татья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лдашева Луиза Рами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Якупова Гузель Ренат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химова Карина Ра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а Айсылу Ягфа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бубакирова Раиля Рафк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ександров Алексе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лимбекова Эльмира Азг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тунян Азнив Арт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льмиева Гулия Ринат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льтапов Рустем Р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ифуллова Регина Мисх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нст Никита Игор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скарова Дильбар Ил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фанасьева Елена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хматвалиев Зульфат Фида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рова Лейсан Гази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шина Гульназ Насих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Динара Ильфа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унов Динар Фида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юпов Айрат Расих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дегиева Алсу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зырова Лилия Фирдина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тталова Алина Иль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лугин Николай Васи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родина Анастас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рганова Алсу Фаг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гина Дарья Васи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 Павел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сильева Надежд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ладимиров Максим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лкова Анна Влади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лкова Юлия Михай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 Тимур Раш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итова Гузель Шавк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анова Миляуша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йфуллина Сириня Мударис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еев Сайдаш Саг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 Айназ Котду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ов Айрат Русте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Алина Альбер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ова Алия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уллина Миляуша Ра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лямова Лилия Ил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ипова Равиля К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 Раиль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ифуллина Диля Раши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урова Гульнур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янова Айгуль Рифк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расимова Алена Пет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манова Лейл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ьманова Ралия Рави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адиев Фаниль Фар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мадиева Сабина Раш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мадутдинов Айнур Габдылн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ниятов Алмаз Мар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сматуллин Ильнар Иль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ин Анатолий Алекс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ерова Лилия К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влетшина Ляйсан Газин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минов Марсель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митрие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лганова Юлия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лгова Екатерина Михайл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исеев Андрей Алексе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Еремеева Татьяна Анато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макова Марин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мишева Вероник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аркова Виктор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уленова Анастаси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дуллина Аниса Ана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лялиева Венера Зуф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 Анвар Манс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малиева Гузель Данис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ипова Айгуль Талг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ипова Зухра Маннаф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Захарова Мария Александ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ннурова Гузель Аз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ннурова Расима Раф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ннурова Расима Раф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юзина Ольг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атуллин Булат Шайхераз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ятов Ильнур Фирг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Людмила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Юл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гнатьева Ан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кагалеева Гульнара Айда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аков Денис Геннад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ламова Ал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а Алия Сири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а Разина Минтаг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а Рафиня Хам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хсанова Лейсан Зауд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дырова Динара Мар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закова Кар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рамова Лейсан Зуфа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а Ильмира Ил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Лейсан Рафаэ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Ильмира Иль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 Алексей Алекс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ислова Ксения Павл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ямова Лейсан Ф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втун Татьяна Алексе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Корейба Валерия Константин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чева Евг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сненкова Анастасия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снова Диана Вале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байкина Ксени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дрявцева Юлия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нецова Кристина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нецова Поли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ьменко Мария Константи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ешова Анастасия Серг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тырева Анастасия Анато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ннанова Алия Ильх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газов Рифнур Райну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кулова Нина Александ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ахметов Риназ Раиф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ниханов Ильнар Марсе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нова Ксения Олег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ихайлова Ксения Бор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а Надежда Ив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а Элеонора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ллина Надежд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амадеева Айгуль Зи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аметшин Булат Фая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тарова Эндже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якишева Александра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ясникова Эльмира Ива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кипова ландыш Гад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сретдинова Лейсан Мар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мойкин Станислав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манова Эльмира Идъг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амиев Салават К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зенькова Юл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а Дарья Герм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олаева Екатери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ев Риша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а Анна Александ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атишина Наталия Игор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 Вера Серг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пова Надежда Александ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окопьева Анжелик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ыркина Лилия Валери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а Эльмира 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ахматуллина Алина Аз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хматуллина Язиля Ман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бирзянова Диля Таги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венкова Дарь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уллинаРамляРад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икова Айгуль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реев Рушан Р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Лилия Иль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ахутдинова Гульфия Мухаметгая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зянова Виктория Рус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ихова Тамчы Тальг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яхова Айгуль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яхова Э. Р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атова Аида Фар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иева Алина Рад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ттарова Чулпан Вас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фин Ильшат Раил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япова Алина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ов Евгений Геннад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лахина Ксения Вале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итин Андрей Андр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енко Артем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анова Ольга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унагатов Рустем Раши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нгатов Булат Да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ухватуллина Ильсияр Мар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усова Екатер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ханов Антон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злыева Айсылу Раш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схутдинова Алсу Ш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хразиева Зухра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рова Гали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иппова Ольга Леони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бибуллина Регина Рудольф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бирова Алина Ильф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диева Гузель Фанис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зеева Айсылу Ильги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зиева Ралина Рав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ллин Алмаз Ильгиз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 Камиль Дами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 Радик Ильду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тдинова Рамиля Ри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ова Регина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ликова Анастасия Вале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лова Альбина Ал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матшин Альберт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ннанова Алсу Аз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санзянов Илдар Алмаз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 Рузаль Руста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а Алия А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Хасанова Лилия Ильгиз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биуллина Илюза Фирда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тиева Диляра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физов Рамиль Жигангир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амов Алмаз Рам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сматуллин Ришат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ернова Анастас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ова Альмира Наз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йхиев Ильнур Радик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утдинов Булат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утдинова Алсу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утдинова Резеда Рам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акирова Галина Радик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куров Айрат Абр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еев Алексей Геннадь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етдинова Алсу Радик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рафутдинов Альберт Аз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а Алсу Рад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Ландыш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Айгуль Мара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Шаяхметова Лиана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мелева Евген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урликова Вераника Валер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Ялалова Сюмбель Ралиф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а Лейсан Иль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Яхудина Лияна Руслан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6:00Z</dcterms:created>
  <dc:creator>Customer</dc:creator>
  <dc:description/>
  <cp:keywords/>
  <dc:language>en-US</dc:language>
  <cp:lastModifiedBy>Customer</cp:lastModifiedBy>
  <dcterms:modified xsi:type="dcterms:W3CDTF">2012-02-10T10:46:00Z</dcterms:modified>
  <cp:revision>2</cp:revision>
  <dc:subject/>
  <dc:title>Математика</dc:title>
</cp:coreProperties>
</file>