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стория Росс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9 класс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бдулахатова Гулия Аз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брарова Разина Фанил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гнистикова Ольга Игоре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Алексеев Руслан Геннадие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Афанасьев Данил Александ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гавиев Асаф Айдаро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Бурова Галина Олег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сыгина Елизавета Владиславовна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Валиуллина Альбина Рустам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зизова Гульнар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йнуллина Раил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йнутдинова Гульсина Хал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асимуллина Расима Расим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фурова Диляра Рамил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ильфанов Радик Айрат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ринина Ксения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улиева Фарида Джабра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умарова Лейсан Фа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Гусманов ИльданИльяно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Ефремов Александр Алексее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Забирова Гульназ Газину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агафаров Радиф Рамиле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Зайнуллин Алмаз Марат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лялетдинова Гульназ Газину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Ильин Роман Андрее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жуков Артем Анатоль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римуллин Нияз Риша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рлова Екатерина Никола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арпухин Иоанн Александр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злова Ларис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ловский Евгений Сергеевич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Корнилова Ксения Алекс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рылова Наталия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удяев Антон Алексе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газова Диана Дамировн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небаева Али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некаев Эльмир Ильсур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ыбуллина Энже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кифорова Рег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иколаева Алсу Иванов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урмухаметова Энже Рузал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вчинников Алексей Александр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лотникова Татьяна Серг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лотникова Ирина Андре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Портнов Сергей Анатольевич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авилова Айсылу Фанил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омашка Александр Серг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лихов Расих Раил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амаренкина Оксана Максим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ерханова Рузиля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игуллина Али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фина Диляра Илья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емёнов Сергей Леонидо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етанина Татьяна Александро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рокина Ольга Валерьевна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ыпченко Екатерина Валер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имербаев Ильназ Альберто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итов Никита Сергеевич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ламасов Никита Васильевич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схутдинова Диляр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Феклистова Любовь Серге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Филиппова Марианна Александр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бибуллина Гульфина Рафкат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амидуллина Земфира Рамисо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Хоменко Ксения Андреевна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Хохлова Анастасия Анатольевна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Хуморова Ксенния Сергеевна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Хусаенова Рания Раисов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Шагиева Гульшат Ильфатовна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йдуллин Анис Рафисович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Шафигуллин Руслан Роберт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 класс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бдрахманова Лилия Маннаф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бзалова Регина Ильш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булхановРамильРахимзян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кбирова Резеда Раи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кперова Лейла Азад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нтонов Михаил Игоре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сапова Адель Мара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хметова Лия Ильнур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гаутдинов Эрнест Хамид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дретдинова Сюмбель Газинур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кирова Альбина Абугалие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кирова Зульфия Айдар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Баранов Андрей Сергее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ринова Марина Влади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тталоваАлияМар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елянчева Екатерина Олег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еспалова Антонина Серге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Бикбова Диляра Мар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урганов Азат Фагим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лиев Айдар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лиев Рамиль Шамил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ахитов Рустем Ленар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Вильданов Динар Мара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дуллина Зухра Магаз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бидуллин Ибрагим Анва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йнутдиноваГулинаМанип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йфуллина Алина Максум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еев Сайдаш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лиевИльназРинат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алимуллина Зиля Фари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лиуллина Алия Зульф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ляутдинова Ильнара Ильну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птрахманов Марсель Роберт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афутдинова Лилия Ильш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фаров Салават Мар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фурова АлсуРаша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янова Райля Рафит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ильметдинов Ильшат Ильсур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Гильмуллин Марат Кулам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ильмутдинова Лилия Дамировна_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имадиева Разина Радиф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имранова Зульфия Камиле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исматуллина Альфия Хами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ончаров Александр Никола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убанова Диана Мар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убанова Татьяна Андр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умерова Лилия Рифк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Докторова Кэтеван Ильинич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рофеев Пересвет Александ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роздова Екатерина Игор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всеева Анастасия Павл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Елхова Ксения Олег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Емельянова Татьяна Юрь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вьялова Екатерина Викто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киева Резеда Хайд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иева Язиля Азат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кирова Эндже Фа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лялиевИльгизНазим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лялов Ильдар Рафик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алетдинова Эльз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арипова Диана Раф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Зинатуллина Асия Рашид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брагимов Айдар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бятуллина Ландыш Русте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Игумнова Анна Андрее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дрисова АлияИлд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дрисова Гульшат Ильфат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льин Артем Владими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амова Гульнур Ильнур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сли Дарья Евгенье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Исмагилов Динар Айда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смагилов Тагир Фанис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Исмагилова Лейля Наил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Кадырова Диляра Да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малов ГазизРиш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аменецкий Кирилл Роман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имова Алина Игор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имулин Айдар Марселя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миссарова Ольг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олев Максим Серг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узнецов Роман Алекс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узьмина Евгения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клина Лилия Влади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обов Роберт Олег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ысова Алина Эдуард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рданова Лиана Анас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ринина Анастасия Серг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тяшина Ксения Влади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аханова Татьяна Рина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жведилов Даир Ариф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МередовРаиль Ильхам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начева Гульнара Фари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никеева Альбина Мансур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Миннуллина Язиля Абр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заева Ильсия Ильдар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исалова Гульназ Альбер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гинова Диляра Айр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леев Евгений Никола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ратова Венера Рашид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рзанов Евгений Серге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рысин Эдуард Александр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сина Гульназ Акдяс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халисулина Линара Радик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хаметзянов Була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хаметзяроваРуфинаРамиз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Мухаметов Акрам Рин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зыпова Диана Ильдаро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сипова Алиса Айрат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рутдинов Альбер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фикова Регина Айд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иколаева Аида Радик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огманова Мадина Айд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ргалиев Динар Финус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ургатина Алия Хафиз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риев Айнур Альфирович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уриев Разиль Робер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кулова Надежда Никола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арфенов Сергей Вячеславович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ина Анастасия Никола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ирогов Алексей Анатол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ыренков Александр Александ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кова Галина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манов Радион Федо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гутдинов Булат Тауфик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фина Камила Газину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фиуллина ЛейсанМаксум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афиуллина Лилия Рам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елюк Екатерина Андр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зая Эвелина Владими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разиев Адель Лена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крипачев Владислав Георги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уворов Алексей Аркадь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услов Алексей Олегович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ыбатов Александр Сергеевич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зиева Эндже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алан Арина Алексе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имериева Эльвина Ильдар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Толпаева Елена Анатолье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Томаев Дмитрий Радик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сманова Гульназ Рафиковна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Фасхутдинов Айзат Талгатович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Фаткуллина Лейсан Айдар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хриева Лейсан Илгиз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едорова Надежда Анатоль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зипова Алсу Раушан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йруллин Алмаз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йруллина Лилия Фари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йрутдинова Ильмира Ильду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лилов Радик Рамил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нжина Инна Михайл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рисова Гульшат Вакиф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санова Гузель Фаяз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аттаповИльназИльгиза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Хусаинова ГульназРамиле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апарин Антон Игоре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убынина Анастасия Андре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ехова Эльмира Назим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йхуллинаРаиляРами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кирова ЭльвинаИльшато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мгунов Ильшат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мсутдинова ДиляраРавилевн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афутдинова Зульфия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рафутдинова Рустем Марат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арипова Райля Фанис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ибаев Андрей Роман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тин Денис Александ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Юсупов Дамир Амирович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Якупова Алия Азатовна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Якупова Гузель Ренатовна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милова Гульназ Ильгизаровна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Янышев Дмитрий Евгеньеви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1 класс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башин Илья Игор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драхманов Ильназ Хаттаф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бдульманова Раиля Рам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брамова Ольга Никола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юкова Рената Шамил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кмаев Эмиль Ильда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ндреева Татьян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ндреянова Наталия Алексее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Аскаров Искандер Венеро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Аухадиев Рамиль Рина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фзалов Фарид Радик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хмадуллина Альбина Хами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тямова Динара Ильф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хунов Динар Фидаил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Бариева Эльвира Тальгат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баев Ильдар Айдар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иккинина Регина Рав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иккинина Чулпан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Борисов Артем Владими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урганова Алсу Фагим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лиев Айдар На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лиуллина Дина Лин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лиуллина Карина Рам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лишина Алия Фанис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афин Ранис Ильш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афина Лилия Рашид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бдиева Алина Ильгиз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бдрахманова Лейсан Ильгиза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бдулллин Тимур Раши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бидинов Рафис Радикович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йнанова Миляуша Равиле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йнуллина Раиля Фари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йнутдинов Даниль Рин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Гайнутдинов Ильназ Масхут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Гайнутдинов Нияз Масхут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йфуллина Русла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йфуллинаСириняМударис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еев Сайдаш Саги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еева Алина Аз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лимова Альбина Расих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лимова Ксения Руслан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раева Ильсия Разяп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рифуллин Раиль Радик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тилова Алена Иван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афурова Энже Эдуард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изатуллин Руслан Владиславович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Гильманова Ралия Равил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ончарова Виктория Олег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рибельный Азат Рустэм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ришанина Евгения Дмитри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бернаторова Юлия Анатол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заиров Марат Мудари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марова Эльза Лен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усманова Лилия Ра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Гусячкина Надежда Дмитри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авыдова Ольга Андр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выдова Я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иммиева Алия Робер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Дубровин Илья Олег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Евдокимова Екатерина Васил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Ежков Роман Юр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Екимова Мария Серге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Ермилов Алексей Эдуард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Ерофеева Ян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Ефимова Людмила Юрьевна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Жандарова Светлана Федор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Жиленко Анна Вячеслав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гидулин Делюс Дини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йдуллина Гульназ Раис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Зайнутдинова Айзира Айд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йцева Анастасия Евгень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ирьянов Фанис Фаис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ляева Диля Рен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малеева Алсу Хали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малиева Гузель Данис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рипова Чулпан Альф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харов Виктор Александ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харова Мария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емскова Наталья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олотарева Марина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батуллина Айсылу Хали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брагимов Фаниль Фа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брагимова Глория Мар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ванова Арина Вячеслав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дрисов Ильмир Илда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льичёва Анна Вячеслав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льмухаметова Алина Рустем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ламов Динар Дильфато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сляева Гульнур Аза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алугина Алена Юрье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малетдинова Гузель Рафаил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малетдинова Диляра Ильда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малов Булат Арту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рамова ЛейсанЗуф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римова Камила Рин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имова Лейсан Радик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рпухин Николай Александ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симова Айгуль Фан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атюшина Анна Александр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афеева Эльмира Рам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лимачев Дмитрий Евген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новалова Елизавета Никола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тева Регина Викто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орейба Валерия Константин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рнилова Дарья Евген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руглова Ая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ручинин Владимир Александ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убанычбекова Гулиза Кубанычбек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удрявцева Юлия Михай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улакова Анна Игор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ебедянская Юлия Андр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елькова Ирина Вячеслав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огинов Эдуард Роман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окотунина Дарья Максим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укоянова Анастасия Никола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каров Александр Юр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льчева Анастасия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мажанова Фаранида Азамжан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ахмутов Айдар Ренат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хмутова Айгуль Равил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едведева Юлия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ельников Александр Вячеслав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Мизурова Ольга Юрье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нагулов Тимур Камил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ннахметов Риназ Раиф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иншакирова Аделя Айрат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Мишанин Станислав Андреевич_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оисеев Кирилл Андр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равьева Анн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усагутдинова Руфина Рафаэл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хаметзянова Зухра Рамил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хаметшин Булат Фаяз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гуськин Владислав Викт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польских Антон Дмитри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сретдинова Лейсан Мар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угольных Екатерина Игор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гамовРишат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колаева Олеся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иконова Виктория Иван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осова Катерина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уриева Альбина Рустам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утфуллина Лейсан Шамил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ипова Елизавета Михайл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етров Владислав Юрьеви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етрова Эвелина Игор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етрова Анастасия Александр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зднякова Виктория Мар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лячкина Регина Викто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ономарева Анастасия Владимир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рфирьева Нина Эдуард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казчикова Екатерина Андр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химова Диана Альфред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оманчева Ирина Серге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бирзянова Айлина Наил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бирзянова Диля Таг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бирзянова Эльвина Рам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бирова Реги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вельев Александр Серг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вухин Артем Алексе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гидуллина Лейсан Риш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довникова Татьяна Русте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дриева Алина Ильхам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адыкова Разина Равил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лахутдинова Гульназ Рашид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лмина Анна Дмитри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аляхова Айгуль Рустамов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ерханова Рузиля Наил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игуллина Алина Ильф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амигуллина Регина Наил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ергеев Никита Серге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изая Вероника Влади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иразетдинова Алсу Магсум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болева Юнона Юр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ковикова Анастасия Игоре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колов Александр Анатольевич Андр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ловьев Никита Александ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рокина Мария Олег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улейманов Рамиль Гафуро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юнува Комила Фархад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арасчева Роз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атаренко Сергей Александ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инибеков Сергей Николаевич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ррахов Рифат Глюс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аррахова Айгуль Тивиян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атхурахманова Лилия Тахи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хразиева Зухра Рашито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едотова Александра Александровн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Филиппов Андрей Сергеевич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Фролова Мария Иван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диев Артур Рафисович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зиева Гузель Ильнур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итов Тимир Фахриддин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йбуллина Алия Ильдар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йруллин Алмаз Ильгиза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йруллина Лейсан Рафик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кимзянова Элина Зуф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лилова Аида Асх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Хамидуллина Наиля Ильд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ннанова АлсуАз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ннанова Римма Рифат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ритонова Елена Серг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санзянов Илдар Алмаз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асанзянова Алсу Фанис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Хидиятуллина Гулия Альберт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исматуллина Алина Альбер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охлова Елена Александ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усаинова Аида Мар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уснутдинова Камилла Анва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Царевина Екатерина Борис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Цыганов Максим Юрь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валиев Ильнур Фарид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галиева Василя Мар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ехова Альмира Назимовна 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йхиева Лилия Рафк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йхутдинов Роберт Альбер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йхутдинова Алсу Мар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афиев Шамиль Камиле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рипов Ришат Ринат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арипова Гульназ Альфред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ептур Алина Игор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ирин Артем Владимирович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ишканова Оксана Андре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Шурикова Валерия Витал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Щипкова Мария Евгенье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Юнусова Эвелина Марат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Юсупова Азеля Марат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Ярмухаметова Эльвина Дамировн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Яруллина Сирена Рафаэлевна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Яруллина Гузяль Фанисовн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хшыгулов Искандер Ильдар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51:00Z</dcterms:created>
  <dc:creator>Customer</dc:creator>
  <dc:description/>
  <cp:keywords/>
  <dc:language>en-US</dc:language>
  <cp:lastModifiedBy>Customer</cp:lastModifiedBy>
  <dcterms:modified xsi:type="dcterms:W3CDTF">2012-02-10T10:51:00Z</dcterms:modified>
  <cp:revision>2</cp:revision>
  <dc:subject/>
  <dc:title>Математика</dc:title>
</cp:coreProperties>
</file>