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   ПИСЬМ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азанский национальный исследовательский технологический университет приглашает школьников 7-11 классов, учащихся и студентов начального и среднего профессионального образования принять участие  в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 открытом Конкурсе научно-исследовательских и творческих работ «Нобелевские надежды КНИТУ – 2012», который пройдет с 14 февраля по 16 апреля 2012 года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словия  конкурса «Нобелевские надежды КНИТУ – 2012»:</w:t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онкурсе могут принять участие школьники 7 -11 классов, учащиеся и студенты начального и среднего профессионального образования учебных заведений  Республики Татарстан, других регионов РФ, стран СН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ожны индивидуальное  и групповое  участ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онкурсе принимают участие научно-исследовательские и творческие работы, выполненные по одной из предложенных тем или тема работы может быть сформулирована самостоятель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ы могут быть выполнены на русском, татарском  или английском языках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Целью  конкурса является:</w:t>
      </w:r>
    </w:p>
    <w:p>
      <w:pPr>
        <w:pStyle w:val="Normal"/>
        <w:ind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>создание условий для формирования интереса к познавательной, творческой, экспериментально – исследовательской, проектной, интеллектуальной деятельности  учащихся и студ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>оказание поддержки талантливой молодежи в социальном и профессиональном самоопредел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>формирование открытой развивающей среды как основы открытого общества и условий формирования активной лич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>обнародование результатов  исследований участников конкурса в виде докладов и печатных изданий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Этапы конкурса «Нобелевские надежды КНИТУ – 2012»: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ервый этап конкурса</w:t>
      </w:r>
      <w:r>
        <w:rPr>
          <w:sz w:val="26"/>
          <w:szCs w:val="26"/>
        </w:rPr>
        <w:t xml:space="preserve"> (с 14 февраля по 12 марта 2012 года) - письменный заочный — оценивается единой отборочной комиссией. На основе анализа представленных  работ комиссия определяет финалистов первого этапа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Второй этап конкурса</w:t>
      </w:r>
      <w:r>
        <w:rPr>
          <w:sz w:val="26"/>
          <w:szCs w:val="26"/>
        </w:rPr>
        <w:t xml:space="preserve">  (с 12 марта по 16 апреля 2012 года) – финальный, включающий   конференцию научно – исследовательских и творческих работ  участников конкурса «Нобелевские надежды КНИТУ-2012». Финальный этап предполагает очное участие и защиту   творческой </w:t>
      </w:r>
      <w:r>
        <w:rPr>
          <w:color w:val="000000"/>
          <w:sz w:val="26"/>
          <w:szCs w:val="26"/>
        </w:rPr>
        <w:t xml:space="preserve">работы </w:t>
      </w:r>
      <w:r>
        <w:rPr>
          <w:sz w:val="26"/>
          <w:szCs w:val="26"/>
        </w:rPr>
        <w:t xml:space="preserve"> в одной из  номинаций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Требования к  оформлению конкурсных работ: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К рассмотрению принимаются работы с указанием следующих сведений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оминация, по которой работа подается на конкурс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звание работы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амилия, имя, отчество, дата рождения  автора (авторов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чтовый индекс, полный почтовый адрес, телефоны (с кодом города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акс (с кодом города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рес электронный почты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именование образовательного учреждения, класса, в котором проходит обучение участник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.И.О., телефон руководителя образовательного учреждения;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</w:rPr>
        <w:t>сведения о педагоге-руководителе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фотография участника (участников) с учителем;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справка из школы, подтверждающая обучение в образовательном учреждени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бота  должна содержать не более 10 л. (текст, фотографии, рисунки, схемы  и т.д.). Формат страницы — А 4, шрифт Times New Roman, 14 пунктов, междустрочный интервал полуторный. Все поля по 2 см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ритерии оценки работ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актуальность и новизна раскрываемой тем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соответствие  проекта заявленной тем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комплексность, полнота и объем проведенного исслед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обоснованность  выбранных методов, выводов и рекоменда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оригинальность оформ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самостоятельность мышления, логичность в изложении результатов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епень проработки исследований предшественников, учета полученных ими данных при обсуждении собственных результатов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конкурса могут получить индивидуальные консультации у научных руководителей направлений, указанных в Положении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зисы конкурсных работ участников  конференции «Нобелевские надежды КНИТУ - 2012» будут опубликованы в сборнике тезисов докладов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Всем участникам конкурса будут вручены сертификаты об участи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боты предоставляются по адресу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20015, г. Казань, ул. К.Маркса, д.68, корпус «А», каб. № 206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e-mail: </w:t>
      </w:r>
      <w:hyperlink r:id="rId2">
        <w:r>
          <w:rPr>
            <w:rStyle w:val="InternetLink"/>
            <w:sz w:val="26"/>
            <w:szCs w:val="26"/>
            <w:lang w:val="en-US"/>
          </w:rPr>
          <w:t>prof@kstu.ru</w:t>
        </w:r>
      </w:hyperlink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ли</w:t>
      </w:r>
      <w:r>
        <w:rPr>
          <w:sz w:val="26"/>
          <w:szCs w:val="26"/>
          <w:lang w:val="en-US"/>
        </w:rPr>
        <w:t xml:space="preserve"> </w:t>
      </w:r>
      <w:hyperlink r:id="rId3">
        <w:r>
          <w:rPr>
            <w:rStyle w:val="InternetLink"/>
            <w:sz w:val="26"/>
            <w:szCs w:val="26"/>
            <w:lang w:val="en-US"/>
          </w:rPr>
          <w:t>fdp@kstu.ru</w:t>
        </w:r>
      </w:hyperlink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/>
          <w:i/>
          <w:sz w:val="26"/>
          <w:szCs w:val="26"/>
        </w:rPr>
        <w:t>Телефон для справок: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(843)231-95-53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ложение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конкурсе «Нобелевские надежды КНИТУ – 2012»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а заявки для участия в конкурс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@kstu.ru" TargetMode="External"/><Relationship Id="rId3" Type="http://schemas.openxmlformats.org/officeDocument/2006/relationships/hyperlink" Target="mailto:fdp@kst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25:00Z</dcterms:created>
  <dc:creator>kstu user</dc:creator>
  <dc:description/>
  <cp:keywords/>
  <dc:language>en-US</dc:language>
  <cp:lastModifiedBy>kstu user</cp:lastModifiedBy>
  <cp:lastPrinted>2012-02-14T13:55:00Z</cp:lastPrinted>
  <dcterms:modified xsi:type="dcterms:W3CDTF">2012-02-14T10:19:00Z</dcterms:modified>
  <cp:revision>2</cp:revision>
  <dc:subject/>
  <dc:title>ИНФОРМАЦИОННОЕ    ПИСЬМО</dc:title>
</cp:coreProperties>
</file>