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ОБЕЛЕВСКИЕ НАДЕЖДЫ КНИТУ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8-9-10 -11 клас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и студентов учреждений нач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и среднего профессион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ый  Президент  конкурса – лауреат Нобелевской премии 2010 года в области физики, профессор Манчестер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Новосе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2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- формирования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ародования результатов  исследований участников конкурса в виде докладов и печатных изд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уставными целями и задачами,  Казанский национальный исследовательский технологический университет объявляет 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Конкурсе «Нобелевские надежды КНИТУ - 2012» среди учащихся 7, 8, 9, 10, 11 классов школ,  учащихся  и студентов учреждений начального и среднего профессионального образования. Настоящий Конкурс проводится Институтом развития непрерывного образования (ИРНО) КНИТУ  при участии заинтересованных лиц и организаций. По решению Оргкомитета в конкурсе могут  участвовать  учащиеся и студенты других регионов РФ,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 КН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Ожидаемый результ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иобретают навыки исследовательской работы, умение выдвигать научную гипотезу, формулировать   научную проблему и решать  научную задачу,   делать обоснованные  практические выводы  и заключения.  Учащиеся приобретают опыт  партнерских взаимодействий с педагогами, сверстниками, студентами, учеными и общественность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14 февраля по 12 марта 20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 12  марта по 16 апреля 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конкурсной комиссии принимаются научно-исследовательские  и  творческие работы  на одну из  предложенных тем. Тема работы может быть сформулирова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 конкурса</w:t>
      </w:r>
      <w:r>
        <w:rPr>
          <w:sz w:val="28"/>
          <w:szCs w:val="28"/>
        </w:rPr>
        <w:t xml:space="preserve">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конкурса</w:t>
      </w:r>
      <w:r>
        <w:rPr>
          <w:sz w:val="28"/>
          <w:szCs w:val="28"/>
        </w:rPr>
        <w:t xml:space="preserve"> – финальный, включающий   конференцию научно – исследовательских и творческих работ  участников конкурса «Нобелевские надежды КНИТУ-2012». Финальный этап предполагает очное участие и защиту   творческой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из числа преподавателей  КНИ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и и новизны раскрываемой 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и офор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могут быть выполнены на русском, татарском, английском языках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учащиеся 7, 8, 9, 10,11 классов, учащиеся и студенты учреждений начального профессионального и среднего профессионального образования учебных заведений Республики Татарстан, других регионов РФ, стран С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Участие в Конкурсе может быть как индивидуальным, так и группов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, входящие в состав группы, могут обучаться в разных классах, школах, учреждениях начального профессионального и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Главным руководящим органом Конкурса, осуществляющим общее управление и контроль, является Организационный комитет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компетенцию Организационного Комитета вход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онно-техническое обеспечени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ждение Положения и разработка Регламента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организация работы единой отбороч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порядка передачи работ в жю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единых критериев отбора и оценки работ, публичных выступлений учас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ла Конкурса и церемонии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. Победители, лауреаты и призё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защиты участниками своих творческ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, определение победителей и лауреатов Конкурса проводит 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Организационный комитет Конкурса проводит церемонию награждения и вручение призов победителям и лауреата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. Победители и лауреаты Конкурса награждаются дипломами, ценными подарками, получают приглашения к обучению в «Профессорских школах» и в летнюю профильную смену лагеря «Орбиталь» при Казанском национальном исследовательском технологическом  университ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олютные победители конкурса будут  также отмечены специальными призами и  сертификатами  лауреата Нобелевской премии 2010 года в области физики, профессора Манчестерского университета Константина Новосел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зисы конкурсных работ участников  конференции «Нобелевские надежды КНИТУ - 2012» будут опубликованы в сборнике тезисов доклад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е работы победителей конкурса по представлению Оргкомитета могут рекомендоваться к публикации в ведущих научных отечественных и зарубежных и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ребования к творческой рабо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К рассмотрению отборочной комиссией принимаются работы с указанием следующих све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ата рождения  автора (автор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индекс, полный почтовый адрес, телефоны (с кодом гор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 (с кодом гор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ый поч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разовательного учреждения, класса, в котором проходит обучение участ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.И.О., телефон руководителя образовательного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ведения о педагоге-руководите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я участника (участников) с учителем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равка из школы, подтверждающая обучение в образовательном учрежде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ая работа  должна содержать не более 1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, шрифт Times New Roman, 14 пунктов, междустрочный интервал полуторный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Творческие работы участников высылаются по почте (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) или  передаются в Оргкомитет конкурс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420015, г. Казань, ул. К.Маркса, д.68, корпус «А», каб. № 2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верте и титульном листе необходимо сделать пометк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курс «НОБЕЛЕВСКИЕ  НАДЕЖДЫ КНИТУ- 2012», КГТУ А-206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и сдачи работ  на 1 этап конкурса с 14  февраля по 12 марта 2012 г. Телефон для справок: </w:t>
      </w:r>
      <w:r>
        <w:rPr>
          <w:b/>
          <w:sz w:val="28"/>
          <w:szCs w:val="28"/>
        </w:rPr>
        <w:t>(843)231-95-5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7.4.Оформление титульного листа</w:t>
        <w:tab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комитет конкурса « НОБЕЛЕВСКИЕ НАДЕЖДЫ КНИТУ 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 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нотация (краткое описание проекта, включающее следующую информац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кая проблема исследова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основанность выбора проблемы и цель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сновные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сновные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программа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ыслящий ум не чувствует себя счастливым, пока ему не удается связать воедино разрозненные факты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Хевел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 образованный – тот, кто знает, где найти то, чего он не знает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рг Зимм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ля творческих работ (эссе)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ГТУ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ка? Понятия науки, научного зн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естествознание и что такое химия? Определение понятия «химия» и специфика объектов, которые она изучает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граничные области химии: физическая химия, биохимия, биофизика, молекулярная биология, геохимия, биогеохимия и др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химии, химическая лексика, терминология и номенклату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остижения и перспективы развития традиционных направлений химии: неорганической, органической, аналитической и т.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 лиотропных  жидких  кристаллов  в  косм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жидких кристаллов в электро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ие кристаллы в биологии и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овое  поведение  лиотропных  мезофаз  на  основе  неионных 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ие  кристаллы  в  качестве  темплата (матрицы)  для  синтеза  нано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содержащие  жидкие  кристаллы  и  их  физико-химические 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 методы  исследования  жидких 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таноидсодержащие  жидкие  крист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логия  жидких  кристалл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необыкновенное вещество в мире (о роли воды в мировой цивилизации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чение воды в жизни человека. Проблемы воды 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как уникальный растворитель и сред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ализ качества вод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раметры качества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анали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 загрязненности воды и сточных вод</w:t>
      </w:r>
    </w:p>
    <w:p>
      <w:pPr>
        <w:pStyle w:val="Normal"/>
        <w:rPr/>
      </w:pPr>
      <w:r>
        <w:rPr>
          <w:sz w:val="28"/>
          <w:szCs w:val="28"/>
        </w:rPr>
        <w:t>Оборудование для  подготовки питьевой воды и очистки сточн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итьевой воды и сточных вод 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казатели качества воды:</w:t>
      </w:r>
      <w:r>
        <w:rPr>
          <w:sz w:val="28"/>
          <w:szCs w:val="28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Общие физико - химические показатели качества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Органолептические показатели качества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Бактериологические и паразитологические показатели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Радиологические показатели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Неорганические примеси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Органические примеси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Обеззараживающие средства и продукты обеззараживания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Что такое вода?</w:t>
        <w:br/>
        <w:t>Объем водных запасов на Земле, химический состав воды, виды воды.</w:t>
        <w:br/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Круговорот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ак осуществляется круговорот воды в природе.</w:t>
        <w:br/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Поверхностные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оличество, качество, состав, загрязнения, очистка природных вод.</w:t>
        <w:br/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Грунтовые воды</w:t>
        </w:r>
      </w:hyperlink>
      <w:r>
        <w:rPr>
          <w:rFonts w:cs="Times New Roman" w:ascii="Times New Roman" w:hAnsi="Times New Roman"/>
          <w:b w:val="false"/>
          <w:i w:val="false"/>
        </w:rPr>
        <w:t>. Количество, качество, состав, загрязнения, очистка грунтовых вод.</w:t>
      </w:r>
      <w:r>
        <w:rPr>
          <w:rFonts w:cs="Times New Roman" w:ascii="Times New Roman" w:hAnsi="Times New Roman"/>
          <w:b w:val="false"/>
        </w:rPr>
        <w:br/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Вода в жизни человека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Питьевая и техническая вода. Функции, качество, состав, потребление, стоимость, очистка воды.</w:t>
        <w:br/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Питьевой режим и баланс воды в организм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Рациональный порядок потребления воды, пути поступления в организм, пути выделения, содержание воды в различных продуктах питания.</w:t>
        <w:br/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Вода и полезные минеральные вещества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акие минеральные вещества нужны человеку, минеральный состав воды, суточное потребление воды человеком.</w:t>
      </w:r>
      <w:r>
        <w:rPr>
          <w:rFonts w:cs="Times New Roman" w:ascii="Times New Roman" w:hAnsi="Times New Roman"/>
          <w:b w:val="false"/>
        </w:rPr>
        <w:t xml:space="preserve"> </w:t>
        <w:br/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</w:rPr>
          <w:t>Вода минеральная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лассификация минеральной воды, питьевая вода, столовая вода, лечебно - столовая вода, гидрокарбонатные воды, сульфатные воды, хлоридные воды.</w:t>
        <w:br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ные проблемы с водой: микроорганизмы, железо, жесткость, цветность, мутность, запах.</w:t>
      </w:r>
    </w:p>
    <w:p>
      <w:pPr>
        <w:pStyle w:val="Normal"/>
        <w:rPr/>
      </w:pP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Микроорганизмы в воде</w:t>
        </w:r>
      </w:hyperlink>
      <w:r>
        <w:rPr>
          <w:sz w:val="28"/>
          <w:szCs w:val="28"/>
        </w:rPr>
        <w:t>.</w:t>
        <w:br/>
        <w:t>Классификация микроорганизмов, методы очистки воды от патогенных организмов. Вызываемые заболевания.</w:t>
        <w:br/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Радиоактивность воды</w:t>
        </w:r>
      </w:hyperlink>
      <w:r>
        <w:rPr>
          <w:sz w:val="28"/>
          <w:szCs w:val="28"/>
        </w:rPr>
        <w:t>.</w:t>
        <w:br/>
        <w:t>Источники радиоактивности, пути проникновения и воздействия на организм, очистка воды от радиоактивных элементов.</w:t>
        <w:br/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Железо в воде</w:t>
        </w:r>
      </w:hyperlink>
      <w:r>
        <w:rPr>
          <w:sz w:val="28"/>
          <w:szCs w:val="28"/>
        </w:rPr>
        <w:t>.</w:t>
        <w:br/>
        <w:t xml:space="preserve">Концентрации при которых, железо негативно влияет на потребительские свойства воды. </w:t>
        <w:br/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Жесткая вода. </w:t>
        </w:r>
      </w:hyperlink>
      <w:r>
        <w:rPr>
          <w:sz w:val="28"/>
          <w:szCs w:val="28"/>
        </w:rPr>
        <w:t> </w:t>
        <w:br/>
        <w:t>В чем проявляется жесткость воды. Влияние жёсткости воды на оборудование и здоровье человека. Методы очистки жесткой воды. </w:t>
        <w:br/>
        <w:t>Оборудование для очистки воды от солей жесткости.</w:t>
        <w:br/>
        <w:br/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Параметры качества воды</w:t>
        </w:r>
      </w:hyperlink>
      <w:r>
        <w:rPr>
          <w:sz w:val="28"/>
          <w:szCs w:val="28"/>
        </w:rPr>
        <w:t>.</w:t>
        <w:br/>
        <w:t xml:space="preserve">Анализ воды, общие физико - химические, органолептические показатели, бактериологические и паразитологические, радиологические, неорганические и органические примеси в воде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ы очистки воды.</w:t>
      </w:r>
    </w:p>
    <w:p>
      <w:pPr>
        <w:pStyle w:val="Normal"/>
        <w:rPr/>
      </w:pPr>
      <w:r>
        <w:rPr>
          <w:sz w:val="28"/>
          <w:szCs w:val="28"/>
        </w:rPr>
        <w:t>Основные современные новые методы способы очистки воды. </w:t>
        <w:br/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орбционные методы очистки воды. Механическая очистка воды. Механические фильтры для воды.</w:t>
        </w:r>
      </w:hyperlink>
      <w:r>
        <w:rPr>
          <w:sz w:val="28"/>
          <w:szCs w:val="28"/>
        </w:rPr>
        <w:br/>
        <w:t>Технологии. Устройство и принцип действия. Рейтинг (тонкость) фильтрации.</w:t>
        <w:br/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етоды очистки воды серебром. Обработка воды серебром. Вода и серебро. Серебрение воды.</w:t>
        </w:r>
      </w:hyperlink>
      <w:r>
        <w:rPr>
          <w:sz w:val="28"/>
          <w:szCs w:val="28"/>
        </w:rPr>
        <w:br/>
        <w:t>Применение, концентрация, физиологическая роль, дезинфецирующие свойства.</w:t>
        <w:br/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Методы удаления железа из воды. Обезжелезивание воды. Методы очистки воды от железа. </w:t>
        </w:r>
      </w:hyperlink>
      <w:r>
        <w:rPr>
          <w:sz w:val="28"/>
          <w:szCs w:val="28"/>
        </w:rPr>
        <w:br/>
        <w:t>Окисление, каталитическое окисление, ионный обмен, мембранная очистка воды (осмос, обратный осмос), дистилляция.</w:t>
        <w:br/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етод очистки воды с помощью ионообменных смол. Ионообменная смола.</w:t>
        </w:r>
      </w:hyperlink>
      <w:r>
        <w:rPr>
          <w:sz w:val="28"/>
          <w:szCs w:val="28"/>
        </w:rPr>
        <w:t xml:space="preserve"> </w:t>
        <w:br/>
        <w:t>Применение, состав, виды, свойства.</w:t>
        <w:br/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Умягчение воды, обезжелезивание с помощью ионного обмена. Ионный обмен.</w:t>
        </w:r>
      </w:hyperlink>
      <w:r>
        <w:rPr>
          <w:sz w:val="28"/>
          <w:szCs w:val="28"/>
        </w:rPr>
        <w:br/>
        <w:t>Описание процесса, реакции, оборудование для очистки воды.</w:t>
        <w:br/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Снижение жесткости воды. </w:t>
        </w:r>
      </w:hyperlink>
      <w:r>
        <w:rPr>
          <w:sz w:val="28"/>
          <w:szCs w:val="28"/>
        </w:rPr>
        <w:t xml:space="preserve"> </w:t>
        <w:br/>
        <w:t xml:space="preserve">Определение, методы умягчения воды, установки для умягчения воды. </w:t>
        <w:br/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смос, обратный осмос, нанофильтрация. Мембранные методы очистки воды.</w:t>
        </w:r>
      </w:hyperlink>
      <w:r>
        <w:rPr>
          <w:sz w:val="28"/>
          <w:szCs w:val="28"/>
        </w:rPr>
        <w:t xml:space="preserve"> </w:t>
        <w:br/>
        <w:t>Классификация мембранных методов очистки воды, описание процессов осмоса и обратного осмоса, оборудование для очистки воды.</w:t>
        <w:br/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еззараживание воды: ультрафиолетовые установки для обеззараживания воды, реагентное обеззараживание воды.</w:t>
        </w:r>
      </w:hyperlink>
      <w:r>
        <w:rPr>
          <w:sz w:val="28"/>
          <w:szCs w:val="28"/>
        </w:rPr>
        <w:br/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>Как часто и сколько нужно пить воды</w:t>
        </w:r>
      </w:hyperlink>
      <w:r>
        <w:rPr>
          <w:sz w:val="28"/>
          <w:szCs w:val="28"/>
        </w:rPr>
        <w:t>.</w:t>
        <w:br/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Симптомы обезвоживания</w:t>
        </w:r>
      </w:hyperlink>
      <w:r>
        <w:rPr>
          <w:sz w:val="28"/>
          <w:szCs w:val="28"/>
        </w:rPr>
        <w:t>.</w:t>
        <w:br/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Какие болезни может вызвать вода</w:t>
        </w:r>
      </w:hyperlink>
      <w:r>
        <w:rPr>
          <w:sz w:val="28"/>
          <w:szCs w:val="28"/>
        </w:rPr>
        <w:t>.</w:t>
        <w:br/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Как сделать анализ воды</w:t>
        </w:r>
      </w:hyperlink>
      <w:r>
        <w:rPr>
          <w:sz w:val="28"/>
          <w:szCs w:val="28"/>
        </w:rPr>
        <w:t>.</w:t>
        <w:br/>
      </w:r>
      <w:hyperlink r:id="rId34">
        <w:r>
          <w:rPr>
            <w:rStyle w:val="InternetLink"/>
            <w:bCs/>
            <w:color w:val="000000"/>
            <w:sz w:val="28"/>
            <w:szCs w:val="28"/>
            <w:u w:val="none"/>
          </w:rPr>
          <w:t>Жесткая вода и мягкая вода, отличия</w:t>
        </w:r>
      </w:hyperlink>
      <w:r>
        <w:rPr>
          <w:sz w:val="28"/>
          <w:szCs w:val="28"/>
        </w:rPr>
        <w:t>.</w:t>
        <w:br/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Мылкость мягкой воды, не вредно ли это?</w:t>
        </w:r>
      </w:hyperlink>
      <w:r>
        <w:rPr>
          <w:sz w:val="28"/>
          <w:szCs w:val="28"/>
        </w:rPr>
        <w:br/>
      </w:r>
      <w:hyperlink r:id="rId36">
        <w:r>
          <w:rPr>
            <w:rStyle w:val="InternetLink"/>
            <w:bCs/>
            <w:color w:val="000000"/>
            <w:sz w:val="28"/>
            <w:szCs w:val="28"/>
            <w:u w:val="none"/>
          </w:rPr>
          <w:t>Чистота воды и замораживани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Зачем нужна система очистки воды</w:t>
        </w:r>
      </w:hyperlink>
      <w:r>
        <w:rPr>
          <w:sz w:val="28"/>
          <w:szCs w:val="28"/>
        </w:rPr>
        <w:t>.</w:t>
        <w:br/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Какие проблемы должна решать системы очистки воды</w:t>
        </w:r>
      </w:hyperlink>
      <w:r>
        <w:rPr>
          <w:sz w:val="28"/>
          <w:szCs w:val="28"/>
        </w:rPr>
        <w:t>.</w:t>
        <w:br/>
      </w:r>
      <w:hyperlink r:id="rId39">
        <w:r>
          <w:rPr>
            <w:rStyle w:val="InternetLink"/>
            <w:bCs/>
            <w:color w:val="000000"/>
            <w:sz w:val="28"/>
            <w:szCs w:val="28"/>
            <w:u w:val="none"/>
          </w:rPr>
          <w:t>Как правильно подобрать систему очистки воды? С чего начать?</w:t>
        </w:r>
      </w:hyperlink>
      <w:r>
        <w:rPr>
          <w:sz w:val="28"/>
          <w:szCs w:val="28"/>
        </w:rPr>
        <w:br/>
      </w:r>
      <w:hyperlink r:id="rId40">
        <w:r>
          <w:rPr>
            <w:rStyle w:val="InternetLink"/>
            <w:bCs/>
            <w:color w:val="000000"/>
            <w:sz w:val="28"/>
            <w:szCs w:val="28"/>
            <w:u w:val="none"/>
          </w:rPr>
          <w:t>От каких загрязнений необходимо чистить воду?</w:t>
        </w:r>
      </w:hyperlink>
      <w:r>
        <w:rPr>
          <w:sz w:val="28"/>
          <w:szCs w:val="28"/>
        </w:rPr>
        <w:br/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Как определить производительность системы очистки воды?</w:t>
        </w:r>
      </w:hyperlink>
      <w:r>
        <w:rPr>
          <w:sz w:val="28"/>
          <w:szCs w:val="28"/>
        </w:rPr>
        <w:br/>
      </w:r>
      <w:hyperlink r:id="rId42">
        <w:r>
          <w:rPr>
            <w:rStyle w:val="InternetLink"/>
            <w:bCs/>
            <w:color w:val="000000"/>
            <w:sz w:val="28"/>
            <w:szCs w:val="28"/>
            <w:u w:val="none"/>
          </w:rPr>
          <w:t>Степень очистки воды? До какой степени надо чистить воду?</w:t>
        </w:r>
      </w:hyperlink>
      <w:r>
        <w:rPr>
          <w:sz w:val="28"/>
          <w:szCs w:val="28"/>
        </w:rPr>
        <w:b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 и проблемы, вызываемые изменением клима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г – причины образования и последствия его образ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ы в результате работы энергоустановок (электростанций). Альтернативные пути выработки энерг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и его негативные воздействия на атмофер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электростанции и их отрицательное влияние на эколог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и технологии их очистк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очистка сточных в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работы биоценоза активного ила при очистке сточных в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лесодержание в питьевой воде (жесткость) и ее влияние на организм человека. Методы умягчения питьевой вод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морей и океанов. Источники, загрязняющие воды морей и океанов. Последствия загрязне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верхностных водоисточников и методы очистк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и их утилизация: утилизация пищевых отход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. Утилизация полимерных материалов – полиэтилена, изделий из фенол-формальдегидной смол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ки (организованные) основные требования к ним. Рекультивация земель.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воды: распространение в природе и как они образуются; понятие о фотосинтезе; классификация углеводов; роль в жизни человека; использование для оздоровления организма человека; как и какие углеводы используют при добыче нефти; пектины.</w:t>
      </w:r>
    </w:p>
    <w:p>
      <w:pPr>
        <w:pStyle w:val="Normal"/>
        <w:jc w:val="both"/>
        <w:rPr/>
      </w:pPr>
      <w:r>
        <w:rPr>
          <w:sz w:val="28"/>
          <w:szCs w:val="28"/>
        </w:rPr>
        <w:t>Биологически активные соединения: понятие биологической активности; природные, полусинтетические и синтетические лекарственные средства. Оптически деятельные лекарственные препараты. Пролонгирование действия лекарств. Требования к лекарствен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: классификация, их роль в создании продуктов и напитков; какие добавки и почему не рекомендуют к приему; Б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зни: аминокислоты и белки; ферменты; гормоны; витамины; ДНК и РНК, их роль в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материалы:  промышленные способы производства полимеров; стереорегулярные полимеры; виды каучуков: натуральные, полимерные, сополимерные (достоинства и недостатки).</w:t>
      </w:r>
    </w:p>
    <w:p>
      <w:pPr>
        <w:pStyle w:val="Normal"/>
        <w:jc w:val="both"/>
        <w:rPr/>
      </w:pPr>
      <w:r>
        <w:rPr>
          <w:sz w:val="28"/>
          <w:szCs w:val="28"/>
        </w:rPr>
        <w:t>Биотопливо: проблемы и перспективы; виды биотоплива: биоэтанол, биобутанол, дизельное биотопливо;сырье для получения биотоплива;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крашенных веществах и красителях: роль представителей Казанской химической школы в создании красителей (каких и кого?). Классификация красителей и их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мерия и конформация: что это такое; различия; причины существования изомеров и конформеров; история вопроса; роль конформационного анализа при планировании синтеза сложных моле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матограф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тория, методы хроматографических исследований,  что позволяет этот метод в научных исследованиях, криминалистике, определении качества используемых человеком продуктов и вещей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хим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 в лекарственных растения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я питания и пищеварения. Пища как лекарств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воды, биосинтез, регуляция обмена углевода в организм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 как лекарственные препарат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, их характеристика. Медико-биологическое значение полисахаридов. Растения, содержащие полисахарид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, обладающие гепатопротекторными  свойств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итет. Факторы, влияющие на снижение иммунитета. Рольрастений в восстановлении и укреплении иммуните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фтехимия – область науки и промышленной химической технологии. Состояние нефтехимии в Татарстане, России.</w:t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добыча: традиционные методы, проблемы и перспективы (на примере Татарстана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становки для добычи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блемы транспорта нефти на большие расстоя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и окисления  в промышленном органическом и нефтехимическом синтезе и «Роль окисления в промышленном органическом и нефтехимическом синтезе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фтехимия и безотходная технология: совместимы ли они?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лучение синтетических красителей реакции азотосочетания или «Природные красители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лучение моторных топлив из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ория происхождения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быча и переработка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быча и переработка газ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устроен нефтеперерабатывающий завод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ролиз этана. Продукты процесса, их примен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иколи, их получение и физико-химические свойст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бщая и неорган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белевские премии по химии начала ХХ1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акро- к нано (нанотехнологии и наноматери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свойства электроактивирован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перманганата с органически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тетрагидридобора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ры отражения труднорастворимых комплексны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сушка кристаллоги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а с коксообразованием при пиролизе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нерешенных проблем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главных загрязнителей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нергии межэлектронного отталк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ая химическ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ий химический элемент (Рут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риодическая система хим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 зондовая микр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ля измерения температур плавления микроколичества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рименение газожидкостной хро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рименение ионообменной хро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мониторинг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вечи к плазмотрону (виды пламени и приме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химия (опы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ные и ковалентные гидриды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охимически - активированная целлюл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огидраты в механохимических реа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ые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( в химии, нефтехимии и эк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и их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з ( современные катализаторы различных технологических процессов) с привязкой к региональны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иродных  и синтетических неорганических вещест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и проблемы водо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т корро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ая энерг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ресурсы Республики Татарстан и их рациональ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троль окружающей среды (атмосфера, водоёмы, поч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ы на основе природного сырья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ление поверхности полимеров в плазме в.ч. тлеюще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оксидов азота в дуговом разряде с вращающимся электродом.</w:t>
      </w:r>
    </w:p>
    <w:p>
      <w:pPr>
        <w:pStyle w:val="Normal"/>
        <w:jc w:val="both"/>
        <w:rPr/>
      </w:pPr>
      <w:r>
        <w:rPr>
          <w:sz w:val="28"/>
          <w:szCs w:val="28"/>
        </w:rPr>
        <w:t>Ионные гидриды (</w:t>
      </w:r>
      <w:r>
        <w:rPr>
          <w:sz w:val="28"/>
          <w:szCs w:val="28"/>
          <w:lang w:val="en-US"/>
        </w:rPr>
        <w:t>LiH</w:t>
      </w:r>
      <w:r>
        <w:rPr>
          <w:sz w:val="28"/>
          <w:szCs w:val="28"/>
        </w:rPr>
        <w:t>)  и комплексные гидриды (</w:t>
      </w:r>
      <w:r>
        <w:rPr>
          <w:sz w:val="28"/>
          <w:szCs w:val="28"/>
          <w:lang w:val="en-US"/>
        </w:rPr>
        <w:t>Na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тез катализатора на основе комплексов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(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е реакции на границе раздела фаз с участием б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расщепления комплексных соединений по спектрам от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ия межэлектронного отталкивания на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рбитали (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тетрагидридобората натрия с окисл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каталитической поверхности как способ подавления коксообразования при  пиролизе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сушка кристаллогидрат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Есть ли альтернатива тепловым двигателям?</w:t>
        <w:br/>
        <w:t>Энергосбережение в доме.</w:t>
        <w:br/>
        <w:t>Невидимое, но полезное - инфракрасное излучение.</w:t>
        <w:b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.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зайна автомобилей – это требование времени или развитие технологии машиностро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прогресс и рост точности в машин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химической технологии возможно без развития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«Лего» в машиностроении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изические основы получения искусственного холо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елий: уникальные свойства, ожижение, применение в науке и техник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Явление сверхпроводимости и его применение в науке, техник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близи абсолютного нул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рессоры – машины для сжатия газов (конструкции, схемы, принцип действия)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нижение трения в машинах и устройств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диционирование воздуха в быту и промышленнос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устроен кондиционер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с помощью тепловых насосов.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ы обработки древесин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ческие вещества, получаемые из древесины, технология получ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деревянного малоэтажного домостро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 и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синтетические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молекула – уникальная молек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лимеров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ополимеры и со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оцепные и гетероцепные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ие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уч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полимеров полимер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полимеров поликонденс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модификация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тан – центр полимерной промышлен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амск – «каучуковая» столиц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и зарождение науки о пол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ий профессор А.М. Бутлеров – создатель российской научной школы о пол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социальная 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3 гендерные (сексуальные)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книгоиз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новых жилых кварталах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автомобиле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авиа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космичес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суд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сельск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компью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машин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становление совреме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«полимерных» технологий в процессах глоб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нститута полимеров КГ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кафедры технологии синтетического каучука КГТУ – второй в мире полимерной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женера в области химии и технологии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раза жизни современного человека под воздействием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крытий и изобретений казанских и татарстанских ученых, инженеров и изобретателей в мировой «полимерной» науке, технологии, инженерии и изобрет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становление совреме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«полимерных» технологий в процессах глобализации.</w:t>
      </w:r>
    </w:p>
    <w:p>
      <w:pPr>
        <w:pStyle w:val="21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химия и нанотехнологи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анохимия и нанотехнологии. История развит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анохимия и нанотехнологии (наночастицы, нанопленки, нанотрубки – особенности их строения и физико-химических процессов с их участием (размерные эффекты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системы на основе полимеров и углеродных нанотрубо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сорные свойства углеродных нанотрубо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частицы в фармацевтике как перспективное направление создания лекарств нового поколени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технологи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биотехнолог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ерментов для получения биологически активных вещест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рментов в пищевой промышленност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олучения и использования пробиот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бионанообъектов в медици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бионанообъектов для фарм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онанотехнологии в сельском хозяйст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исследование бионаносист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логически активных добавок на основе сырья природного происхо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логически активных добавок с использование микробиологического синтез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темы для юных изобретателей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 можете предложить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схему получения новых веществ или материалов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хему нового технологического процесса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способ необычного использования известных материалов;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ель механизма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приветствуется  свободное решение любой проблемы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– наука о преобразовании материалов, энергии и информац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технологий и техники в развитии общества.</w:t>
      </w:r>
    </w:p>
    <w:p>
      <w:pPr>
        <w:pStyle w:val="Normal"/>
        <w:spacing w:lineRule="exact" w:line="280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технологий и техники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елковые вещества – основа жизни и загадка приро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щевая химия на службе у челове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иохимия и биология – основа познания жизни на Земл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 знакомых вещей. Неизвестное об известном (исследования    химических свойств, истории появления в России чая, кофе, пряностей, мыла, сахара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пользование полисахаридов в пищевых производств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ир микроорганизмов и человека: союз или соперничеств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щевые добавки: необычное в привычно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ищевые доба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 их роль в создании продуктов и напитков; какие добавки и почему не рекомендуют к приёму; БА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я и продукты питания: куда приведет наук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ерменты в пищевой промышленности как инструмент технолог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сокомолекулярные вещества – структурные компоненты пищ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ясные продукты – с древних времен до наших дне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леб всему гол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стительный белок – альтернатива мясу?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Здоровое питание - основа долгой жиз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е диеты. Польза или вред?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Cs/>
          <w:sz w:val="28"/>
          <w:szCs w:val="28"/>
        </w:rPr>
        <w:t>Современные технологии пищевых производств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Cs/>
          <w:sz w:val="28"/>
          <w:szCs w:val="28"/>
        </w:rPr>
        <w:t>Технологии продуктов функционального питания.</w:t>
      </w:r>
    </w:p>
    <w:p>
      <w:pPr>
        <w:pStyle w:val="Normal"/>
        <w:widowControl w:val="false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ое питание школьников.</w:t>
      </w:r>
    </w:p>
    <w:p>
      <w:pPr>
        <w:pStyle w:val="Normal"/>
        <w:widowControl w:val="false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щевая химия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развития пищевой промышленности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необходимы человеку пищевые производства</w:t>
      </w:r>
      <w:r>
        <w:rPr>
          <w:sz w:val="28"/>
          <w:szCs w:val="28"/>
        </w:rPr>
        <w:t>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дукты выпускает молочная промышленност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рансгенные растения. Вред или польз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икроорганизмы и пищевые продукт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дивительное под микроскопом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ая биотехнология переработки сырья и отходо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родуктов функционального питания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полезны кисломолочные продукты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ефир - симбиоз различных микроорганизмо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ы на основе трансгенных растений.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функциональное питание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ыши и питание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ипотезы  долголетия, связанные с питанием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ind w:right="-5" w:hanging="0"/>
        <w:jc w:val="center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 индивидуального  и  общественного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а  ли  современной  России 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России  победить  корруп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 Карамзин: мыслитель, историк,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– первая государственная реформа на 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ческие оценки реформатор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1812 года в истории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умы в 1906-1917 гг.: урок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стоков и начала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«холодной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в Афганистане (1979-1989 гг.): историческ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: причины и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е движение в СССР и Росс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начале XXI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монархи в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тектура Казани: ве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стории предпринимательства в Казани: братья Крестовни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габутдин Марджани – первый историк татарских дре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 Фукс о казанских тат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 внешнеэкономическая деятельность РТ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 и дизай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а и модное повед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костюма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озиция костюм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нденции мо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удожественное проектирование и моделирование одеж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руирование швейных издели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руирование изделий из кожи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й сервис, проблемы и перспектив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й сервисный бизне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рвис. Национальные традиции обслужи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сервисных услуг: консалтинг, инжиниринг, лизинг, психологическое и семейное консультирование, культурно - валеологические услуги и др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фера услуг как самостоятельная область предпринимательст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рвисная деятельность как удовлетворение потребностей человек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ервиса в  сфере бытового обслужива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ычаи и традиции народов Татарстан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ультурно-исторические центры Республики Татарста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мятники природы Республики Татарста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я «малая Родина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кольные и краеведческие музе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ект «Путешествие по родному краю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ект «Экскурсия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ологический тур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i/>
          <w:color w:val="0000FF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ллюстративный материал приветствуется (фото, рисунки, диаграммы, короткие видеоклипы).</w:t>
      </w:r>
    </w:p>
    <w:p>
      <w:pPr>
        <w:pStyle w:val="Normal"/>
        <w:numPr>
          <w:ilvl w:val="1"/>
          <w:numId w:val="3"/>
        </w:numPr>
        <w:spacing w:lineRule="exact" w:line="2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уг обсуждаемых вопросов и направлений работы могут быть расширены и конкретизированы по мере поступления заявок в оргкомитет конкурса.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http://www.prom-water.ru/base/basewater/paramkachestvo/common/" TargetMode="External"/><Relationship Id="rId4" Type="http://schemas.openxmlformats.org/officeDocument/2006/relationships/hyperlink" Target="http://www.prom-water.ru/base/basewater/paramkachestvo/organolept/" TargetMode="External"/><Relationship Id="rId5" Type="http://schemas.openxmlformats.org/officeDocument/2006/relationships/hyperlink" Target="http://www.prom-water.ru/base/basewater/paramkachestvo/bact/" TargetMode="External"/><Relationship Id="rId6" Type="http://schemas.openxmlformats.org/officeDocument/2006/relationships/hyperlink" Target="http://www.prom-water.ru/base/basewater/paramkachestvo/radiology/" TargetMode="External"/><Relationship Id="rId7" Type="http://schemas.openxmlformats.org/officeDocument/2006/relationships/hyperlink" Target="http://www.prom-water.ru/base/basewater/paramkachestvo/neorgvvode/" TargetMode="External"/><Relationship Id="rId8" Type="http://schemas.openxmlformats.org/officeDocument/2006/relationships/hyperlink" Target="http://www.prom-water.ru/base/basewater/paramkachestvo/organprim/" TargetMode="External"/><Relationship Id="rId9" Type="http://schemas.openxmlformats.org/officeDocument/2006/relationships/hyperlink" Target="http://www.prom-water.ru/base/basewater/paramkachestvo/obezzarazhivanie/" TargetMode="External"/><Relationship Id="rId10" Type="http://schemas.openxmlformats.org/officeDocument/2006/relationships/hyperlink" Target="http://www.prom-water.ru/base/basewater/ovodeobchie/krugovorotvodi/" TargetMode="External"/><Relationship Id="rId11" Type="http://schemas.openxmlformats.org/officeDocument/2006/relationships/hyperlink" Target="http://www.prom-water.ru/base/basewater/ovodeobchie/poverhvodi/" TargetMode="External"/><Relationship Id="rId12" Type="http://schemas.openxmlformats.org/officeDocument/2006/relationships/hyperlink" Target="http://www.prom-water.ru/base/basewater/ovodeobchie/gruntvodi/" TargetMode="External"/><Relationship Id="rId13" Type="http://schemas.openxmlformats.org/officeDocument/2006/relationships/hyperlink" Target="http://www.prom-water.ru/base/basewater/ovodeobchie/vodainlife/" TargetMode="External"/><Relationship Id="rId14" Type="http://schemas.openxmlformats.org/officeDocument/2006/relationships/hyperlink" Target="http://www.prom-water.ru/base/basewater/ovodeobchie/pitievoibalans/" TargetMode="External"/><Relationship Id="rId15" Type="http://schemas.openxmlformats.org/officeDocument/2006/relationships/hyperlink" Target="http://www.prom-water.ru/base/basewater/ovodeobchie/water_and_mineral_substance/" TargetMode="External"/><Relationship Id="rId16" Type="http://schemas.openxmlformats.org/officeDocument/2006/relationships/hyperlink" Target="http://www.prom-water.ru/base/basewater/ovodeobchie/mineralka/" TargetMode="External"/><Relationship Id="rId17" Type="http://schemas.openxmlformats.org/officeDocument/2006/relationships/hyperlink" Target="http://www.prom-water.ru/base/basewater/waterproblem/microorganizm_in_water/" TargetMode="External"/><Relationship Id="rId18" Type="http://schemas.openxmlformats.org/officeDocument/2006/relationships/hyperlink" Target="http://www.prom-water.ru/base/basewater/waterproblem/radioaktiv_voda/" TargetMode="External"/><Relationship Id="rId19" Type="http://schemas.openxmlformats.org/officeDocument/2006/relationships/hyperlink" Target="http://www.prom-water.ru/base/basewater/waterproblem/ferrum_in_water/" TargetMode="External"/><Relationship Id="rId20" Type="http://schemas.openxmlformats.org/officeDocument/2006/relationships/hyperlink" Target="http://www.prom-water.ru/base/basewater/waterproblem/softwater/" TargetMode="External"/><Relationship Id="rId21" Type="http://schemas.openxmlformats.org/officeDocument/2006/relationships/hyperlink" Target="http://www.prom-water.ru/base/basewater/paramkachestvo/" TargetMode="External"/><Relationship Id="rId22" Type="http://schemas.openxmlformats.org/officeDocument/2006/relationships/hyperlink" Target="http://www.prom-water.ru/base/basewater/metodclenwater/metodarkal/" TargetMode="External"/><Relationship Id="rId23" Type="http://schemas.openxmlformats.org/officeDocument/2006/relationships/hyperlink" Target="http://www.prom-water.ru/base/basewater/metodclenwater/silvering_of_water/" TargetMode="External"/><Relationship Id="rId24" Type="http://schemas.openxmlformats.org/officeDocument/2006/relationships/hyperlink" Target="http://www.prom-water.ru/base/basewater/metodclenwater/fe_removing_from_water/" TargetMode="External"/><Relationship Id="rId25" Type="http://schemas.openxmlformats.org/officeDocument/2006/relationships/hyperlink" Target="http://www.prom-water.ru/base/basewater/metodclenwater/ion-smola/" TargetMode="External"/><Relationship Id="rId26" Type="http://schemas.openxmlformats.org/officeDocument/2006/relationships/hyperlink" Target="http://www.prom-water.ru/base/basewater/metodclenwater/ionobmen/" TargetMode="External"/><Relationship Id="rId27" Type="http://schemas.openxmlformats.org/officeDocument/2006/relationships/hyperlink" Target="http://www.prom-water.ru/base/basewater/metodclenwater/softening_of_water/" TargetMode="External"/><Relationship Id="rId28" Type="http://schemas.openxmlformats.org/officeDocument/2006/relationships/hyperlink" Target="http://www.prom-water.ru/base/basewater/metodclenwater/osmos/" TargetMode="External"/><Relationship Id="rId29" Type="http://schemas.openxmlformats.org/officeDocument/2006/relationships/hyperlink" Target="http://www.prom-water.ru/base/basewater/metodclenwater/metodobezzaraj_water/" TargetMode="External"/><Relationship Id="rId30" Type="http://schemas.openxmlformats.org/officeDocument/2006/relationships/hyperlink" Target="http://www.prom-water.ru/base/basewater/faq/faqq2/" TargetMode="External"/><Relationship Id="rId31" Type="http://schemas.openxmlformats.org/officeDocument/2006/relationships/hyperlink" Target="http://www.prom-water.ru/base/basewater/faq/faqq3/" TargetMode="External"/><Relationship Id="rId32" Type="http://schemas.openxmlformats.org/officeDocument/2006/relationships/hyperlink" Target="http://www.prom-water.ru/base/basewater/faq/faqq4/" TargetMode="External"/><Relationship Id="rId33" Type="http://schemas.openxmlformats.org/officeDocument/2006/relationships/hyperlink" Target="http://www.prom-water.ru/base/basewater/faq/faqq6/" TargetMode="External"/><Relationship Id="rId34" Type="http://schemas.openxmlformats.org/officeDocument/2006/relationships/hyperlink" Target="http://www.prom-water.ru/base/basewater/faq/faqq7/" TargetMode="External"/><Relationship Id="rId35" Type="http://schemas.openxmlformats.org/officeDocument/2006/relationships/hyperlink" Target="http://www.prom-water.ru/base/basewater/faq/faqq8/" TargetMode="External"/><Relationship Id="rId36" Type="http://schemas.openxmlformats.org/officeDocument/2006/relationships/hyperlink" Target="http://www.prom-water.ru/base/basewater/faq/faqq9/" TargetMode="External"/><Relationship Id="rId37" Type="http://schemas.openxmlformats.org/officeDocument/2006/relationships/hyperlink" Target="http://www.prom-water.ru/base/basewater/faq/faqq10/" TargetMode="External"/><Relationship Id="rId38" Type="http://schemas.openxmlformats.org/officeDocument/2006/relationships/hyperlink" Target="http://www.prom-water.ru/base/basewater/faq/faqq11/" TargetMode="External"/><Relationship Id="rId39" Type="http://schemas.openxmlformats.org/officeDocument/2006/relationships/hyperlink" Target="http://www.prom-water.ru/base/basewater/faq/faqq12/" TargetMode="External"/><Relationship Id="rId40" Type="http://schemas.openxmlformats.org/officeDocument/2006/relationships/hyperlink" Target="http://www.prom-water.ru/base/basewater/faq/faqq113/" TargetMode="External"/><Relationship Id="rId41" Type="http://schemas.openxmlformats.org/officeDocument/2006/relationships/hyperlink" Target="http://www.prom-water.ru/base/basewater/faq/faqq14/" TargetMode="External"/><Relationship Id="rId42" Type="http://schemas.openxmlformats.org/officeDocument/2006/relationships/hyperlink" Target="http://www.prom-water.ru/base/basewater/faq/faqq15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38:00Z</dcterms:created>
  <dc:creator>1</dc:creator>
  <dc:description/>
  <cp:keywords/>
  <dc:language>en-US</dc:language>
  <cp:lastModifiedBy>kstu user</cp:lastModifiedBy>
  <cp:lastPrinted>2012-02-10T13:41:00Z</cp:lastPrinted>
  <dcterms:modified xsi:type="dcterms:W3CDTF">2012-02-10T11:38:00Z</dcterms:modified>
  <cp:revision>2</cp:revision>
  <dc:subject/>
  <dc:title>Приложение 1</dc:title>
</cp:coreProperties>
</file>