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комитет конкурса « НОБЕЛЕВСКИЕ НАДЕЖДЫ КНИТУ 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 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 xml:space="preserve">):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или иного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ннотация (краткое описание проекта, включающее следующую информац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какая проблема исследова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боснованность выбора проблемы и цель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основные методы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сновные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программа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2:00Z</dcterms:created>
  <dc:creator>UGK</dc:creator>
  <dc:description/>
  <cp:keywords/>
  <dc:language>en-US</dc:language>
  <cp:lastModifiedBy>UGK</cp:lastModifiedBy>
  <dcterms:modified xsi:type="dcterms:W3CDTF">2012-02-16T08:03:00Z</dcterms:modified>
  <cp:revision>1</cp:revision>
  <dc:subject/>
  <dc:title>Казанский национальный исследовательский технологический университет</dc:title>
</cp:coreProperties>
</file>