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center"/>
        <w:rPr>
          <w:b/>
          <w:b/>
          <w:bCs/>
          <w:sz w:val="28"/>
          <w:szCs w:val="28"/>
        </w:rPr>
      </w:pPr>
      <w:bookmarkStart w:id="0" w:name="_Hlk93397723"/>
      <w:bookmarkStart w:id="1" w:name="_GoBack"/>
      <w:bookmarkEnd w:id="0"/>
      <w:bookmarkEnd w:id="1"/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аторий «Сосновый бор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3933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5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10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2600 руб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2900 рублей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х12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4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рубл.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6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лей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м до 14 лет скидка 30% от 1800 рублей в сутки (1260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_Hlk93397723"/>
      <w:bookmarkEnd w:id="2"/>
      <w:r>
        <w:rPr>
          <w:b/>
          <w:bCs/>
          <w:sz w:val="28"/>
          <w:szCs w:val="28"/>
        </w:rPr>
        <w:t>Санаторий «Васильевский</w:t>
      </w:r>
      <w:r>
        <w:rPr/>
        <w:t>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4110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вка на одного человека в 2-х мест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ом номере в отеле «Камаз»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 в отеле «Солнечный»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200 рублей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28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руб.х12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4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1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руб.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2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  <w:tab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6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4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лей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кидки на дете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имость 1 койко-дня на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тель «Кама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» на ребенка от 3 до 6 лет: основное место - 1300 рублей, дополнительное место - 10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 ребенка от 7 до 16 лет: основное место –1500 рублей, дополнительное место - 13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  <w:t>Отель «Солнеч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» на ребенка от 3 до 6 лет: основное место - 1700 рублей; дополнительное место - 13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 ребенка от 7 до 16 лет: основное место - 1900 рублей, дополнительное место –15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аторий «Шифалы су - Ижминводы». «Программа Лайт»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548"/>
      </w:tblGrid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2480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0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 рублей 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.</w:t>
            </w:r>
          </w:p>
        </w:tc>
      </w:tr>
      <w:tr>
        <w:trPr>
          <w:trHeight w:val="10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 (30%)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0 рублей 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60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путевки для члена Проф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12 дней</w:t>
              <w:tab/>
              <w:tab/>
              <w:tab/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640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200 рублей</w:t>
            </w:r>
          </w:p>
        </w:tc>
      </w:tr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Скидки на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имость 1 койко-дня на дете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на ребенка от 4 до 7 лет: основное место - 1700 рублей, дополнительное место - 127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 ребенка от 7 до 11 лет: основное место –1850 рублей, дополнительное место - 134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 ребенка от 11 до 14 лет: основное место - 1870 рублей; дополнительное место - 14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 на ребенка от 14 до 17 лет: основное место - 1990 рублей, дополнительное место –17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наторий «Жемчужина</w:t>
      </w:r>
      <w:r>
        <w:rPr/>
        <w:t>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4110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вка на одного человека в 2-х мест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ом номе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улучшенном номере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14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9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 руб.х12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8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3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руб.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24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7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556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80 рублей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бенка от 4 до 7 лет: основное место-1360 рублей, дополнительное место -125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7 до 17 лет- 1460 рублей; дополнительное место -132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 от 4 до 7 лет: основное место-1740 рублей, дополнительное место -162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7 до 17 лет- 1840 рублей; дополнительное место -1700 рубл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93579903"/>
      <w:bookmarkStart w:id="4" w:name="_Hlk93579903"/>
      <w:bookmarkEnd w:id="4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наторий «НЕХАМА</w:t>
      </w:r>
      <w:r>
        <w:rPr/>
        <w:t>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3933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3 А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70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- 28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руб.х12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80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руб.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3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800 рублей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71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71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Цены только на период зима, осень 2022 год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71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5" w:name="_Hlk93579903"/>
      <w:bookmarkStart w:id="6" w:name="_Hlk93579903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8:00Z</dcterms:created>
  <dc:creator>Гульсина Асхатовна</dc:creator>
  <dc:description/>
  <dc:language>en-US</dc:language>
  <cp:lastModifiedBy>Profcom</cp:lastModifiedBy>
  <cp:lastPrinted>2022-01-20T11:37:00Z</cp:lastPrinted>
  <dcterms:modified xsi:type="dcterms:W3CDTF">2022-02-18T13:48:00Z</dcterms:modified>
  <cp:revision>2</cp:revision>
  <dc:subject/>
  <dc:title/>
</cp:coreProperties>
</file>