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Лекции по истории и философии науки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для технических специальностей</w:t>
      </w:r>
      <w:r>
        <w:rPr/>
        <w:t xml:space="preserve"> – по пятницам с 18.00 – 19.30, А – 328. Преподаватель -  Чечеткина И.И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для естественно – научных специальностей</w:t>
      </w:r>
      <w:r>
        <w:rPr/>
        <w:t xml:space="preserve"> – по вторникам с 16.20 – 17.50,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А – «Круглый зал». Преподаватель -  Курашов В.И.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</w:rPr>
        <w:t>для социально – гуманитарных специальностей</w:t>
      </w:r>
      <w:r>
        <w:rPr/>
        <w:t xml:space="preserve"> – по средам с 18.00 – 19.30,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А – 405. Преподаватель - Мавлюдов А.А.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Семинарские занятия по истории и философии науки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 xml:space="preserve">Группа 1 (технические специальности) </w:t>
      </w:r>
      <w:r>
        <w:rPr/>
        <w:t xml:space="preserve"> - среда с 18.00 – 19.30, Д - 104а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реподаватель – Чечеткина И.И.;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Группа 2</w:t>
      </w:r>
      <w:r>
        <w:rPr/>
        <w:t xml:space="preserve"> </w:t>
      </w:r>
      <w:r>
        <w:rPr>
          <w:b/>
        </w:rPr>
        <w:t>(технические специальности)</w:t>
      </w:r>
      <w:r>
        <w:rPr/>
        <w:t xml:space="preserve"> – суббота с 8.00 – 9.30, А – 32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Преподаватель – Чечеткина И.И.;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b/>
        </w:rPr>
        <w:t>Группа 3 (естественно-научные специальности)</w:t>
      </w:r>
      <w:r>
        <w:rPr/>
        <w:t xml:space="preserve"> –- понедельник с 18.00 – 19.30,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Л – 240. Преподаватель – Мавлюдов А.А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</w:rPr>
        <w:t>(по предмету «Общие проблемы философии науки»,</w:t>
      </w:r>
      <w:r>
        <w:rPr/>
        <w:t xml:space="preserve"> </w:t>
      </w:r>
      <w:r>
        <w:rPr>
          <w:b/>
        </w:rPr>
        <w:t>а по предмету «Философские вопросы естественных наук»</w:t>
      </w:r>
      <w:r>
        <w:rPr/>
        <w:t xml:space="preserve"> - вторник с 16.20 , А – «Круглый зал». Преподаватель – Курашов В.И.)</w:t>
      </w:r>
    </w:p>
    <w:p>
      <w:pPr>
        <w:pStyle w:val="Normal"/>
        <w:spacing w:lineRule="auto" w:line="480"/>
        <w:ind w:left="360" w:hanging="0"/>
        <w:jc w:val="both"/>
        <w:rPr>
          <w:lang w:val="en-US"/>
        </w:rPr>
      </w:pPr>
      <w:r>
        <w:rPr>
          <w:b/>
        </w:rPr>
        <w:t>Группа 4</w:t>
      </w:r>
      <w:r>
        <w:rPr/>
        <w:t xml:space="preserve"> (социально-гуманитарные специальности) – понедельник с 18.00 – 19.30, 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Л-240. Преподаватель – Мавлюдов А.А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37:00Z</dcterms:created>
  <dc:creator>kstu</dc:creator>
  <dc:description/>
  <cp:keywords/>
  <dc:language>en-US</dc:language>
  <cp:lastModifiedBy>Masha</cp:lastModifiedBy>
  <cp:lastPrinted>2012-02-24T14:11:00Z</cp:lastPrinted>
  <dcterms:modified xsi:type="dcterms:W3CDTF">2012-02-24T19:37:00Z</dcterms:modified>
  <cp:revision>2</cp:revision>
  <dc:subject/>
  <dc:title>Лекции по истории и философии науки:</dc:title>
</cp:coreProperties>
</file>